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tbl>
      <w:tblPr>
        <w:tblW w:w="66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0628" w:hRule="atLeast"/>
        </w:trPr>
        <w:tc>
          <w:tcPr>
            <w:tcW w:w="6660" w:type="dxa"/>
            <w:tcBorders>
              <w:top w:val="double" w:sz="24" w:space="0" w:color="D99594"/>
              <w:left w:val="double" w:sz="24" w:space="0" w:color="D99594"/>
              <w:bottom w:val="double" w:sz="24" w:space="0" w:color="D99594"/>
              <w:right w:val="double" w:sz="24" w:space="0" w:color="D99594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object w:dxaOrig="6096" w:dyaOrig="9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4.5pt;height:487.7pt" filled="f" o:ole="">
                  <v:imagedata r:id="rId3" o:title=""/>
                </v:shape>
                <o:OLEObject Type="Embed" ProgID="" ShapeID="ole_rId2" DrawAspect="Content" ObjectID="_547852410" r:id="rId2"/>
              </w:objec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Preeti" w:hAnsi="Preeti" w:cs="Preeti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Preeti" w:ascii="Preeti" w:hAnsi="Preeti"/>
                <w:b/>
                <w:bCs/>
                <w:sz w:val="36"/>
                <w:szCs w:val="36"/>
                <w:u w:val="single"/>
              </w:rPr>
              <w:t>/fd bfxfn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Preeti" w:hAnsi="Preeti" w:cs="Preet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Preeti" w:hAnsi="Preeti" w:cs="Preet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Preeti" w:ascii="Preeti" w:hAnsi="Preeti"/>
                <w:b/>
                <w:bCs/>
                <w:sz w:val="40"/>
                <w:szCs w:val="40"/>
                <w:u w:val="single"/>
              </w:rPr>
              <w:t>d}n] 5f]/f] lsg df/] &lt;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Preeti" w:hAnsi="Preeti" w:cs="Preet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ind w:firstLine="72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Preeti" w:hAnsi="Preeti" w:cs="Preet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u w:val="single"/>
              </w:rPr>
              <w:t>k"j{syf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6]lnkmf]gsf] 306L alh/x]sf] lyof] . 8fS6/ cljlhtn] klxnf] 306L g} ;'g]  klg To;nfO{ p7fpg rfx]g . k'ifsf] dWo/ftdf l;/sleq :jf:gL cFufnf] df/]/ ;'t]sf] nf]Ug]dflg;n] Tof] tftf]kg 5f]8\g k6Ss} rfx]g . pm 8fS6/ g} eP  klg Odh]{G;L sn pm sxfF cfpb}gYof] . dgf]lrlsT;ssxfF To:tf sn cfpg] ;Defjgf  klg lyPg . xf], Ankmsn of /ª gDa/ eg] pm sxfF y'k|} cfpy] . To;}n] pgLx¿af6 5'6\6L kfpg  klg 6]lnkmf]g lems]/ aflx/  /flvlbGYof]  t/ cfh eg] Tof] 306L ahL g} /Xof] . To;}n] p;n] afWo eP/ tGb|fdf g} l/l;e/lt/ xft a9fof] / XofG8;]6 7fpFdf gkfP/ cfZro{rlst eof] . XofG8;]6 gePsf] l/l;e/df 306L s;/L aHg ;S5 &lt; p;sf] dgdf cfP klg pm cfk"m p7\g gvf]h]/ :jf:gLlt/ 6fFl;g k'Uof] . nf]Ug]sf] afgL yfxf kfPsL :jf:gLn] dfofn' xftn] p;nfO{ 7]Nb} tGb|fdf g} egL — æaflx/ 9f]sfsf] 306L aHof] .Æ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ljlht emNof:; eof] . 6]lnkmf]gsf] xf]Og 9f]sfsf] 306L . :jf:gLsf] af]nfOn] k|:6 lyof] – pm p7]/ 9f]sf vf]Ng]jfnf 5}g . To;}n] cljlht p7]/ bf]nfO{ a]b}{ 9f]sf5]p cfP/ ;f]Wof] — æsf], xF &lt;Æ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d, u0f]z, ;/ . c:ktfnaf6 cfPsf] .Æ — c:ktfnsf] jf8{ AjfOsf] :j/ ;'lgof] 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ljlhtn] 9f]sf vf]Ng] lalQs} s]6f]n] p;sf] k|Zg gs'/]/ elgxfNof] — æ…6]lnkmf]gdf s;} ;Dks{ ePg, hf lnP/ cfÚ dhL{ eof] 8fO/]S6/ ;fx]an] / cfPsf] .Æ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lhtn] a'em\of] – …of] kSs} Odh]{G;L xf] . 7"n} Odh]{G;L gk/L =cfwf /ftdf 8fo/]S6/ :jod\ c:ktfn cfpb}gg\ .Ú To;}n] pm s] &lt; s;f] &lt; eg]/ ;f]Wgkl§ gnfu]/ c:ktfnlt/ nlDsof] 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/fhwfgLsf] ;DkGg If]qsf] c:ktfn clt;DkGg ju{sf] ;'ljwfhgs lrlsT;fsf] lglDt :yfkgf ePsf] lyof] / lrlsT;f ;]jf clt ;'ne, l;3| / cTofw'lgs lyof] . Pp6f dgf]lrlsT;sn]  klg cfwf/ftdf cfsl:ds sIfdf pkl:yt x'g' kg]{ afWotf  klg Tof] ;]jfsf] Pp6f gd'gf lyof] . c:ktfnsf ef}lts ;'ljwf t s'g} kfFrtf/] xf]6nsfeGbf sd lyPgg\ 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Tof] c:ktfndf cfsl:ds kl/l:yltdf cfwf 306fsf] ;"rgfleq ;kmntfk"j{s d'6' lrl/g ;SYof], lduf}{nf km]l/g ;SYof] . c¿sf] t s'/} 5f]8f}+ . ;a} ljefux¿ lyP ToxfF – l56f, 5l/tf / ;'ljwfhgs . dgf]lrlsT;f ljefu  klg lyof] ToxfF t/ To;sf] dxTj, cfjZostf / pkof]u c+u]|hL dfWodsf] ljBfnodf ;F:s[t ljefusf] hlQs} lyof] / Tof] ljefusf] jl/i7b]lv slgi7;Ddsf] pm l;Ë} PSnf] lrlsT;s lyof] 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ljlht l;w} lgb]+zssf] sIfdf k'Uof] . jl/i7 lrlsT;s ;lxt ;a} ljefuLo k|d"vx¿sf] pkl:ytL lyof] ToxfF . p;nfO{ b]Vg] lalQs} lgb]{zsn] eGof] — æcfpgf];\, 8fS6/ ;fx]a, cfpgf];\ . xfdL ;a} tkfO{nfO{ g} s'/]/ al;/x]sf5f}+ .Æ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cljlhtsf] /fosf] cfjZostf t kYof]{ t/ cfkTsflng kl/l:ylt ag]/ xf]Og . dWo/ftsf] Tof] a}7s t cfkTsflngeGbf c¿ x'g</w:t>
            </w:r>
            <w:r>
              <w:rPr>
                <w:rFonts w:cs="Mangal" w:ascii="Preeti" w:hAnsi="Preeti"/>
                <w:sz w:val="28"/>
                <w:szCs w:val="28"/>
                <w:lang w:bidi="ne-NP"/>
              </w:rPr>
              <w:t>}</w:t>
            </w:r>
            <w:r>
              <w:rPr>
                <w:rFonts w:cs="Preeti" w:ascii="Preeti" w:hAnsi="Preeti"/>
                <w:sz w:val="28"/>
                <w:szCs w:val="28"/>
              </w:rPr>
              <w:t xml:space="preserve"> ;Sb}gYof] . crfgs cfˆgf] k];fsf] dxTj a9]sf]df cfZro{rlst eP klg p;n] s'g} k|Zg u/]g . p;nfO{ yfxf lyof] – ;d:of lgb]{zs :jod\\n] /fVg] 5 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ca z'¿ u/f}+ t &lt;Æ — lgb]{zsnfO{ :jLs[ltsf] cfjZostf gk/]  klg Tof] cfjZostf b]vfP/ p;n] ;a}sf] Wofg cfkm"lt/ tfGof] . df}g :jLs[lt lbP ;a}n] 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b]{zsn] z'¿ u¥of] 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cfh xfd|f] cfsl:ds sIfdf b'O{ hgf la/fdL NofOof] / pgLx¿;Fu} k|x/L  klg k:of] . Pp6f la/fdL t oxfF cfOk'Ug' cufl8 g} dl/;s]sf] lyof] t/ bf]&gt;f]sf] xfnt v/fa elgP klg lrGtfhgs 5}g . of] egfO d]/f] xf]Og, zNolrlsT;ssf] xf] / of] ;Tosf] hfgsf/L xfdLdf dfq ;Lldt 5 . k|x/LnfO{ ;d]t xfnt v/fa / lrGtfhgs eg]/ leq k:g lbOPsf] 5}g / la/fdLnfO{ ;]8]l6e lbP/ ;'tfOPsf] 5 .Æ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s] eP/ rf]6 nfu]5 &lt;Æ — s;}n] k|Zg u¥of] 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5'/f /f]lkof] b'j}nfO{ . s;/L &lt; of] k|Zg xfd|f] nflu xf]Og . k|x/Ln] ;dfwfg unf{ To;nfO{ . h'g s'/f xfdL;Fu ;DaGlwt 5}g Tof] xfd|f] rf;f]sf] ljifo  klg xf]Og . km]l/ hf] dl/;Sof] To;k|lt xfd|f] lhDd]jf/L 5}g . p;sf] c6f]K;L ug'{ k/] ef]ln ul/lbpFmnf t/ afFRg]nfO{ arfpg' xfd|f] st{Jo xf] .Æ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gb]{zs df}g eof] . zfob pm cfˆgf] egfOsf] k|efj x]g{ rfxGYof] . Tof] b]v]/ zNolrlsT;s af]Nof] — æca 3fOt]nfO{ Hofgsf] vt/f 5}g &lt;Æ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xf], zf/Ll/s ¿kdf 5}g t/ dfgl;s ¿kdf eg] cjZo g} 5 . klxnf] t, dg]{ JolQm afFRg]sf] Pp6} dfq 5f]/f] xf] / 5f]/fsf] d[To' cfdfsf] lglDt ;f+3flts t cjZo x'G5 g} . bf]&gt;f], k|x/L cg';Gwfgstf{x¿sf] cgfjZos ;f]wk'5n] la/fdLnfO{ cem a9L rf]6 nfUg ;S5 / To;af6 xfdLn] p;nfO{ arfpg' k/]sf] 5 . Æ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v} Û lgb]{zs ;fx]a, d}n] t s'/f a'lemgF . xfd|f] k];fut g}ltstf la/fdLnfO{ arfpg' xf] / Tof] xfdL ub}{5f}+ . Tof]eGbf k/ t xfdL s]xL  klg ug{ ;S5f}+h:tf] nfUb}g dnfO{ t . km]l/, 5f]/f] dbf{ kL/ kg'{ ;f+;fl/s jf:tljstf xf] / To;nfO{ /f]Sg ;Sg] s'/} ePg . 5'/f rNof], dflg; 3fOt] eof], d¥of] . xfd|f] sfd k|x/L txlssft /f]Sg] xf]Og eg] of] dWo/ftdf cfsl:ds a}7ssf] cy{ b]lVbgF d .Æ — jl/i7 lrlsT;ssf] :j/ cln RofFlÝPsf] ;'lgof] . cljlhteGbf Ps 306f cufl8 g} lgb]{zssf] sIfdf a:g' k/]sf]n] p;sf] w}o{ sd x'g' :jefljs  klg lyof] 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l/i7 lrlsT;s lgb]+{zseGbf lgs} jl/i7 ePsf]n] p;sf] egfO cbjsf;fy lnof] lgb]{zsn] / gd|tf;fy eGof] — æd ljifoj:t'df cfpb}5', ;/ .Æ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:ktfn ;'g;fg / lgMzAb lyof] . a}7ssf] 6]a'nsf] jl/kl/ lrlsT;sx¿ k|]t hufpg a;]sf k|]tk"hs e}+m 6]a'ndf xft /fv]/ lgb]{zssf] cg'xf/df s]lGb|t lyP . ;a} pT;'s / tTk/ b]lvGy] tYo hfGgnfO{ / sf}t'xn;Fu clnslt zÍf  klg ldl;Psf] lyof] ca t . pgLx¿sf] cw}o{ cg'ej u/]/ lgb]{zs eGg yfNof] — x]gf]{;\, of] 3fon la/fdL xfd|f] le=cfO=lk= la/fdL xf] .Æ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hf;';L syfdf h:tf] v6fOv6fO vf]lnb} uPsf] uf]Kotfn] rf;f] cem} a9fof] / ;a}n] lgb]{zssf] d'v x]l//x] 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cfh xfdL xfd|f] Joj;fosf] kl/Iffsf] ;dodf cfOk'u]sf 5f}+ . h'g cfOdfO{ cfh 3fon eP/ n8]sL 5 pm g} xfd|f] clUgk/LIff xf] . cfh xfdLn] Tof] ug'{ kl//x]sf] 5 hf] xfd|f] Joj;flos g}ltstfleq kb}{g / gug'{ s;}sf] lglDt 3fts x'g ;S5 / w]/}sf] lglDt gf]S;fgbfoL  klg .Æ — lg]b]{zsn] eGof] 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s'/fnfO{ 5f]6\ofP/ ug'{ 7Ls xf]nf ls, lgb]{zs ;fx]a &lt; Æ — s'g} jl/i7n] cfklQ u¥of] 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7Ls 5 , d 5f]6\ofp5' . h'g cfOdfO{ cfh 3fOt] 5 To;nfO{ xTofsf] cf/f]k nfUg] ;Defjgf 5 / Tof]  klg cfˆg} 5f]/fsf] xTofsf] cf/f]k . p;sf] nf]Ug] p;nfO{ lgbf]{if agfpg …pm t klxn]b]lv g} kfun lyO{Ú eG5 / xfdLnfO{ oxL s'/f k|dfl0ft ug{ cg'/f]w ub{5 .Æ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ˆgf] cfjZostfsf] sf/0f a'e]m/ cljlhtn] eGof] — æTof] la/fdLn] pkrf/ u/fO/x]sf] lyO{ / xfdL sxfF klxn] &lt;Æ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pkrf/ t uYof}{ xfdL t/ kfunkgsf] xf]Og . ;jf{Ë k/LIf0fsf] lznlznfdf ;fdfGo dfgl;s k/LIf0f cjZo u/]sf xf}{ / 8fS6/ cljlhtn] To:tf] c;Gt'lnt dfgl;s nIf0f km]nfkfg'{ ePsf] 5}g . t}klg p;sf] nf]Ug]sf] cfb]z dfGg xfdL afWo 5f}+ . xfd|f] lg0f{o cg}lts g} xf]nf eGg] klg d 7flGbgF lsgls p;sf] nf]Ug]sf] egfO 7Ls eP Tof] cfOdfO{ ck/fw ;Gb]xaf6 ;xh} d'Qm x'g]5 / p;sf] egfO 7Ls geP Pp6L cfOdfO{ k'q xTofsf] kL8f hLjge/ ef]Ug]5 . h]neGbf 7"nf] ;hfo x'g]5 p;nfO{ Tof] . Æ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nf]Ug]sf] hfn;fFhL  klg t x'g;S5 Tof] .Æ — s;}n] zÍf p7fof] 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s] eof] t nf]Ug]sf] hfn;fFhL g} eP  klg &lt; h;sf] PSnf] 5f]/f] dl/;Sof] To;n] cem}  klg cfˆgf] :jfy{ x]/]/ …:jf:gL ax'nfPsL 5Ú eG5 eg] xfdLnfO{ s]s]f cfkQL &lt; xfd|f] sfd t la/fdLsf] :jfy{ x]l/lbg' xf] .Æ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xfdLn] of] sfd u/]gf} eg] &lt;Æ — cljlhtn] la:tf/} k|Zg u¥of] 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oxL k|Zg d}n] cfk}mnfO{  klg u/]y]F / lgisif{df k'u] ls xfdL s;}sf] oxfF sfd x'g] 5}g . of] c:ktfn g} aGb x'g]5 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s] ÛÆ — ;a}n] Ps};fy cfZro{ k|s6 u/] 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xf] . c:ktfnsf] / ;a}sf] :jfy{ x]/]/  klg of] sfd ug}{ kg]{ ePsf] 5 . Tof]  klg cfh /ftdf g} ;a} sfuhkq tof/ kfg'{ kg]{ . ef]ln t k|x/L ;fd" tL ;a'tx¿ k]z ul/g'kg]{5 .Æ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dnfO{ t ug{ ufx|f]] 5 .Æ — cljlhtn] nfdf] ;f; km]/]/ eGof] 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}ltstf / cg}ltstfsf aLrdf km;]sf tL lrlsT;sx¿n] hf]8 u/]/ cljlhtnfO{  s]xL eGg ;s]gg\ / 6]a'ndf cfFvf uf8]/ al;/x] . Tof] b]v]/ ;fd, bfd, b08, e]b rf/} gLlt rnfP/ eP  klg c:ktfnsf] /Iff ug{ afWo lgb]{zsn]  cg'/f]wsf] :j/df eGof] — æPs …x'G5Ú of …x'GgÚ ;of}F kl/jf/sf] bfgfkfgL;Fu ;DaGlwt 5 . To;}n] …x'GgÚ t xfdL eGg} ;Sb}gf}+ lsgls h;af6 of] cg'/f]w cfPsf] 5 pm of] c:ktfnsf] dflns xf] .Æ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f]7fel/ df}gtf 5l/of] 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BodyText2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bz hgf lj1nfO{ Pp6L cfOdfO{nfO{ ax'nfxL k|dfl0ft ug{ @.$ 306feGbf a9L ;do nfu]g / Tof] la;{g  klg Ps lbg g} kof{Kt eof] . s]jn cljlhtn] dfq To;nfO{ Tolt ;lhn} lng ;s]g . klxn] slxn]  klg gb]v]sL ;2] cfOdfO{nfO{ p;n] ax'nfxL agfP/ c:ktfnsf] a]8df ;'tfPsf] lyof] . g}lts ck/fwsf] of] af]em / la/fdL sxfF lrlsT;sn] k'Ug' Joj;flos bfloTjn] pm u¥x'Fuf] kfOnf lnP/ la/fdLsf] s]lagleq k;]Yof] . klxnf] k6s la/fdL lgbfO/x]sL lyO{ / p;n] p;sf] ;fdgf k|ToIf ¿kdf ug'{ k/]g . bf]&gt;f] k6s  klg sf]xL lyof] ;fydf / To;}n] pm plDsPsf] lyof] . t]&gt;f] e]6df t p;n] ;fdgf ug'{ k/L g} xfNof] .</w:t>
            </w:r>
          </w:p>
          <w:p>
            <w:pPr>
              <w:pStyle w:val="BodyText2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cljlht s]lagleq k:bf Tof] la/fdL cfFvf lrDn]/ ;'lt/x]sL lyO{ . lgbfPs}  klg x'g;SyL . sf]7f eg] l/Qf] lyof] . To;}n] p;n] aflx/ lg:s]/ g;{nfO{ ;f]Wof] — ælsg la/fdLnfO{ PSn} &lt;Æ</w:t>
            </w:r>
          </w:p>
          <w:p>
            <w:pPr>
              <w:pStyle w:val="BodyText2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æjxfF s;}nfO{ klg leq a:g lbg'x'Gg . cem k:g} lbg klg ufx|f]] dfGg'x'G5 . jxfFsf] &gt;Ldfg ;/ t aflx/ 9f]sfaf6 g} s'/f ug'{x'G5 .Æ — g;{n] cfˆgf] afWotf hgfO{ . </w:t>
            </w:r>
          </w:p>
          <w:p>
            <w:pPr>
              <w:pStyle w:val="BodyText2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cljlhtn] e'm08\ofOPsf] s]; lx:6«L k9\g yfNof] . p;sf] ljifosf !.@ clt ;fdfGo l;8]l6e h:tf cf}ifwL lyP Tolt dfq} . afFsL ;a} 3fp ;DaGwL lyP . </w:t>
            </w:r>
          </w:p>
          <w:p>
            <w:pPr>
              <w:pStyle w:val="BodyText2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cljlhtn] la/fdLnfO{ lgofn]/ x]¥of] – jif{ #%.$) sL cfOdfO{ . cg'xf/ b'Anf] eP  klg ;'Gb/ b]lvGYof] . cwj}+;] x'Fbf t Tolt /fd|L lyO{ eg] j}+zdf t pTkft g} /fd|L b]lvg' kg]{ lyof] . </w:t>
            </w:r>
          </w:p>
          <w:p>
            <w:pPr>
              <w:pStyle w:val="BodyText2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sf]xL plePsf] cfef; kfP/ xf]nf la/fdLn] cfFvf vf]nL / cfk"'mnfO{ x]l//x]sf] b]v]/ ;+od gu'dfO{ d':sf'/fpb} egL — æd}n] t ;f]r]sL lyPF – tkfO{ bf]xf]¥ofP/ cfpg'x'g] 5}g . d]/f] gof /f]usf] 8fS6/n] bf]xf]¥ofO t]x]¥ofO cfpg' kg]{ cfjZostf  klg 5}g . xf];\  klg s;/L &lt; d tkfO{sf] jf:tljs dfgl;s /f]uL t xf]Og, s]jn k|dfl0ft dfgl;s la/fdL, pu| :jefjsf] dfgl;s la/fdL .Æ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tkfO{n] w]/} af]Ng'x'Gg . cf/fd ugf]{;\ .Æ — cljlhtn] zfGt ug{ vf]Hof] p;nfO{ 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t}klg p;df pQ]hgf cfPg . p;n] d':s'/fx6 gx6fO{ egL — ædnfO{ yfxf 5 d slt la/fdL 5' eGg] . tkfO{n] kf] dnfO{ hfFRg' ePsf] 5}g t . t}klg tkfO{ 8fS6/, d la/fdL . ca t c¿af6 5'6]/ tkfO{sf] la/fdL . To;}n]  klg bfloTj x'G5 tkfO{sf] d sxfF cfpg' . cem st{Jo g} xf] tkfO{sf] Tof] . l9n} eP  klg st{Jo k"/f ug'{x'b}5 tkfO{ . d[t k|df0fkq lbP/ gf8L 5fDg cfpg'eof] . wGojfb 5 tkfO{nfO{ o;sf] lglDt .Æ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x]gf]{;\, l:ylt g} o:t} k¥of] .Æ — cljlhtn] c;lhnf] dfGb} hjfkm lbof] 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;n] s'/f sf6]/ af]nL — æxf]Og, xf]Og . d}n] tkfO{nfO{ bf]if lbPsL xf]Og . d]/f] nf]Ug]sf] ;fd' tkfO{;Fu Tof]eGbf csf]{ pkfo  klg lyPg . d}n] t tkfO{ cfpg' ePsf]df ;fFr} g} wGojfb lbPsL x'F . ca t tkfO{nfO{ d]/f dgf]lrlsT;s ePsf] gftfn] d]/f] s];lx:6«L tof/ ug}{ knf{ . k|df0f h'6fpg' knf{, cbfntdf ;j't k]z ug'{  klg knf{ . To;}n] tkfO{sf] dk|lt of d]/f] JolQmTjk|lt s]xL bfloTj, s]xL lhDd]jf/L cjZo 5 / cem tkfO{åf/f k|dfl0ft ax'nfxLsf] Oltxf; :jod\df kfunkgsf] c+z xf] ls xf]Og Tof] Rofpg] / vf]tNg] clwsf/  klg tkfO{nfO{ 5 . x'g t d cfk"mnfO{ af}nfxL gePsf] bfjL u5'{ t/ To;sf] s] cy{ / &lt; ;a} ljs[t dflg;n] To:tf] bfjL u5{g\ g} . dnfO{eGbf tkfO{nfO{ Tof] s'/f a9L yfxf ePs} s'/f xf] .Æ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cfh g} ;a} l;Wofpg' k5{ eGg] 5 / &lt; ef]ln, kl;{ eGg  klg t EofOG5 . tkfO{ clnslt 7Ls t x'g'xf];\ .Æ — cljlhtn] p;nfO{ kG;fpg vf]Hof] 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cfh g} ;a} l;Wofpg k5{ eGg] afWotf t 5}g . ef]ln kl;{ eg] / ;'g]  klg x'g] xf] t/ x]gf]{;\, sfn of ;do s;}sf] c+zsf] 6'qmf xf]Og hf] cfˆgf] clwgdf xf];\ . of] t 5f]6f] cjlwsf] nflu xftdf cfOk'U5 / k|of]u gu/] k'mTs]/ hfG5 . To;}n] d of] d]/f] xftdf cfOk'u]sf] sfnv08nfO{ pkof]u / pkef]u ul/xfNg rfxG5' . kl5 t d}n] ;do g} gkfpg  klg ;S5' of kfP  klg pkef]u gug{ ;S5' . /Xof] tkfO{sf] ;dosf] s'/f . tkfO{n] t k];f g} o:tf] ;dfpg' ePsf] 5 ls, nfdf] xf];\ of 5f]6f], /f]uLsf] Oltxf; ;'Gg} k5{, ToxL cg'¿k s];lx:6«L tof/ kfg'{ k5{ / pkrf/  klg ToxL s];lx:6«Lsf] cfwf/df ug'{ k5{ .æ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t/ tkfO{ t ax'nfpg' g} sxfF ePsf] 5 / &lt;Æ — 8fS6/n] ;xh :j/df eGof] 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x]gf]{;\, ljkl/t lg0f{ox¿ Pp6} dfkb08sf] cfwf/df ;To ;fljt x'Fb}gg\ . tkfO{sf;fd' o:t} ljkl/t lj8Djgf plePsf 5g\ . Psflt/ 5f]/f] df/]sf] ck|dfl0ft ug{ dnfO{ ax'nfxL k|dfl0ft ul//xg' ePsf] 5, csf]{lt/ d ax'nfxL gePsf] cg'ej  klg ul//xg' ePsf] 5 . cg'ejs} s'/f ug'{x'G5 eg] t d]/f] af/]df d]/f] nf]Ug]nfO{ hlt cg'ej s;}nfO{  klg 5}g / p;nfO{ ljZjf; 5 ls, Tof] p;sf] ljZjf;sf] efg dfq}  klg x'g;S5, d ax'nfxL x'F / d]/ s[ofsnfk ;a} g} ax'nfxf x'g\ . gq, x]gf]{;\, h;sf] PSnf] 5f]/f] dfl/of] Tof] nf]Ug]dflg;n] :jf:gLnfO{ ax'nfxL agfP/ c:ktfndf ;'tfpg' kg]{ cfjZostf lyPg . Pp6L cfdf 5f]/fsL xTof/f xf] jf xf]Og To;sf] km};nf cbfntnfO{ ug{ lbP  klg t x'GYof] lg . d}n] cbfntsf] s73/fdf bf]ifL, lgbf]{ifLsf cfˆgf ;j'bx¿ t k]z ug{ kfpy]F . t/ pm d]/f] nf]Ug] xf], pm :jod\ jfbL xf], pm :jod \k|ltjfbL xf] . Tolt dfq xf]Og, pm cfk"mnfO{ s73/f 7fG5, cbfnt 7fG5 . cf/f]k nufpg]b]lv k}m;nf ug]{;Dd pm cfk}m u5{ . lhpbf] x'Fbf gEofP d/]sf] nfz p7fP/ eP  klg pm cfˆgf] xsdf k}m;nf u5{ . To;}n] cbfnt g ;xL, s;} g s;}sf ;fd' t cfˆgf ;j't t k]z ug}{ k¥of] d}n] . d]/f] ;dIf cfpg ;Sg] / d]/f] s'/f ;'Gg ;Sg] clwsf/ ca tkfO{df ;Lldt ePsf] / tkfO{ lrlsT;s ePsf] gftfn] dfq tkfO{nfO{ ;'gfpg vf]h]sL x'F cGoyf tkfO{;Fu d]/f] s'g} ;DaGw / ;fOgf] 5}g . /Xof] tkfO{sf] :jfy{sf] s'/f . d]/f] s];lx:6«Ln] tkfO{sf] cg'ej a9\nf, cbfnt ;dIf k]z ug{ kof{Kt ;j'b pknJw xf]nf / cem d]/f] nf]Ug]sf] b[li6df tkfO{ ;kmn lrlsT;s 7flgg' xf]nf . tkfO{nfO{ t kmfOb} kmfObf 5 .Æ — p;n] cg'/f]w u/L 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s dg t cljlhtnfO{ ofrgf :jLsf/ u/f}+ h:tf] nfUof] t/ cgfjZos emd]nf kg{;Sg] ;Defjgf b]v]/ eGof] — æo:tf] s'/f kG;fpg' g} /fd|f] x'G5 , xh'/ .Æ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lxn];Dd ;f}Do / zfGt b]lvPsf] la/fdLsf] cg'xf/ s8f / uDeL/ b]lvof] / p;sf] :j/ b[9 eof] — æ8fS6/ Û c¿sf] t s'/} 5f]8f}+ . d]/f] nf]Ug]  klg =d]/f] ;fd' …gfOFÚ eGg lxlRsrfp5 . tkfO{ t p;sf] c:ktfnsf] lrlsT;s dfq} xf] .Æ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jlht Tof] 7fpFaf6 rNg ;s]g 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Preeti" w:hAnsi="Preeti" w:cs="Preeti"/>
                <w:b/>
                <w:b/>
                <w:bCs/>
                <w:sz w:val="36"/>
                <w:szCs w:val="36"/>
                <w:u w:val="single"/>
              </w:rPr>
            </w:pPr>
            <w:bookmarkStart w:id="0" w:name="check"/>
            <w:bookmarkEnd w:id="0"/>
            <w:r>
              <w:rPr>
                <w:rFonts w:cs="Preeti" w:ascii="Preeti" w:hAnsi="Preeti"/>
                <w:b/>
                <w:bCs/>
                <w:sz w:val="36"/>
                <w:szCs w:val="36"/>
                <w:u w:val="single"/>
              </w:rPr>
              <w:t>d]/f] b:tfj]h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u w:val="single"/>
              </w:rPr>
            </w:r>
            <w:bookmarkStart w:id="1" w:name="check"/>
            <w:bookmarkStart w:id="2" w:name="check"/>
            <w:bookmarkEnd w:id="2"/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u w:val="single"/>
              </w:rPr>
              <w:t>!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BodyText2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g of] d]/f] s'g} lkm/fbkq xf], g s'g} askq . of] d]/f] km};nf  klg xf]Og . olb of] d]/f] b:tfj]hdf sxL+ sf]xLk|lt d]/f c;n of v/fa wf/0ff cleJoQm ePsf 5g\ eg] tL wf/0ff ToxL ;dosf pkh dfq x'g\ . dfof, 3[0ff, bof, zq'tf cfh d]/f] dgdf s;}k|lt  klg 5}g . g j/qsf] s'g} cg'e"lt 5 ddf, g rfxgf g} 5 k/qsf] 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n slt ljzfn 5 &lt; Tof] cfFSg] Ifdtf 5}g ddf . of] sfn ufuL{sf] k|Zg e}+m c;Lldt x'g  klg ;S5 / of of1jNSosf] pQ/ e}+m ;fFu'¥ofOg  klg ;S5 t/ pQ/xLg k|ZgnfO{ s;}n]  klg kl/eflift u/]sf] kfOgF d}n] / o:tf] k|Zg  klg x'G5 st} &lt; eg]/ ks;}n] gsf/L  klg lbPg dnfO{ . hLjsf] cfo', k[YjLsf] cfo', j|Xdf08sf] cfo' / cem j|Xdsf] cfo' ufuL{sf] lh1f;fn] c;Lldt agfP  klg of1jNSosf] …JolQmsf] ;f]rsf] ;Ldf cfˆgf] dl:tisn] wfGg ;Sg] kl/lwleq x'G5Ú eGg] Jojxfl/s pQ/n] k]m/f] dfl/lbP e}+m d]/f] ;f]r  klg d]/f] cg'ejsf] kl/lwleq ;Lldt 5 . d]/f] cg'ej eGg' g} d]/f] cfo'sf]  klg Pp6f sfnv08sf] c+z xf] . cfh d hxfF plePsL 5' ToxfF ;4] dl:tis x'g]nfO{ pleg] clwsf/ 5}g t/ dnfO{ ax'nfxL k|dfl0ft ug]{ :jod\nfO{ d ax'nfxL x'F eGg] ljZjf; 5}g . To;}n] d]/f] cl:tTj – jf}l4s / ef}lts b'j} – ;t\ / c;t\ , jf:tljs / cjf:tljs, ;r]t / cr]t l:yltsf ;Ldf/]vfdf bf}8]sf] x'g' kb{5 cGoyf dnfO{ ax'nfxL agfpg s;}nfO{ lsg rf;f] x'g' kg]{ &lt; of ax'nfxL agfP/  klg To;nfO{ :jLsf/ ug{ lsg ufx|f]] kg]{ &lt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;/L d]/f] cl:tTj af/] dtdtfGt/ 5g\ To;/L g} d]/f] JolQmTj af/]  klg ;dfg wf/0ff 5}gg\\\ . d :jod\ t o;nfO{ x's{g glbOPsf] JolQmTj elg7fG5' . d t 5f]/L eP/ , :jf:gL eP/ , cfdf eP/ / cem ;du|df Pp6f g Pp6f nf]Ug]dflg;sf] gfddf hf]l8b} k/fl&gt;t eP/ oxfF;Dd cfOk'u]sL 5' / d]/f] …dÚ elgg] Tof] :jtGq gf/L ¿k t 6';fpg  klg kfPg . To;}n] d]/f] :jtGq cl:tTjk|lt zÍf ug]+ 7fpF 5 d;Fu . To;}n] d]/f] hLjg dfgj cl:tTjsf] ;/n /]vfeGbf cgfd laGb'  / 36gfx¿sf] kxf8L uf]/]6f] 7fG5' / d]/f] syfsf] yfngL sxfFaf6 ;dfP/ z'¿ ug]{ bf]wf/df k5'{ . clxn] d]/f afa'sf] d[To' g} yfngLsf] lglDt ;lhnf] laGb' xf]nf .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xfdL lbbLefO 5fqfjf;df a:bYof}F . xfdLnfO{ 3/df g/fv]/ lsg ;fg}b]lv 5fqf;f;df /flvGYof] &lt; a'e\mg ;lSbgy]F d . afa'sf] ;DklQ / sdfO k|z:t ePsf]n] dfq t cjZo xf]Og xf]nf . afa' t cfˆgf] aGbJofkf/ / sf/f]jf/df Jo:t x'Gy] / cfwf/ft;Dd  klg 3/ gk:g] u/]sf] xfdLn] 5'§Lsf] a]nf a/fa/ b]Vg] u/]sf lyof}F / /flt afa' kms]{kl5  klg cfdfafa'sf aLrdf x'g] emu8f / tF, tF / d, d emu8f ;'Gg] u/]sf lyof}F . slt kN6 dft]sf] nf]Ug]sf] r8sgkl5 l/; / b'Mvn] sfd]sL cfdfn] /f]Sg vf]h]/  klg /f]Sg g;lsPsf] …3F'Ss, 3'FSsÚ ;'Gbf xfdL lbbLefO 8/n] l;/sleq u'6d'l6P/ Ps} kf]sf] kb}+ cFufnf] dfYof}{ . x'g\ t laxfgL ePkl5 gd| / ;Eo b]lvGy] / Pp6f ;De|fGt kl/jf/df em}+ cfˆgf cfr/0f ;';F:s[t b]vfpFy] t}klg pgLx¿ aLr gd/]sf] r'/f] h/f]{ eP/ pgLx¿ ;fd' cfOk'UYof] . lsg &lt; Tof] pQ/ vf]Hgkl§ d hfg rfxGg lsgls Tof] pgLx¿sf] hLjg lyof] / s]6fs6Ldf To;n] dnfO{ s]xL qlzt agfP klg afa'sf] d[To'kl5 Tof] 5fofF lanfP/ uof] .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Ps lbg lbpF;f] xfdL lbbLefOnfO{ sIffaf6} p7fP/ aflx/ NofOof] / s]xL ;fdfg;fy z]v/sfsfsf];fy nufP/ 3/ k7fOof] . …afa' la/fdLÚ eg]/ z]v/sfsfn] eg] klg …xfdLnfO{ To;/L ckem{6 k7fpg'sf] cy{ Tof]eGbf uDeL/ 5 eGg] xfdL !).!@ jif{sf s]6fs]6Ln] a'em]gf}+ . 3/ k'u]kl5 ljwjf e]ifdf cfdfn] cFufnf] df/]/ /f]Pkl5 dfq xfdLn] afa' /x]g5g\ eGg] a'em]  klg afa' gePsf] kL8f eg] dnfO{ ePg . cfk"mn] yfxf kfPkl5sf] w]/} h;f] ;do 5fqfjf;df g} lat]sf] / 3/df a:b}  klg pHofnf] 5pGh]n afa' aflx/ g} Jo:t x'g] / /flt afa' kms{bf xfdL lgbfO;Sg] / kms{bf  klg dft]sf cj:yfdf kms{g] x'Fbf 5f]/f5f]/L;Fu, ljz]if u/]/ d;Fu, pgsf] ;DaGw cfTdLo aGg ;s]g . kL8fjf]wsf] cefj  klg zfob ToxL xflb{stfsf] cefjdf cfwfl/t lyof] xf]nf .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dflg;x¿ eGg] uy]{ — d]/f afa'n] aflx/ cfOdfO{ /fv]sf 5g\ . Tof] vf;v'; d s]6fs6Lsf] sfgdf t k'u]sf] lyof] eg] d]/L cfdfn] emg\ kSs} ;'lgg\ xf]nf . o;}nfO{ lnP/ cfdfn] emu8f u/]sL  klg x'g\ ;lSyg\ of cfdfsf] Jojxf/n] jfSs eP/ afa'n] cfOdfO{ /fv]sf  klg x'g;Sy] . t/ h] xf];\, Tof] cfOdfO{sf] cl:tTjsf] cg'ej d}n] slxn]  klg ul/gF . pm xfdLsxfF clwsf/ dfUg slxn]  klg gcfPsLn] pm lyO{ eGg  klg ufx|f]] 5 . lyO{ g} eg]  klg p;n] bofn], dfofn] cyjf d]/f afa'sf k};fsf nf]en] s]xL ;do d]/f afa'nfO{ ;a} cfOdfO{n] h:t} cfˆgf] z/L/ ef]Ug lbO{ / pgL d/]kl5 pm dflg;sf] eb|uf]ndf lanfO{ .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d]/L cfdfk|lt ;xfg'e"lt JoQm ug{ 3/ cfPsf ;a}n] eGg] uy]{ — æs:tf] lgb{oL sfn  klg hNbf] aNbf pd]/df 6kSs  r'8]/ nfg ;Sg] Û s] ug'{ /, b}jnfO{  klg xfdLnfO{h:t} /fd|f], c;n, pd]/bf/ / a'l4dfg g} rflxbf] /x]5 . clg b'3{6gf rflx+ s;/L k/]5 lg &lt;Æ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;a}nfO{ d]/f hF8\ofxf afa'n] uNtL u/]sf] ;'Gg dg nfUYof] xf]nf / …cfˆg} d"v{tfn] sfn lgDTofPsf x'g\Ú eGg] ;'Gg kfP pgsf] rl/qsf] kmn dfg]/ d[To' hfoh 7x¥ofpg] rfxgf x'GYof] xf]nf t/ d]/L cfdfsf] k|ltlglwTj u/]/ a;]sf z]v/sfsf Tolt d"v{ lyPgg\ . xfdL cfGtl/s kl/lwsf ;b:ox¿nfO{ d]/f afa'sf] d[To' pgsf] cfˆg} uNtL / lh2Lsf sf/0f ePsf] xf] eGg] yfxf lyof] / Tof] n'Sg  klg ;Sb}gYof] t/ z]v/sfsf To;nfO{ Tolt ;lhn} :jLs[t agfpg tof/ lyPgg\ / k|To]s k|Zgsf] hjfkm t'¿Gt} algagfp lbGy] — æ6«s rfnsn] /S;L vfP/ xfFs]sf] /x]5 . bfOn] t uf8L 5]p nufP/ al;/xg' ePsf], cfP/ lxsf{P5 . x]gf]{;\  t , cfˆgf] uNtL x'g' kbf]{/x]5 b''3{6gf x'gnfO{ &lt;Æ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dl/;s]kl5 …s;sf] uNtLn] u¥of] &lt; eGg] s'/f dxTjxLg 5 dg]{sf] lglDtÚ eg]/ hfGbfhfGb}  klg z]v/sfsf d]/f afa'nfO{ z'4 / kljq agfP/ xfd|f] dof{bf pRr /flvlbg vf]Hby] . To;n] xfd|f] dof{bf slt aRbYof] &lt; yfxf 5|}g t/ k|To]s egfO o:t} x'GYof] — æsqf bz x]/ t . clg l;w} cfP/ 7f]Sof] t &lt;Æ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z]v/sfsf lsg r'Sy] &lt; elgxfNy] — æ7ØfSs} l;w} g} . uf8L g} glrlgg] u/L sRofss'r's ePsf] 5 .Æ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æs7} Û oL afnsx¿ ÛÆ — ;a}n] ;xfg'e"lt xfdLlt/ b;f{P/ cfˆgf] syg 6'+Uofpy] . xfdL lbbLefO t chLj kfq lyof}F ToxfF .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k|;Ë z]v/sfsfsf] rn]sfn] pgsf] af/]df  klg elg xfnf}+ . z]v/sfsf;Fu vf; /utsf] gftf lyPg . ;fOgf] vf]h]s} eP  klg …k'mk";f;"sf] uf]? a]r]sf] ;fOgf]Ú eGbf x'g] . t/ pgL xfd|f 3/sf ;fx|} lxt}ifL lyP . d]/f afa' x'b} pgL xfd|f] 3/sf] Pp6f ;b:o h:t} eO;s]sf lyP / nf]Ug]dflg;n] wfGg' kg]{ 3/ ;DjlGwt sfd pgLn] g} ul/lbGy] . d]/f afa'sf] sfd t sdfpg' dfq lyof] .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z]v/sfsfsf] 3/kl/jf/  klg lyof] t/ Tof]  3/sf] vr{ s;/L rNYof] &lt; cfk"mn] cGbfh ug'{ afx]s s;}n]  klg dnfO{  eg]g . d]/f afa' afFr'Gh]n zfob pgLn] lbGy] xf]nfg\, d]/f afa' d/]kl5 d]/L cfdfn] lbg] u/]sf] x'g' k5{ . gq laxfg lrof vfg xfd|f] 3/df k;]sf z]v/sfsf a]n'sf vfgf vfP/ 3/ kms{Gy] eg] pgsf] 3/kl/jf/ rNg] ;fwg sxfFaf6 h'6Yof] t &lt;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z]v/sfsf b]Vgdf /fd|f lyP d]/f afa'eGbf  klg /fd|f t/ pd]/df d]/f afa'eGbf !).!@ jif{ g} sfG5f , d]/} cfdfsf xf/fxf/Lsf .  d]/f afa' / pgsf aLrdf ldqtf slxn] eof] &lt; Tof]  klg ;'lggF d}n] . d}n] yfxf kfpbf t pgLx¿ cleGg ldq g} lyP / :jefjn] Ps csf{sf k"/s ag]sf lyP . d]/f afa' cfj]zdf cfpg ;Sy], z]v/sfsf ;w}+ zfGt /xGy] . d]/f afa' slt eP  klg k'Ub}g egL 7fGy], z]v/sfsf hf] 5 To;}df ;Gtf]if ub{y] . d]/f afa'nfO{ hlxn]  klg xtf/ g} x'GYof] eg] z]v/sfsf h'g;'s} sfd  klg la:tf/} ubf{  klg kf/ nfU5 egL ;f]Ry] . z]v/sfsfsf] d]/L cfdfk|ltsf] Jojxf/  klg ;Ddfghgs lyof] / pgsf] cfb]z of cg'/f]wnO{ ToxL ¿kdf lnGy] . pgsf] af]nLjrg, Jojxf/, njfO, v'jfO, eb+| / ;f}Do lyof] ha ls d]/f afa'sf] s'g}  klg s'/f cltlt/ hfg vf]HYof] . To:tf ljkl/t :jefjsf d]/f afa' / z]v/sfsfsf aLrdf hLjg ko{Gt ldqtf s;/L /lx/xg ;Sof] &lt; To;sf] hjfkm d;Fu 5}g .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xfd|f] kl/jf/ 7"nf] lyof] t/ Tof] kl/jf/;Fu xfd|f] ;DaGw cfTdLo ePg . dfjnLkl§ Pp6L ah} dfq / tL  klg dl/;s]sL x'gfn] Totf kl§sf] ;fOgf] cGTo eO;s]sf] lyof] . 3/kl§ t d]/f afh]ah} lyP, sfsf, a8fafa' / k'mk" lbbL, bfh'' lbbLx¿  klg lyP  t/ h]7L cfdf / pgLkl§ ;Gtfg xF'bfx'Fb} d]/f afa'n] d]/L cfdfnfO{ 3/kl/jf/sf] OR5f ljkl/t NofPsf]n] xfdL kl/jf/af6 r6Ss sfl6Psf lyof}F / gftfkftfx¿ xfdLnfO{ x]g{  klg cfpb}gy] . d]/f afa' dbf{  klg pgLx¿ afWotfj; dfq cfPsf x'g\ .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d]/f afa' d/]kl5 d]/L cfdf 3/kl/jf/;Fu c+z dfUg uOgg\ . hfpmg\  klg s;/L &lt; h'g kljf/;Fu nf]Ug] /x'Gh]n s'g} cfTdLotf ;DaGw /x]g, ToxfF nf]Ug] d/]kl5 xs dfUg hfg] w[i7tf pgLn] ug{ ;lsgg\ . olt dfq elgg\ — æafh]sf] ;DklQdf gfltsf] xs nfU5 eg] 5f]/f] uP/ n]nf lg s'g} lbg .Æ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afa'n] xft d'v hf]8g] ;fwg ghf]l8lbPsf] eP t  ef]s} kg]{ /x]5f}+ xfdL .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afa'sf] sfhlqmof l;l4Pkl5 efO / dnfO{ 5fqfj; k7fpg] ls gk7fpg] ljifodf lgs} ljjfb rNof] . ljjfb t s] egf}+, d]/L cfdf / z]v/sfsfsf aLrdf lgs} 5nkmn ePYof] . z]v/sfsfsf] egfO lyof] — æefph" ca PSn} x'g'eof] . 3/ ;'Gg] x'G5, lgof;|f] nfU5, To;}n] s]6fs]6LnfO{ 3/}df /fv]/ k9fpg' a];\ .Æ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d]/L  cfdf elGyg\ — æs;n]= yfDg ;S5 logLx¿nfO{ &lt; d}n] eg]sf] sxfF 6]5{g\ logLx¿ &lt; 5fqfjf;df eP lzIfssf] lgb]{zg / 8/ t x'G5 .Æ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zfob xfdL pb08 lyof}F xf]nf, gq cfdfn] xfdLnfO{ cfk"maf6 6f9f lsg k7fpg vf]lHyg\ xf]nf / &lt; afa' x'Fbf  klg cfdfsf] oxL ts{ x'GYof] eg] afa' gePkl5 t pgL g} ;j]{;jf{ lyOg\ / pgLn] k7fpg rfx]kl5 xfdLnfO{ 5fqfjf; hfg s/} nfUof] .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5fqfjf; k'Ubf ;a}n] dnfO{ ckl/lrtnfO{ h:t} x]/]sf lyP / jiff}{+;Fu} a;]sf ;fyLx¿sf] To:tf] x]/fO dnfO{ ;fx|} laHbf] nfu]sf] lyof] . d]/L dg ldn]sL ;fyL l/dfn] t elgxfnL — ætF 3/ ga;]sL &lt;Æ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c;lhnf]kg d]l6b} uPkl5 t ;a} ;fyLx¿n] To:t} ljrf/ k|s6 ug{ yfn] / d]/f lzIfsx¿nfO{  klg d]/f] k|jf; crDdnfUbf] eof] . ;a}sf] ;Djf]wg, Jojxf/ cflb a'em\b} uPkl5 t k|:6 eof] ls ;dfhsf] xfd|f] kl/fjf/;Fusf] ;DaGw eg'F of Jojxf/ afa' dg'{eGbf klxn]h:tf] g/x]/ Psbd ablnP5 . Ps dxLgf leqdf g} xfd|f] kl/jf/sf] gftf yf]/} ag]5, w]/} k'/fgf] ;DaGw km]l/P5 . ;w}+ xfd|f] 3/leq cfpg s;}nfO{  klg c;lhnf] nfUb}gYof] eg] afa' d/]kl5 cfkmGt g}  klg ;do tf}n]/ cfpg yfn] eg] k/rqmL t cfpg aGb]hh:t} x'g uof] . klxn] ;/n / ;fdfGo cfOdfO{x¿ w]/} k:y] . kl5 n]u|f] tfGg],dfof b]vfpmg] / cfkmGt egfOg vf]Hg]x¿sf] nsf]{ nfUg yfNof] . kl5Nnf lbgx¿sf] Tof] Jojxf/ cgfjZos, ck|fs[lts / c;lhnf] nfUYof] / d}n] ;f]r]sL lyPF – 5fqfjf;df k'u]kl5 d Tof] si6s/ Jojxf/af6 d'Qm x'g]5' – t/ ToxfF k'Ubf  klg d}n] To;af6 d'lQm kfOgF .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jf:tjdf Tof] 5f]6f] cjlwdf g} d w]/} kl/jt{g eO5' / d]/f] kl/jt{g cg'¿k g} ;a}sf] Jojxf/  klg kl/jt{g ePsf] /x]5 . d zfob pd]/ g;'xfpbf] uDeL/tf b]vfP/ Jojxfl/s aGy]F xf]nf . To;}n] d]/f bf}+t/L dk|lt jo:sk|lt e}+m ;Ddfg b]vfpmy] / d]/f lzIfs  klg jo:s;Fu e}+m s'/f uy]{ . d]/f] l:ylt zfob Tof] kGb|x jif]{ jflnsf cfdfsf] h:tf] lyof] xf]nf h;nfO{ dft[Tjsf] af]em t lbOPsf] lyof] t/ dft[Tjsf] l:gUwtf x'bfx'b}  klg g p;df zf/Ll/s afnfkg d]l6Psf] lyof], g To;df Jojxfl/s dft[jt jo:stf g} sxL+ b]lvGYof] . pm t s]jn jo:stfsf] c;kmn clego dfq} ul//x]sL x'[GyL . d ;dfgx¿sf aLrdf c;dfg jo:s ePsL lyPF / ;a}sf] ;f]rfOdf 3/, kl/jf/, cfdf, efO ;a}sf] lhDd]jf/L af]s]/ 3/df a:g'[ kg]{ dflg; lhDd]jf/Laf6 pDsg ToxfF cfOk'u]sL lyPF . ToxL a]nf d}n] cg'ej u/]F ls afa' h:tf];'s} lsg gxf];, pm o:tf] ;+/Ifs xf] h;sf] pkl:ylt dfqn]  klg s]6fs]6LnfO{ x's{g  5xf/L / kf]if0f lbG5 .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d]/L cfdfsf af/]df eGg' kbf{ d}n] w]/} s'/f eGg' kg]{ x'G5 / d]/f] cfVofgel/ g} pgsf af/]df elg/lxg] x'gfn] jt{dfgdf d olt dfq eGg rfxG5' ls nf]Ug]sf] cfsl:ds / c;fdlos d[To' cjZo g} si6s/ x'G5 / of}jgdf g} nf]Ug] dbf{ Tof] si6 cem a9\5 t/ d]/L cfdf ;lhn} k/fho :jLsf/ ug]{ dWo]sL lyOgg\ . To;}n] pgn] eljtJonfO{ :jLsf/]/ nf]Ug]sf] sf/f]jf/ ;dfOg\ / To;nfO{ rnfP/ g} 5fl8g\ . pgsf] Tof] k|of;df z]v/sfsfsf] of]ubfg / ;xof]u eg] ;w}+ g} eO/xof] .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l/df / d Pp6} nªdf ;'TYof} / xfd|f cf]5\ofgh¿  klg Pp6} a+s/sf] tndfly lyP . Pp6} cf]5\ofgdf b'O{hgf ;'Tg 5fqfjf;df lgif]w eP  klg cToGt hf8f] x'Fbf of cToGt 8/nfUbf xfdL Pp6} cf]5\ofgdf cFufnf] dfb}{ ;'t]/ hf8f] of afn;'ne 8/ kG;fpg] k|of; uYof}{+ . ljBfnosf kl5Nnf jif{x¿df eg] xfdL o;/L ;'Tbf xfd|f] ;dlnËL k|of;  klg x'g] ub{Yof] h;df l/df kf}?if]flrt Jojxf/ uyL{ eg] d t ;/n, d'nfod / ;'Gb/ gf/L g} eOxfn]+ .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jfx| jif{ k'u]/ t]x|df lx8b} u/]sf xfdL b'O{ s]6Lx¿ Ps csf{sf k"/s lyof}F . d /fd|Ldf ulgGy]F / l/dfsf k5fl8 dflg;x¿ …slt g/fd|L s]6LÚ eGg r'Sb}gy] . p;sf] agf}6, /ª, ¿k ;a}n] p;nfO{ s'¿k eGg g;lsP  klg c;'Gb/ t agfPs} lyP . zfob cfdfafa', 3/kl/jf/ / ;dfhn] …c;'Gb/tf c:kZo{ xf]Ú eg]/ l;sfPsf]n] xf]nf s]6Lx¿ pm;Fu glhlsP/ ldqtf ug{ rfxb}gy], p;nfO{ kG;fpy] / cem df}sf kbf{ p;sf] lvNnL p8fP/ ckdfg uy]{ . dnfO{ eg], lsg xf] s'lGg , p;sf] c;'Gb/tf k6Ss} laemfpb}gYof] / ;w}+ p;sf] glhs x'g k'Uy]F . kl/0ffdt c¿ ;'Gb/ s]6Lx¿nfO{ 5f]8\g afWo x'Gy]F .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l/df ;fx|} xFl;nL lyO{ . nfUYof] p;nfO{ s'g} b'Mv g} 5}g . d eg] ;w}+ pm;Fu eP/  klg pm h:tf] d'Qm xfF;f] xfF:g ;lSbgy]F . l/dfsf] s;}k|lt 3[0ff lyPg, ;a}k|lt Gofgf] dfof / ;Ddfg lyof] . bz jif{ ;Fu} a:bf  klg p;n] dg gk/fPsf] of 3[0ff ul/Psf] dflg; d}n] km]nf kfl/gF . ;DkGgtfn]  klg l/dfnfO{ b'e{fUoaf6 arfpg ;s]g . p;sf] ;fdfg b]v]/ xfdL nf]leGYof}+, l/df cfk"mnfO{  klg g/fv]/ ;a} afFl8lbGyL . xfd|f ;fyLx¿ kmf];fsf] dfn;fdfg  klg lnGy] / p;}nfO{ x]nf  klg uy]{ .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d cGtd"{vL lyPF / ;Dejt clxn]  klg 5' cfkm}df ;Lldt x'g vf]Hg] t/ l/df d]/f] Tof] cGtd"{vL 3]/fleq lgZ5n x[bo lnP/ l5l/lbGyL / ;'vb'Mvsf] ;xefuL agfpyL . xfd|f aLrdf uf]Kotf eGg] lrh To;}n] /x]g . xfdL t b'uf{ / sfnLh:tf Ps csf{sf k"/s lyof}+, Ps csf{sf k|ltd"lt{ / k|lt¿k lyof}F .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l/dfn] d]/f afa' d/]sf]df xflb{s ;dj]bgf lbO{ . xfdLn] z"GonfO{ dfq w]/} a]/ x]/]/ Tof] zf]s dgfof}F . dnfO{ kL8f geP em}+ p;nfO{  klg Tof] kL8f ePg t/  klg d}n] nf]sfrf/sf] lglDt zf]s dgfPF, p;n] d]/f] lglDt dgfO lbO{ cGoyf p;n] d]/f afa'sf] vNsf] xfNg' kg]{ c¿ sf/0f t s]xL lyPg .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;fw/0ftM xfdL ;a} s]6L 5]:sf] hqf] em:sf] dfq kfpbf  klg 5fqfjf; g} prfNYof} 8/n] . Pp6f ;fgf] ;fª\nf] p8\of], dfp;'nL pk\m¥of] eg]  klg cflQP/ sf]7fel/sf] ;fdfg g} c:tJo:t x'GYof] . xfdL s'gf, sfKrf, knª, 6]a'n, s';L{df n'Sg / r9\g k'UYof}F . s;}sf] lxDdt x'GgYof] ltgLx¿sf] ;fdgf ug]{ . l/df dfq Pp6L dxf/yL lyO{ hf] ltgLx¿nfO{ ;dfP/, Rofk]/ aflx/ kmfNg ;SyL .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Ps lbg  5fqfjf;df xfxfsf/ dlRrof] . xNnfvNnf ;'g]/ d  klg alx/ lgl:sPF / ;f]w]+ — æs] eof] xF &lt;Æ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clQP/ s;}n] hjfkm lbof] — æaf}nfxf s's'/ k:of] /] &lt;Æ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æsxfF 5 t s's'/ &lt;Æ — d;Fu} k;]sL l/dfn] ;f]lwxfnL .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sxfF &lt;Ú sf] hjfkm Tolt ;lhn} cfPg . s;}n]  klg eGg ;s]g s's'/sf] af/]df . l/dfn] rf/}lt/ vf]hL t/ e]l6g To;nfO{ . k:of] xf]nf s'g} e':ofxf s's'/ rf]/L vfg / n';'Ss efUof]  klg xf]nf xfd|f] xNnfvNnf ;'g]/ . af}nfxf s's'/sf] laulauL ePsf] a]nf s;}n] ;f]Rof] – …dflns lagfsf] s's'/ kSs}  klg af}nfxf g} x'g'k5{ .Ú / p;n] xNnf dRrfO{ lbof] xf]nf . v/fof]sf] cfsfz v;]sf] ;dfrf/ h++unel/ k}mlnP em}+ s;}sf] af}nfxf s's'/ k;]sf] xNnfn] ;fª\nf] b]v]/ cflQg] s]6Lx¿sf] aLrdf e'Orfnf] t Nofpg] g} eof] . xf], l;+xn] e}+m /f]lslbO{ l/dfn] Tof] qf;sf] nx/ t/ xfdLeGbf 7"nf lbbLx¿n] t Rjf:; elgxfn] — æo;sf] cg'xf/ b]v]/ t af}nfxf s's'/  klg 8/fP/ efu]5 .Æ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hLjgsf o:tf s6'tf ;xg afWo Tof] s]6L lgs}kl5;Dd  klg dnfO{ lr7L n]Vg] uyL{ . Ps lbg x7ft\ p;sf] lr7L /f]lsPsfn] ;f]Rb5' – ls pm b'3{6gfdf k/L ls p;n] cfTdxTof u/L gq Pp6f g Pp6f lr7L t p;n] kSs} k7fpg] lyO{ .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5fqfjf;sf] Pp6f lgoldt lbgrof{ lyof] / Tof] lbgrof{ cfd 5fqfjf;sf]eGbf s]xL km/s lyPg . xKtf, b'O{ xKtfdf cfdf e]6g cfplyg\ / z]v/sfsf  klg cfpy] . Tof]  klg Pp6f rngh:t} ag]sf] lyof] – cfpg cfjZos geP  klg cfpg' kg]{ . gf}nf} s]xL lyPg . g d 3/sf] af/]df ;f]Wy]F, g pgLx¿ o;} eGy] . d]/f] tk{maf6 Tof] a]jf:tf eGg ;lsGYof], pgLx¿sf] zfob lxrlsrfx6 . ;fgf] s]6fs]6Ldf cfdf gcfpbf s:tf] g/dfOnf] nfu]/ ?g dg nfUYof], la:tf/} lszf]/fj:yfdf pSnb}} uPkl5 gf}nf] cg'e"lt z'¿ eof] . zfob j}+z r8\b} lyof] ddf, s'v'/] j}+z . s]6fx¿n] cfk"mlt/ cfFvf uf8\bf clnslt cfgGb, clnslt c;lhnf] cg'ej x'g yfn]sf] lyof] . cfFvf h'wfP/ s'/f ug{ dg gnfUg] t xf]Og t/ aGbL lyof}F xfdL ;fdflhs dof{bf / 5fqfjf;sf lgodleq . ;do cfP/ OR5f ePkl5 t lgod / dof{bfn]  klg afFWbf] /x]g5 .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;f]x| jif{sf] pd]/df d k|]ddf k/]+ . s;/L &lt; To;/L g} h;/L Tof] pd]/sf s]6Lx¿ kb{5g\ . s'g} sf/0f  klg rflxPg, ljz]if kl/l:ylt  klg aGg' k/]g . cfFvf h'w], Ps csf{nfO{ x]g{ yfNof}+, Ps csf{nfO{ rfxgf yfNof}F . xfd|f] k|]d z'4 dfgl;s lyof] zf/Ll/s ;+;u{ lagfsf] . Tof] pd]/ Tof] kl/j]zdf Tof]eGbf k/ hfg;s]gf}+ xfdL . Tof] d]/f] k|]dL cfh Pp6f ;Gdflgt kbdf 5 . p;sf] ;'vL 3/, kl/jf/ 5 . To;}n] d oxfF p;sf] gfd d'l5/xg rfxGg .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d ;q jif{ dfq s] k'u]sL lyPF Ps lbg d]/L cfdfn] dnfO{ elgg\ — æ/hgL Û ca t]/f] lax] ug'{ k¥of] .Æ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d 5fFufaf6 v;] h:tL eP / cljZjf;;fy cfdfnfO{ ;f]w]+ — ælsg&lt; s] eof] / To:tf] clxn] g} lax] ug'{ kg]{ &lt;Æ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cfdfn] nfdf] ;f; k]m/]/ elgg\ — æs] ug'{ &lt; s]6f] c;n kfOof] . eg] h:tf] s]6f] vf]h]sf] a]nf KffOb}g .Æ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æd lax] ulb{gF .Æ — d}n] c•L lnPF .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cfdfn] ;DemfOg\ — æx]/, /hgL Û d}n] cfh;Dd hf] wfg]=, h] wfg]+ ;Lldt /fv]/ wfg]+ . ;a} ljrf/ u5{g\ xfdL ;DkGg 5f}+ t/ jf:tjdf ;DkGgtf xfdL;Fu 5}g . t]/f] a'jfsf] C0fwgsf] n]vfhf]vfdf C0flt/ g} t/fh' 9Ns]sf] lyof] . s]jn 7"nf] sf/f]jf/L dflg; ePsf]n] dfq} xftdf eO/xGYof] . jxfF d/]kl5 t sf/f]jf/ aGb g} eof] . ;fx' ltg}{ k¥of] , 3f6f a]xf]g}{ k¥of] / 3/  klg clxn] t aGwsL k/]sf] 5 . o:tf] c;DkGg l:yltdf Pp6f ;DkGg k9]n]v]sf] pd]/bf/ / ;kmn sf/f]jf/ ul//x]sf] s]6f] kfpbf pDsfpg] s;/L &lt; To;}n] d}n] t …d]/f] cfzf / ljZjf;nfO{ nTofplbg;\Ú eg]/ …x'G5Ú elglbPF . of] t]/f] ;'v, t]/f] eljiosf] nflu k}m;nf xf] . z]v/sfsfn]  klg …x'G5Ú eGg' ePsf]5 .Æ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k]ml/ z]v/sfsfsf] gfd cfof] . cl3 g} elg;s]F lg z]v/sfsf;Fu xfd|f] s'g} ;fOgf] 5}g eg]/ Pp6f gfd dfqsf] 6f9fsf] ;fOgf] afx]s t}klg pgL;Fu xfd|f] ;fOgf] ;w} g} /Xof] . afa' x'Fbf Tof] ;fOgf] glhs lyof], afa' d/]kl5 emg glhs eP/ 6fFl;of] . cfdfn] h'g;'s} sfd  klg z]v/sfsfsf] ;Nnfx lnP/ dfq uly{g\ . ToxfF z]v/sfsfsf] ljz]if :jfy{  klg lyPg, yfxf lyof] dnfO{ t}klg rf]6 k/]sf] efjfj]zdf d}n] elgxfn]+ — æsf] xf] z]v/sfsf xfd|f] efUosf] km};nf ug]{ &lt; pgL lsg cfˆg} 3/leq x's'd rnfP/ a:b}gg\ &lt;Æ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d]/L cfdfsf cfFvfdf, cg'xf/df Pp6f ulx/f] kL8f b]vf k¥of] . To;af6 a'lemGYof] ls pgLleq z]v/sfsfk|lt cyfx &gt;4f of k|]d lyof] / To;nfO{ d}n] nTofOlbbf 7"nf] rf]6 k/]sf] lyof] t/ pgLn] cfk"mnfO{ ;+oddf NofP/ la:tf/} b[9 :j/df elgg\ — æpgL hf] eP  klg of] 3/sf z'elrGts x'g\ / pgsf] ;Nnfx clGtd xf] .Æ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s]6fs]6L g} lyPF d Tof] a]nf dflg; aLr lagf ;fOgf]  klg lgs6:y / xflb{s ;DaGw x'G5g\ eGg] a'e\mg . dflg;n] afFRg dfgl;s ¿kn] g} ;xL, sf]xL g sf]xL;Fu 6fFl;P/ a:g' k5{ eGg] cg'ej t emg\ x'g] s'/} ePg . jf:tjdf dflg;sf] hLjgleq lrofP/ x]g]{ xf] eg] k|To]s dflg;sf ;dfhåf/f lgld{t gftfeGbf k/ alnof :jlgld{t xflb{s gftfx¿ x'G5g\ hf] ljkQLsf] ;dodf p;sf ;xf/f aG5g\ . z]v/sfsf;Fusf] d]/L cfdfsf] ;DaGw  klg To:t} :jlgld{t lyof] / To;nfO{ s;}n]  klg r'gf}tL lbg] lalQs} pgLnfO{ rf]6 nfUbYof] .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d]/L cfdfsf] lg0f{o ;'g]/ d /ftel/ lgbfpg ;lsgF . d]/f ;fd' b'O{j6f ljsNk lyP – cfdfsf] s'/f dfGg' of gdfGg' . dfGg'n] s'g} ;d:of l;h{gf ub}{gYof], s]jn df}g al;lbP k'UYof] . gdfGg'sf] cy{ ljb|f]x . cem Tof]eGbf k/ Tof] ljb|f]xsf] ;dfwfg  klg cfjZos lyof] / d;Fu To;sf] ;dfwfg Pp6} dfq lyof] – cfˆgf] k|]dL;Fu efu]/ hfg' . ToxL efu]/ hfg] ljsNkdf d}n] ljleGg af6fx¿ vf]h]F / To;sf] sfof{Gjogsf of]hgfx¿ agfPF .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d]/f] k|]dLsf] ;fd' d}n] d]/f] of]hgf lkmhfP/ p;nfO{ ;xefuL x'g hf]8 u/]F . p;n] To;nfO{ c:jLsf/ u/]g, s]jn s]xL ;dosf] lglDt k/ ;fg{ vf]Hof] / Tof] b]v]/ d}n] eg]F — æsxfF 5 / d;Fu Tof] ;do of] of]hgf k/ ;fg{ &lt; lax] t d]/f] x'g} nfUb}5 . 8fF8f kfl/ vfg s'g]{ ;do sxfF 5 / &lt;Æ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æd]/f cfdfafa'nfO{ dgfpg  klg t ;do nfU5 .Æ — p;n] cfˆgf] ;d:of t]:of{of] .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æx]/ . dgfpgkl§ nfUof} eg] ltd|f xfd|f ;fd' b'O{j6f lgisif{ cfOk'Ug]5g\ — pgLx¿ dfG5g\ of pgLx¿ dfGb}gg\ . pgLx¿n] dfg] eg] t xfdL lax] u5f}{, Tof] Pp6f ;dfwfg eof] . pgLx¿n] dfg]gg\ eg] lg &lt; xfdLx¿n] Pscsf]{nfO{ 5f]8\g grfxbf t ta  klg xfdLn] lax] ug'{ g} 5 . To;}n] xfd|f] lg0f{o ug]{ s'/fdf pgLx¿sf] dfGg' gdfGg'sf] s'g} t's 5}g / pgLx¿nfO{ dgfO/xg' kg]{ afWotf  klg 5}g . xfdL h] u5f}{ Tof] xfd|f] v'zLsf] nflu u5f}{ / xfd|f] v'zL pgLx¿n] :jLsf/ ug'{ k5{ lsgls xfdLn] afFRg' kg]{ lhGbuLdf xfd|f] dfq clwsf/ 5 . xf], xfd|f] lax] x'g' 5}g eG5f} eg] dgfpgkl§ nfu lsgls dnfO{ yfxf 5 – dgfpgkl§ nfUof} eg] pgLx¿n] dfGg] 5}gg\\, pgLx¿ xfdLnfO{ unt lg0f{o ug]{ afns 7fG5g\ .Æ — d}n] cfˆgf] ts{ cl3 ;f/]+ .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pm dgfpgkl§ nfUof] . d}n] Totfkl§ jf:t} ug{ 5fl8lbPF .kl5 ;'g]F – p;sf cfdfafa' dfg]gg\ /] . cfdfafa'sf] :jfy{ jf x7;Fu d]/f] k|]dLn] d]/f] k|]d ehfof] . gfkmf g} eof] xf]nf p;nfO{  t/ dnfO{ t rf]6 nfUof] . s]6fs6L g} lyPF d hfaf] k|]d ;fl6bf lrQ b'Mvfpg] . d]/f] k|]d s'g} :jfy{sf] j]bLdf r9b}df s] km/s kYof]{ / &lt; cflv/ k|]d ;w}F g} Pp6f g Pp6f j]bLdf anL r9]s} s'/f xf] . g/anL t rNYof] eg] k|]danL kf] s'g 7"nf] s'/f xf] / &lt; h;/L d 8f]xf]l/b} s;}sL :jf:gL ePF To;/L g} d]/f] k|]dL  klg 8f]xf]l/b} s;}sf] nf]Ug] aGgk'Uof] . xf], d afWotfn] 8f]xf]l/PsL lyPF, pm cfk"m v''zL 8f]]xf]l/of] . km/s Tolt dfq lyof] . cfˆgf] ;'v;'ljwfsf] lglDt, xfd|f] t s] eGg' /, d]/f] k|]d v'zL/fhL;fy p;n] ;fl6lbof] .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360"/>
              <w:ind w:firstLine="72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@</w:t>
            </w:r>
          </w:p>
          <w:p>
            <w:pPr>
              <w:pStyle w:val="TextBody"/>
              <w:spacing w:lineRule="auto" w:line="360"/>
              <w:ind w:firstLine="72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d]/f] s'/f l5Gg] ljlw g}  klg ;fwf/0f dWod juL{o ljjfxeGbf sd ePg . d]/f] z[Ëf/, ;lh;hfj6 ljlzi6 lyof] . d 6fpsfbb]lv v'§f;Dd pQd kl/wfgn] 9flsPsL lyPF , uxgfn] l;+ufl/PsL lyPF . sxfF kfOg\ d]/L cfdfn] Toqf] k};f &lt; Tof] k|Zg dgdf p7]sf] lyof] / nfu]sf]  klg lyof] — oqf] k};f lyof] eg] xfdL ;DkGg 5}gf}+ eGg' lsg k/]sf] pgn] &lt;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d]/f] :joDj/ cem a9L t8se8s;fy ePsf] lyof] eg] ljjfxsf] t s'/} gu/f}+ . kfOnf kfOnfdf a9b} uPsf] eJotf b]v]/, cg'ej u/]/ d h:tL s'g}  klg s]6Lsf] 6fpsf] uj{n] cfsfz 5'g k'Ug]lyof] xf]nf t/ d k/]+ cGtd"{vL, Tof]  klg klxnf] k|]d d/]sf] kL8fn] ljXjn ePsL s]6L . g ddf Tof] ;a cg'ej ug]{, cfgGb lng] ;fdYo{ lyof], g rfxgf g} eof] . To;}n] d]/f] lax]sf] eJotfsf] cg'e"lt ;a}nfO{ eP  klg d}n] eg] Tof] ef]Ug ;lsgF . s:tf] x'G5 xf] ls dflg;sf] b'ef{Uo  klg &lt; b'lgofn] efu lnPsf] cfˆgf] lax]sf] /demddf cfk"m :jod\n] eg] k/ eP/ /ldtf x]g{ afWo x'g' kg]{ &lt; s:tf] clezKt lhGbuL xf]nf Tof] &lt; d t eG5' — b'ef{Uo g} cfpg' 5 eg]  klg d]/f] h:tf ;Dj[l4 af]s]/ gcfcf];\, To:tf] 3f6Laf6 l5g}{ g;Sg] cd[tkmn af]s]/ gcfcf];\ .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o;f] x]bf{ t nfU5 xf]nf — d b'MvL x'g' kg]{ sf/0f Tolt 7"nf] xf]Og . lszf]/fj:yfsf] k|]d ;w} bL3{hLlj xf]Og . o:tf] c;kmn k|]dkl5  klg w]/}n] hLjg ;'v;fy g} rnfPsf lyP, 5g\ / x'g]5g\ . of] t hLjgsf] Pp6f kIf g} xf] . ;dfg ;fdflhs :t/sf k|]dLx¿sf] ldng x'G5, c;dfgx¿ 5'l§b} hfG5g\ / ;don] lj5f]8sf wfFhfx¿ k'b}{ hfG5  klg . Tof] t xf] t/ k6s k6s cljZjf;sf 36gf bf]xf]l/g yfn]kl5 dflg;sf] cf:yfdf hL0f{ x'G5, ljZjf; elgg] zAbk|lt g} cljZjf; x'g yfN5 / ljZjf; elgg] lrh g} 5}g h:tf] nfU5 . d]/f] nflu t To:t} eof] . x]gf]{;\, ljZjf; d/]sf] ;xg t lgs6:y cfkmGt d/]sf] ;xgeGbf  klg ufx|f]] x'G5 .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d]/f] ljjfxkl5 d]/L cfdfsf] ;DkGgtf a9\of], pgL C0f d'Qm eOg\ . pgsf] cfDbfgLsf] ;|f]t  klg a9\of] . 3/ ag], ef8f cfpg yfNof] . zfob Pp6f ;'gz]kmsf] alnbfgkl5 kl/jf/sf lbg ;k|]/ cfP . x]gf]{;\\ g,  sltko ljåfgx¿ eG5g\ lg 5f]/f5f]/L k|]dsf pkh x'g\ eg]/ t/ ulxl/P/ x]g]{ xf] eg] t k6s k6s dg]{ Tof] k|]dsf] pkh s]nfO{] kf] eGg &lt; ha k|]d :jod\ g} c;fy{ 5 eg] To;sf pkh ;fy{ x'G5g\ s;/L &lt; cy{ lagfsf] cy{nfO{ ;fy{ dfGg' s;/L &lt; o:t} dfGb} hfg] xf] eg] t cfdfafa'sf aLrdf 3[0ff 5 eg] aRrfnfO{ 3[0ffsf] pkh dfGg ldNnf / &lt; To;f] eP t anTsf/sf] pkhsf] gfd  klg t s]xL x'g' k¥of] . xf], bof pAhg ;S5 t/ czs dflysf] bofnfO{ dfofsf] gfd lbg  klg t ldNb}g lg . bof t ljZjfldqsf] z'gz]kmk|ltsf] cg'e"lt dfq} xf] – Ifl0fs, ToxL ;dodf pd|g], ToxL ;dodf dfq k|of]u x'g] / ToxL ;doe/ dfq /xg] . 5f]/f5f/L t bofsf kfq  klg xf]Ogg\\ . pgLx¿ t nufgL x'g\ cfdfafa'sf, eljio;Fu ;6xL ug{ ;lsg] . s;}n] ef}lts ;'ljwf;Fu ;f6\5, s;}n] eljiosf] ;'vsf] cfzf;Fu ;f}bf u5{ . h;/L nf]Ug]dflg; / :jf:gLdflg; aLrsf] k|]d Jofkf/sf] ;fwg aGg ;S5, cfdf / afa' aLrsf] k|]d  klg t Pp6f Jofkf/ dfq} xf] . Pp6f ;To d[ut[i0ff xf] eg] To:t} csf]{ ;To d[ut[i0ff xf]Og eg]/ 7f]s'jf ug{ sxfF ldN5 / &lt;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d]/f] ljjfx eof] . s;/L &lt; To;/L g} h;/L Pp6f gj wgf9\on] cfˆgf] ;DklQsf] k|bz{gL u5{ . lgDtf]df tL  klg af]nfOP h;nfO{ af]nfpg' kg]{ s'g} sf/0f g} lyPg . pkxf/ ltgn]  klg NofP h;n] Nofpg' kg]{ s'g} cfjZostf g} lyPg . ef]h ltgn]  klg vfP h;nfO{ af]nfOPs} lyPg . d a]x'nL lyPF t/ c¿x¿ a]x'nLh:tf b]lvGy] . a'9L ;d]t t?gL ePsf lyP eg] t?gLsf] s'/} 5f]l8lbpFm . lax] d]/f] nf]Ug]sf] lyof] t/ pm afx]s c¿ ;a} ;lh;hfpm eP/ …k'/f]lxtn] slxn] af]nfpnfg\ / hUu] 3'd'FnfÚ eg] e}+m a]x'nf] h:t} cfzgdf a;]sf lyP . a]x'nf] ag]sf] d]/f] nf]Ug] t afhfufhf, eF8f/efG;f, ef]het]/, kfx'gfkf5f ;adf pkl:ylt lyof] / bfh', afa', afh] ;d]tnfO{ cfb]z lbO/x]sf] lyof] . hUu]df g}  klg k'/f]lxtsf]eGbf p;sf] jfrg w]/} ;'lgGYof] / 3'D6f]leq a;]sL dnfO{ t dgdf  klg cfPYof] — s;n] rnfO/x]sf] 5 of] hUu] &lt; k'/f]lxtn] ls d]/f] nf]Ug]n] &lt;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ljjfxdf s'g} ;d:of / Jojwfg cfPg /] . d]/f] nf]Ug]sf] aGbf]a:tdf To:tf s'/f cfpg  klg ;Sb}gg\\ . pm t s'zn ;~rfns xf] . pm hGdb]lv d/0f;Ddsf] s'g}  klg ;F:sf/ lagf q'6L ;~rfng ug{ ;S5 . pm t nIfk|flKtsf]  lglDt k"j{ lgwf{l/t sDKo'6/ k|f]u|fd xf] . sxfF s] ug'{k5{ eGg] p;nfO{ yfxf 5 / uNtL ug}{ ;Sb}g . pm x[boxLg 5, ;Dj]bgxLg 5 / nIfk|flKtsf]  lglDt s'g}  klg alnbfg lbg ;S5 . oL s'/f tkfO{nfO{ kTof/ nfUb}g eg] d :jod\ o;sf] k|df0f x'F . dnfO{ ax'nfxL agfpgdf  klg p;sf] nIf 5 en} p;n] …d]/} enfOsf]  lglDt xf]Ú eg]/ lsg gegf];\ . tkfO{nfO{ h:t} dnfO{  klg yfxf 5 – d kfun xf]Og, t/ d kfun k|dfl0ft eO;s]sL 5' . pm nIflt/ al9/x]sf] 5 . cfˆgf] nIfk|flKtsf]  lglDt pm ;[li6stf{nfO{ r'gf}tL lbO/x]sf]5 / ;kmn  klg ePsf] 5 .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d]/L cfdfn] dnfO{ ?b} ljbf ul/g\ . lax] t gfkmf g} lyof] lsg /f]Og\ xf]nf &lt; zfob nf]sfrf/sf]  lglDt /f]Og\ . d}n]  klg nf]sfrf/sf]  lglDt /f]Olbg vf]h]+ t/ d]/f] d'6'df eSsfgf] k/]g, cfFvfdf cfFz'  klg cfPg . To;}n] hUu]df s;}n] elgxfNof] — æs:tL hAa/ /lx5 a]x'nL ljbf ubf{  klg g¿g] &lt;Æ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rFonts w:eastAsia="Preeti"/>
                <w:szCs w:val="28"/>
              </w:rPr>
              <w:t xml:space="preserve"> </w:t>
            </w:r>
            <w:r>
              <w:rPr>
                <w:szCs w:val="28"/>
              </w:rPr>
              <w:t>a]x'nL lnP/ hfg] hGtL  klg Pp6f h'n';h:t} lyof] / Tof] h'n';sf] ;~rfng d a]x'nLsf] 5]pdf a;]/ d]/f] nf]Ug] ul//x]sf] lyof] . p;nfO{ dfq yfxf lyof] afhf slxn] / sxfF aHg' k5{ &lt; hGtLdf sf] cl3 / sf] kl5 nfUg' k5{ &lt; hGtL sxfF /f]lsg' k5{ &lt; of aQL sxfF aNg' / lgEg' k5{ / uf8L stfaf6 lx8\g' k5{ &lt; olt dl;gf] s'/f;d]t x]g{ ;SYof] d]/f] nf]Ug] a]x'nf] eP/ a;]sf] a]nf  klg . ;j{JofkL lyof] d]/f] nf]Ug] t .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dnfO{ d]/f] nf]Ug]sf] 3/ k'¥ofObf 3/sDkfpG8 g} wkSs an]sf] lyof] . afhfx¿n] dËnw'g ahfO/x]sf lyP . cf/tL ;Fo]nL ug]{ lbbLaxLgLx¿sf] ayfg plePsf] lyof] . pgLx¿ 7§f, xF:of}nL u/]/ d]/f] nf]Ug]sf] lvNnL p8fO/x]sf lyP . d]/f] nf]Ug]  klg aLraLrdf pgLx¿nfO{ ;fy lbO/x]sf] lyof] . lbbLaxLgLx¿n] af6f] 5]s] , Vofn7§f eof], lbn vf]n]/ lrQ a'emf}gL afFl8of] . ;a} dVv k/] lrQ a'e\mg] u/L e}nf] kfPsf e}n]gLh:t} . Tof] lax]df tL cfOdfO{ dfq} d]/f] nf]Ug]eGbf ef/L eP, Tof] pT;j cfk}mn] rnfP .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d]/f] nf]Ug] jL; jif]{ hjfg geP  klg #%  klg ggf3]sf] dflg;nfO{ a'9f] eGg ldNg] lyPg t/, lsg xf] s'lGg &lt;, dnfO{ t pm a'9f] nfUof] . zfob !&amp; jif]{ s]6Lsf] lglDt pm a'9f] 7xYof]{  klg xf]nf . ;DkGgtf egf}+ of c;+oldt lbgrof{n] sdfOn] p;sf] sDa/sf] uf]nfO a9]sf] lyof] / zf/Ll/s agf}6 , ;DkGgtf / uDeL/tfn] ubf{ pm o'jfx¿sf] hdftdfeGbf cwa};]lt/ a9L ;'xfpYof] . !% jif{sf] pd]/b]lv sdfpg] dfq w'gdf nfu]sf] dflg;df sdfpg] p2]Zosf] nflu cfk"mnfO{ ljleGg /Ëdf /+ufpg ;Sg] Ifdtf eP  klg !&amp; jif]{ s]6Lsf] 5ftLdf k|]dL eP/ a:g ;Sg] Ifdtf p;df ePg . To;}n] pm hLjgfe/ ;DklQjfnf eP/ a;]sf] 5, ljr/f Û . kl/jf/jfnf eP/ afFRg hfg]g p;n] .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d]/f] nf]Ug]sf]  klg cfˆg} cltt 5 . c;DkGg cfdfafa'sf] w]/} ;Gtfg dWo]sf] Ps pm 3/sf] c;DkGgtfaf6 pDsg kGw| jif{sf] pd]/df ;x/L ;d'b|df k;]sf] lyof] . d'vfn] bf}+t/Lx¿ t eG5g\ — …p;n] ;fx'sf] r8sg  klg kfof], k|+x/Lsf] nfQL  klg e]§fof] .Ú k'ifsf] t';f/f] gfËf v'§fn] a]xf]¥of], ;fpg] em/Ldf cfª yfKof] . p;n] rf]/L u¥of], rsf/L u¥of] . bnfnL u¥of], u'nfdL u¥of] . uf]8f ;dfof], 6fpsf] 6]Sof] t/ ;w}+ g} pGgltlt/ g} a9b} uof] . !%.@) jif{s} cGt/fndf pm vfskltaf6 s/f]8f}+klt x'g\ k'Uof] / csf]{ @) jif{kl5 t pm c/jf}+klt eO;s]sf] lyof] . pm hxfF lyof] ToxLF /x]g / p;sf cfkmGt hf] lyP tL  klg /x]gg\ . ;do / ;DkGgtf;Fu} p;sf cfkmGtx¿  klg kl/jt{g x'b} uP . cefjsf] kl/j]zdf a:g] p;sf cfdfafa' , bfh'efO , lbbLaxLgL , gftfuf]tf ;a} ToxL cefjsf] kl/j]zdf g} cNem]sf lyP / rfx]/  klg ToxfFaf6 pDsg ;Sb}gy] . Pp6f sfu ;f}efUon] ;]tf] aGb}df c¿ sfusf] sfnf]kg d]l6P/ hfg ;Sb}gYof] . To;}n] tL kl5 k/]sf s'6'Dax¿nfO{ prfNg ;Dej gxF'bf ;DkGgtf a[l4;Fu} ;f] cg'¿ksf s'6'Djx¿sf] 3]/f agfpb} n}hfg] gjwgf9\ox¿sf]h:t} d]/f nf]Ug]sf  klg af]n]sf lbbLaxLgLx¿ lyP , bfh'efOx¿ lyP / cem cfdfafa';Dd  klg lyP . ltg} af]n]sf s'6'Dax¿sf] hfnf]df d]/f] cf/tL;o]FnL ePsf] lyof] , r'N7f] hf]8\g] sfd ;lsPsf] lyof] . d]/f vf; ;f;';;'/f, b]j/h]7fh' , gGbcfdfh" t d}n] slxn]  klg e]l6gF . olt s[lqd lyof] d]/f] nf]Ug]sf] lhGbuL ls p;sf] cltt d]l6Psf] lyof] , p;sf] eljio b]lvGgYof] . p;sf] ;fd' vfln jt{dfgsf] /demd dfq lyof] . d]/f] nf]Ug]sf gftfx¿ olt s[lqd lyP ls d t pgLx¿sf ;fd' ;w} k/rqmL h:t} eP/ a;]+ .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cfwf /ftdf lax]sf] /demd 6'lËof] .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;'gsf] lkh8fdf a;]sL /fgLr/Lh:t} ;'xfu/ftsf]  lglDt eJotf;fy l;+ufl/Psf] sf]7fsf] lemnldn knªdf d PSn} kf]sf] k/]/ a;]sL lyPF . dleq pdË lyPg, qf; lyof] . ;'xfusIfdf k|bz{g ul/Psf] e2f ;f}Gbo{ / ;DkGgtfn] dnfO{ lslr/x]sf lyP . ToxfFsf] cFWof/f]n] dnfO{ t;f{O/x]sf lyof] eg] pHofnf]n] lvHofO/x]sf] lyof] . d zfob ToxL a]nf af}nfPsL lyPF xf]nf cGoyf dnfO{ To:tf] bf]xf]/f] cg'e"lt t gx'g' kg]{ xf] .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d t rfxGy] ls d]/f] ;'xfu/ftdf ;/ntf xf]cf];\, lztntf xf]cf];\, dw'/tf xf]cf];\ / ;f}Gbo{ xf]cf];\ . h'gsf] pHofnf] h:tf] k|sfz sf]7fel/ 5l/of];\ / k"mnsf] ;'jf;n] p;sf] cfudgsf] ;Í]t b]cf];\ . ;'vdo :kGbg xf];\ d]/f] d'6'leq / p;sf] cfudgn] d]/f] :ju{sf] 9f]sf vf]lnb]cf];\ . t/ dnfO{ yfxf lyof] – Tof] d]/f] s'df/L cfsf+Iffsf] :jKg dfq lyof] . jf:tjdf t d Pp6f u'8fPsf] kf;f lyPF h;n] d afx]s c¿ ;a}nfO{ lhtfPsf] lyof] / ;a}n] gfkmf sdfPsf lyP . 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PsfPs 9f]sf aflx/ xf]xNnf eof] / d]/f tyfslyt gGbx¿n] d]/f] nf]Ug]nfO{ 9f]sf glhs lnP/ cfPsf lyP . s;}n] d}n] ;d]t ;'Gg] u/L s/fof] — æn x}, bfO . n x} n, h] 5 cfh} 5 .Æ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slt e2f lyof] Tof] egfO &lt; slt pQ]lht lyP pgLx¿ &lt; dfgf}+ Tof] ;'xfu/ft pgLx¿sf] lyof] / Tof] ld7f;sf] cg'e"ltsf] xs  klg pgLx¿sf] xf] .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æP Û s] cNdNofp5f} bfOnfO{ &lt; efph" jxfF s'/]/ a:g'ePsf] 5 . k]ml/ ef]ln ufnL vfg'knf{ lg jxfFsf]Æ — csL{n] ykL .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xfF;f]sf] kmf]xf]/f rNof] / ToxL xfF;f]sf] aLrdf d]/f] nf]Ug]sf] :j/ ;'lgof] — æca t 5'§L kfpF5' xf]nf lg .Æ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æP, hfg b]cf], hfg b]cf] bfOnfO{  klg . ca t jxfFnfO{  klg xtf/ nflu;Sof] .Æ — k]ml/ :j/ ;'lgof] . lvTsfsf nx/ rn] . tL tyfslyt lbbLaxLgLx¿sf] Jojxf/n] d]/f] nf]Ug] s'g kl/j]zsf afFlwPsf] lyof]  / ToxfF k|]d, ljjfx, of}g s'g b[li6n] x]l/GYof] eGg] k|:6 lyof] .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9f]sf aGb u/]/ d]/f] nf]Ug] d]/f] 5]pdf a:b} dnfO{ nIf u/]/ eGof] — æx]/ g, k'm;{b g} kfOPsf] xf]Og . aNnaNn 5'§L kfP/ cfPF . ltdL t PSn} a:bf a:bf af]/} eof} xf]nf .Æ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d af]lngF . pm eGb} uof]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æd}n] t ;f]Wg] df}sf g} kfPsf] lyOgF . ;fFRrL, ltdLnfO{ d;Fu lax] u/]sf] lrQ t a'e]msf] 5 &lt;Æ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k|Zg u5{g\ o; lsl;dsf] nf]Ug]dflg;n]] ljjfx ul/;s]kl5 &lt; cem emg\ ;'xfu/ftdf &lt; zfob ub}{gg\ / ug'{  klg x'Gg . o; lsl;dsf] k|Zgdf ;sf/fTds pQ/sf] s'g} k|flKt 5}g / gsf/fTds pQ/ d'vaf6 lgl:sxfNof] eg] t ;w}+sf] lglDt bfDkTo hLjg g} g/s aG5 . gjjw'n] o:tf k|ZgnfO{ xfF;]/ 7§}df kG;fpg  klg t ;lSbg . p;n] cfkm"n] nf]Ug]sf] ;fd' cEo:t agfpg ;s]sL  klg x'Gg . t/ d]/f] nf]Ug] t cfkm"n] clwsf/df lnPsf] j:t' k"0f{tM cfˆgf] clwsf/df 5 ls 5}g lgSof}{n ug{ rfxGYof] . h'g k|Zgsf] hjfkm pm cfkm";Fu lyPg, csf]{sf] d'vaf6 ;'Gg rfxGYof] . t/ d;Fu hjfkm lbg] s'/f g} lyPg . dfof 3[0ff t hUu]sf] km]/f] dfg]{ lalQs} pd|g] j:t' x]fOgg\ . To;df  klg d]/f] dfof t 6';fP/  klg efFlrO{;s]sf] lyof] . To;df k]ml/ 6';f knfpg t ;do rflxGYof], Gofgf] :g]x rflxGYof] . </w:t>
            </w:r>
          </w:p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rFonts w:cs="Preeti"/>
                <w:szCs w:val="28"/>
              </w:rPr>
              <w:t>d]/f] nf]Ug]n] daf6 pQ/ gkfPkl5 vNtLaf6 ns]6 lemSof] / dnfO{ b]vfpFb} ;f]Wof]</w:t>
            </w:r>
            <w:r>
              <w:rPr>
                <w:szCs w:val="28"/>
              </w:rPr>
              <w:t xml:space="preserve"> — </w:t>
            </w:r>
            <w:r>
              <w:rPr>
                <w:rFonts w:cs="Preeti"/>
                <w:szCs w:val="28"/>
              </w:rPr>
              <w:t>æs:tf]   nfUof]  ltdLnfO{ &lt;Æ</w:t>
            </w:r>
          </w:p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rFonts w:cs="Preeti"/>
                <w:szCs w:val="28"/>
              </w:rPr>
              <w:t>d}+n] cf+vf vf]n]/ x]/]+ . jl/kl/ glugf /fv]/ ljrdf 7"nf] lx/f h8]sf] ns]6, c;fWo} /fd|f] lyof] / To:tf] uxgf, :jf:gLnfO{ g} ;xL, c;fWo wgLn] dfq lbg ;SYof] . ns]6 b]v]/ d}+n] eg]</w:t>
            </w:r>
            <w:r>
              <w:rPr>
                <w:szCs w:val="28"/>
              </w:rPr>
              <w:t xml:space="preserve"> — </w:t>
            </w:r>
            <w:r>
              <w:rPr>
                <w:rFonts w:cs="Preeti"/>
                <w:szCs w:val="28"/>
              </w:rPr>
              <w:t xml:space="preserve">æ/fd|f] 5 .Æ </w:t>
            </w:r>
          </w:p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rFonts w:cs="Preeti"/>
                <w:szCs w:val="28"/>
              </w:rPr>
              <w:t xml:space="preserve">d]/f] hjfkm ;'g]/ p;sf] cg'xf/df kl/jt{g cfof] jf cfPg d}+n] x]l/gF . s]jn ;f}bf k6fpg nfu]sf] v'zfdbL bnfnsf] h:tf] :j/ dfq ;'g]F </w:t>
            </w:r>
            <w:r>
              <w:rPr>
                <w:szCs w:val="28"/>
              </w:rPr>
              <w:t xml:space="preserve">— </w:t>
            </w:r>
            <w:r>
              <w:rPr>
                <w:rFonts w:cs="Preeti"/>
                <w:szCs w:val="28"/>
              </w:rPr>
              <w:t>æd}n] oxL ;'xfu/ftdf ltdLnfO{ pkxf/ lbg vf; u/]/ agfpg nufPsf] .Æ</w:t>
            </w:r>
          </w:p>
          <w:p>
            <w:pPr>
              <w:pStyle w:val="TextBody"/>
              <w:spacing w:lineRule="auto" w:line="360"/>
              <w:ind w:firstLine="720"/>
              <w:rPr>
                <w:rFonts w:cs="Preeti"/>
                <w:szCs w:val="28"/>
              </w:rPr>
            </w:pPr>
            <w:r>
              <w:rPr>
                <w:rFonts w:cs="Preeti"/>
                <w:szCs w:val="28"/>
              </w:rPr>
              <w:t xml:space="preserve">tyfslyt ;'xfu/ft elgg] /ftdf cfOdfO{sf sltko ld7f ;kgf aG5g\\ xf]nf, sltn] eljiosf v'8lsnf ;Dofp5g\\ xf]nf of sltsf s'df/L ;kgfx¿ ToxL 6'ª\luG5g\\  klg xf]nf t/ d]/f t s'g} ;kgf lyPgg\ / d}+n] ltgLx¿nfO{ d]6fpg' jf agfpg' k/]g . d]/f] t ;'xfu/ft Pp6f s'df/L j]Zofsf]h:t} eof] s]xL /demd /demd, s]xL b'Mv, s]xL 8/, s]xL lg/fzf / cGttM s]xL zf/Ll/s kL8f clg d'lQmsf] ;Gtf]if . Tof] j]Zofn] eljiosf] ;'/Iffsf] lglDt ;DklQ kfP em}+ d}+n] Pp6f ns]6 kfPF / p;n] rfxbf cfkm"v'zL dnfO{ gËofpg ;Sg] Pp6f nf]Ug] eGg] hLj e]§fPF . p;n] d]/f] cGt/leq l5/]/ a'e\mg] k|of; u/]g . zfob p;n] 7Ls}  klg u¥of] xf]nf . p;sf] pd]/sf] nf]Ug]dflg;n] !&amp; aif]{ s]6Lsf] x[bodf k|]dLsf] :yfg vf]Hg' d]/f] lglDt d'bf{dfly sfqf] x'g] lyof] xf]nf / d 3[0ff u/]/ ljb|f]x ug{ ;Sy]F . p;sf] d dflysf] of}gzf]if0f t ;dfh k|bQ p;sf] clwsf/ dfg]/ d}+n] :jLsf/ ul/lbPsL lyPF . </w:t>
            </w:r>
          </w:p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rFonts w:cs="Preeti"/>
                <w:szCs w:val="28"/>
              </w:rPr>
              <w:t>laxfg ^ ah] d lapFFembf d]/f] nf]Ug] cf]5\ofgdf lyPg . p7]/ lgs} a]/ kv{bf  klg p;sf] tfn ;'/ s]xL g;'g]/ cfˆgf] lgTo sd{lt/ nfu]+ . sl/a cfwf 306fkl5 gf]sgL{ lrof lnP/leq k;L . lrofsf] ls:tL 6]andf /fVb} p;n] egL</w:t>
            </w:r>
            <w:r>
              <w:rPr>
                <w:szCs w:val="28"/>
              </w:rPr>
              <w:t xml:space="preserve"> — </w:t>
            </w:r>
            <w:r>
              <w:rPr>
                <w:rFonts w:cs="Preeti"/>
                <w:szCs w:val="28"/>
              </w:rPr>
              <w:t>æ;fx]a afx| ah] ;jf/L x'G5 /] n~r vfg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sxfF uPsf] &lt;Æ — pm sxfF uPsf] hfGg] pT;'stf gx'Fbf gx'b}  klg d}+n] ;f]w]+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æTof] t dhL{ ePg . kfFr ah] g} lgl:saS;]sf] .Æ — gf]sgL{n] la:tf/} hjfkm lbO{ / d}+n] p;nfO{ ljbf u/]F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}n] elg xfn]+ lg d]/f] ;'xfu/ft g} crDdsf] lyof] eg]/ . h'g ;'xfu/ftkl5 nf]Ug] :jf:gLnfO{ lgbfPs} cj:yfdf 5f]8]/ cFWof/} 3/ aflx/ hfg ;S5 Tof] nf]Ug]sf] dgdf :jf:gLk|ltsf] rfx slt g} kf] lyof] xf]nf / &lt; d]/f] nf]Ug]sf] dgdf t s]jn Pp6f dfq w'g lyof]–sdfpg' s]jn sdfpg' . olt sdfpg' ls ;DklQn] g} p;nfO{ lrg'g\ . c;DkGgtfn] lslrPsf]n] pm ;DklQnfO{ g} wd{, sd{, ;a} lrh 7fGbYof] / ;DklQdf dfq p;sf] ljZjf; lyof]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 xml:space="preserve">d sf]7f aflx/ lg:s]F . cl3Nnf] ;fFem d lgx'/]/, cfwf cfFvf lrDn]/leq k;]sL lyPF . laxfgL cfFvf vf]n]/ aflx/ lg:s]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7"nf] lyof] 3/, ljzfn eGg ;'xfpg] . rf/}lt/ ;+ud/d/ cf]5\ofO{Psf] lyof]–ux|F'uf] ;Ëd/d/ . e8\lsnf] /Ë lyof] leQfdf / s[lqd pHofnf]sf] rxsn] k/fjt{s agfpYof] leQf]nfO{ . udnfdf lj?jfx¿ lyP t/ lj?jfeGbf udnf a9L rDsGy] . km"nbfgLdf Psflt/ jf:tjs em}+ rDsg] gSsnL km"nx¿ lyP eg] csf]{lt/ cf]ONofPsf ;SsnL km"nx¿  klg lyP . ;hfj6 x]bf{ If0fe+u'/ ;SsnLnfO{eGbf rL/:yfoL gSsnLnfO{ a9L hf]8 lbOPsf] lyof] . zfob h;n] Tof] 7fpF ;hfPsf] lyof] To;n] ¿k / k|lt¿kdf cGt/ b]Vb}gYof] xf]nf . jf:t'lzNkLn] 3/nfO{ ;'Gb/ ;'ljwfhgs agfpg lgs} k|of; u/]sf] b]lvGYof] t/ To;nfO{ zflng / hLjGt agfpg] sfd t ToxL 3/df a:g]x¿dfly e/ kb{Yof]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3/df gf]s/ rfs/ t lyP / pgLx¿sf] sfo{ljefhg eg] zfob Tolt k|:6 lyPg lsgls Pp6} sfdsf]  lglDt k6s k6s ljleGg gf]s/ b]vfk/]sfn]  klg dnfO{ To:tf] nfu]sf] lyof] of To:tf] 5/k:6 c¿ s'g} sf/0fn] x'g ;SY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 rf/}lt/ 3'Dg rfxGy]F, lg:sg rfxGyF], 3/df s'g} sfd ug{ rfxGy]F t/ dnfO{ lgb]{zg lbg] sf]xL ePg, sf]xL  klg lyPg . d ;j]{;jf{ eP  klg d]/f] cl:tTj s]xL lyPg ToxfF . d t j:t' h:t} lglh{j 7flgPF / eljion] d]/f] df]n  klg ls6fg ul/lb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]xL l9n} eP  klg d]/f] nf]Ug] nGrdf cfOk'Uof] . aflx/ udL{ lyof] / pm yfs]sf]  klg lyof] xf]nf . To;}n] p;n] lao/ vfg] ljrf/ u/]/ dnfO{ lao/ dufpg] cfb]z lbof] . d}+n] aflx/ lg:s]/ gf]s/nfO{ lao/ Nofpg] cg'/f]w u/]F . d …cg'/f]wÚ zAb lsg k|of]u u5{' eg] ddf cfb]z lbg] ;fdYo{ plAhPs} lyPg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gf]s/n] lao/ / du /fv]/ uPkl5 d]/f] nf]Ug]n] dnfO{ ;f]Wof] — æltdL  klg vfG5\of} ls &lt;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}+n] gsf/fTds pQ/ lbPkl5 p;n]  klg hf]8 u/]g . p;n] lao/ cfkm} vGofof] . p;nfO{ klxnf] lbgdf g} :jf:gLnfO{ …zfsLÚ agfpg dg nfu]g xf]nf gq csf]{nfO{ cfb]z lbg] afgL k/]sf] dflg;n] cufl8 a;]sL cfOdfO{nfO{ lao/ vGofpg gc/fpg' cjZo gf}nf] s'/f] ly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ao/ vfFbfvfb} d]/f] nf]Ug]n] s'/f p7fof] –æa'em\of} &lt; cfh laxfg d gk'u]sf] eP Toqf] c8{/ g} 5'6\g] . sDkgLsf] cWoIf cfkm}+ cfPsf] , e]6g k7fPsf] nDkm' t aflx/ al;/x]sf] . …leq l5g{ lbPgÚ eG5 . s's'/;Fu s:tf] l/; p7\of] eg] Û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lglDt Tof] c8{/ l;Gsf] a/fa/ dxTjsf]  klg lyPg / 5'6]/ b'Mv nfUg]  klg lyPg . lj;d lyP xfd|f] rf;f]sf ljifox¿ . To;}n] d af]lng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bz s/f]8sf] c8{/ 5 . gfkmf dfq} r'Tyf]  klg Ps s/f]8dfly g} x'G5 . l;+x P08 l;+xn] Tof] c8{/ lng sd sf]l;; u/]sf] xf]Og t/ ;fn]x¿nfO{ 5'g  klg lbOgF . wDsL  klg lbP df]/f s's'/x¿n] . clxn] ;fem]bf/L u/f}+ eG5g\\ eft] s's'/x¿ .Æ — ;uj{ alDsof] pm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f]&gt;f] ljo/ af]tn rNbf t p;n] bx|} rfnsf] Ps k]u lX:sL ld;fof] / p;sf] :j/ qmdzM tf/lt/ r9\b} uof]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s] jfQ k/]/ gaf]nL a;]sL lg &lt; s'/f u/]kl5 o;f] d'v t kmsf{pg' k5{ .Æ — p;sf] d'vaf6 lgl:s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sxfF uNtL eof] &lt; d}+n] a'e\mg ;lsgF . klxnf] t, pm h'g ljifo j:t'df s'/f ul//x]sf] lyof] Tof] af/] d]/f] 1fg  z'Go lyof] / To;df af]Ng' gfgLsf] efif0f h:tf] x'g] lyof] . bf]&gt;f], d cl3Nnf] lbg dfq lajfx u/]sL a]x'nL . d}+n] ts{ ljts{, jfbljjfb of k|Zgf]Q/ ug{ ;Sg] s'/f ;f]Rg' g} unt lyof] t/ d]/f] nf]Ug] cfkm" unt x'g ;Sg] s'/f ;f]Rg} ;Sb}gY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d af]lngF . af]Ng rfx]/  klg d;Fu af]Ng] s'/f ePg / d]/f] nf]Ug]nfO{ :jf:gLsf] df}gtf cem laemfof] . p;n] l/;fP/ eGof] — æs] nf6fn] kfkf x]/] em}+ kSs k/]sL &lt; af]Ng l;sfPsf 5}gg\\ ls s] xf] dfOtLdf &lt;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JolQm xf]Og, qmdzM pGdfb af]Nb} uO/x]sf] lyof] . cEo:t lyof] pm gf]sgL{x¿;Fu o:t} efiff af]Ng / p;sf] b[li6df d]/f]  klg :yfg Tof]eGbf a9L b]lvPg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ævfgf vfpmF ca .Æ — s]xL zAb t af]Ng} k¥of] / eg] d}+n]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ævfg], vfg] . n k:sL .Æ — p;n] cfb]z lbof]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 laxfg} vfgf vfg] afgL k/]sL dflg; . b'O{ tLg ah];Dd Ps sk lrofsf] e/df u'hfg'{ k/]sf]n] d]/f] ef]s g} d]l6O{;s]sf] lyof] . To;df  klg nf]Ug]sf] cgfjZos vKsLn] d]/f] cfTdf;Dd g} rf]6 nfu]sf] lyof]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3f6Laf6 vfgf l5g{ ;s]g / vfpm em}+ u/]/ vfgf v]nfO{ /x]+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of] 3/df, b]Vof}F &lt; ;a} /fd|f lrhx¿ dfq 5g\\ ltdLn] ;kgfdf  klg glrtfPsf j:t'x¿ . dnfO{ ;'Gb/ / b'n{e j:t'x¿ ;+sng ug]{ zf]v 5 .Æ — d]/f]  nf]Ug]n] cfˆgf] a9fOF u¥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…cxd\Ú lt/is[t x'Fb} uO/x]sf] lyof] . ;+;f/df c;+Vo af]Ng] ljifoj:t'x¿ x'Fbfx'Fb}  klg d]/f] nf]Ug] dnfO{ e]6]b]lv cfˆg} a9fOF ul//x]sf] lyof], cfˆg} d}+dTofOF e6\ofO /x]sf] lyof] h;sf] Ps dfq sf/0f x'g ;SYof] dnfO{ ;fgf] b]vfpmg' . Tof] cgfjZos k|of;sf] cfjZostf d}+n] a'lemgF Tof] a]n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ltdL dnfO{ ;fx|} /fd|L nfu]sLn] lax] u/]sf] d}+n], a'em\of} &lt;Æ — p;n] yK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d p;sL :jf:gL lyPF, ;dodf g} p;sf 5f]/f5f]/L hGd]sf eP d p;sL 5f]/L eGg ;'xfpg] pd]/sL lyPF eGb}df p;n] d]/f] ckdfg ug]{ clwsf/ lyPg . Tof] gftfeGbf k/ d Pp6L JolQm lyPF :jtGq cl:tTj ePsf] JolQm . To;}n] ;f] JolQmleq ePsf] uj{n] elg xfNof] — æs] d  klg j:t' g} x'F / &lt;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p;n] gzf nfu]/ xf]Og, cfˆgf] c;fdlos / c;Eo jQmJonfO{ kG;fpg :j/ nv{/fP/ hjfkm lbof] — æv}, yfxf 5}g . t]/f] s'/f d s] hfg"F &lt;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kdfgsf] Tof] kl5Nnf] rf]6 lyof] / d}+n] rfx]/  klg d]/f] cfFz' g/f]lsPsf]n] To;nfO{ gf]s/rfs/sf] ;fd' gb]vfpg d cfˆgf] sf]7flt/ bu'+/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]x'nL eP/ 3/leq k;]sf] rf}lj; 306f  klg glaTb} To;/L ckdflgt ePsL cfOdfO{ ljlIfKt geP  klg cw{ljlIfKt t kSs} x'G5] / d]/f] dgdf  klg dl/hfg] jf Tof] 3/ 5f]8L hfg] jx'nÝLkg ax'nfP/ p7\of] . Tof] d[To' jf knfogn] s] kmfObf x'G5 eGg] d}+n] ;f]lrgF . d t s]jn d'lQm rfxGy]F d]/f] nf]Ug]af6 d'lQm . kl5 kl5 t d}+n] Tof]eGbf w]/} 7"nf ckdfg  klg lgw{Ss;Fu ;x]+ t/ Tof] a]nf d s]6fs]6L g} lyPF, cg'ejxLg lyPF . ;fg} rf]6n]  klg c:yfoL ljlIfKttf NofOlbPsf] lyof] / ;fdfGo dflg; ePsf]n] d]/f ;Dj]bg u|GyLx¿ ckdfgn] cfxt ePsf lyP . To;df  klg cfpbf] /ftsf] 36gfn] t dnfO{ IftljIft g} t'NofO{lb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bp;f] vfgf vfPkl5 d]/f] nf]Ug] sfddf aflxl/of] . d eg] z'Go 5ftL lnP/ sf]7fleq klN6/x]+ . d]/f] s;}nfO{ ;'gfpg ;Sg] s'/f  klg lyPg, sf]xL ;'lglbg] dflg;  klg ePg . To;}n] d]/f] Tof] lbg lrGtg / lrGtfdf, lgGb|f / tGb|fdf laTof] / /ft k/]/ nf]Ug] sf]7fleq k;]kl5 dfq} d jf:tljstfdf cfPF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do /ftsf] bz alh;s]sf] lyof] . dnfO{ lbpF;f] nufP sf] n'ufdf g} cf]5\ofgdf nDk;f/ k/]sf] b]v]/ p;nfO{ cfkm" nf]Ug] x'g'sf] cfef; eof] xf]nf / d}+n] p;nfO{ 3'sL{ nufPsf] egL 7fGof]  klg xf]nf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P Û lsg vfg gp7]sL &lt;Æ — p;n] dnfO{ eGof] / aflx/lt/ x]/]/ s/fof] — æP, Zofd] s's'/ Û ;fx]agLnfO{ lsg l3rfOg;\, xF &lt;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Zofd]n] bf}8b} cfP/ 9f]sfdf pleP/ eGof] — æxh'/ Û e'hf;Fu} Ho"gf/ x'g] xf]nf eg]/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d]/f] cfpg] 7]ufg 5}g eg]kl5 v'jfpg' kb}{g, ubfxf s's'/ &lt;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ufnL p;sf] cfbt lyof]– kmf]xf]/L cfbt . afns sfndf e}+;L uf]7fnfx¿sf] ;+utn] l;sfPsf kmf]x/L zAbx¿ zx/L ljs[tLsf zAbx¿;Fu ldl;P/ efiffnfO{ g} kmf]xf]/ agfpFb} ufnLsf ¿kdf lg:sGy]F . l/;n] dfq xf]Og :jefjn] g} lg:sGy]F tL ufnLx¿ / gf]s/rfs/ tL ufnLsf] cEo:t eO{ ;s]sfn] pgLx¿nfO{ tL ufnL af]nLrfnLsf njheGbf a9L nfUb}gy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vfgf nufpmF t xh'/ ca &lt;Æ — Zofd]n] 9f]sfaf6 g} k|Zg u¥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v'§fsf] df]hf km'sfn]/ ˆofSb} d]/f] nf]Ugn] hjfkm lbof] — ækv, ca Ps l5g\ . x'g' l9nf] e};s]kl5 ca clnslt Pk]6fOh/ vfg] klxn] . hf, Unf; / lXj:sL lnP/ cfOh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x'g t d}+n]  klg d]/f] nf]Ug]sf] km]g]{ n'uf lbg'kb{Yof], ;'6 kfO06 lnOlbg' kb{Yof] . c:tJo:t sldh df]hf h'Qf ;d]6]/ /flvlbPsf] eP  klg x'g] lyof] . cyjf …/S;L gvfpmÚ eg]/ s/ ug{  klg ldNYof] xf]nf . Pp6L u[lx0fL :jf:gLn] ug'{ kg]{ sfd d}+n] a'em]sL lyPF t/ d]/f] dgdf Pp6f k|Zg pl7xfNYof] — …sf] lglDt &lt;Ú k|]d t d]/f]  lglDt d[t j:t' lyof] / d To;sf] dnfdL uPsf] Ps dlxgf  klg lat]sf] lyPg . d]/f] nf]Ug]n] :g]xn] l;+lrt u/]sf] eP gofF d'gf knfpg ;SYof] xf]nf t/ p;nfO{ k|]ldsf xf]Og, :jf:gL rflxPsf] lyof] / :jf:gL  klg cfˆgf] kl/efiff cg'¿ksL :jf:gL . xfdL nf]Ug]:jf:gLsf rfvdf ;fd~h:otf / ;dfgtf k6Ss} lyPg . d}+n] t ;'xfu/ftdf g} d]/f] nf]Ug]nfO{ qm'/ anfTsf/L h:tf] / cfkm"nfO{ lglh{j d'9f] h:tf] cg'ej u/]s} lyP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bL/fdf ;fy lbg d]/f] nf]Ug]n] dnfO cfb]z lbbf d p7]/ ;f]kmfdf t a;]+ t/ p;nfO{ ;fy lbg ;lsgF . d]/f afa'sf] lkpg'nfO{ d]/L cfdfn] ;w}+ lwSsf/]sL / pgsf] d[To'df ;d]t /S;LnfO{ g} bf]ifL 7x¥ofPsLn] d}n] /S;Lk|lt /fd|f] wf/0ff /fv]sL lyOg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nf]Ug] lkpb} uof] / /S;Ln] cfˆgf] wd{ b]vfpg yfln;s]sf] lyof] . p;sf] :j/, ceb|tf / lh4L a9\b} lyof] . af]nfPkl5 t'¿Gt b]vf kg'{ kg]{ x'gfn] Zofd] sxL+ :j/sf] ;Ldfleq lyof] . c¿ gf]s/ rfs/ t s'gfs'gfdf 7f8} lgbfO{;s]sf lyP xf]nfg\ . d]/f] nf]Ug]sf] cfb]z lagf t pgLx¿ lr;f] e'OFdf  klg t]l;{P/ ;'Tg ;Sb}gy] . k/kL8g  klg d]/f] nf]Ug]sf] zfob hGdhft :jefj ly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kpFb} uPkl5 t d]/f] nf]Ug] /ªdªfpYof], wªdªfpYof],  ceb| x'g yfNYof] / c;Eo x'g yfNYof] . af]tn cfwf x'Fb} cfˆgf] /Ë b]vfpg yfn]  klg p;sf] :jfy{ t af]tn l/lQPkl5  klg 5f8\b}gYof] . p;sf] dtfOn] csf]{sf] dfq gf]S;fgL ug{ ;SYof], p;sf] cfˆgf] xf]Og . csf]{nfO{ ckdfg ug'{ kbf{, csf]{nfO{   kL8f lbg' kbf{ pm gzfnfO{ cfwf/ agfpYof] / cfˆgf] cfTd/Iff  klg slxn]sfxL+ oxL gzfsf] blnn lnP/ lbg]  ub{Y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nf]Ug]n] s;}nfO{  klg dfof ug{ ;s]g . pm olt cfTds]lGb|t lyof] ls cfˆgf] v'zL / ;'v dfq p;sf nIf lyP / afFsL t tL nIf k|fKtLsf ;fwg dfq . ;'v / v'zLsf] ;|f]t g} pm ;DklQnfO{ 7fGbYof] . p;sf] lgZro / c7f]6 c6n lyof] / cfkm"n] rfx]sf] s'/f kfpg g}lts, cg}lts ;a} sfd ug{ ;SYof] pm . s'g} JolQmnfO{ /fIf; agfP/ nv]6\g  klg ;SYof] / To;}nfO{ csf]{ If0f b]jtf agfP/ k'Hg  klg ;SYof] . pm t ;j{zlQmjfg 7fGYof] cfkm"nfO{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[li6stf{n] p;nfO{ z/L/ lbg  klg sGh':ofOF u/]sf lyPgg\ . rf}8f 5ftL, alni7 e'hf, uf]/f] /ª, ldn]sf] agf]6 / ;'Gb/ cg'xf/sf] em08} ^ lkm6 cUnf] dflg;sf] zf/Ll/s JolQmTj s:t} x'ndf  klg cnUu 5'l§GYof] . p;sf] cufl8 k'Ubf s'g}  klg dflg;n] cfkm"nfO{ pmeGbf pGgfO; g} kfpFYof] . ;dosf] b'?kof]un] p;nfO{ cln vRsfPsf] eP  klg ;'Gb/ / ;DkGg d]/f] nf]Ug] b]v]/ s'g}  klg cfOdfO{ d]/f] efUosf] 8fxL ug{ ;SyL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cfwf af]tn /S;L l;l4Pkl5 d]/f] nf]Ug]n] csf]{ Unf;df cfwf k]u /S;L xfn]/ d]/f] cufl8 /fVb} eGof] — æn, vf tF  klg clnslt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d}n] 6fpsf] xNnfP/ …vfGgFÚ eg]F . Tof] b]v]kl5 p;n] s8\sb} eGof] — æd}+n] eg]kl5 vf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d 6;af6 d; eOg . d]/f] cj1fn] p;sf] l/;sf] kf/f] r9\of] . p;n] ;f]Rof] xf]nf–:jf:gL hfaf]n] p;sf] cfb]z kfngf gu/]/ p;nfO{ r'gf}tL lbg] &lt; pm /lGsof] — æs'sgL{ Û dnfO{ hF8\ofxf agfP/ cfkm" 7"nL aGg vf]h]sL &lt; l3r\ of]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 clh/ eP/ a;]+ . Tof] b]v]/ p;sf] w}o{sf] ;Ldf /x]g . pm p7]/ d]/f] glhs cfof] / Ps xftn] d]/f] d'v vf]nL lbP/ csf]{ xftn] Unf;sf] cfwf /S;L d'vdf xflnlbof] . d'vsf] /S;L 3fF6L lrb}{ k]6;Dd k'U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 :tJw eP . s] cfˆg} nf]Ug]  klg olt lgb{oL x'g ;S5 &lt; d}n] t ;f]Rg;Dd  klg ;s]sL lyOgF t/ eOlbof] pm . s] lhTof] p;n] &lt; d}+n] p;sf] lhtfO clxn];Dd  klg a'e\mg ;s]sL 5}g . anhˆtL aLr5LnfO{ 6f]Sg nufP/ cfkm" kL8f ;xg' s'g :juj{k"lt{ x'g ;S5 &lt; yfxf 5}g dnfO{ . d]/f] hLjgdf t ToxL Ps 3'8\sf] /S;Ln] g} dnfO{ b'i6 aLr5Ldf kl/0ft ul/lbof] / xfdL aLrdf 3[0ffsf] ;fu/ v8f ul/lbof] . Tof] ;fu/ kf/ u/]/ nf]Ug]sf] ;fd' k'Ug d slxn]  klg ;lsgF . b'Mv, ckdfgn] cfxt eP/ d}+n] Tof] afFsL Unf; l/TofO lbP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æhfFbf] /x]5 lg v'?v'? . dfUg]sL 5f]/Ln] o:tf] dfn vfg kfPkl5 ghfcf];\  klg s;/L &lt;Æ — d]/f] nf]Ug]n] d]/f] ckdfg ug{ r's]g t/ d cl3sL cfOdfO{ lyOgF . d]/f] ;xglzntfdf kl/jt{g eO;s]sf] lyof] . d}+n] t'¿Gt} hjfkm lbPF — ætkfO{Fsf] j+zfjnL dnfO{ yfxf 5}g, yfxf ePkl5 eg'Fnf t/ d]/f k'vf{df duGt] sf]xL  klg lyPg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7ft\ tfhg k/] e}+m d]/f] nf]Ug] eml:sof] / cfUg]o b[li6n] dlt/ x]¥of] . p;nfO{ ckdfgsf] cfef; ePsf] k|:6 lyof]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d'v d'v} nfU5] s's'gL{ . sfl6lbG5' lha|f] clg yfxf kfp5];\ .Æ — p;sf] ;+od cln vnaln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nfO{ 8/ ePg . x'g';Dd ckdflgt eO;s]s} lyPF . ca s] ug]{ &lt; ufnL ug]{ &lt; s'6\g] &lt; dfg]{ &lt; ef]u]sL g} lyPF dfglzs oftgf t . ca zf/Ll/s oftgfn] s] ug{ ;SYof] / &lt; d}+n] lv:;Ldf g} xfFl;lbP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s's'gL{ Û cem xfF:5] . 3f]S|ofP/ lgsflnlbG5' clg yfxf kfp5];\ .Æ — p;sf] l/; lgs}dfly r9]sf] ly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 af]n'F h:tf] t nfu]sf] xf] t/ gzf dnfO{  klg r9]sf] lyof] . d]/f] t emg klxnf] kN6sf] s'df/L gzf . slt vfFbf slt nfU5 &lt; slt nfu]kl5 s] af]Ng' k5{ &lt; eGg] cg'ej gePsf] gzf . d}+n] cfj]unfO{ yfDg g} ;lsgF . lunf; l/lQ;s]s} lyof], gzf r9]s} lyof] . cfˆgf] Unf; cfkm}+n] km]l/ eb}{ eg] – æd]/f] 3/ ePsf] eP kf] tkfOn] lgsfNg' x'G5 eGg] 8/ . tkfO{Fsf] 3/af6 tkfO{Fn] lgsfNg nfUbf dnfO{ s] sf] 8/ &lt;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}n] /S;Lsf] 3'8\sf] lnPF . s'g} si6 lagf g} uof] Tof] . vf+b} uPF d  klg / ljjfb  klg rs{b} uof] . zfob d}+n] jrg  klg nfPF xf]nf / p;n] xft  klg p7fof] xf]nf . ef]ln kN6 lhp b'Mv]sf] lyof] , d n8]sL  klg x'g ;S5 . Tof] /ftsf] afFsL efu dnfO{ st} st} ;Demgf 5, w]/} 5}g . d PSn} ;8sdf lx8] h:tf]  klg nfU5 , s'g} alnof] tGg]/Ln] dnfO{ anhkmtL p7fP/ cfˆgf] sfFwdf lnP/ lx8] h:tf]  klg nfU5 . dnfO{ af]Sg ;Sg]+ l:yltdf d]/f] nf]Ug] t lyPg, eP ToxL Zofd] x'g ;SYof] t/ …pm g} xf]Ú d eGg ;lSbgF . h] h:tf] eP  klg laxfg d laDembf cfˆgf] cf]5\Øfgdf lyPF / d]/f] 6fpsf] k§ km'6nf em}+ b'Mv]sf] ly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..#.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j}jflxs hLjgsf] z'?cft t d]/f] h:tf] s;}sf]  klg x'Fb}g / cem d]/f] j}jflxs hLjg t …laxfgLn] lbpF;f]sf] ¿k b]vfpm5Ú eg] h:t} eof] . h;/L dw'df;sf s]xL /ftx¿ lat] ToxL g} d]/f] j}jflxs hLjgsf jf:tljs yfngLx¿ eP . Tof] gx'g' kYof]{, Tof] gePsf] eP d c¿ ;fdfGo gf/Lx¿ h:t} ;'vb'Mvsf lbgx¿ latfpg] lyPF t/ cfkm"n] rfx]/ gx'Fbf] /x]5 . ljjflxt cfOdfO{sf] hLjgsf] uf]/]6f] t nf]Ug]n] sf]bf]{/x]5 / d ToxL nf]Ug] 4f/f sf]l/Psf] af6f]df lx8\g ljjz ePF . To;df  klg v/fa kIf s] eof] eg] dfgl;s ¿kdf d Ps lbgdf g} w]/} ljs[t ePF . d]/f] nflu t Tof] lbg;Dd d}+n] dflgcfPsf] dof{bfsf] bfo/f c:ki6 x'g yfNof] / ;do;Fu;Fu} wldlnb} uP/ d]l6of] . dflg; dnfO{ /fd|L eGg] uy]{ / d]/L cfdf t elGyg\ g} – …o;nfO{ oxL ¿kn] lauf5{ .Ú d cfˆgf] ¿ksf] cfkm} aofg ug{ t ;lSbgF t/ d]/f] nf]Ug]sf cfFvf kf/vL ePsfn] dnfO{ nfU5 – …d kSs} /fd|L x'gk5{ .Ú leG;L /]Dj|fG6 of efguf]usf sNkgfh:tf] ;'Gb/tf ddf geP  klg d]/f] nf]Ug]sf] lrQnfUbf] ;f}Gbo{ t cjZo lyof] xf]nf . /f]ldof] of dhg'sf] x[bon] cg'ej ug]{ h'lno6 of n}nfsf] h:tf] k|fsl[ts ;f}Gbo{ geP  klg sfnLbf;sf] sNkgfn] avfg ug{ ;Sg] z[Ëf/ /;sf] a}+; / ¿k t ddf lgZro g} x'g'k5{ . olt gePsf] eP hLjgdf k|To]s bf]af6f]df nf]Ug]dflg;sf Jofkf/L cfFvfn] d]/f] df;'sf] df]ntf]n ubf{sf] c;lhnf]kg d}+n] a]xf]g'{ kg]{ lyPg . dnfO{ t nfU5 d]/f] nf]Ug]sf] b[li6df d Pp6f JolQmeGbf cfTdf g} ;Gtf]if u/L c3fpg ;lsg] Pp6f :jflbnf] / ltVv/ df;'sf] ;f}Gbo{ 6'qmf lyPF h;nfO{ cfˆgf] :jfldTjdf /fv]/ ahf/df k|blz{t ug'{ p;sf] nflu uj{sf] s'/f ly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7"nfa8fx¿ 3/eGbf aflx/ a9L vfG5g\\ . efG;feGbf l8g/ ?rfp5g\\, lrofkfgeGbf ss6]n kf6L{ a9L cfof]hgf u5{g\ . o;n] pgLx¿df cfw'lgstf NofO{lbG5 / sf/f]af/L dflg;sf] lglDt t cgf}krfl/s e]6sf] Joj:yf  klg ldnfO{ lbG5 . d]/f] nf]Ug]nfO{ d}+n] cglulGt o:tf ;fdflhs e]6x¿df ;fy lbPF t/ @÷$j6f e]6x¿n] eg] d]/f] hLjgfdf 7"nf k|efj 5f]8]/ uP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nf]Ug]n] p;sf a}+;sf lbgdf g} olt w]/} pGgtL u¥of] ls ToxL pGgtLn] p;nfO{ a'9f}tLsf] xf/fxf/Ldf pEofO{ lbof] . h;n] la:tf/} la:tf/} :jod\ cfkm"n] ;DkGgtf sdfPsf lyP cyjf hf] kbsf] dflyNnf] bhf{df k'u]sf lyP pgLx¿sf] cwa}+;]af6  klgdfly plSn;s]sf] x'Gy] / d]/f] nf]Ug]sf] ;Dks{ ltg} dflg;x¿;Fu a9L x'GYof] . p;sf] pd]/sf bf}+t/Lx¿ t ls c;DkGg ePsfn] pmåf/f x]lkPsf x'Gy] ls ;DkGg afa'sf cg'ejxLg ;Gtfg eP/ pm 4f/f ;]lkPsf x'Gy] . To;}n] ef]h et]/, kf6L{df d}+n] d]/L cfdf ;/xsf cfOdfO{x¿;Fu ;do s6fpg' kYof]{ / d]/f afa' ;/xsf nf]Ug]dflg;x¿ …efph"Ú sf] ;fO{gf] nfP/ s'/f ug{ cfpFbf cfˆgf] pd]/nfO{ lal;{lbg' kb{Yof] . cem To;df  klg ltnrfdn] :jf:gLsf] rfof k/]sf] cg'xf/ b]Vbf b]Vbf jfSs ePsf tL d:t a'9];sfndf ;f}lvgx¿ Pp6L jL; aif{  klg gk'u]sL ¿k;Lsf] cg'xf/ x]b}{ cf]7 rf6\g nfu]sf] b]Vbf cfkm" gf}6ÍL d]nfsL …afO{Ú eP h:tf] nfUbYof] dnfO{ . x'g t d]/f] nf]Ug]nfO{  klg To:tf] nfUg' kg]{ xf] t/ pm k¥of] Jofkf/L dflg; / p;sf t k|To]s kfOnfx¿ gfkmf / gf]S;fgsf lx;fj u/]/ rflnPsf x'Gy] / :jf:gL  klg ToxL gfkmf / gf]S;fgdf k|blz{t x'g] j:t'eGbf k/ x'g ;lSbgyL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pRr txsf dflg;x¿;Fu p7a; x'g] x'gfn] pd]/n] dfq xf]Og ;fdflhs dof{bfn]  klg d]/f] nf]Ug]sf] :yfg jf:tljs pd]/eGbf w]/}dfly lyof] . p;sf] ef]h, et]/, kf6L{df pRr ;/sf/L kbflwsf/Lx¿, /fhlglt1x¿, s'6g}lts cfof]usf ;b:ox¿, pBf]ukltx¿ x'g] ub{y] / tL ;a} g} p;sf] ;DklQsf] wfuf]df plgPsf x'Gy] / sxL+ g sxL+ gfkmf gf]S;fgdf ufFl;Psf x'Gy] . ljrf/wf/f / bfloTjdf hlt;'s} jfd of blIf0f kGyL eP  klg ;a}n] d]/f] nf]Ug]nfO{ sdfpgdf ;Xof]u g} ub{y] / C0f, rGbf, ;Xof]u cflbsf] ¿kdf ;xfotf  klg kfpFy] . …k};f ugfpbf}Ú elgg] ?;L nf]sf]lQm of …6sf wd{ 6sf sd{Ú elgg] cfKtjrgsf] pkof]u d]/f] nf]Ug]n] /fd}|;Fu u/]sf] ly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Ps} hftsf r/f dfq Pp6f ayfgdf c6] h:t} Ps} rl/qsf dflg;x¿sf] dfq ldqtf x'bf]/x]5 . d]/f] nf]Ug]sf]df cfpg]x¿ ljkl/t cf:yf / Joj;fosf eP  klg ;a} g} d]/f] nf]Ug];Fu ldNbf] ;femf rl/qsf lyP . aflx/ cfkm"nfO{ hlt;'s} ;Gt, dxGt of g}ltsjfg b]vfP  klg g}ltsxLgtfsf] t'; k|To]ssf] 5ftLleq x'GYof] . w]/} yf]/} ;a}n] /S;L vfGy] . w]/} yf]/} ;a}n] k/:qL rfxGy] / ;a}n] ;DklQsf] nflu w]/} yf]/} s]xL lgot ljufg{ ldN5 elgxfNy] . lbge/ ;a}sf] cfFvfdf 5f/f] xfNy] / /ft k/]kl5 cfkm}+ cfFvf lrDnL lbGy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/fhjL/ ToxL ;dfhsf] pRr kbflwsf/L lyof] . x'g t Tof] JolQmsf] gfd /fhjL/ xf]Og t/ dl/;s]sf] dflg;sf] ;fFrf] gfd lbP/ d k|ltjfb ug{ cfpg g;Sg] dflg;k|lt cGofo ug{ rfxGgF . To;}n] dfq /fhjL/ gfd lbPsL x'F d}+n] . pm;Fu d]/f] nf]Ug]sf] 7"nf] ldqtf lyof] . Tof] ef}lts ahf/df ldqtfsf] 3lgi7tf  klg ef}lts :jfy{sf] ul/i7tfdf cfwfl/t x'GYof] . d]/f] nf]Ug]sf]  klg hf];Fu hlt 7"nf] :jfy{ x'GYof] pm;Fu Tolt g} 7"nf] ldqtf x'GYof] . /fhjL/;Fusf] ;DaGw d]/f] nf]Ug]sf] clt cGt/Ë ePsf]n] pm;Fusf] :jfy{  klg w]/} 7"nf] lyof] eGg] d]/f] wf/0ff ePsf] x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/fhjL/;Fusf] kl/ro d]/f] ljjfx ePsf] s]xL lbgkl5 ePsf] lyof] . p;sf] pRrklbo bfloTj of dof{bfn] d]/f] ljjfxdf cfpg ;do lbPg of /f]Sof], To;}n] d]/f] nf]Ug]n] /fhjL/sf] nflu ;Lldt ;xefuLx¿ ePsf] ef]h of kf6L{sf] cfof]hgf u/]sf] lyof] . cfkm"nfO{ 7"nf] 7fGg] Tof] ef]hsf ;xefuL ;a} g} /fhjL/sf] cufl8 wg'iffsf/ eP/ em'lDdPsf] b]Vbf p;sf] dof{bf / dxTjsf] cfef; ePsf] lyof] dnfO{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/fhjL/n] cfˆgf] cfzg u|x0f ug]{ lalQs} d]/f] nf]Ug]n] dnfO{ p;sf] cufl8 pEofP/ eg]Yof] — æd]/L &gt;LdtL xh'/ . ;/nfO{ gd:sf/ u/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d}+n] b'a} xft hf]8]/ clejfbg u/]F . d]/f] clejfbg xn'sf;Fu :jLsf/ u/]/ p;n] d':s'/fpFb} ddf cfFvf uf8]/ eGof] — æawfO{ 5 ltdLnfO{, ;dL/, awfO{ . ltd|f] rfv / 5gf}6n] hlxn]  klg ;a}nfO{ k/flht u/]sf] b]v]sf] lyPF . o; kfln t emg\ 7'n} afhL xft kf/]5f} . clg s] gfd /fVof} lg &gt;LdtLsf] &lt;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Tof] a]nf g} dnfO{ r;Ss nfu]Yof] — …o;n]  klg :jf:gLdflg;nfO{ d]/f] nf]Ug]n]eGbf a9L;Ddfg ub}{g xf]nf .Ú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xh'/ . /hgL logsf] gfd .Æ — d]/f] nf]Ug]n] sDd/ e'msfP/ hjfkm lb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al9of /x]5, al9of .Æ — p;n] daf6 cfFvf kG;fP/ d]/f] nf]Ug]nfO{ x]b}{ eGof] / km]l/ yKof] — æslxn] sxL+ xfdL sxfF  klg lnP/ cfpm g o;f]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eO{xfN5 lg, xh'/ . cfp5f}+ lg .Æ — :jLs[lt lbof] d]/f] nf]Ug]n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Tof] hdftdf gf}nL lyPF d, To;}n] p;n] dnfO{ kf] …nf]Ug]nfO{ lnP/ cfpm g PskN6Ú eg]/, cg'/f]w g ;xL, ;Daf]wg ug'{kg]{ lyof] . zfob Tof] dof{lbt x'g] lyof] xf]nf t/ p;n] u/]g . Pp6L cfOdfO{;Fu, cem Pp6L s]6L;Fu, To:tf] cg'/f]w ug'{ cdof{lbt 7fGof] xf]nf cyjf p;df Jojxfl/s eb|tf cfPg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qmdzM gzfsf] /ª r9\b} uof] / :jf:gLdflg;x¿ clncln ub}{ v'Nb} uP . pgLx¿sf] :j/ r/fsf] ayfgdf h:t} lr/lj/ lr/lj/ ;'lgg yfNof] . yfn]sL eP t !÷@ 3'6sf d  klg vfO;Sg] lyP xf]nf t/ nf]Ug]n] glkpg k"j{ lgb]{zg lbPsf]n] d}+n] To;df hf]8 ul/gF . nf]Ug];Fusf] bDesf ;fd' cfkm" sd gx'g nf]Ug];Fu a;]/ dft]  klg Tof] glrg]sf] hdftdf cfkm"nfO{ dtfpg dg ePg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do laTb} uPkl5 /fhjL/nfO{ clejfbg u/]/ k/ a;]sf :jf:gLdflg;x¿ pm glhlsb} uP / pgLx¿nfO{ 7fpF lbg' k/]sf]n] sltko nf]Ug]dflg;x¿ kl5 k/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xh'/ . cl:t g} d}+n] xh'/nfO{ lalGt r9fPsL lyPF . Tof] d]/f] ebfxfnfO{ st} eP  klg cNemfO{ lbg' k¥of] . ;fx|} a/flnof] cfdfafa'n] yfDg} g;Sg] u/L .Æ — Pp6Ln] cfˆgf] egfO{ cl3 ;f/L . p;sf] lha|f] dfq af]n]sf] xf]Og, p;sf] cg'xf/, cfFvf. :j/ efjeª\ludf ;a} g} af]n]sf lyP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P , Tof], ltdLn] eg]sf] . d ul/lbOxfN5' lg . clxn] cln 7fpF ldn]sf] 5}g .a¿o;f] u/ g, an/fd . sxf+ sxfF 7fpF vfln 5 &lt; Tof] vf]h]/ dnfO{ ef]ln b]pm t .Æ — /fhjL/ Pp6fnfO{ nIf ub}{ yK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y'k|} ;'Gof] o:tf ofrgfx¿ /fhjL/n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Tof] ;dfh Psbd Ps csf]{;Fu kl/lrt lyof] rfn–9fn, /Ë–9Ë ;a}n] . Tof] ayfgdf ;a}sf] /ª Pp6} lyof] Ps csf{;Fu 6kSs ldNg] . af]nL Jojxf/ ldNbYof], s'/f ug]{ ljifoj:t'x¿ ;dfg lyP pgLx¿  aLr . /fhjL/sf] vflt/;Ddfg a9L eP  klg pm ToxL hdftsf] ;b:o xf] eGg] k|:6 5'l§GYof] . s]jn Tof] ;dfhsf] g]t[Tj / ;~rfng p;n] u/] h:tf] nfUbYof] . s[i0f pm lyof] c¿ uf]k uf]lkgL h:tf b]lvGy] . pm ch'{g h:tf] b]lvGYof] eg] c¿ /ly, pk/ly / l/;Nnf h:tf . Tof] ;dfhsf nf]Ug]dflg;x¿ /S;Ln] dfltFbf  klg ;DklQ / k};fsf] lx;fa–lstfa ug{ 5f8\b}gy] / Toxf+sf a}+z 9n]sf :jf:gLdflg; ufnfsf] rfp/L &gt;[+uf/n] 5f]k]/ ;f/Lsf] ;Ksf]nfO{ cfˆgf] df]6f] sl6k|b]zaf6 ;s];Dd tn v;fn]/ xfF;f]sf lvTsf;Fu sfd rfxgfsf cfj]ux¿ JoQm ub{y] . cfkm" afx]s c¿ ;a} g}ltslxg / ei6«frf/L 7fGg] Tof] hdftsf ;+/Ifs nf]Ug]dflg;x¿ / uxgf, n'uf, z[Ëf/, l;g]df / cg'kl:yt s;}sf] ab\VofOFdf ;Lldt x'g] cfOdfO{x¿ cEo:t lyP ToxfFsf] efiff;Fu / pgLx¿sf] rrf{  klg a9L efj eËLdfdo x'GYof] . t/ b'j} y/L hxfF h;/L eP  klg /fhjL/sf] a9fOFdf cGTo uy]{ cfˆgf lg:sif{ . To;}n] dnfO{ nfUof] /fhjL/ x'g'sf] s'g} ljz]iftf 5 / pgLx¿ aLr /fhjL/sf] lgufx kfpg xf]8afhL rn]sf] 5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/ann] k/]sf] clnslt /S;Ln] dnfO{ a'xf/Lemf/ eP/ a:g t cjZo lbPg t}klg 5nkmnsf ;dfg ljifoj:t' gePsf]n] d]/f s'/fsfgL …5, 5}gÚ, …xf], xf]OgÚ h:tf zAbx¿df g} ;Lldt lyof] / s;}n]  klg d;Fu Tof]eGbf k/ k'Ug] k|of; u/]g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/fhjL/ p7\of] / qmdzMM Ps k5fl8 csf]{ ub}{ ;a};Fu 3'Db} s'/f ug{ nfUof] . p;sf] k5fl8 @÷$ hgf nf]Ug]dflg; plePsf x'Gy] / :jf:gLdflg; pm cufl8 cfpFbf cbj;fy pleGy] . zfob /dfOnf] s'/f] g} uYof]{ xf]nf pm gq p;sf] egfO{ ;'g]/ ;a} cfOdfO{ gxf:g' kg]{ xf] . d]/f] 5]pdf pm cfOk'u]kl5 5]psf ;a} cfOdfO{ p7] / s]xL If0f p7F" / gp7F"sf] bf]wf/df k/]  klg / dg gx'Fbf gx'Fb}  klg nf]Ug]sf]  lglDt p7L lbP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;n] glhs}af6 dlt/ x]/]/ ;a} cfOdfO{nfO{ nIf ub}{ eGof] — æltdL{x¿n] lognfO{ /fd|f];fy lbPgf} h:tf] 5 . oqf] ;fFem el/ pgn] Ps kN6  klg af]n]sf], xfF;]sf] b]lvgF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a} cfOdfO{sf cg'xf/df s6' d':sfg b]vf k¥of] . d]/f] nf]Ug]n] eg] t'¿Gt} hjfkm lbof] — æ3/sL dflnSgL p;}n] kf] ;a};Fu xfF:g, af]Ng kg]{ xf], xh'/, t/ p;sf] sd af]Ng] cfbt 5 . la:tf/} afgL nfUb} hfnf lg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x'g t  z'¿ ;'?df ;a}nfO{ o:t} ePsf] lyof] lg . xf]Og / &lt;Æ — /fhjL/n] ;a} cfOdfO{nfO{ nIf u/]/ eG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x'g t cfh  klg t To:t} g} ePsf] lyof] lg t/ xh'/sf] gh/ xfdLdf k¥of] g} sxfF / &lt;Æ — Pp6L 5l/tLn] 76\of}nf] kf/fn] hjfkm lbO{ . ;a} hgfn] xfF:b} p;nfO{;fy lbP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fx| ah]lt/ /fhjL/ ljbf eP/ uof] . To;kl5 t dxlkmn Ps 306f  klg rn]g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..$.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nf]Ug] /fhjL/sf] bf}+t/L xf]Og . krf; gfl3;s]sf] /fhjL/ p;sf] bf]+t/L x'g ;Sg] s'/f  klg ePg . pm t p;sf] ldqdf ulgGYof] / ;f] ldqtf s]df cfwfl/t lyof] &lt; d}+n] cl3 g} elgxfn]+ . /fhjL/;Fu d]/f] nf]Ug] hlxn]  klg …3lgi7 gftf 5Ú eGg eg] 5f]8\b}gYof] . cflv/ pgLx¿ aLr gftf lyof] s] t &lt; h'g dflg;sf cfdf afa';Dddf  klg k|fs[lts gftf afFsL /x]g Tof] dflg;sf gftf :jod\ gftfdf cfwfl/t x'g t ;Sb}g . km]l/ d]/f] nf]Ug]n] hlt;'s} 7"nf] cfkmGt aGg / agfpg vf]h]  klg /fhjL/n] Tof] k|of;nfO{ ;fdfGoeGbf Ps sGrf]  klg a9L g7fg]sf]n] Tof] gftf s[lqd ePsf] :ki6 lyof] t/ cfkm"åf/f lgld{t ldYof ;+;f/df afFRg cEo:t d]/f] nf]Ug]sf]  lglDt ljkIfsf] To; lsl;dsf] Jojxf/n] s'g} km/s kfg{ ;Sb}gYof] . hfF8n] 6Gg dft]sf] a]nf :jf:gL of gf]s/dfly ul/g] b'Jo{jxf/df ;d]t cfˆgf] pknlJwsf] Pp6f k"j{ lgwf{l/t nIf x'GYof] eg] zlQmzfnL / ;DkGg /fhjL/;Fusf] gftf t sf]v lbg] cfdfeGbf cem glhssf] lyof] / :jfy{ b'wsf] wf/feGbf cem uxlsnf] lyof] . To;}n] aflx/af6 x]g]{sf]  lglDt Tof] ;DaGw b'w / kfgL h:t} g5'l§g] ly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flg;x¿ eGg] ub{y] — æs] df]xgL nfPsf] 5 ;dL/n] /fhjL/nfO{ s'lGg &lt; p;n] eg]sf] s'/f /fhjL/n] vfG5 . slxn]  klg …gfOFÚ eGb}g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nf]Ug] / /fhjL/sf] ;DaGwnfO{ olt alnof] 7fGy] p;sf ;dsfnLgx¿ t/ pgLx¿sf aLrdf ePsf] vf; Joj;flos ;DaGw s] lyof] &lt; Tof] s;}n] d]/f] ;fd' eg]sf] lyPg . d}+n] t s]jn a'em]+sL lyPF ls d]/f] nf]Ug]sf] l56f] k|ultsf ;Xof]uL dWo] /fhjL/sf] ;xof]u / s[kfb[li6 d"n ;|f]t xf] . ;don] of] /x:o  klg d]/f] ;fd' Ps lbg vf]lnlb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nf]Ug] alxd'{vL xf], cem clt alxd'{vL . pm s'g} ljifoj:t'nfO{ lrGtg ub}{ emf]qmfpg'sf] ;f6f] vl6P/ aflx/ sfof{Gjog ug{ yfNb5 . p;sf] ;kmntfsf] /x:o  klg ToxL xf] . cfjZos kbf{ zq'nfO{ ldq agfpg / ldqsf] ufnf r8\sfpg p;nfO{ ;do  klg nfUb}g / pm ws  klg dfGb}g . ljkQLdf  klg pm w}o{ 5f8\b}g, b'Mvdgfp ub}{g . p;sf] lg0f{ofTds Ifdtf  klg cr's 5 t/ ToxL lg0f{ofTds Ifdtf, w}o{ / ;kmn JolQmTj Ps lbg w/d/fPsf] b]v]/ ;f]r]y]F dfgljo sdhf]/L p;sf]  klg /x]5 . t/ Tof] t :jf:gLnfO{  klg a]Rg ;Sg] :jfyL{ clego /x]5 d]/f] nf]Ug]s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lax] ePsf] rf/ dlxgf rNb} lyof] / s]xL lbgb]lv d]/f] nf]Ug]df kl/jt{g cfPsf] lyof] . ljxfgb]lv a]n'sf;Ddsf] lbgrof{ klxn] h:t} oyfjt eP  klg kl/jf/sf ;b:o gf]s/ rfs/ ljz]if u/]/ d;Fusf] Jojxf/df kl/jt{g cfPsf] lyof] . d ;w}+ …duGt]sL 5f]/LÚ sf gfdn] lje'lift x'Gy]F / d]/f] 56k6fP/ lg:sg vf]Hg] k|of;nfO{ …kf]On hfg vf]h]sLÚ eg]/ cf/f]lkt ul/GYof] . s]xL ;dob]lv ;f] Jojxf/ x6]sf] lyof] . p;n] dnfO{ d]/} gfdn] ;Daf]lwt ub{Yof] / aflx/ 3'Dg hfg  klg k|f]T;flxt ub{Yof] . Tof] a]nf  klg d ;w}+ em}+ p;n] /S;L vfg] a]nfdf ;fydf t al;lbGy]F t/ pm ;w}+ em} /S;L v'jfpg anhkmtL s/ ub}{gYof] . pm cfˆgf] s'/f e6\ofpYof], d ;'g]]/ al;lbGy]F . Ps lbg p;n] eGof] — æa'em\of} &lt; o;n] o;/L lsg vfPsf] xf]nf &lt; egL 7fGbL xf} t/ ltdLnfO{ s] yfxf dnfO{ s:tf] lk/ k/]sf] 5 eGg] &lt; o:t} kL/n] ubf{ t xf] lg vfPsf] d}+n]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 afa'n] d]/L cfdfnfO{ v'zfdb ug{ nfu]sf] a]nf To;} eGy] . To;}n] dnfO{ nfUof] …lkpg  klg t jxfgf rflxof ].Ú t/ d'vn] s]xL  klg elggF . d]/f] nf]Ug]n] yKof] — æs]xL geg x} dnfO{ . d]/f] s'/f a'emL  b]pm, x}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;n] ;'xfu/ftdf lkPsf]df Ifdf dfu]g, ToxL JolQm To;/L Ifdf ofrgfdf k'u]sf] b]v]/ rlst ePF d . d'vn] t olt dfq eg] — æcfˆgf] lhpn] wfGg] t vfg eOxfN5 lg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:qLdf &gt;L, lslt{, jfs\, d]wf, w[lt, :d[lt, Ifdf d x'F' .Æ — of]u]Zj/ s[i0ffsf oL pb\uf/ To;} lgl:sPsf xf]Ogg\\ . ljZjsf ;jf]{Ts[i6 j:t', hLj, lglh{j, If/, cIf/df cfˆgf] c+z ePsf] bfjL ubf{ ub}{ pgLn] of]  klg bfjL ul/lbP . x'g  klg cfuf] nfP/ dfg{ vf]Hg]nfO{ b'O{ yf]kf hfnL cfFz' emfbf{ pm Ifdf ul/lbG5] . …dfof kfOgFÚ eGb} pm;Fu /f]O{ 6f]kNg] ;ftj6L :jf:gLsf] nf]Ug]sf] lsl/ofdf ljZjf; u/]/ dfof lbOlbG5] . l3gnfUbf] zq'sf] aRrfnfO{ bofsL k|ltd"lt{ eP/ 5ftLsf] b'w r';fpg ;S5] . &gt;L, lslt{, jfs\, d]wf, w[lt, :d[lt, Ifdf h:tf u'0f t d;Fu lyPgg\ / 5}gg\ tf klg nf]Ug]sf] kL8faf]ws :j/df dnfO{ ;xfg'e"lt cjZo eof], rfx] Tof] ;xfg'e"lt s'g}  klg c;DalGwt JolQmsf] b'Mvk|lt x'g] ;xfg'e"lth:t} lsg gxf];\ Û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of] Pp6f sfd aGof] eg] d cGt//fli6«o :t/df sfd ug{ ;Sg] Joj;flodf ulgg]5' . st} ljuf/LlbG5g\ ls s's'/ df]/fx¿n] eGg] dfq xf] . t/ d  klg o;} sxfF bA5' / &lt; /fhjL/ bfOsf] lrQ a'emfpGh]n bz xftsf] 6fFuf]n] 5'Fb}g dnfO{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pm eGb} uof] — æa'em\of} &lt; /fhjL/ bfO t d]/f dflns, d]/f b]jtf x'g\ . d]/f]  lglDt h]  klg ul/lbG5g\ pgn] . d]/f k|e'nfO{ v'zL /fVg' k5{ d}n]  klg, k|e'sf] cf1f kfng ug'{k5{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h'g ljifo j:t'df 1fg lyPg, Tof] af/] d s]xL af]Ng ;lsgF . ;s]s} eP  klg af]Ng] lyOgF xf]nf . ckl/lrt JolQm / ljifok|lt /fo lbg d o;}  klg c;lhnf] dfG5'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ef]ln xfdLnfO{ /fhjL/ bfO sxfF lgDtf] 5, a]n'sf vfgnfO{ .Æ — lgs} j]/ df}g eP/ d]/f] nf]Ug]n] eG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d guP x'Fb}g &lt; e]6 cl:t g}  eOxfNof] .Æ — d}n] /fhjL/sf] ;fd' kg]{ c;lhnf]kg kG;fpg eg]F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sxfF x'G5 / ltdL guP/ &lt; emg\ ltd|f] nflu g} eg]/ lbOPsf] ef]h . To:tf]  klg sxLF x'G5 / &lt; ltdL ghfg' eg]sf] t a]x'nL lagfsf] jx'et]/ eO{ xfNof] lg .Æ — d]/f] nf]Ug]n] d]/f] lj/f]wnfO{ :jLsf/ u/]g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zfob d]/f] cg'xf/df lj/f]wsf] efjgf b]lvof] xf]nf . To;}n] p;n] yKof] — æd]/f] dflns eg]kl5 ltd|f]  klg dflns  . hf] cGgbftf xf], ;'vbftf xf] / cem ;j{:j bftf xf] ToxL g} dflns xf] / …:jfldgd\ ;j{ efj]gÚ ;]jf ug'{ zf:qf]Qm jrg xf] . ;]jf g} wd{ xf]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efj's ePsf] lyof] d]/f] nf]Ug] cfˆgf] rl/qsf] ljkl/t . c;dfg :jefjsf dflg;sf aLrdf To:tf] efj'stfn] dnfO{ 5'g ;S5 jf ;Sb}g p;nfO{ k|:6 1fg lyof] t}klg pm efj's alg/x]sf] lyof] dfgf} ck/fw af]w ePsf] lyof] p;nfO{, dfgf}+ dflnssf] bofsf] df]n r'sfpg ;s]sf] lyPg p;n] / Tof] bofsf] af]em ddfly  klg /fVg rfxGYof] . p;sf] Tof] d'v{tfk"0f{ k|of; b]v]/ dnfO{ xfF;f] p7\of] / cufl8 plAhPsf] bof  klg ;]nfpFb} u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gs} /ft lat'Gh]n  klg lkO{ g} /Xof] d]/f] nf]Ug]n] t/ ;w}+ em}+ s'g} pb08tf b]vfPg . d}+n] yfxf kfPF — cfkm"n] grfxFbf t d]/f] nf]Ug]nfO{ /S;Ln]  klg dtfpg ;Sbf] /x]g5 . p;sf] cfTdlgoGq0f b]v]/ d 5Ss k/]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Tof] ;fFem k'/f ;do g} d]/f] nf]Ug]n] Pp6f b'MvfGt gf6ssf] gfossf] clego u¥of] . p;n] cfˆgf] hLjgsf s6' cg'ejx¿ j[QfGt u¥of], cfkm" PSnf] / lgl/x ePsf] k|dfl0ft ug{ vf]Hof] / /fhjL/sf] uf}/jufyf ufP/ pm Pp6f dfq cfˆgf] ;xf/f ePsf] s'/f JoQm u¥of] . /fhjL/sf] cufl8 dnfO{ t p;n] cfkm"n] lgufx u/]/ Pp6f :yfg lbPsf] hLjsf] pkgfd lbP/ cfˆgf] plQmsf] k'R5/df dfq hf]8\of] dfgf}F /fhjL/sf] ;fd' :jf:gL  klg s]xL xf]Og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ef]ln kN6 /ftsf] klxnf] k|x/ lat]kl5 xfdL nf]Ug]:jf:gL /fhjL/sf] lgDtf]df k'u]sf lyof}F . eb|hgsf] ef]h g} o:t} ;dolt/ z'¿ x'g] x'gfn] Tof] gf}nf] s'/f  klg lyPg . xfdL k'Ug] lalQs} kfn]n] u]6 vf]lnlbof] / xfd|f] uf8L kf]l6{sf]df uP/ /f]lsof] . :jfutfy{ gf]s/ cfof] / xfdLleq nluof}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DkGgtf ToxfF htfht} emNsGYof] t/ ;'g;fg lyof] Tof] ;DkGgtf . x'g  klg hxfF :jf:gL cfˆgf] :yfg gkfP/ aflx/G5g\, h;sf 5f]/f5f]/L cem 7"nf] ;DkGgtf vf]Hb} ljb]l;G5g\\ Tof] 3/sf] nf]Ug]dflg; PsnsfF6] x'g' / 3/ d;fg h:t} z"Go x'g' :jlgld{t lgolt xf] . aflxl/of dflg;sf] cfjthfjtn] Tof] z'Gotf kG;fpg ;Sb}g . :jrflnt /f]a6 h:tf gf]s/ rfs/n]  klg nf]Ug], :jf:gL, 5f]/f, 5f]/L gftfuf]tfsf] l/Qf] :yfg k"lt{ ug{ ;Sb}gg\ . To;}n] Tof] 3/leq k:bf ToxfF kl/jf/sf ;b:osf] Gofgf] cfltYo lyPg . gf]s/åf/f ul/g] lr;f] clejfbg dfq ly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}+n] ;f]r]sL lyPF Tof] 3/leq y'k|} kfx'gfx¿ x'g]5g\\\ t/ ToxfF t xfdL dfq pkl:yt lyof}F . s] /fhjL/sf xfdL TolQ lgs6:y lyof}F t xfdLnfO{ dfq laz]if ef]h lbg &lt; of] k|Zg d]/f] dgdf p7]sf] xf] t/ o:tf] k|Zg ;f]Wg ;Sg] ;DaGw nf]Ug];Fu d]/f] lyPg . cTofjZos s'g} sf/0f gk/L d nf]Ug];Fu k|Zg ulb{gy]F / d]/f pQ/x¿  klg Ps jfSodf 6'lËGy], cem slt ;dodf t Ps zAbdf g} ;Lldt x'Gy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xfdL naLdf k'u]kl5 gf]s/n] eGof] — æxh'/x¿ leqL j}7sdf g} ;jf/L xf];\ g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nf]Ug] Tof] 3/df s}of}F k6s cfO;s]sf]n] p;nfO{ leqL  j}7sdf k'Ug s'g} lgb]{zg of kyk|bz{gsf] cfjZostf k/]g . gf]s/ rfs/  klg pm;Fu olt cEo:t eO;s]sf lyP ls pgLx¿n] p;nfO{ ljz]if ;Ddfg gu/L 3/sf] ;b:o;Fusf] h:t} Jojxf/ u/] . pgLx¿nfO{ xfdL cfpFb}5f}+ eGg] 1fg  klg cufl8 g} lyof] xf]n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fdL leqL a}7sdf k|j]z ug]{ lalQs} Pp6f Unf; cufl8 /fv]/ ;f]kmfdf a;]sf] /fhjL/n] xfd|f] clejfbg kmsf{pFb} eGof] — æP cfO{k'Uof} ltdLx¿ Û n a;, a; . d t ltdLx¿n] l9nf] u¥of} eg]/ o;f] Unf; ;dfP/ a;]sf] lyPF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fdL a:of}F . /fhjL/n] p7]/ s'gfdf ePsf] ;fgf] af/lt/ hfFb} eGof] — æltdLx¿nfO{ s] lg &lt;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]/f] nf]Ug]n] pmlt/ nIf ub}{ hjfkm lbof] — æd]/f] t pxL k'/fgf] ;w}+sf] . logLnfO{ eg] s]xL xNsf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jfO{g 5 d;Fu, k|m]~r /]8 .Æ — Unf;df /ftf] jfO{g eb}{ /fhjL/n] hjfkm lb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fO{g d]/f] cufl8 7l8of] / d]/f] nf]Ug]n] lXj:sL lnof]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}n] eg]F — æd t vfGg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/fhjL/n] af]Ng gkfpFb} d]/f] nf]Ug]n] eGof] — ærfv g clnslt . /S;L xf]Og, jfOg xf]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hjL/n] ;f]kmfdf a;]/ Unf; p7fpb} eGof] — æltdLx¿sf] bfDkTo hLjgsf] ;kmntfsf] lglDt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nf; d}+n]  klg p7fP / clnslt :jfb lnPF . u'lnof] eP  klg /S;Ln] cfˆgf] uGwsf] wd{ hgfO{ xfNof]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dfhsf ;a} ;DkGgx¿sf]df h:t} /fhjL/sf] 3/leq  klg rf/ txsf] ljefhg lyof] . kf]l6{sf]nfO{ w/ aflx/ ug]kl5 naLaf6leq elgg yfNYof] . ckl/lrt / ;fdfGohg;Fu ToxLF e]63f6 x'GYof] / pgLx¿sf] kxF'r ToxLF;Dd lyof] . eb| dfGohgx¿nfO{ a}7sdf k'¥ofOGYof] . ToxfF lkpgsf] lglDt af/ lyof], vfgfsf] lglDt 8folgª xn . 3/leq ul/g] ef]h ToxL a}7sdf ul/GYof] . Tof]eGbfleq lyof] leqL a}7s aflx/L a}7seGbf ;fgf] t/ ;'ljwf eg] ;a} ePsf] . To;nfO{ 3/ dflnssf] lghL a}7seGbf x'GYof] . cToGt glhssf, lglh of clt uf]Kohgx¿ dfq of] j}7s;Dd cfOk'Uy], d"n j}7saf6 eP/ of kl5Nnf] 9f]sfaf6 eP/ . ToxL a}7s;Fu hf]l8Psf]] cemleq /fhjL/sf] ;'Tg] sf]7f  ly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zq' df]/fx¿n] ;fx|} b'Mv lbP, xh'/ .Æ — nf]Ug]sf] s'/f ;'g]/ d eml:sP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pgLx¿ w]/} ;dob]lv s'/f ul//x]sf lyP eg] d cfkmg} ;'/df lyPF . …n hfcf];\ Ps kN6 km]l/Ú eGbf d Unf; p7fP/ d'vdf nfpy]F= / Toltn] g}  klg d]/f] jfOg Ps rf}yfO 3l6;s]sf] ly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lsg cflQG5f}, ;dL/ &lt; bzf gnfuf];\, zq' nfu]/ s] x'G5 / &lt;Æ — /fhjL/n] 9f8; lb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xf] xh'/ . xh'/n] o;f] dhL{ x'Fbf cln 9f8; cfpF5 . Tof] Pp6f sfd eof] eg], xh'/, To;kl5 t sf]xL alhofn]  klg s]xL n5fb}{g . To;kl5 eg] lhltG5 .Æ — d]/f] nf]Ug]n] cg'/f]w u¥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ldN5, ldN5 Tof]  klg . d}n] eg]h:t} dfq ub}{ hfpm g . d]/f] ;b\efj t tkfOnfO{ 5b}5 .Æ — /fhjL/n] hjfkm lb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lnslt /S;L ylkb} uof] . gdft]  klg emdemd x'g yfln;s]sf] lyof] dnfO{  klg . rd]gf  klg ef]h ;/x ylkb} u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/ftsf] P3f/f}+sf] 306f rNb} lyof] . 6]lnkmf]gsf] 306L aHof] . /fhjL/ cfˆgf] 7fpFaf6 p7\of] / l/l;e/ p7f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x]nf]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ptfsf] :j/ ;'lgPg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…</w:t>
            </w:r>
            <w:r>
              <w:rPr>
                <w:rFonts w:cs="Preeti" w:ascii="Preeti" w:hAnsi="Preeti"/>
                <w:sz w:val="28"/>
                <w:szCs w:val="28"/>
              </w:rPr>
              <w:t xml:space="preserve">xf], cF, 7Ls 5Ú cflb eg]kl5 p;n] d]/f] nf]Ug]lt/ kms]{/ eGof] — æcl3 ePg,  ePg eg]/ uGyg ub}{ lyof} lg . n ltdL cfkm}+ s'/f u/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]/f] nfUg]n] l/l;e/ ;dfP/ eGof] — æxh'/, d ;dL/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ptfsf] ;'lgPg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clg, xh'/, clxn] g} &lt; bz ldg6df g} &lt; xj;\ lg, xh'/ . To;f] t sxfF x'G5 / &lt; xh'/n] dhL{ ePkl5 eO{ xfN5 . x'G5, xh'/, cfPF . bz} ldg6df cfPF . 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nf]Ug]n] l/l;e/ /fVof] / /fhjL/lt/ kms]{/ eGof] — æ;Demf}tfdf cfh g} x:tfIf/ ug'{kg]{ eP5 . b'O{ 306fkl5 ˆnfO{6 5 /] . Tof] lnP/ hfg' kg]{ /] . lg0f{o g} l9nf] eP/ lg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eof] . ToxL g} 7"nf] ;Dem . n awfO 5, awfO . uP/ ;xL ul/xfn . /ft /Xof] cu|fv knfof] . oxfF t o:tf]  klg kf] x'G5 t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wkSs an]sf] h:tf] lyof] d]/f] nf]Ug]sf] cg'xf/ . p;n] dlt/ x]/]/ eGof] — æ/hgL Û ltdL clxn] oxL+ a:b} u/ x} . d Tof] ;xL u/]/ cfO{ xfN5'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hjfkmsf] k|ltIff gu/L pm aflx/ lgl:sof] / d pm uPsf] af6f] x]/]sL x]¥o} eP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]7fdf /fhjL/ / d dfq eof}F . lgs} a]/;DDf xfdL b'a} s]xL  klg af]n]gf}+ . /fhjL/ /S;Lsf] r':sL lnO{ g} /Xof] . d lgx'/]/ al;/x]+ . Psl5g\kl5 p;n] la:tf/} eGof] — æs] eof] &lt; PSn} c;lhnf] nfUof] d;Fu &lt;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 af]lngF . p;n] km]l/ eGof] — æx]/ hlt ;'s} c;lhnf] nfu]  klg ;dL/ gcfpGh]n t a:g} k¥of] . To;}n] c;lhnf]kg la;]{/ ;lhnf];Fu a;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/fhjL/sf] s'/f 7Ls} lyof] . ;do, kl/l:ylt / kfq cg';f/sf] s'/f ug{ kf]Vt lyof] pm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d}n] …;fgLÚ 7fg]/ …ltdL… eg]sf] x'F . ;dL/nfO{  klg To;} eG5' . To;df t cfklQ 5}g xf]nf lg ltdLnfO{ &lt;Æ — p;n] dlt/ x]/]/ ;f]W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5}g , xh'/ . lsg cfklQ x'g' / &lt;Æ — d]/f] d'vaf6 lgl:s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ltdL dflg; /fd|L dfq xf]Ogf}, ltd|f] :j/  klg ¿k hlQs} /fd|f] 5 .Æ — /fhjL/n] lrKnf] 3:of] / lrKnf]n] d cfglGbt geP  klg nfh eg] kSs} nfU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/fhjL/n] ;f]Wb} uof]– d]/f dfOtL, cfdf afa', bfh'efO{, lbbLalxgL . d  klg qmdzMM v'Nb} uPF . cln cln ub}{ /S;L  klg ylkb} uof] / afx| ah]lt/ t /S;Lsf] cg'ej dnfO{  klg x'g yfn]sf] lyof] t/ d]/f] nf]Ug]sf] eg] cQf]kQf] lyPg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zfob dnfO{ /S;L nfUof] egL 7fg]/ xf]nf /fhjL/ s'/fsf] l;nl;nfdf g} d]/f] 5]pdf cfP/ a:of] / dnfO{ cFufnf]df afFWg vf]Hof] . dnfO{ s]xL /S;L nfu]  klg d}+n] cfˆgf] ;+oldt xf]; u'dfPsL lyOgF / To;}n] d}n] p;nfO{ wSsf lbb} eg]F — ætkfO{F em08} afh] ;/xsf] dflg;n] o;f] ug{ ;'xfpF5 &lt;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]/f] rfnf b]v]/ pm cfˆgf] 7fpFdf a:of] / u+lDe/ eP/ eGof] — æ;'g, /hgL Û d}+n] t ;f]r]sf] lyPF ltdL lj/f]w ug]{ 5}gf}+ . clxn] t nfU5 of t ltdLnfO{ yfxf 5}g of yfxf eP  klg gSsn kfl//x]sL 5f}+ . gSsn kf/]sL xf}+ eg], hfgL/fv, o;f] ug'{sf] s'g} cy{ 5}g . yfxf kfPsL 5}gf] eg]a¿eg d ltdLnfO{ ;a} s'/f k|:6 ul/lbG5'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p;sf] egfO{ ulDe/ lyof], To;}n] dnfO{ eGg s/ nfUof] — æ;fRr} dnfO{ s]xL  klg yfxf 5}g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/fhjL/n] d':s'/fpFb} eGof] — æltdL s]6fs]6L 5f}+, To;}n] ;Tosf ;a} ¿k lrg]sL 5}gf} . klxnf] ;To xf] – :qL / k'?if aLrsf] ;DaGw . of] Pp6f cflb ;To xf] . a|Dxf / jf0fL aLrsf] ;DaGw of Oe / P8d ljrsf] ;DaGw . tL o'ufGtsf/L ;DaGwx¿ x'g\ . To;}n] ToxfF ¿k, /Ë, pd]/, ;f}Gbo{ an, bk{ s'g}sf]  klg cy{ 5}g . :qL / k'?if x'g' dfq cflbd ;To xf], of}gfsif{0f dfq Pp6f lgtfGt ;To xf] . ta ltd|f] / d]/f] pd]/ afwf s;/L x'g ;S5 &lt;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}+n] lj/f]w ug{ vf]h]+ . p;n] /f]s]/ eGof] — æyfxf 5 dnfO{ ltdL s] eG5\of} eg]/ t/ To;sf] cfjZostf 5}g . ca bf]&gt;f] ;To  klg ;'g . of] ;+;f/df k|To]s lrhsf] d'No 5 . oz, dof{bf, ¿k, of}jg, kb, zlQm ;a}sf] df]n 5 . emg j:t' t o;}  klg qmolzn 5b}+5 . To;}n] of] ahf/df ltd|f] ¿k / of}jgsf] h:t} d]/f] kb / zlQmsf]  klg d'No 5 . h;/L kb / zlQm gx'bf ltdL lgs[i6 7xl/Ggf}, ¿k / of}jg gx'Fb}df d cof]Uo s;/L x'g ;S5' &lt;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hjL/sf] ts{ 7Ls} b]lvGYof] t/ d;Fu c¿  klg ts{ lyP / d}n] eg]F — æx]gf]{;\\ d ljjflxtf x'F . xfdLn] csf{k|lt cf:yfjfg /xg] jrg lbPsf 5f}+ . nf]Ug] / :jf:gLsf aLrdf cf:Yffsf] ljZjf; /x]g eg] bfDkTosf] cy{ /xFb}g . d]/f] nf]Ug] Ps l5g\ cg'kl:yt x'+Fb}df tkfO{Fn] Tof] ;DaGw d]6\g vf]Hg' tkfO{Fsf] cg}ltstf xf] . tkfO{F xfd|f cf:Yff d]6\g ;Sg' x'Gg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]/f] s'/f ;'g]/ /fhjL/n] Pp6f nfdf] 3'8\sf] lnof] / 6]andf Unf; /fVb} eGof] — æToqf] ljZjf; 5 ltdLnfO{ cfˆgf] nf]Ug]k|lt &lt;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pm nf]Ug]dflg; xf], cem nf]Ug] xf] . :jf:gLdflg;sf] / cem :jf:gLsf] ;+/If0f ug'{ p;sf] kf}?iff]lrt bfloTj xf]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t/ ltd|f] of] If0f a]lrPsf] 5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nf]Ug]n] :jf:gL a]Rb}g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t/ of] ahf/df ltd|f] df]n Pp6f 7]Ssf a/fa/ 5 . 7]Ssfsf] sfuh lnP/ ltd|f] nf]Ug] 3/ k'lu;Sof]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tkfO{F dnfO{ em'Sofpg vf]Hb} x'g'x'G5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]/f] ts{ ;'g]/ /fhjL/n] eGof] — æltdL nf]Ug]nfO{ 3[0ff gu/]  klg dfof ulb{gf}+ . dfof ug]{ nf]Ug] :jf:gLsf] ;DaGw o:tf] x'+b}g . t}klg ltdL p;sf] k'?ifTjsf] cf:yfdf afFlwg vf]H5|of} . Tof] ltd|f] v'zLsf] s'/f xf] . t/ d zlQmsf] k"hs x'F . n'6]/ lnof], vf];]/ lnof]eGbf dnfO{ dg k5{ . 9fF6]/ lnof], 7u]/ lnof] eGg] cf/f]k d ;'Gg rfxGgF . To;}n] a'lem /fv . ltdL ltd|f] nf]Ug]n] dnfO{ ;'Dk]/ uPsf] j:t' xf}+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cyf{t\ …Pp6f 7]Ssf;Fu ;fl6Psf] j:t' x'FÚ eGg vf]Hg' ePsf] tkfO{Fn] &lt;Æ  —d}+n] b[9 eP/ eg]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xf], daf6 k|fKt x'g] ;xof]usf] lglDt s}of}F cfOdfO{ ;f6]sf] 5 ltd|f] nf]Ug]n] . clt dg k¥of} dnfO{ ltdL . of] k6s p;n] ltdLnfO{, cfˆg} :jf:gLnfO{, ;fl6lbof]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pm Pp6L s]6L;Fu bAg rfx]g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cf/f]k xf] Tof] tkfO{Fsf] . d]/f] nf]Ug]nfO{ bnfn agfP/ kmfObf p7fpg ;Sg'x'Gg tkfO{F . yfxf 5 dnfO{ — …nf]Ug]n] bnfnLdf :jf:gL lbb}g .Ú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:jfledfg ulh{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nf]Ug]k|lt Toqf] cf:yf /fVg ;Sg' uj{sf] s'/f xf] . t/ s] u5\of}+{ &lt; Tof] ;To eOlbPg . 7Ls 5, d ltd|f] lh1f;f k'/f ul/lbG5' t/ s]jn d}+n] ltd|f] uj{ tf]8]sf] egL g7fg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/fhjL/ p7]/ 6]lnkmf]g 5]p uof] / l/l;e/ p7fpb} eGof] — æp PS;6]G;gdf hfpm / d}+n] …p7fpmÚ eg]kl5 p7fP/ ;'g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/fhjL/]n] O{zf/f u/]kl5 d}+n] p7fPF . ptf d]/f] nf]Ug] af]n]sf] :j/ ;'lg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;dL/ hL Û 3/ k'Uof} &lt;Æ — /fhjL/n] ;f]Wof]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e/v/} cfO k'u]+, bfO{ .Æ — d]/f] nf]Ug]sf] :j/ k|:6 5'l§of]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æclg sfd eof] t ptf &lt;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eof] eg]  klg x'G5 . csf]{ kf6L{n] ;xL u/]/ lbOxfNof] . d"n skLdf ;xL ePs} 5 . afFsL t oxL+sf] dflg;n] ug]{ g xf]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n awfO{ 5, awfO{ To;sf] t . cF, clg ltd|f] gf;f] dfn d}n] s] ug'{ lg &lt;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cfh xh'/ sxfF g} sfd rnf];\ . ef]ln laxfg d cfkm} lkmtf{ lng cfOk'U5' t/ xh'/sf] nf]e ga9f];\ lg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afwf lj/f]w u¥of] eg] &lt;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Tof] s;/L ;'Nemfpg] &lt; xh'/n] hfg]s} s'/f xf] . d}n] ;DemfO{/xg' k5{ / &lt;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nf]Ug] xfF:of] . Tof] ;'g]/ d h8jt eP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color w:val="FF0000"/>
                <w:sz w:val="28"/>
                <w:szCs w:val="28"/>
              </w:rPr>
            </w:pPr>
            <w:r>
              <w:rPr>
                <w:rFonts w:cs="Preeti" w:ascii="Preeti" w:hAnsi="Preet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..%.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/fhjL/sf] 3/ sDkfp08af6 aflx/ lg:sbf /ft cem} afFsL lyof] / ;'g;fg lyof] Tof] dof{lbt k'?ifx¿sf] a:tL . ;8s pHofnf] eP  klg bfofF afofF cf]em]n k/]sf] lyof] / lIflth  klg d]/f] eljio h:t} cGwsf/do lyof] . /fhjL/sf] 3/ 5f]l8;s]sL lyPF / nf]Ug]sf] 3/ hfg dg lyPg . d t ;fl6b}, a]lrb} /fhjL/sf] xft;Dd cfO{ k'u]sL lyPF / lbgk|lt lbg d]/f] df]n al9/x]sf] lyof] . d]/f] k|]dLn] dnfO{ sf}8Lsf] df]ndf kG;fPsf] lyof], d]/L cfdfn] cfˆgf] ;'v ;on;Fu ;f6]sL lyO{g\ . d]/f] nf]Ug]n] dnfO{ Pp6f cGt//fli6«o 7]Ssf a/fa/ df]n]sf] lyof] eg] /fhjL/ h:tf] kf/vLn] dnfO{ Pp6f /fHo;Fu ehfpg ;SYof] . cfOdfO{ a]lrg t bf;L of u0fLsf g} x'g'k5{ eGg] s]xL /x]g5 . …3/sL u[xnIdLÚ elgg] cfOdfO{  klg ;lhn};Fu a]lrbf /x]5g\\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/fhjL/n] eg]sf] lyof] — æghfpm ltdL . d ltdLnfO{ ;a} s'/fsf] Joj:yf ldnfOlbG5' .Æ t/ dnfO{ s'g} nf]e lyPg . d olt cfxt lyPF ls d]/f] cfTdf  klg ;+1fz'Go lyof] . dflg;sf] cg'xf/ g}  klg kL8fbfos lyof] d]/f] lglDt . d ToxfF k'Ug rfxGy], hxfF d]/f cfkmGt elgg]x¿n] d]/f] nf;  klg gb]v'g\ / Tof] nf;nfO{ cfˆgf] :jfy{sf] lglDt n'5\g gkfpg\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xfF hfg] &lt; lx8\bf lx8\b} ;8ssf] Pp6f cWofF/f] s'gfdf a;]/ d}+n] cfkm}+nfO{ cfkm}+n] k|Zg u/]F . 3/sf] ;F3f/ gf3]/ PSn} slxn]  klg aflx/ glg:s]sL s]6Lsf] lglDt Tof] cFWof/f] cltzo 8/nfUbf] lyof] t/ Tof]eGbf eofgs / kL8fbfos eP/ lgl:slbPsf] lyof] 3/ leqsf] l:ylt . To;}n] d]/f] lgiqmd0f clt sfo{ 7flGbgy]F d . nf]Ug]sf] 3/ t o;} sfl6Ps} lyof], cfdfsf] 3/df  klg hfg ;lSbgy]F d lsgls pgsf] 3/df pgL d]/f] pkl:ylt a]xf]g]{ lyO{gg\ . pgsf] Ifdtfn], pgsf] :jfy{n] Tof] cfTd;ft ug{ ;Sg] lyPg / dnfO{ ;fËnf]n] afw]sf] s's'/nfO{ e}+m l3RofP/ d}n] ;w}+ lals/xg' kg]{ d]/f] nf]Ug]sf] sf]7Ldf k'¥ofpg] lyO{g\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pHofnf] x'g] lalQs} d]/f] nf]Ug] / /fhjL/sf l;kfxLx¿ rf/}lt/ d]/f] vf]hLdf 5\ofK5\ofKtL 5l/g] lyP / k|x/Ln] ;a} gfsfx¿ aGb ug{ ;Sg] lyP . To;}n] dnfO{ cGwsf/sf] !÷@ 306fleq g} hlt;Sbf] 6f9f k'Ug' lyof] t/ Tof] 6f9f slt 6f9f xf] &lt; eGg] d :jod\nfO{ yfxf lyPg . </w:t>
            </w:r>
          </w:p>
          <w:p>
            <w:pPr>
              <w:pStyle w:val="Normal"/>
              <w:spacing w:lineRule="auto" w:line="360" w:before="120" w:after="120"/>
              <w:ind w:left="72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ha la/fnf]leq y'lgG5 p;n] lg:sg] v6Kjfn vf]Hg yfN5 . of] s;}n] g l;sfPsf] hGdhft u'0f xf] . d  klg la/fnf] em}+ y'lgPsL lyPF / Tof] y'gfO{af6 pDsg d cfkm}n] k|of; ug'{ lyof] . klxnf] t d}+n] d]/f] aflx/L JolQmTjnfO{ cf]em]ndf /fVg' lyof] h;n] ubf{ dflg;sf] ljz]if b[li6 ddf gk/f];\ . To;}n] d}n] d]/f] cfªdf ePsf] ;a} uxgf km'sfn]/ Jofuleq /fv]+ . tL uxgfk|lt dnfO{ s'g} nf]e  lyPg / tL ;a} km]lslbg  klg rfx]sL lyPF t/ ToxL 7fpFdf kmfNbf To;}NofO{ klxNofP/ dnfO{ nv]6\5g\ ls eGg] 8/n] To;nfO{ kmfNg ;lsgF . clt ;DkGgx¿sf] Aofudf em}+ d;Fu *÷!) xhf/ ¿k}+of lyof] / Toltn] sxL+ t k'¥ofpnf lg eGg] nfu]sf] lyof] dnfO{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6f9f efUg] ;fwgsf] lglDt d}n] v'§fnfO{eGbf uf8LnfO{ g} /f]h]+ /  a;kfs{lt/ nfu]+ . a;kfs{ stflt/ xf] eGg] yfxf eP  klg ;w} sf/df lx8g] d]/f] lglDt af6f] klxNofP/ 7fpF;Dd k'Ug' ufx|f]] t cjZo g} lyof] . To;df  klg Tof] cGwsf/df 5]lnP/ lx8g' kg]{ afWotf ePsf]n] d s;};Fu af6f] ;f]Wg  klg ;lSbgy]F . d a;kfs{ k'Ubf /ftsf] clGtd k|x/ eO;s]sf] lyof] . b]j:yfg tkm{ hfg]x¿ p7]/ lgTosd{lt/ nflu;s]sf lyP . a;kfs{ stflt/ xf] eGg] dnfO{ yfxf eP  klg ;w}+ sf/df lx8g]sf] lglDt af6f] klxNofP/ 7fpF;Dd k'Ug t ufx|f]] t eO xfNg] eof] . To;df  klg Tof] cw{/ftdf e]l6Psf dflg;x¿;Fu 5lng'kg]{ cj:yfdf s;}nfO{ af6f] ;f]Wg  klg ;lSbgy]F d . To;}n] d a;kfs{ k'Ubf sltko uf8Lsf] 3/{3'/{  z'¿ eO;s]sf] lyof] / @÷$ hgf dflg; otf ptf ug{ yfln;s]sf lyP . x':;'n] leh]sf] alQsf] wldnf] k+|sfzdf kfs{ /fd|};Fu lapFFlem;s]sf] lyPg / hf] lapFFlemPsf lyP pgLx¿nfO{  klg cfn:on] 5f]l8;s]sf] lyPg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xfF hfg] &lt; d]/f] uGtJo clglb{i6 / cgfd ePsf]n] klxnf] rnfg x'g] h'g;'s} uf8Ldf r9]  klg x'g] lyof] . ;x/sf] ;LdfeGbf k/ hlt;'s} k|Zg ul/P  klg Tof]eGbf cl3 d k|Zgaf6 hf]lug rfxGy]F . To;}n] d a;kfs{ k'u]/  klg aQLsf] bf]5fFofdf 5]]lnP/ a;]+ / klxnf] uf8L rfn' eP/ :6kdf cfpmkl5 vnf;Lsf] cfFvf 5n]/ n';'Ssleq l5/]+ / kl5Nnf] l;6sf] s'gfdf uP/ s;}n] gb]lvg] u/L Ps} kf]sf] k/]/ ;'t]++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ln cln ub}{ ofq'x¿ a;leq k:g yfn] . ltgLx¿ dWo] s;}n] ;f]Wof]  klg — ænfdf] ;fF3' lh/Lsf] a; xf]Og of] &lt;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xf], xf], nfdf];fF3' lh/Lsf] xf] .Æ — 8«fOe/, sG8S6/, vnf;L of ofq' dWo] s;}n] hjfkm lb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 cfFvf lrlDnP/ 6fpsf]b]lv v'§f;Dd pmgL vfi6f]df 5f]lkP/ Ps} kf]sf] k/]/ ;'lt/x]+ . ;do la:tf/} lrKnb} ly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u'?hL Û of] k5f8Lsf] aQL km]l/ an]g5 cfh . 5\of, emg\ agfPsf] eg]sf] xf]O{g &lt;Æ — vnf;L s/fof]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agfPsf] t xf], km]l/ lalu|P5 . Tof] aQL tFnfO{ lsg rflXof] clxn] &lt; klxn]sf ofq' cufl8 a:5g\\, Psl5g\kl5 pHofnf] eOxfN5 . lh/L k'u]/ x]/f}+nf lgÆ — 8«fO{e/n] pQ/ lbof] . cufl8sf] dw'/f] aQLsf] pHofnf] k5fl8 yf]/} dfq k'UYof] / d s'gfdf sf]lRrP/ ;'t]sL x'gfn] s08S6/ jf vnf;Lsf] b[li6 ddf  k/]g . 5]j}df cfP/ x]/]sf eP b]Vg]  klg lyP xf]nfg\ t/ yf]/} ePsf ofq' cufl8 g} a;]sfn] pgLx¿n] k5fl8 cfpg' kg]{ cfjZostf k/]g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uf8L u'8\of] . d}+n] cfˆgf] vf]i6f]leq g} nfdf] ;f; km]/]+ . cfkm" ;'/lIft eP h:tf] nfUof] dnfO{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gle1tf  klg Pp6f] 7"nf] tf/0fxf/ xf] . o;n] dflg;nfO{ eoaf6 d'lQm lbnfpF5, d/0faf6  klg hLjgsf] cfz Nofp5 . gq d uf8L u'8\bf cfˆgf cfttfoLx¿af6 d'Qm ePsf] cg'ej ug]{ lyO{gF . d]/f] nf]Ug] / /fhjL/nfO{ dnfO{ km]nf kfg{ Tof] uf8Lsf] bzxhf/ rSsfn]  klg lsl~rt km/s kfb}{g eGg] a'em]sL lyOgF d}n] . Tolt cgle1 lyPF d cfˆg} jl/kl/sf] jf:tljstfsf]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eQmk'/ sf6]kl5 ofqLx¿sf] vnan a9\b} uof] / :j/ emgemg glhs} cfpg yfn] . nfUof] – a; la:tf/} el/b} 5 . t}klg d]/f] l;6;Dd sf]xL  klg cfO k'u]sf] lyPg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Tolt c;lhnf];Fu slxn]  klg ;'t]sL lyOgF t}klg lgbfO5' d . cfkm"nfO{ ;'/lIft 7fg]kl5 lgGb|fn]  klg;fy lbP5 dnfO{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P sf] Tof] ToxfF ;'t]sf] &lt; p7\gf];\ . sxfF hfg] &lt;Æ — s08S6/ s/fpFbf d lapFFlemPF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lh/L hfg] .Æ — d}+n] vf:6f] leq}af6 hjfkm lbP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v} ef8f Nofpgf];\ ef8f .Æ — s08S6/ s8\sL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}+n] 8/fO{ 8/fO{ k|Zg u/]F — ækl5 lb+bf x'+b}g &lt;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x'Fb}g, x'Fb}g . klxn] ef8f lbgf];\ . To;} eg]/ slt hgf n';'Ss aLr}af6 efU5g\ . w'lnv]n gfl3;Sof], ca s] sf]kl5 lg &lt; Æ — sG8S6/sf] :j/ emg bx|f] e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p7g s/ nfu]kl5 d vf:6f] kG;fP/ p7]/ a;]+ . aflx/ emndn pHofnf] lyof] . d}+n] 5]j}sf] Jofuaf6 ;osf] gf]6 lems]/ xftdf lbPF . sG8S6/ dkl§ 9f8 kmsf{P/ s;}sf] l6s6 sf6b} ly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v}, lbbL Û k};f Nofpgf];\ k};f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G8S6/ dlt/ kmls{of] / d]/f] cg'xf/ b]v]/ kSs k¥of] . p;n] 7fg]sf] lyof] – d t e/;s ef8f lbg grfxg] of k'/f ef8f lbg g;Sg] ufnfdf rfof / rfp/L k/]sL Pp6L a'9L x'g]5' . …d ¿k, a}+z / j}ej ;DkGg :jf:gLdflg; x'FÚ eGg] hfg]sf] eP p;n] To:tf] tfs]tf ug]{ g} lyPg . To;}n] p;sf] d'vaf6 …xFÚ h:tf] clgolGqt ljZdofTds cfjfh lgl:sxfNof]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lngf];\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ef8f ydfOlbPF / p;n] cfkm"nfO{ ;+oddf NofP/ l6s6 / lkmtf{ k};f lb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uf8L rNb} uof] . slt ofqx¿ r9], slt cf]ln{P . sxL+ lrof vfP, sxL+ rd]gf u/] . d eg] cfFvf dfq b]lvg] u/L vfi6f]n] 5f]lkP/ ToxL Ps s'gfdf al;/x]+ . d]/f] To:tf] l:ylt b]v]/ sG8S6/nfO{ bof nfu]/ xf] jf …df}sfsf] kmfObf p7fO{xfn"F gÚ elg ;f]r]/ xf] p;n] d]/f] glhs} cfP/ eGof] — ætkfO{F t lrof vfg;Dd  klg lg:sg' ePg t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x'g] eP s;}nfO{ Ps sk k7fO{lbgf];\ g .Æ — d}+n] p;sf] ;f}xfb|{tfsf] kmfObf p7fpFb} eg]F . cfˆgf] kf}?iftf b]vfpmg}  klg !&amp;÷!* aif{sL ¿k;Ln] u/]sf] cg'/f]wnfO{ Tof] @@÷@% aif{sf] nSsf hjfgn] c:jLsf/ ug]{ s'/f ePg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nfdf] ;fF3'df a; cl8Pkl5 sG8S6/ s/fof] —æn, rfF8f], rfF8f] vfgf];\ x}, rfF8f] rfF8f] . jL; ldg6 dfq /f]S5 uf8L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flg;x¿ wdfwd aflx/ lg:s] . gvfg]n]  klg v'§f tGsfpg' cfjZos 7fg]/ cf]ln{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v} efO{ Û tF sxfF olt g} xf] ofq' &lt; Pp6L t?gL s]6L t r9]sL lyOg &lt;Æ — ;a} aflx/ lg:s]kl5 s;}n] ;f]Wof] . d emg bf]la|P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v} t olt g} xf] . lsg &lt; s] eof] / c=;=O{= ;fx]j &lt; s:tL t?gL s]6L &lt;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G8S6/sf] :j/ ;'lg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;fx|}  7"nfsL 5f]/L ls a'xf/L /] . 3/ 5f8]/ lxl8lbO{ /] . ;fx|} /fd|L 5 /], df]/f, !&amp;÷!* aif{sL t?gL .Æ — c=;=O{= 7§};fy hjfkm lb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G8S6/sf] :j/ ;'lgPg . zfob …egf} ls g gegf}Ú sf] c;d~h:otfdf lyof] xf]nf pm . c=;=O{= eGb} uof] — æs'g gf7f;Fu ;Ns]/ sxfF k'lu;sL &lt; xfdLnfO{ kf] ;f:tL . n, efO n . /fd|f];Fu hf .a¿e/] cfpFbf lh/Laf6 clnslt cfn' NofO{b]g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=;=O{=n]leq x]g]{ n]7f] p7fPg . sG8S6/n] s] :jfy{ x]¥of] s'lGg &lt; d]/f] kf]n vf]n]g . d]/f] vf]hfO{sf] dxTj ga'em]/ To;nfO{ TolQ ulDe/;Fu lnPg c=;=O{=n] . p;sf] Tof] e'n v'Ng uP hflu/ hfg ;S5 eGg] a'em]sf] eP nfk/jfxL ug]{ lyPg p;n] / To:tf] 5nubf{ b08 ef]Ug] ;Defjgf 5 eGg] hfg]sf] eP sG8S6/n]  klg vt/f df]Ng] lyPg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nfdf];fF3'af6 uf8L rn]kl5 d}+n] ;Gtf]ifsf] nfdf] ;f; km]/]+ . 3/ aflx/ PSn} Tof] d]/f] klxnf] ofqf lyof] . To;df  klg clglZrt uGtJolt/ lx8]sL lyPF d . g d;Fu ofqfsf] cg'ej lyof] g aflx/L ;+;f/sf] 1fg, t}klg d}n] olt s'/f a'em]+ ls d s08S6/sf] b[li6df zÍfsL kfq ePsL lyPF / cg'xf/ b]vfpmg] lalQs} kfOnf kfOnfdf zÍfn'x¿ lg:sg] /x]5g\\ eGg] 7fg]+ . sG8S6/n] dnfO{ c=;=O{+=sf] xftaf6 hf]ufpg] sf/0f dk|ltsf] bof of ;xfg'e'lt geP/ d]/f] ¿k / j}+z xf] eGg] d}+n] a'e]+m / p;sf] dk|ltsf] cfsif{0fnfO{ pkof]u ug]{ lg0f{o u/]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f8L rn]kl5 sG8S6/n] d]/f] 5]pdf cfP/ dnfO{ Ps k'l/of la:s'6 lbb} eGof] — ætkfO{Fn] s]xL vfg' ePg, To;}n] NofO{ lbPF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slt k¥of] &lt;Æ — d}n] la:s'6 ;dfpFb} ;f]w]+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bz ¿k}+of k¥of] . bfdsf] t s] s'/f eof] / &lt;Æ — p;n] c;lhnf] dfGb} hjfkm lbof]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a:gf];\ t .Æ — d}n] cfb]zfTds :j/df eg] . cfkm"eGbf w]/} 7"nf nf]Ug]dflg;sf] cfb]z vfO{ cfPsL dnfO{ Tof] cfˆgf] bf}t/L nf]Ug]dflg;nfO{ cfb]z lbg slQ  klg c;lhnf] nfu]g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pm Ps xft k/ a:of] . d}+n] k};f lems]/ p;sf] xftdf /flvlb+b} la:tf/} p;n] dfq ;'Gg] u/L eg]F — ædnfO{ k|x/Lsf] xftaf6 hf]ufpg' ePsf]df tkfO{FnfO{ wGojfb t/ cfˆgf] lglDt of] sfd tkfO{Fn] /fd|f] ug'{ ePg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lsg &lt;Æ — p;n] cfZro{ dfGb} dlt/ x]/]/ eG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}n] ulDe/ x'+b} hjfkm lbPF — æca cfpg] k|x/L rf}sLn] TolQ ;lhn} a;nfO{ 5f]8\g] 5}g / d ;dfltPkl5 k|x/LnfO{ 7u]/ dnfO{ eufPsf] cf/f]k tkfO{FnfO{ nfU5 . cem dnfO{ sf7df08f}+b]lv g} eufPsf] cf/f]k g}  klg nfUg ;S5 . To;}n] tkfO{Fsf] u'gsf] abnf tkfO{FnfO{ k|x/L k~hfdf gkf¿F / d  klg g k¿F eGg] rfxG5' d . To;}n] csf]{ k|x/L rf}sL cfpg'eGbf cufl8 g} dnfO{ of] a;af6 lg:sg d2t   ugf]{;\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x'G5 . tkfO{F hxfF eGg' x'G5 ToxL /f]lslbG5' .Æ — p;n] cflQb} hjfkm lbof]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}n] p;sf] hjfkmnfO{ Wofg g lb+b} eg]F — æklxn] t dnfO{ n'uf rflxof] . gofF of k'/fgf], s]6fsf] of s]6Lsf] h] eP  klg . bfd d lbG5'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d]/f] k'/fgf] 6«Øfs ;'6 5 sfd rng] eP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p;n] 6«Øfs ;'6 lnP/ cfof] . sfd rNg] g} ly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6f]kL ToxL lbgf];\ .Æ — d}+n] p;n] nufPsf] s]klt/ x]b}{ dfu u/]F . km'sfn]/ lbof] lar/f]n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of] lngf];\ tkfO{F . csf]{ lsGg' xf]nf, tkfO{FnfO{ rflxxfN5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}+n] kfFr ;osf] gf]6 p;sf] xftdf ydfO lbPF . p;n] c;lhnf] dfGb} lnof] . l;Q}df lbg g;s]sf]df k'?if cledfgn] …clnslt 5f]l6PFÚ egL 7fGof] xf]nf zfob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ca dnfO{ o:tf] 7fpFdf cf]/fnL lbgf];\ hxfF ;'g;fg xf];\ / h+un xf];\ .Æ — clGtd cfb]z lbP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fdL olt la:tf/} af]ln/x]sf lyof}F ls cufl8sf ofq'x¿n] ;f]r] xf]nfg\ – sG8S6/ s]6L kmsfpFb}5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G8S6/n] lglb{i6 u/]sf] 7fpF cfO{ k'Ug nfu]kl5 eGof] — æuf8L /f]s]kl5 bfofF afofF gx]/L cf]n{g' / a;sf] k5f8L uP/ pleg' . d ToxLF cfP/ af6f] b]vfO{ lbG5'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rNbf] uf8Ldf d k5f8Lsf] 9f]sf 5]pdf uP/ a;]+ . sG8S6/n] O{zf/f lbPkl5 uf8L /f]lsof] / p;n] 9f]sf vf]lnlbPkl5 d aflx/ lg:s]sf] s;}n]  klg jf:tf u/]g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bz ldg]6kl5 g} sG8S6/ dnfO{ e]6g cfOk'Uof] . p;sf] cfpg'sf] p2]Zo dnfO{ :ki6 lyof] / af6f]df cfpFb} u/]sf] p;nfO{ d}+n] lgofn]/ x]/]+ . Tof] nSsf hjfg lyof] / lx:;L kbf]{ g} lyof] d h:tL t?gLnfO{ g/fd|f] nfUg g;Sg] . d]/f] 5]pdf cfP/ dnfO{ ;dfPkl5 p;n] nfdf] cg'go–ljgo kl/ ul//x]g, g dnfO{ gËØfpg' of cfkm" gflËg' g} cfjZos 7fGof] . p;nfO{ ;fx|} xtf/f] x'g ;SYof] of pm To:t} ;F:s[ltdf x's]{sf] lyof] . zf/Ll/s :kz{ cg'e'ltsf] cfgGb  klg cfjZos 7fg]g p;n] . p;sf] skfn kl;gf / w'nf]n] ln;f] k/]sf] lyof] . p;sf] lhp cldnf] ugfpFYof] . p;n] nufPsf n'uf  klg z/L/eGbf sd b'u{GwL lyPgg\ / pm d h:tf] clehfTo ju{sf]  klg lyPg t}klg p;sf] cfFvfdf b]lvPsf] Tof] rfx, k|of]udf b]lvPsf] Tof] cgle1tf d]/f] lglDt ;'vdo eof] . d of}grof{sf b'O{ w'/Gw/af6 ef]luPsL of}jgf lyPF / pgLx¿n] dnfO{ b'Mv;'v cg'ej ug]{ hLjeGbf k|of]u x'g ;Sg] j:t' em}+ ef]u u/]sf lyP . Tof] tGg]/Ln] d]/f] afWotfsf] b'¿kof]u u/]  klg d}+n] cfkm"nfO{ ;d{k0f u/]F / hLjgdf klxnf] k6s :j]lR5s of}g ;+t'li6 kfPF . dnfO{ 5f]8]/ hfg'eGbf cufl8 ;DefJo z/0ff:yn cf}+NofP/ uof] pm t/ pm cfkm}+ To; 7fpFsf] cgle1 ePsf]n] Tof] s'g} 7"nf] ;xfotf ePg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uf]/]6f]nfO{ g5f]8]  klg uf]/]6f] cfkm}+ kmf6\b}{ kmf6\b} d]l6b}+ uof] / glrlgg] eof] . la:tf/} d h+undf x/fpFb} uP/ Pp6f vf]N;f] 5]p cfO k'u]+ / ysfO dfg{ a;]+ . ef]ssf] ;Demgf eof] / sG8S6/n] lbPsf] la:s'6 vfP/ kfgL lkPF . cf]7sf] lnkl:6s ;s];Dd d]6]+ . cfFvfsf] ufhn ;s]F;Dd k'5]+ . skfn km'sfP/ u'h'N6f] agfPF . gª kfln; 3f]6]/ x6fPF . hlt k|of; u/]  klg aif}{sf] Tof] &gt;[Ëf/ d]l6g ufx|f]] lyof] . vfnL s]xL k'l5of], s]xL lxnf] w'nf] / kl;gfn] 5f]lk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}+n] n'uf km]/]+, s]k nufPF . nufPsf] sk8faf6 k/fO k'?ifsf] kl;gfsf] cldnf] uGw cfpm  klg To;nfO{ cfˆg} efusf] Pp6f c+z 7fg]/ ;lxlbPF . cUnf] lxnsf] h'Qf c;lhnf] ePsf]n] kmfnL lbPF . k};f vNtLdf xfn]+ . uxgf kmflnlbpF h:tf] nfu]  klg s'g} df}sfdf sfd nfUg ;S5 elg 7fg]/ cfkm};Fu /fv]+ . hf8f]sf] 8/n] vf:6f] kmflngF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 lxl8/x]+ . d]/f] af6f] lyPg, cf]t nfUg] af;  klg lyPg . lx8\g'nfO{ g} d}+n] cfˆgf] uGtJo / nIf 7fg]+ . d]/f] ;fd' Tof]eGbf csf]{ pkfo  klg lyPg . dflg;sf] ;fd' d kg{ rfxGgy]F, h+un 5f]8] d dflg;sf] ;fd' kg]{ lyP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xL+ s's'/ e's]sf] :j/ ;'lgof] . d]/f kfO{nfn] To;}nfO{ nIf agfP . qmdzMM d / s's'/sf] :j/sf] b"/L 36b} uof] / h'g h+unnfO{ d}+n] cGToxLg 7fg]sL lyPF To;sf] cGTo eof] / 3fd clnslt 5b} d jg lsgf/f cfOk'u]+ / lsgf/fsf kf]y|fx¿sf] aLrdf nDk;f/ k/]/ klN6PF . :ofpnf kG;fpFbf xft / :ofpnf]n] lxsf{pbf cg'xf/ 5f]O{ g;Sg' u/L 6§fPsf lyP . sfF8fn] 3f]Rb}, 9'Ëf]df 7f]lSsP/ / lx8bf 7]nf p7]/ gfËf v'§faf6 /ut alu/x]sf] lyof] / z/L/nfO{ …p7"Ú h:tf] k6Ss} nfu]sf] lyPg . ;fdYo{ x'Fbf] xf] t d h+unlt/ g} bf}8g] lyP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a:tf/} 3fd 8'Ab} uof] / k'ifsf] lr;f]kg a9\b} uof] . d}+n] cfFvf p7fP/ a:tLlt/ x]/]+ . jgn] ltg tL/af6 3]l/Psf] kfvf]df Pp6f dfq 3/ lyof] / Pp6L cfOdfO{ 3/leq aflx/ ub}{ emNofs em'n'Ss b]vf kyL{ . cfFugdf afFlwPsf] s's'/ a]nf a]nf em'SYof] . af/Lsf] Ps 5]pdf k/fnsf] dfr lyof] / dfrdf k/fn h:tf] b]lvGY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fFem l5lKkb} uof] / h'gsf] 6xs v'nf kfvf] el/ 5l/of] . kf]y|fx¿sf] ljrdf bf]5fofF / cFWof/f] dfq lyof] . h+unL hgfj/;Fu dnfO{ 8/ lyPg . h'g JolQm dflg;;Fu 8/fP/ efU5 To;n] hgfj/;Fu 8/ dfGg  klg ;Sb}g . t/ lr;f]kg ltvfl/b} uof] . vf:6f]n] d'v ;d]t 5f]kL nDk;f/ k/]sL lyPF d . lr;f] e'FO / aflx/sf] lr;f] xfjfn] d'6' ;d]t sfDg yfln;s]sf] lyof] . cGttM dfrsf] k/fnsf] nf]enfO{ yfDg g;s]/ dgdg} eg]F — æs] eof] t ToxfF uP/ &lt; clxn] hfG5', ;'T5', laxfg cFWof/f]df g} p7]/ lx+l8xfN5'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a}lt/ ;'g;fg ePkl5 d la:tf/} /f]lsO{ /f]lsO{ tn emg{ yfn]+ . s's'/ e'Sb} lyof] / hlt d glhs x'Gy]F plt p;sf] e'sfO{ uh{GYof] . s's'/ glhs} cfpg gvf]h]sf]n] d]/f] cfF6 a9\b} uof] / dfr;Dd cfO k'u]+ . dfr d'lg ufO{ j:t' pu|fO{/x]sf lyP / Ps kN6 dlt/ x]/]/ km]l/ pu|fpgdf g} Jo:t eP . dfrsf] Ps 5]pdf Ps sf7sf] v'8\lsnf ePsf] e/]ª lyof] . d 8/fO 8/fO e/]ª r9]+ . dfr cUnf] gePsf]n] r9\g ufx|f]] ePg . k/fn zLtn] leh]sf lyof] . dflysf] lr;f] k/fn kG;fP/ d k/fnleq 3'l;|FP / vf:6f]n] 6fpsf] 5f]k]/ klN6P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fFvf p7fP/ x]/]+ d]/f] 6fpsf]dfly z'Go cfsfz lyof], /Ë ljxlg h'gsf] 6xs lyof] . d]/f] dl:tis z'Go lyof], ;+1f z'Go lyof] . 5lQ; 306fb]lv ;'Tg kfPsl lyOgF . s;}n] bof u/]/ lbPsf] @÷$j6f la:s'6 / Ps sk lrof afx]s lbg el/ s]xL vfPsL lyOgF . afx| 306feGbf a9L lzsf/L s's'/n] nv]l6Psf] d[u em}+ nv]l6PsL lyPF / cGTodf ;a}eGbf 6f9f lrtfdfly /flvPsf] Pp6f nfz em} k/fnsf d'7f 5ftLdf /fv]/ nDk;f/ k/]sL lyPF . t}klg dnfO{ To;k|lt ;f]Rg] ;do /x]g . d z/L/ / dl:tis b'j}n] olt SnfGt / ylst lyPF ls kN6]sf] s]xL If0fdf g} e';'Ss lgbfPF . 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cfDd}+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;}sf] :j/ ;'g]F d}+n] ;kgfdf g} . d}+n] Tof] ;kgfkl§ jf:tf ul/gF . lhp b'Mv]sf] cg'ej dfq eof] dnfO{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P, a'9f Û oxfF cfpm t oxfF .Æ — ToxL :j/n] ;fptL df/] em}+ u/]/ eG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}+n] km]l/  klg Totflt/ ljrf/ ul/gF . 6fpsf]b]lv v'§f;Dd b'MvfO{ cg'ej eO/x]sf] a]nf ;kgfdf ;'lgg] zAbk|lt jf:tf x'g] s'/f  klg ePg . t/ d la:tf/} cw{a]xf];Laf6 xf]zlt/ cfpg yfn]+ . an}n] cfFvf vf]Ng vf]h]  klg lt/ld/fpFbf] pHofnf]n] cfFvf vf]Ng lbPg / km]l/ aGb u/]F . Ps}{ l5g\kl5 d lgs} xf]zdf cfPF / k'/} cfFvf vf]Nbf d]/f ;fd' lj:tfl/t b'O{ hf]8L cfFvfx¿ lyP . d cflQP/ p7]+ / ck/fwLn] em}+ efUg vf]Hb} eg]F — æd}+n] s]xL  klg u/]sf] 5}g . dnfO{ 5f]l8lbgf];\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'9Ln] g/d :j/df elGg — æ xfdL s]xL ub}{gf}+, gfgL, ltdLnfO{ . lsg To;} cflQPsf] &lt;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gLx¿n] dnfO{ s]6f] 7fg]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 ToxfF 36gfjz lyPF eGg] ;Dem]kl5 d ;+oldt x'g k'u]+ . Tof] l:yltdf clego ug'{ afx]s csf]{ ljsNk lyPg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sxfFaf6 cfof} ltdL oxfF &lt;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yfxf 5}g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lg sxfF hfg] t &lt;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yfxf 5}g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;sf] 5f]/f] &lt; 3/ sxfF xf] &lt;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yfxf 5}g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x/] Û ljr/f . ;'4L x/fP h:tf] 5 . cg'xf/  klg x]/ t, s:tf] snsnfpFbf] ;fgf] gfgLsf] h:tf] . cfdfafa'nfO{ slt lk/ k/]sf] xf]nf &lt;Æ — a'9Ln] a'9fnfO{ elgg\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clg lxhf] a]n'sf sxfF vfof} lg gfgL &lt; 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s] eg]sL of] a'9Ln]  klg &lt; af; gkfP/ k/fnsf] dfrdf cfP/ ;'Tof] . ufF;, sxfF kfP/ vfcf];\  o;n] &lt; cg'xf/ g} b]lvg;\ &lt; ef]s} 5 .a¿vfg b] nu]/ s]xL 5 eg] .Æ — a'9fn] cx|fP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'9Ln] 3/df nu]/ cl3Nnf] lbg pl;g]sf] lr;f] cfn' / t?n lbOg\ . cd[t h:tf] nfUof] Tof] vfgf  dnfO{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…</w:t>
            </w:r>
            <w:r>
              <w:rPr>
                <w:rFonts w:cs="Preeti" w:ascii="Preeti" w:hAnsi="Preeti"/>
                <w:sz w:val="28"/>
                <w:szCs w:val="28"/>
              </w:rPr>
              <w:t xml:space="preserve">sxfF hfG5f} t ca &lt; hfg] 7fpF 5 &lt;Æ — a'l9ofn] d}n] vfFbf vfFb} aLr}df elGg\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5}g .Æ — d}n] vfg] s'/faf6 6fpsf] gp7fO{ hjfkm lbP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To;f] eP xfdLsf]df g} a; t . sf]xL 5}g xfd|f]  klg . x'Gg &lt;Æ — a'l9ofsf] :g]x cg'/f]w lgl:sof]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 g/f]Psf] Ps h'u eO;s]sf] lyof] / d]/f] cfFz'sf] e08f/ 7'n} lyof] . tL cfFz' d}+n] /f]Sbf /f]Sb}  klg wf/f eP/ emg{ yfn] . hxfF cfkmGtx¿n] ;w}+ ;'g / rfFbLdf tf}n]sf lyP, ToxL Pp6L k/fO{ cfOdfO{n] dfofsf] 9sn] hf]lvlbO{ / ToxL 9s g} cfFz'sf] afFw km'6fpg kof{Kt lyof]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P Û g/f]pm, g/f]pm . vfpm . ga:g] eP ga; g . ltdLnfO{ s/ 5 / &lt;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fkm"n] ax'nfxf 7fg]sf] gf}nf] JolQmk|lt TolQ w]/} dfof hLjgdf d}+n] ToxL dfq kfPF . c¿ 7fpFdf t ;a} agfj6L dfof, b]vfj6L dfof . emg ;DkGgx¿sf] ;dfhdf t dfof lasfp j:t' lyof], ;6xL ug{ ;lsGY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}+n] hfg rflxgF, pgLx¿n] k7fpg rfx]gg\ . xfd|f] gftf oxL+af6  z'¿ eof] / oxL gftfn] xfdL afFlwP/ a:of}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..^.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3/df ;]t} km'n]sf a'9fa'9L dfq lyP . ;a} dbf{ dbf{ afFr]sf] Pp6} 5f]/fsf]  klg rf}w aif{sf] pd]/df 3/ 5f]8]/ lx8]kl5 cQf]kQf] lyPg, d/] afFr]sf] s'g} v'6va/ lyPg . kms]{/ cfpF5 eGg] cfzfdf afFr]sf lyP pgLx¿ . 5f]/f] kms]{/ cfpg] uf]/]6f]df cfFvf uf8]/ jL; aif{ t latfO{;s]sf lyP pgLx¿n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o;sf] afgLa]xf]/f t s]6Lsf] h:tf] 5 .Æ — a'9Ln] a'9fnfO{ elgg\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x'G5g\\ lg sf]xL ufO{sf cg'xf/sf uf]?x¿ .Æ — a'9fn] 7§f u/] t/ …d s]6L x'FÚ eg]/ hfGg pgLx¿nfO{ Ps lbg  klg nfu]g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 Tof] 3/sL 5f]/f]–5f]/L b'a} ePF . cfkm";Fu ePsf] d}n] hDd} a'l9ofnfO{ ;'lDklbPF . d pgLx¿nfO{ …af, cfdfÚ eGy] d pgLx¿sL PSnL …gfgL, 5f]/LÚ ePF . d}+n] cfdfsf] sfd r'nf] rf}sf] ug{ l;s]F . d:sf] lnP/ efF8f dfe\mg hfg]+ . xFl;of, v'kf{ lnP/ 3fF; k/fn lem+hf bfp/f ug{ yfn]+ . xfd|f] 3/df xfdL tLg hgf ;fx|} v'zL / ;'vL lyof}F . xfdL t Ps csf{sf] cf;/f / ;xf/f eof]+ dfgf}+ xfdL hGdhGdfGt/ b]lv;Fu} lyof}F . d af/] yfxf kfP/ pgLx¿n] lgsfnL lbG5g\\ ls eGg] 8/ x'GYof] dnfO{ / d af/] vf]hLlglt ubf{ d lxl8lbG5' ls eGg] zÍf lyof] pgLx¿df . To;}n] !÷@ dlxgf d bf]lhof eO5' eGg] yfxf kfP/  klg pgLx¿n] s'g} cfklQ u/]gg\, To;nfO{ ;xh} :jLsf/ ul/lbP . s]jn cfdfn] elgg\ — æ To;}n] tF 3/af6 efu]sL &lt;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] eGg ;Sy]F / d &lt; d}n] t cfdfn] eg]kl5 dfq} yfxf kfPsL lyP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ToxfF d]/f] pkl:yltsf] :kli6s/0f lbO/xg' kg]{ cfjZostf pgLx¿nfO{ k/]g . Tof] xfd|f] 3/ g} lgtfGt PsfGtdf lyof] d h:tf] af6f] e'n]/ cfpg] afx]s c¿ k'Ug g;Sg] . tL a'9f a'9L sxfF vf]hL vf]hL hfg' kg]{] sfd s;}sf]  klg x'g ;Sb}gYof] / s]xL sfd k/] a'9f a'9L cfkm}+ k'Uy] cfˆgf] :jfy{ sf] lglDt . sy+sbflrt\ sf]xL cfO{ xfn]  klg d klxn] g} ;ts{ eP/ ;fd' klb{gy]F . s;}n] b]lvxfn] a'9fa'9Ln] s'g} laËf] nufO{ lbGy]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]/f] dlxgf a9b} uof] / d]/L cfdfsf] Jo:ttf  klg . pgL slxn] l3p t]n vf]Hg lx8lyg\\, slxn] cf]vtL / d;nfsf] hf]xf] uly{g\\ . slxn] ef]6f yfªgfsf] rf;f] a9\Yof] t slxn] d]/f] :jf:Yosf] lrGtf x'GYof] . s'v'/f lsg]/ NofOg\, cke{m6 knf{ eg]/ a§fsf] b'w ;d]t hf]xf] ul/g\ . slxn] lh/L k'lug\, slxn] nfdf];fF3' . tNnf] kNnf] ufpF t slt k6s rfxfl/g\, rfxfl/g\ . efsn dfq}  klg slt ul/g\ slt &lt; ;ft dlxgfb]lv t pgLn] dnfO{ cfˆg} 5]pdf ;'tfOg\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flv/ a]yf  klg nfUof] . j]yf dnfO{ nfu]sf] lyof], b'VYof] d]/L cfdfnfO{ . d]/f] k|To]s r:sfnfO{ pgL cfkm}n] kfP h:tf] 7flGyg\ . x'g] eP d]/f] hDd} kL8f pgL cfkm}+n] lnOlbg] lyOg\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5f]/f] b]v]/ pgL o;/L d':s'/fOg\ ,  dfgf} p;nfO{ pgL cfkm}+ uP/ :ju{af6 l6k]/ NofPsL x'g\ . pgLn] d]/f] lgwf/df DjfO{ vfO{g\ / dfofn] lZgUw tL cf]7x¿ u'nfjsf kQfeGbf  klg g/d lyP / tL cf]7sf] tftf]kg hGde/ d]/f] lgwf/df /xg]5 . o;/L d]/f] 5f]/f] / d]/L cfdfn] If0fe/df g} d]/f kL8fdo ;+;f/nfO{ :ju{sf] gGbg jg agfO lbP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 afa' ;f]emf lyP Ps xn d]nf] dfq u/L vfg] . To;}n] aflx/sf] b'gLofbf/L  klg cfdfn] g}  x]ly{g\ . pgLx¿;Fu ;DklQ lyPg . d}+n] NofPsf] k};f gePsf] eP ;'Ts]/L ptfg{  klg pgLx¿n] C0f vf]Hg' kg]{ x'GYof] . ToxL k};f  klg l;l4of] . gfgLnfO{ b'w v'jfpg k};f rflxPsf] lyof] . l3p t]n nfO{  klg k};f rflxPsf] lyof] . k};f eg] lyPg . C0f vf]Hg, Tolt 7"nf] /sd s;n] kTofpg] &lt; eGg] lalQs} s;n] lbg] &lt; sxfF vf]Hg] &lt; pgLx¿;Fu pkfo lyPg / d eg] To:tf s'/f a'lem\bgy]F . To;}n] …o;f} u/f}+, p;f] u/f}+Ú eGg] ;Nnfx lbg ;lSbgy]F . Ps lbg cfdfn] c;lhnf] dfGb} elGg\ — æ gfgL Û 5f]/fnO{ b'w v'jfpg ufO{ lsGg' k¥of] &lt; s] u5]{;\ xfdL;Fu k};f 5}g . Tof] t]/f] Pp6f uxgf aGws /fv]/ k};f lnpF x}= &lt;kl5 psfl;lbpFnf . x'Gg &lt;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eujfg\ Û s] b]jb'tx¿ To:t} yf]qf e'mkl8x¿df dfq a:g] u5{g\ t &lt; s] b]jb'tx¿ cfkm" d/]/ csf]{nfO{ hLjg lbg dfq of] wtL{df cf]n{G5g\\ t &lt; tL t b]jb't lyP hf] d]/f] 5f]/f]nfO{ hLjg/; lbg d;Fu C0f dflu/x]sf lyPF . tL cfdf afa'sf cd[t jrg g} d]/f] hLjgsf ;aeGbf 7"nf sdfO{ eP, To;sf ;fd' d]/f] nf]Ug]sf] Tof] cyfx ;DklQ, /fhjL/sf] Tof] ;Qf / j}ej t s]] d]/L hGd lbg] cfdfsf] dnfO{ of] ;+;f/df cf]/fNbf] dlxdf ;d]t d]/f tL sdfO{sf ;fd' t[0f a/fa/ nfUof] dnfO{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Pp6f uxgf a]rlbgf];\, cfdf .Æ — d}+n] km};nf ul/lbPF / cfdf uxgf a]Rg w'lnv]n;Dd hfg] eO{g\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ToxL g} xfd|f] unt lg0f{o e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axfg ;vf/} vfgf vfP/ cfdf lgl:sO{g\ . afa' d]nf kft ug{ uP . cfdfsf] tflnddf d}+n] 3/wGbf l;ls;s]sL lyPF . To;}n] 3/ d]/f] lhDdf 5f]8\g ;Sy] pgLx¿ . ufO{j:t', afv|f–kf7f, kfgL kFw]/f] / gfgL ub}{ d]/f] lbg laTof] / eft ksfP/ cfdf–af kv]{/ a;]+ . a]n'sL af t cfP, cfdf eg] cfO{gg\ . cfdf g cfPsLn] kL/ nfu]/ d}+n] eg]F – æcfdf cfOgg\ . s] eof] xf]nf &lt;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cfh l9nf] eof], a; kfO{g xf]nf, ef]ln cfp5] g} . lsg To;} cflQPsL .Æ — afa'n] lrQ a'emfpg vf]h]  klg dnfO{ /ft el/ lrGtfn] 5f]8]g . afa'  klg sf]N6f] km]b}{ vf]SHb} lyP . s;}k|lt lrGtfsf] Tof] d]/f] klxnf] /ft ly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bf]&gt;f] lbg  klg cfdf cfOgg\ . xfdL afa' 5f]/Lsf] lrGtf emg\ a9\of] . xfdL /ftel/ ;'Tg ;s]gf}+ . laxfgL kv d}+n] eg]F — æaf Û s;}nfO{ NofP/ d]/f] ;fyL /flv b]pm / cfdfnfO{ vf]Hg hfpm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axfg ;vf/} afa' pgsf dLt efOsf]df uP/ pgsL 5f]/L lnP/ cfpg lg:s] t/ cfwf lbg;Dd  klg g kms]{kl5 d cFu]gfsf] 5]pdf a;]/ ?g yfn]+ . s;}sf] lglDt Tof] d]/f] j]bgfsf] cfFz' lyof] . dnfO{ nfUof] – b'{efUo cfOk'u]sf] 5 d]/f] ;fd' . cfdf, afa' / 5f]/f] u'dfpg' kg]{ 8/n] d]/f] 5ftL el/of] . d]/f] cfFvfaf6 clj/n cfFz' emg{ yfn] / d]/f] ;'Ss ;'Ss  klg a9\g yfNof] . crfgs d]/L cfdf 9f]sfaf6leq kl;g\ / d /f]Psf] b]v]/ elGg\ — æs] eof], gfgL &lt; lsg /f]PsL &lt;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dfnfO{ b]Vg] lalQs} d pgLnfO{ 5fFb xfn]/ 8fFsf] 5f]8\b} /f]PF . cfdfn] dfof u/]/ ;'d;'DofpFb} dnfO{ cf]5\ofgdf a;flng\ / y'Dy'DofOg\ . dnfO{ zfGt x'g lgs} ;do nfUof] . afa'  klgleq k;] / dh]/Llt/ ;'s'n cf]5\ofpfb} aflx/lt/ x]/]/ eg] — æca tkfO{Fx¿  klg leq} cfpgf];\ g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eh]sf cfFvf c¿nfO{ gb]vfpg d cfdf k5f8L 5]lsP/ a;]+ /leq k:g]x¿ s;}sf]  klg cg'xf/ b]lvgF . pgLx¿ a;]kl5 cfdfn] elgg\ — æcF, gfgL Tof] t]/f] cl:tsf] uxgf a]Rbf dnfO{ …rf]/Ú eg]/ ;dfP . uxgf t jxfFx¿sf] /] eG5g\\ lg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}+n] uw{g 3'dfP/ cu]gf]lt/ x]/]+ . ;fd'Gg] d]/f] nf]Ug] a;]sf] lyof], p;sf] xf/fxf/Ldf /fhjL/ . pgLx¿nfO{ b]Vgf;fy dleq ba]/ a;]sf] 3[0ff Ps} rf]6L pDn]/ cfof] / lrRofPF — æd]/L b]jL h:tL cfdfnfO{ …rf]/Ú eg]/ cf/f]k nufpg] df;'sf bnfnx¿ xf], ltdLx¿ t afFRg  klg of]Uo 5}gf}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 r08fn eP/ p7]+ / lagf lxrlsrfj6 b'a}nfO{ dfg{ glhs}sf] aGr/f] ;dfpg k'u]+ . xtf/ xtf/ d]/L cfdfn] dnfO{ ;dfP/ pgLx¿nfO{ aflx/ hfg c/fOg\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nf]Ug] / /fhjL/  klg d]/f] Jojxf/n] cln cflQP . pgLx¿n] ;f]r]sf lyP d zfGt eO;s]sL5' / qfz / k|nf]eg b]vfPkl5 n'?Ss kg]{5' . d]/f] ¿k b]v]/ pgLx¿n] a'em] ls d d]/f] 5f]/f], d]/L cfdf of d]/f afa'k|lt cdËn Nofpg vf]Hg] s;}nfO{  klg dfg{ ;Sg] lyPF of cfkm}+ dfl/g] lyPF . d klxn]sL /hgL lyOgF . ;don] d]/f cfdf afa'sf] dfof, d]/f] 5f]/f]sf] jfT;Notfn] dnfO{ b[9 / lx+;|s agfPsf] lyof] . cfkm" / cfˆgfnO{ vt/f b]Vg] lalQs} 3fts xdnf ug{ ;Sy]F d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nfO{ yfxf lyof] d]/f] nf]Ug] / /fhjL/ d]/f] gf]S;fgL ug{ ;Sb}gy] . pgLx¿sf] nufj d;Fu lyof] / bf]&gt;f], d]/f] 5f]/f] s'g afa'sf] xf] &lt; To;sf] k|df0f d dfq lyPF / Tof] k|df0f pgLx¿ d]6\g ;Sb}gy] . d]/L cfdf d 5f]/LnfO{ ;DemfP/ h'jfOsf]df k7fpg kmsfO/x]sL lyOg\ . rf]/ agfP/ olt nfdf] af6f] xts8L nufP/ lnP/ cfPsf]df pgLnfO{ cfklQ lyPg . 5f]/LnfO{ 3/ k7fpg rf;f] ly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GTodf ;f]r]+ — …oL au/]x¿ of] df;' glnO lx8\g] 5}gg\\ / cfdf x'g\, 5f]/LnfO{ h'jfOFsf];fy nufP/ lzj–kfj{tLnfO{ em} ljbf gu?Gh]n pgLnfO{ ;Gtf]if x'g] 5}g . ta nfUof]–hfg} k/]kl5 df]ndf]nfO u/]/ g} hfpmF . df]ndf]nfO  z'¿ eof] . Tof] 3/nfO{ d]/f] dfOtL, tL a'9f a'9LnfO{ d]/f afa' cfdf :jLsf/ ul/of] / d]/f] dfOtLsf] ;DkGgtf pgLx¿nfO{ lbOg] eof] . d nf]U\g]sf] 3/df a:g] eP  klg d]/f] nf]Ug]n] ddfly aGb]h nufpg kfpg] ePg . d :jtGq lyPF . nf]Ug]n] aGb]h nufpg vf]h] d /fhjL/sf] ;xof]u lng ;Sy]F / dnfO{ cfˆgf] agfpg]k|ltåGbLePsfn] b'j}af6 aGb]h nfUg] ;Defjgf lyPg . b'a}n] nufO{ g} xfn] d c¿ s;}sf] ;Xof]u lng ;Sy]F . nf]Ug]n] t cfk\mgL ljjflxtf :jf:gL csf]{nfO{ ;'Dk]/ cfk\mgf] kltclwsf/ u'dfO;s]sf] lyof] eg] /fhjL/n] dnfO{ j]Zof h:t} ef]u]kl5 dk|lt p;sf] clwsf/ g} lyPg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5f]/f] lg 5f]/f][ &lt;Æ — d]/f] nf]Ug]n] ;kmfO{ vf]H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of] cfˆgL cfdfsf] 5f]/f] xf] . To;}n] hxfF cfdf ToxLF 5f]/f] .Æ — d}+n] hjfkm lbP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afa'sf] xs s] t &lt;Æ — k|Zg yKof] d]/f] nf]Ug]n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sf] afa' &lt; 3f6f t s;}nfO{  klg ePsf] 5}g, gfkm} ePsf] 5 . h;n] cfˆgf] b]Vof] To;}sf] 5f]/f] xf] of] . d]/f oL cfdf afa' h:tf s;}sf cfdfafa'  klg x'Fb}gg\\ . dnfO{ hGd lbP/ ;DkGgtf RofFv]df xft kfg]{ d]/L cfdfn] ca cfP/ d dflysf] xs dfUb}df x'G5 / &lt; h;sf] 5ftLleq b'V5 ToxL cfdf xf], ToxL afa' xf] .Æ — hjfkm lbPF d}+n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b]Vof}+, a'9f &lt; Tof] k/fnsf] dfrdf e]l6PsL af}nfxL slt af7L eO5 &lt;Æ — d]/L cfdfn] 7§f ul/g\ . d d':s'/fP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s]xL ;dokl5 d ;x/ kms{g] to eof] . pgLx¿ kms]{/ uP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}+n] tL cfdf afa'af6 h] / hlt kfPsL lyPF Tolt t d slxn]  klg r'Qmf ug{ ;Sg] lyOgF t}klg pgLx¿sf] a'9];sfn cefjdf g latf];\ eg]/ ;Sbf] ;'ljwfo'Qm agfpg] k|of; u/]F . Tof] 3/sf] rf/ lbjfn gf3]/ hfg pgLx¿ rfxb}gy]F . To;}n] d}+n] pknJw u/fpg' kg]{ ;'ljwf ToxLF g} NofO{ k'¥ofpg' kg]{ ly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 cfdf–afa'sf cfjZostfx¿ clt Go"g lyP . b'O{ 5fs vfg / b'O{ w/f] nfpg kfP pgLx¿nfO{ k'Ug] lyof] . Tof] l/Qf] hldgdf clttn] ufl8lbPsf] pgLx¿sf] h/f] Tof] hldg afx]s c¿ 7fpFdf cl8g ;Sg] lyPg . cfˆg} cgl:tTjdf ufl8Psf lyP pgLx¿ . Ps lbg 5f]8]/ hfg} kg]{ Tof] ?vf] df6f]sf] df]x / kms]{/ cfpg]  ;Defjgf gb]lvPsf Tof] 5f]/f] kms]{/ cfpg cfzf / aflx/L ;+;f/k|ltsf] 8/ g} pgLx¿nfO{ Tof] ynf]af6 lg:sg lb+b}gy] . To;}n] d}n] pgLx¿nfO{ lnP/ hfg] s'/f ePg . d t olt dfq rfxGy] ls pgLx¿ ToxL hldg sf]6\ofP/ eP  klg k]6 el/ vfg kfpg\, 3fd, kfgL, hf8f], x'/Laf6 cf]t kfO/x'g\ . Pp6f w/f]sf] lglDt s;}sf] d'v tfSg' g k/f];\ . pgLx¿sf] hLjgsf] sdfO{ eGg' g} ca t d dfq lyPF / pgLx¿n] daf6 s]xL ck]Iff g u/]  klg d}n] sdfPsf afa'cfdfsf] ;+/If0f d}n]  klg ug'{ kYof]{ . km]l/ lbP/ dfq x'g] lyPg, pgLx¿nfO{ pkef]u ug{  klg nufpg' kg]{ lyof] . gq t pgLx¿ …of] 5f]/fsf] lglDt, of] 5f]/Lsf] lglDtÚ eGb} cfkm" g vfP/ c¿sf nflu hDdf ug{ nfUg] lyP / hLjg e/sf] bl/b|tfn] pgLx¿nfO{ ;DkGg aGg lbg] lyPg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df 5f]/Ln] t?n / lu¶f vf]Hbf s]xL gkfPsf] lbg ;d]t luGtL ubf{ slt lbg vfg k'Ub}g &lt; dnfO{ yfxf lyof] . xfdL cfdf 5f]/Ln] b'j}n] Pp6} vf:6f] kfn} kfnf] cf]8]sf] / Pp6} yf]qf] l;/sn] b'j}nfO{ 9fSg vf]h]sf] Joyf  klg a'em]sL lyPF . To;}n] d}+n] la:tf/} vfBfGgsf] :yfoL ;|f]t aGbf]a:t ul/lbPF . g'g, t]n, n'uf kmf6f], cf}ifwf]krf/ cflb gubL cfjZostfsf] nflu sf]if g} v8f ul/lbPF . b'x'gf] ufO{ cfFugdf afFlwg cfOk'Ubf d]/L cfdf v'zLn] /f]PsL lyOg\ . olt ubf{  klg dnfO{ ;Gtf]if x'Fb}gYof] / d ;dfrf/ lngsf] lglDt a/fa/ dflg; k7fpy+] cyjf !÷@ dlxgf la/fP/ cfkm}+ k'Uy]F / @÷$ lbg cfdfsf] Gofgf] tfk]/ nf]Ug]sf] 3/ kms{Gy]F . d]/f cfdfafa'sf] jGbf]j:t ug{ d]/f] nf]Ug]sf]eGbf  klg /fhjL/sf] lyof] / p;n] ;xof]u  klg v'nf lbnn] u/]sf] lyof]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…</w:t>
            </w:r>
            <w:r>
              <w:rPr>
                <w:rFonts w:cs="Preeti" w:ascii="Preeti" w:hAnsi="Preeti"/>
                <w:sz w:val="28"/>
                <w:szCs w:val="28"/>
              </w:rPr>
              <w:t xml:space="preserve">k|]d – kfpg'sf] gfd xf]Og, lbg'sf] xf] Ú eGg] d}n] d]/f cfdfafa'af6 yfxf kfPF . …dfof kfpgsf] lglDt dfof lbOg] xf]OgÚ eGg]  klg d}+n] ToxLF a'e]+m . Pp6L cs:dft cfOk'u]sL cgfjZos af]em aGg ;Sg] ckl/lrt s]6Lsf] JoyfnfO{ cfˆgf] ;'vb'Mvdf ld;fpg ;Sg] Ifdtf t b]jb'tdf dfq x'g] x'gfn] pgLx¿nfO{ b]jb't eG5' d . …/utsf] gftf alnof] x'G5Ú eG5g\\ dflg;x¿ t/ Tof] gftf t ;dfhsf] jGwgn] s'nsf] dof{bfn] / cy{sf] :jfy{n] aflwPsf] x'Fbf] /x]5 . Tof] gftf ;a}eGbf alnof] x'Fbf] xf] t d]/L hGd lbg] cfdfn] dnfO{ :j0f{ d'b+|f;Fu ;f6\g] lyOgg\ / d]/L sd{sL cfdfn] dnfO{ cfˆgf] dfofn] lsGg ;Sg]  klg lyO{gg\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..&amp;.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bf]&gt;f] hLjgsf] cWofo  z'¿ eof] . em08} b'O{ aif{sf] k|jfz / d]/f] 5f]/f]sf] cfudgn] dnfO{ 5f]6f] ;dodf g} hLjgnfO{ a'e\mg ;Sg] u/L kl/jt{g b]vfP/ kl/kSs agfPsf] lyof] . d]/f] 5f]/f]sf] pkl:yltn] d]/f afFRg rfxg] OR5f rfxfgfx¿ k|jn eP . d rfxGy]F – d]/f] 5f]/f]n] d}+n] h:tf] /utsf] gftfnfO{ 3[0ff ug'{ gk/f];\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fdfafa'sf] 3/ 5f]8]/ lx8\bf  klg dgdf k|Zg p7]sf] lyof] – sxfF hfg] &lt; d]/f] hGd lbg] dfOtL 3/ lyof], d]/f] nf]Ug]sf] cfjfz lyof] / d]/f] nf]Ug]n] sdfOlbPsf] pkkltsf] dxn  klg lyof] . t/ ;F3f/ gf3]/ lx8]sL r]nL dfOtL hfg] s'/f ePg . km]l/ cfdfafa' g} csf{ eO;s]kl5 hGd;Fusf] gftf hf]8\g hfg' d}+n] pko'Qm b]lvgF . tL hGdsL cfdfsf] lglDt t Pp6f ;DkGg h'jfOF 5b} lyof] . Pp6L 5f]/Laf6 pgLn] Tof]eGbf a9L c¿ s] kfpg ;lSyg\ / &lt; To;}n] tL cfdfnfO{ d]/f] cfjZostf lyPg . Toxf+F d uP/ pgsf] af]em aGg' dfq x'g] lyPF / pgsf] hLjgdf cgfjZos / cjfl~5t x:tIf]k dfq x'g] ly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nf]Ug]sf] lglDt cfjZos lyPF d . 3/df Pp6L cflwsfl/s :jf:gL x'g' ;fdflhs dfGotfsf] cË lyof] eg] ¿kjtL :jf:gL x'g' t emg\ ;fdflhs uf}/j g} 7xl/g] lyof] . cflv/ s'g} g s'g} cfOdfO{n] Tof] 7fpF cf]u6\g' g} kYof]{ . b}lxs ;Gt'li6sf] lglDt dWodjuL{ ;dfhdf h:tf] :jf:gL g} rflxG5 eGg] afWotf t Tof] ;dfhdf lyPg . /Xof] 5f]/f] s;sf] &lt; eGg] s'/f . To;df p;n] s'g} cfklQ u/]g . pm Jofkf/L xf] / hf] ;'s}sf] xf];\ Tof] cfˆgf] gfddf k5{ eg] 3f6f gb]v]/ gfkm} 7fGYof] pm . Tof] p;sf] cg}ltstf  klg lyPg . 3';df :jf:gL lbg ;Sg]n] gfkmfdf 5f]/f] kfpg' k|s[lthGo wd{  klg x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;a}eGbf 7"nf] cfjZostf /fhjL/nfO{ lyof] . pm;Fu kl/jf/ lyPg . p;sf] rl/q / ;DkGgtfn] To;nfO{ ltt/ ljt/ kfl/;s]sf] lyof] . pm;Fu ldq  klg lyPgg\ . v'zfdbL lyP, gfkmf gf]S;fgsf ;xefuLx¿ dfq lyP . pm hLjgsf] pQ/fw{df lyof] / cfkm"nfO{ ;xofqL ljlxg / c;'/lIft 7fGg yfln;s]sf] lyof] . To;}n] dnfO{ kmsf{pgdf hf]8  klg p;}sf] a9L lyof] / d]/f cfdfafa'nfO{ cfly{s ¿kn] Jojl:yt agfpg p;sf] g} wg / zlQm a9L vr{ ePsf] lyof] . o;f] x]bf{ /fhjL/;Fu :jf:gLdflg;sf] sdL lyPg . p;sf] zlQm, ;DkGgtf / rl/qn] p;nfO{ cfjZos ;fwfg h'6fO lbg ;Sy] t}klg dk|ltsf] ckxQ] p;sf] lhGbuL el/ g} /Xof] . zfob ddf tL u'0fx¿ lyP xf]nfg\ h;n] p;sf] d'6';Dd 5f]of] . dgf]j}1flgs ¿kdf dnfO{ To;n] s'g} vf; k|efj gkf/]  klg hLjgsf v'8\lsnfdf ef}lts pknlJw xfl;n ug{ /fhjL/ h:tf dflg;x¿n] cUnf] e/]ªsf] sfd ul/lbg ;S5g\\ eGg] s'/f eg]F l;s]F d}n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d 3/af6 ljbf eP/ lg:sbf d]/L cfdf afns 5f]/L k7fpbf d'6'df eSsfgf] kf/]/ ?g] cfdf h:t} /f]O{g\ . a}+zdf lbgdf 5f]/f] ljbf ubf{  klg zfob To;/L g} /f]PsL lyOg\ xf]nf . Tof] a]nf t pgL;Fu aNbf]hNbf] pd]/ lyof], 5f]/f] kms]{/ cfpg] ljZjf; lyof], eljio pHofnf] x'g] cfzf lyof] . d]/f] ljbfO{df t 8fF8fdf a;]/ cfkm"n] gf3]/ cfPsf] lk8fTds cltt x]b}{ 8fF8f kf/Lsf] cGwsf/ eljiolt/ cf]n{g nfu]sf] h'gn] pHofnf]nfO{ ljbf u/] h:t} lyof] . gcfpg] 5f]/f]nfO{ cfpg] cfzfdf s'bf{s'bf{ yfs]sf hf]8Ln] b}j;+of]u 6'Kn'Ss cfOk'u]sL Pp6L s]6LnfO{ cfˆgf] dfofsf] ;j{:j ;'Dk]/ k|flKtsf] d[ut[i0ffdf 8'a]kl5 km]l/ ToxL cfzfdf kv{g' kg]{ afWotf ef]Ug' lyof] . pgLx¿sf] nflu t hLjg Ps rSs/ nufP/ km]l/  z'¿ s} cj:yfdf cfOk'u]sf] lyof] . ToxL z'Gotf, ToxL s'/fO{ / ToxL lg/fz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Pp6L d]/L cfdf dnfO{ ljbf ug{ ;8s;Dd cfOk'lug\ t csL{ d]/L cfdf ToxLF;Dd dnfO{ lng cfOk'lug\ . Pp6Ln] dnfO{ kflnlbPsf]df wGojfb lbO{g\, csL{n] ;'v lbP/ kflnlbg cg'/f]w ul/g\ . ljbf x'g'kg]{ cfdf;Fu d cFufnf] xfn]/ ?+b} ljbf ePF, csL{ cfdf x]l//lxg\ . n}hfg] cfdfn] lnP/ hfbf ljbf ug]{ cfdf /f]O{/lxg\ . b'j}nfO{ nfUof] xf]nf — csL{n] cfˆgf] 5ftLsf] 6'qmf rf]/]/ nuL . t/ dnfO{ d d]/L sd{sL cfdf;Fusf] lj5f]8 lk8fbfoL ePsf] ly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d]/L cfdf / d]/f] nf]Ug] Pp6f uf8Ldf lyP, /fhjL/ csf]{df . To;}n] d}+n] s'g uf8Ldf hfg] &lt; eGg] klxnf] lg0f{o ug'{ k¥of] . d @÷$ ;]s]08 b'O{ uf8Lsf] aLrdf 5f]/f] 5ftLdf Rofk]/ plePkl5 lg0f{o ub}{ d':s'/fP/ /fhjL/lt/ a9\b} eg] — ætkfO{Fsf] uf8Ldf sd dflg; /x]5g\\ To;}df hfpmF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d]/L cfdf / nf]Ug]n] s]xL t cjZo cg'ej u/] xf]nfg\  t/ d}+n] Totflt/ Wofg lbOgF / /fhjL/sf] 5]pdf l;6df a:b} eg]F — æhfg t d tkfOsf] uf8Ldf hfb}5' t/ tkfO{Fsf] 3/df xf]Og, d]/f] nf]Ug]sf] 3/df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/fhjL/n] uf8L rfn' u/]/ eGof] — æTo;f] eP ltdL pxL  klg t a:g ;SYof}F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d}+n] cufl8 dfq x]/]/ cg'xf/df s'g} efj gNofO{ eg]F — æcfˆgf] :j]R5fn] d cjZo ;Sy]F . cfˆg} lg0f{on] :j]R5fk"j{s k|jf;df a;]/ em08} b'O{ aif{ latfPF  klg . t/ ca t tkfO{Fx¿n] dnfO{ ;dfP/ aGbL agfO{;Sg' eof] cyjf cfˆgf] clwsf/leq lnO{;Sg'eof] lsgls tkfO{Fx¿ dnfO{ ljlgdo j:t' 7fGg' x'G5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Tof] ;dosf] e"n lyof] d]/f] .Æ — p;n] aLr}df s'/f sf6]/ eG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d}+n] eg] — æx]gf]{;\\ Û af3n] rfxFbf rfxFb}  klg cfˆgf kf6f km]g{ ;Sb}g . eGg t tkfO{F …;f] ;dosf] e'n lyof] d]/f]Ú eGb} x'g'x'G5 t/ dgdf …o;sf] nf]Ug]nfO{ s'g d'No lt/]/ cyjf o;nfO{ s'g zt{df kfpg ;lsG5 &lt;Ú eg]/ ;f]Rb} x'g'x'G5 / …ca s;/L o;nfO{;fy /fVg ;lsG5 &lt;Ú eg]/ d]/f] nf]Ug]  klg ;f]Rb} xf]nf . s'g} lbg d]/f] nf]Ug]n] dnfO{ tkfO{Fsf] xftdf ;'lDkP/ lx+8]sf] lyof] gf;f]sf ¿kdf xf];\ of c¿ s]xL . ha tkfO{F Pp6f nfn;fn] oxfF;Dd cfO{k'Ug'eof], ha d}n] d]/f] nf]Ug];Fu hfg] lgZro g} ul/;s]F eg] Pp6f ;Hhgn] h:t} dnfO{ d]/f] nf]Ug]sf]df k'¥ofP/ 5f]l8lbbf tkfO{Fsf] dfg  klg t a9\5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x'G5 . Tof] d ug{ ;S5' t/ To;kl5 xfd|f] ;DaGw s] /xg] t &lt;Æ — p;n] ;fW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æh;/L cfˆgL :jf:gL csf{nfO{ ;'Dkg]sf] :jf:gL;Fu gftf /xFb}g To;/L g} csf{sL :jf:gL ;dfTg] nf]Ug]dflg;n] Tof] cfOdfO{af6 s]xL cfzf /fVg' d[ut[i0ff xf] . Tof] cfOdfO{ b'j}k|lt jkmfbf/ x'Gg . pm ;tL ;fljqLaf6 km'F8L eO{;s]sL x'G5] . cfOdfO{sf] ;t\ t ljZjf;df c8]sf] x'G5 / nf]Ug]k|ltsf] k|]d ToxL ;t\df cfwfl/t x'G5 . k|]dLk|ltsf] k|]d  klg ToxL …;t\Ú df l6s]sf] x'G5 . d]/f] nf]Ug]n] t ljZjf;3ft ul/ g} xfNof] t/ tkfO{Fn]  klg d]/f] ljZjf; lhTg' ePg . dnfO{ lsGg' eof] . lj;{g' eof] ls bf;L / j]Zof dfq lslgG5g\ / Tof]  klg s'g} Ps ;dofjlwsf] nflu dfq . d}n] t k'?ifnfO{ gf/Lsf ;+/Ifs 7fg]sL lyPF lgl/x cfOdfO{sf xTof/f xf]Og t/ tkfO{Fx¿ t lagf sf/0f lhpbf] dflg; dfg]{ xTof/feGbf  klg tn emg'{eof] . d]/f afa'cfdfaf6 d}n] cyfx k|]d kfP/ k|]d eGg] kljqtf sxL+ 5 eGg] yfxf gkfPsL eP d tkfO{Fx¿;Fu df]ntf]n ul//xg]  klg lyOgF . Tof] kljq k|]dsf] lglDt df]ntf]n u/]sL x'F d}n] . gq t tkfO{Fx¿;Fu olt af]Ng  klg 3[0ff nfUg] lyof] dnfO{ . ca t tkfO[x¿ dnfO{ rf}af6f]df ufl8Psf] 9'ËfeGbf km/s nfUb}g h;nfO{ y'Sg'sf]  klg cy{ 5}g, k"Hg'sf] s'/} 5f]l8lbpmF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;dL/ sxfF uP/  klg ltdLn] s] kfp5\Øf} / &lt;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hf] kfpg' lyof] Tof] kfOgF . nf]Ug]n] clUg ;fIfL /fv]/ ;'/Iff / ;+/If0f lbg] jrg lbPsf] lyof] Tof] ;s]g .a¿Ifl0fs pknlJwsf] lglDt d]/f] lhpb} bfxsd{ ul/lbof] . To;}n] tkfO{F / p;df d]/f] nflu s'g} km/s 5}g ca . tkfO{Fx¿ b'j} g} df;'sf] Jofkf/L xf] . lsGg  klg ;Sg], a]Rg  klg ;Sg] . yfxf 5}g tkfO{Fn] st} cfˆgL :jf:gL e]6L r9fpg' eof] jf ePg / Tof] …cfkm";Fu c;DjlGwt cfOdfOsf af/]df cfˆgf] /fo lbg / ;'Gg  klg rfxGg t/ dnfO{ nfU5 tkfO{F  klg d]/f] nf]Ug] h:t} h?/t kbf{ cfdf  klg a]Rg x'G5 eGg] dWo]sf] xf] . To;}n] d tkfO{F b'j} sxfF uP/ s]xL kfpGgF . hxfF kfPsL lyPF ToxfF tkfO{Fx¿n] a:g g} lbg' ePg . ca t hxfF a;]  klg pxL xf] t/ d]/f] nf]Ug];Fu a;]kl5 d}+n] ;dfh                                                                                                                                   ;Fu lj/f]wfefif ul//xg' kb}{g . ToxfF k|Zg p7b}g . s'g} k|flKt ug'{ 5}g eg] k|Zgsf] cgfjZos emd]+nf lsg a]xf]l//xg] &lt; To;}n] d ToxfF hfG5' . 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d]/f] hLjgdf x'g t s}of}F :jf:gLdflg;x¿ cfP sf]xL :j]R5fn], sf]xL s/n] t/ dfof ug{ d}n] ltdLnfO{ dfq ;s+] h:tf] nfU5 . lsg &lt; zfob d]/f] sdhf]/L xf]nf Tof], gq cfˆgf] Toqf] dof{bfnfO{ lj;]{/ d ltdLnfO{ lng o;/L cfO{/xg] lyO{gF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d dfof u5{'Æ eGg] jfSo tkfO{Fn] cglulGt;Fu bf]xf]¥ofO{ ;Sg' ePsf] 5 t}klg tkfO{F of]af6 c3fpg' ePsf] 5}g . tkfO{Fn] d;Fu h'g Jojxf/ ug'{eof] To;n] …k|]dÚ zAb tkfO{Fsf] pRrf/0fn] dfq  klg ckljq x'G5, tkfO{F+sf] d'vaf6 lg:sFb} cke|+; eP/ lg:sG5 . To;}n] lsg bf]xf]¥ofpg' x'G5 To;nfO{ &lt; 5f]l8lbg';\, oL kfv08sf s'/f .a¿eGgf];\– d]/f] nf]Ug];Fusf] tkfO{Fsf] ;fem]bf/L s:tf] rNb}5 &lt;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;dL/nfO{  klg k5'tf] eP h:tf] 5 . eGb} lyof] …xfd|f] sxL+ uNtL t ePg &lt;Ú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d}+n] xfF:b} eg]F —  æx]gf]{;\\ . g p;nfO{ k5'tf] ug]{ km';{b 5, g Tof] p;sf] :jefj xf] . dfg'{eGbf cufl8 pm w]/} ;f]Rnf t/ df/]kl5 pm To;kl5 x]bf{  klg x]b}{g . k5'tf] ug]{ t s'/} 5f]l8lbpmF . pm t lgb{oL xTof/f xf] . of]hgfj4 tl/sfn] xTof ug{ ;Sg] . clxn]  klg of]hgf agfO/x]sf] 5 . bf]ifL sf] &lt; tkfO{F ls d &lt; s]nfO{/x]sf] 5 . :jf:gL a]Rg ;s]  klg :jf:gLn] v'n]cfd k/k'?if;Fu uO{lbg' cfˆgf] ckdfg 7fG5 pm . abnf sf];Fu lng] &lt; Tof]  klg pm ;f]Rb</w:t>
            </w:r>
            <w:r>
              <w:rPr>
                <w:rFonts w:cs="Preeti" w:ascii="Preeti" w:hAnsi="Preeti"/>
                <w:color w:val="FF0000"/>
                <w:sz w:val="28"/>
                <w:szCs w:val="28"/>
              </w:rPr>
              <w:t>}</w:t>
            </w:r>
            <w:r>
              <w:rPr>
                <w:rFonts w:cs="Preeti" w:ascii="Preeti" w:hAnsi="Preeti"/>
                <w:sz w:val="28"/>
                <w:szCs w:val="28"/>
              </w:rPr>
              <w:t xml:space="preserve"> xf]nf . d;Fu abnf lngnfO{ t d;Fu s]xL  klg 5}g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d;Fu s] abnf lng ;S5 To;n] &lt;Æ — pk]Iftf;fy hjfkm lbof] p;n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To;f] g eGgf];\ . eljio s;}sf] xftdf x'Fb}g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To;kl5 xfdL nfdf] ;do;Dd af]n]gf}+ . gfgL aLrdf /f]of] / d}+n] gfËf] 5ftL kf/]/ b'w v'jfpg nfu]+ . /fhjL/n] PskN6 dlt/ x]¥of] / d]/f] gfËf] 5ftL b]v]/ cK7\of/f] dfGb} 6fpsf] kmsf{of] . lgn{Hhn]  klg nfh dfg]sf] b]v]/ d rlst eP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hf/sf 5]pdf uf8L /f]lsP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gfgLnfO{ b'w, ln6f] v'jfP/ lg:sbf Ps 306f lalt;s]sf] lyof] . uf8L r9\g] a]nfdf d]/f] nf]Ug]n] ;f]Wof] — æs'gdf r9\5\of} lg ltdL &lt;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d}+n] cfˆgf] :j/df s'g}  klg efj gNofO{ eg] — æ;'? h'gdf u/]F cGTo  klg To;}df u¿F . cflv/ k'Ug] pxL+ xf]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pm s]xL af]n]g t/ p;sf] cg'xf/sf] efjaf6 d]/f] pQ/n] p;sf] lrQ ga'em] h:tf] b]lvGYof] . d]/L cfdfn] cjZo g} s]xL elgg\ xf]nf p;nfO{, gq Tolt ;fgf] s'/fn] p;nfO{ k|efj gkfg'{ kg]{ lyof] . …dGy/fjfbsf] c;/Ú elg7fg]+ d}n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af6f]df /fhjL/n] eGof] — æ;dL/nfO{ lrQ ga'em] h:tf] 5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}n] a]jf:tf;fy xft kmfNb} eg]F — æof] lrQ a'e\mg', ga'e\mg' tkfO{Fx¿sf] cfˆgf] s'/f xf] . s'g} n]gb]g 5}g d]/f] o;df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pm lgs} a]/ af]n]g / km]l/ eGof] — æPp6f s'/f ;f]w"F &lt;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cfh;Dd gug'{ k/]sf] cg'/f]w clxn] lsg k¥of] &lt; Æ — Tof] d]/f] ;fFr} g} cfZro{sf] k|Zg lyof] t/ p;n] d]/f] k|Zgsf] hjfkm glbP/ pN6} k|Zg u¥of] – æof] 5f]/f] ;dL/sf] xf] &lt;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To; lsl;dsf] k|Zg cfpg ;S5 eGg] t dnfO{ nfu]sf] lyof] t/ TotL rfF8f] cfpnf eGg] ;f]r]sL lyOgF . ToxL k|Zg d]/f] nf]Ug]af6 cfpg ;SYof] /kl5 cfof]  klg t/ h] xf];\ d d]/f] 5f]/f] pgLx¿nfO{ lbg ;lSbgy]F . lbg vf]h]s} eP  klg 5f]/fsf] afa' ls6fg ug{ d  klg ;lSbgy]F . To;n] dnfO{ kmfObf g} ePsf] lyof] . d}n] s;}sf] ljo{k|lt C0fL x'g k/]g . d}n] b'j}nfO{ Pp6} pQ/ lbPF — æx'g ;S5 of] ;dL/sf] xf]cf];\\ . /fhjL/sf] x'g  klg Tof] plQs} ;Dej 5 / cem t]&gt;f] JolQm h;nfO{ tkfO{Fx¿ lrGg' x"Gg p;sf] x'g ;Sb}g eGg  klg d ;lSbgF . 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t]&gt;f JolQm &lt;Æ — lj:tfl/t cfFvfn] x]/]y] b'j}n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To; k|Zgsf] lglDt  klg d tof/ lyPF . d}+n] Tolt g} ulDe/tf / ;xhtf;fy hjfkm lbPF — æTof] t]&gt;f] JolQm tkfO{Fx¿ h:tf] qm'/ lyPg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t]&gt;f] JolQm d]/f] v]nsf] PSsf lyof] . tL b'O{ Jofkf/L t df]ntf]n u/]/ cfk;df lx;fj ldnfg ug{ ;Sy] t/ Tof] cQf]kQf] gePsf] t]&gt;f] JolQm;Fu df]ntf]n u?g\ s;/L &lt;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3/df d]/f] s'g} :jfut ePg . klxnf] t, s;};Fu d]/f] vf; cflTdotf lyPg . bf]&gt;f], Tof] 3/df :jfut ug]{ dflg;  klg sf]xL lyPg . Tof] 3/df /f]a6n] em}+ gaf]nL c/fPsf] sfd dfq ug]{ gf]s/ rfs/ dfq lyP . Tof] ;fFem d]/f] nf]Ug], d]/L cfdf / /fhjL/n] dnfO{ v'zL agfpg vf]h] t/ cfkm} g} d v'zL lyOgF eg]F c¿n] v'zL kfg{ vf]h]/ s] kf] x'g ;SYof] &lt;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..&amp;.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Pp6f 3/sf] 5fgf] d'lg xfdL b'O{ nf]Ug] :jf:gL b'O{ c+lzof/ h:tf ljeflht ePsf lyof}F . d 5f]/f] lnP/ Pp6f sf]7fdf ;'Ty], p;sf] cfˆg} sf]7f lyof] . bfDkTosf] lhDd]jf/Laf6 xfdL d'Qm lyof}F . o;f] eGb}df ddf clgR5f lyPg eGg] cy{ nfUb}g . dfgjhGo :jefj t d]/f] lyof] g} . km]l/ s'g} kltj|tf ;tL ;fljlq  klg t xf]Og d . To;}n] ha d]/f] rfxgfdf lta|tf cfpFYof], ahf/ k:y]F, df;' 5fGy]F, d'No lty]{, pkef]u uy]{+ . :jf:gLdflg;sf]eGbf nf]Ug]dflg;sf] df;' ahf/ ;dfhleq cln n's]/ a;]sf] x'G5 . To;nfO{ kQf nufpg clnslt a'l4 / sf}znsf] h?/t k/]Yof] dnfO{ . x]bf{ of] g/fd|f] nfUg ;S5 t/ h'g        ;dfhsL u[lx0fL eP/ d a;]sL lyPF ToxfFeGbf w]/} tn emg{  klg dgfxL lyPg eg] d]/f] sfo{ s;l/ cg}lts x'g ;SYof] / &lt; df;'sf] lglDt ahf/ k:g] u/]  klg l;sf/sf] vf]hLdf bf}8g] l;sf/L eOgF d . dnfO{ yfxf lyof] – cfjZostfnfO{ zf]vdf abn]kl5 Tof] ;f}vsf] t[i0ff c;Lldt x'G5 . To;}n] cfjZostfnfO{ ef]usf] ;fwg agfpg' x'Gg, cfjZostfsf] bfo/fleq g} /xg lbg'k5{ . d]/f] lglDt t nf]Ug]dflg; Ifl0fs cfj]u ;Gt'li6sf] ;fwg dfq eOlbP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hLjg ultlzn lqsf]0fx¿sf] Pp6f dfv];fªnf] xf] . em§ x]bf{ sxL+ ;/n / sxL+ jqm /]vfx¿ b]lvP  klg lgofn]/ x]/]kl5 yfxf x'G5 tL ;/n / jqm /]vfx¿sf cfwf/, laGb'x¿ xf]Ogg\, cgluGtL z'Id lqsf]0fx¿ x'g\ . cyf{t lqsf]0fLo ;DaGw g} hLjgsf] cfwf/ xf] . b'O{ JolQm aLrsf] ;DaGwnfO{ t]&gt;f] JolQmn] sf/s eP/ Tof] ;DaGw l:y/ agfO lbPsf] x'G5 . sxL+ st} Tof] ;DaGw b'O{ JolQm aLr dfq b]vf k¥of] eg] ;lDemP x'G5 – Tof] b'O{ laGb'df cl8Psf] 7f]; h:t} cl:y/ xf] / ;fgf] wSsfn] g} Tof] ;DaGw 6'6]/ csf]{ l:y/ ;DaGw sfod x'G5 . gb]lvP/ cg'e"lt dfq x'g] oL lqsf]0fLo ;DaGwx¿ k|]dsf x'g ;S5g\\, 3[0ffsf x'g ;S5g\\, cem k|]d / 3[0ff b'a} ldl;Psf  klg x'g ;S5g\\ . logLx¿sf] agf]6 g} JolQmut ;DaGw xf] / logLx¿sf] ¿kkl/jt{g g} lhjgsf] ult x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 afa'sf] d[To';Dd d]/f] c¿ afnsx¿sf] h:t} cr]tg lqsf]0f lyof] . hGd;Fu} l;h{gf ePsf] cfdf, afa' / d aLrsf] lqsf]0f hxfF d]/f] JolQmTj :jtGq lyPg . d]/f] :jtGq lg0f{o t d]/f] klxnf] k|]d lyof] . cr]t cj:yfaf6 r]tgfj:yfdf cfP/ ul/Psf] klxnf] lg0f{o t/ Tof] ;DaGwdfk|ltåGbL t]&gt;f] JolQmsf] cg'kl:yltn] ;DaGw cl:y/ x'bf klxnf] lg0f{on] g} kfpg'sf] 5f]6f] cfgGbkl5 a'emfpg' kg]{ rsf]{ kL8f lbP/ d]/f] cfTdfsf] ;Dj]bg Ifdtf g} nf6f] u/fO{lbof] . d]/f] ljjfx b]lv=lgiqmd0f;Dd / cem k|jf;sf] s]xL ;do;Dd  klg d t af6f]df ufl8Psf] 9'Ëf h:tL ePsL lyPF hf] 3fd, kfgL, xfjf / 7Ss/ cfP/ ;do;Fu ;u} ljgf s'g} :kGbg / ;Dj]bg lvOb} hfG5 . …bfn eft dfq} hLjg xf]Og, afFRg' / arfpg'sf] d'Vo cfwf/ t dfof xf]Ú eGg] d}+n] k|jf;df d]/L cfdfaf6 l;s]kl5 afFRg z'¿ u/]sL lyP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nf]Ug]sf] w/df cfPkl5 k]ml/ hLjgsf] csf]{ lqsf]0f z'¿ eof] . d]/f] nf]Ug] d, pm / d]/f] 5f]/fsf aLrdf k|]dsf] bfjLdf lqsf]0ffTds ;DaGw agfP/ hLjgsf] gofF yfngL ug{ rfxGYof] . /fhjL/  klg To:t} rfxGYof] t/ d]/f] nf]Ug]sf] :yfgdf pm cfkm" :yflkt x'g vf]HYof] . d rfxGy]F – Tof] lqsf]0f d, d]/f] nf]Ug] / /fhjL/df g} ;Lldt /xf];\ . d d]/f] 5f]/f]nfO{ Tof] clezKt lqsf]0fleq gl5/fP/ p;sf] cfˆg} :jtGq r]tg lqsf]0f agfpg] df}sf lbg rfxGy] . t}klg pm, d / Tof] c1ft afa'sf] lqsf]0fLo ;DaGwnfO{ d}+n] :jLsf/ ug{ s/} nfUbYof] / /fhjL/ / d]/f] nf]Ug] d]/f] ToxL afWotfnfO{ cfˆgf] kIfdf Nofpg rfxGy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nf]Ug] / /fhjL/ ldq lyP /k|ltåGbL  klg . ldqtf pgLx¿sf] kf/:kl/s nfesf] lglDt lyof] eg]k|ltålGbtf daf6 :jLsf/f]lQm kfpg'sf] . pgLx¿ Pp6} af]tnaf6 /S;L vfGy], Pp6} 6]andf l8g/ rNYof] / Ps csf]{sf] 3/df hfg :jtGq lyP . d  klg /fhjL/nfO{ Tof] 3/df :jfut ul/lbGy]F / p;sf] cfltYo  klg :jLsf/ ul/lbGy]F . ef]h, et]/, kf6L{, ;ef hxL+  klg d pgLx¿ b'j} hgfnfO{ ;dfg Jojxf/ ul/lbGy]F / em§ x]bf{ d b'j}sL :jf:gL h:tL nfUby]F . To;}n] xfdL tLg hgfsf af/]df aflx/ s] eG5g\\ &lt; eGg] rf;f] g/fv]  klg d]/f] rl/qaf/] kof{Kt s'/f ul/GYof] . /fhjL/nfO{ …s'sdL{Ú eg]/ bfu nufOGYof] / d]/f] nf]Ug]nfO{ gfdb{sf] ;+1f lbOGYof] . Pp6fsL :jf:gL csf]{n] /vf}6L agfpg] Tof] ;dfhdf To:tf] ;f]rfO{ gx'g'kg]{ lyof] t/ xfd|f ;DaGw c;fdfGo ePsfn] xfdL k'0f{tM cl:js[t ePsf lyof}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xfdLnfO{ lbPsf pkgfdx¿ d]/f] nf]Ug]nfO{ ;fx|} v8]lsof] / eGof] — æ;'Gof} s] eG5g\\ xfdLnfO{   aflx/ &lt;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cgle1tfnfO{ 9fn agfP/ d}+n] ;f]w]+ — ælsg &lt; s] eG5g\\ / &lt;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gfdb{ eG5g\\ dnfO{ aflx/ Tof]  klg ltd|f] sf/0fn] .Æ — p;n] gfssf kf]/f km'nf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tkfO{Fsf] aflx/ s}of} cfOdfO{;Fusf] ;DaGw yfxf x'Fbf x'b} s;l/ eGg ;S5g\\ gfdb{ tkfO{FnfO{ &lt; tL cfOdfO{sf nf]Ug]nfO{ s;}n] …gfdb{Ú eg]sf] ;'g]sL 5}g d}+n] .Æ — d}+n] k|xf/ u/]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pgLx¿n] nf]Ug]nfO{eGbf c¿nfO{ nf]Ug] h:tf] Jojxf/ ub}{gg\ .Æ — p;n] cfˆgf] Joyf k|:6\of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d}n] nf]Ug] s] rfxGYof] &lt; Tof] hfGg rfx]/ d}+n] ;f]w]+ — æn, tkfO{F d]/f] Pp6f nf]Ug]sf] 7fpFdf a;]sf]n] eGgf];\ t d}+n] s;f] ug'{k5{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nf]Ug] klxn] t cndlnof] t/ t'¿Gt k'?if cledfg cufl8 NofP/ eGof] — æleq dgdf h] ;f]r]  klg / kbf{ k5fl8 h] u/]  klg v'nf ¿kdf t ;dfhsf] dof{bfnfO{ x]g'{k5{ . o;/L g} ;dfh ag]sf] 5 / o;/L g} ;dfh c8]sf] 5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d}+n] cfkm"nfO{ :ki6 kfg'{ cfjZos 7fg]/ eg]F — æx]gf]{;\\, of] ;dfh d}n] agfPsL xf]Og / d}+n] c8fpg' k5{ eGg]  klg s]xL 5}g . To;}n] o;sf dfGotf / cdfGotfnfO{ d}+n] dfGg' kg]{ afWotf d  b]lVbg . of] ;dfhleq Pp6L :jf:gLsf] gftfn] t cfˆgf bfFt / gªn] dfq /Iff ug{ ;Sg] tL cflbdx¿sf :jf:gL hlQsL  klg eOgF d . Tof] cflbd dflg;n] t To;nfO{ cwf{lËgL dfg]/ cfkm" 9fn alglbGYof] . tkfO{Fn] t dnfO{ ef]hdf NofPsf] df;'eGbf a9L 7fGg' ePg – vfg  klg x'g], afF8\g  klg x'g] . ta nf]sdof{bfsf] s'/f sxfF /Xof] &lt;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Tof] cfGtl/s s'/f xf]] . aflx/  klg To:t} x'g'k5{ eGg] s]xL 5}g .Æ — d]/f] nf]Ug]n] cfklQ p7f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xf], cfGtl/s s'/f Pp6f xf] / aflx/L s'/f csf]{ t/ ;a} cfGtl/s / aflx/L s'/f ;dfg x'g             ;Sb}gg\ . ;a} cfOdfO{ d h:t} anfTs[t ePsf  klg x'Fb}gg\ / ;a} :jf:gLdflg; d h:t} ;f}bfsf ;f}uft ePsf  klg 5}gg\ . tkfO{Fsf] ;dfhdf t slt cfOdfO{nfO{ ;tL ;fljlq aGg] afWotfleq /flvPsf] 5 t sltnfO{ a]Zof agfP/ ahf/df t]:of{O{Psf] 5 . To:t} afWotfn] t gf/L slxn] nf]Ug] df/]/ ;tL uO{lbG5] / slxn] ;oj6f pkkltsf] tfFtL nufO{ lbG5] . d Pp6L :jf:gL, Pp6L :jf:gLdflg; aGg rfxGy]F t/ tkfO{Fn] Pp6L j]Zof, Pp6f sfFrf] df;'sf] 6'qmf agfO{lbg' eof] dnfO{ . To;}n] d}+n] ;dfhdf d]/f] Pp6f dfq xf]Og w]/} nf]Ug]x¿ 5g\\ elglbFbf d]/f] nflu s]xL km/s kb}{g .Æ — d}+n] cfˆgf] ts{ lbP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t/ d / /fhjL/;Fu To:tf] ;DaGw ltd|f] 5 g} sxfF clxn] / &lt; 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nf]Ug]n] hfoh k|Zg p7f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s;};Fu ;DaGw eP/  klg 5}g eGg ldN5 eg] xfd|f] ;DaGw geP/  klg …5 ;DaGwÚ elglbbf s'g 7"nf] ck/fw eOxfNnf / &lt; 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t/ To:tf] t nf]Ug]:jf:gLsf] ;DaGw x'Fb}g .Æ — p;n] cfˆgf] /fo lb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x]gf]{;\\ , nf]Ug]:jf:gLsf ;DaGw af/]df d Psbd g} cgle1 5' . d]/f] lglDt t ;'xfu/ft ckdfg / anTsf/sf] /ft eof], d]/f] dw'df; qfz / lg/fzfsf df; eP / d]/f] :jf:gL aGg] rfxgf slt aif{sf jgjf;df kl/0ft eP . To;}n] hf] nf]Ug]dflg; d]/f] zf/Ll/s ;+;u{df cfof], Tof] g} nf]Ug]sf] kl/efiffleq k5{ d]/f] t . 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h] eof] eof] . ca gofF hLjg  z'¿ ug{ ;S5f} xfdL .Æ — lhl4 lnof] p;n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x]gf]{;\\ . Tof] d]/f] s'df/L d'6'df nfu]sf] rf]6sf] vt oyfjt 5b}+5 / d]/f] gfËf] z/L/df 6fFl;Psf] /fhjL/ h:tf nf]Ug]dflg;sf] kl;gfsf] uGw cem} kvflnPsf] 5}g . of] csf{sf] gf;f] lsg a]xf]g'{x'G5        tkfO{F &lt; clxn] xfdL h;/L, hxfF 5f}+ ToxL g} lgolt xf] xfd|f] . ToxL g} xfd|f] sd{sf] kmn xf] . d t o;}nfO{ a]xf]g]{ kIfdf 5'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5f]/fsf] eljiosf] af/]df s] ;f]r]sL 5f} lg ltdLn] &lt;Æ — d]/f] nf]Ug] d]/f] sdhf]/ kIf p7f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5f]/f] d]/f] xf] / s]jn d]/f] . s'g} nf]Ug]dflg;n] o;df bfjL ug{ ;Sb}g .Æ — d}+n] hjfkm lbP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…</w:t>
            </w:r>
            <w:r>
              <w:rPr>
                <w:rFonts w:cs="Preeti" w:ascii="Preeti" w:hAnsi="Preeti"/>
                <w:sz w:val="28"/>
                <w:szCs w:val="28"/>
              </w:rPr>
              <w:t xml:space="preserve">afa'sf] k|Zg t pl7xfN5 s'g} g s'g} lbg .Æ — p;n] lhl4 5f]8]g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d}+n] b[9 eP/ hjfkm lbPF — æh'g lbg h;/L p7\5 Toltv]/ To;/L g} hjfkm lbpFnf cflv/ afa'sf] km};nf ul/lbg]  klg t d g} x'F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nf]Ug]sf] lrQ ga'em]  klg s]xL af]n]g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t[i0ff ;fdYo{jfgx¿sf] 7"nf] sdhf]/L xf] . pgLx¿ cfˆgf] ;fdYo{nfO{ c;Lldt 7fG5g\\ / hf] si6k|fKo of cem ck|fKo 5 To;nfO{ k|fKt ug{ vf]Hb5g\\ . cn]Sh]08/ dxfg\ Toqf] wtL{sf] kf6f] ljho u/]/  klg l;Gw'gbL k"j{sf] hldg clwsf/ ug{ gkfpbf k/flht dgl:ylt lnP/ klZrdlt/ kmls{P / pgsf] cGTo Pp6f ;dfGo dflg; h:t} eof] . cGTolxg ;fd|fHosf] rfxfg /fVg] g]kf]lnog af]gfkf6{ Pp6f l;kfxLb]lv ;d|f6 t aGg k'u] t/ Tof]eGbf 7"nf] dxTjfsf+Iffn] pgLnfO{ ;]G6 x]n]g 6fk'df NofP/ ;Lldt ul/lbof] . b]zb]zsf Oltxf;df dfq xf]Og, k|To]ssf 5/l5d]s, 3/ b}nf]df To:tf c;Lldt OR5fsf ;fdYo{jfgx¿ ;w}+ pd|G5g\\ / d]/f] jl/kl/  klg ;dL/ / /fhjL/x¿ h:tf ;fdYo{jfg lyP . pgLx¿n] hf]] rfx] Tof] kfPsf lyP . pgLx¿ k|fKtLsf] df]8df cem}dfly k'Ug rfxGy] t/ d Tof] df]8df Pp6f v'6\lsnf] em} t]l;{P/ r'gf}tL lbO/x]sf] lyPF . gf£g pgLx¿sf] :juj{n] lbb}gYof], 6]s]/ lx8\g pgLx¿ ;Sb}gy] . d]/f] k|jf; b'j}sf] lglDt k/fho 7xl/Psf] lyof] / b'j} dnfO{ lhTg rfxGy] . pgLx¿ b'j}k|ltåGbL lyP Ps csf]{nfO{ x6fpg ;w}+ tof/ . To;}n] d 3/leq Ps csf]{af6 /lIft lyPF . aflx/ t emg b'a} /Ifs x'g] g} eP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nf]Ug]sf] lbg rof{df vf;} kl/jt{g ePg . p;sf] sdfpg] cfsf+Iff pxL k'/fg} lyof] . pm klxn] hlt g} lkpYof] . :jf:gLdflg;sf] cfjZostf t x'GYof] g} . d]/f] cfˆgf] lglDt t xf]Og, 5f]/fsf] lglDt p;n] oL s'/f 3/sf] kl/lweGbf aflx/} /fvf];\ eGg] d rfxGy] t/ p;nfO{ d}+n] cg'/f]w slxn]  klg ul/gF ,a¿kfFr aif{ gk'Ub} 5f]/fnO{ 5fqfjf;df /flvlbP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5f]/f] 5fqfjf;df /fVg] ljifodf  klg xfd|f] ljjfb ePsf] lyof] . d]/f] nf]Ug] rfxGYof] –5f]/fsf] eljio lgwf{/0f ug]{ s'/fdf /fhjL/sf] s'g} e"ldsf g/xf];\ . d  klg ToxL rfxGy]F t/ nf]Ug]sf] e"ldsf  klg dnfO{ :jLsf/ lyPg . cflv/ afWotfn] xfdLnfO{ 5nkmnsf] bfo/fleq NofO{ lb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x]/ Û of] ;fdYo{jfg / ;DkGgsf] 5f]/f] xf] . o;n] bl/b| dfglzstf b]Vg  klg x'+b}g .Æ — /fhjL/n] eG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Tof] eGg]  klg 5}g . of] c;DkGg / ul/jsf]  klg 5f]/f] x'g ;S5 . bl/b|tf p;sf] /utdf 5}g eGg d ;lSbg .Æ — d}n] eg]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cfh pm h'g l:yltdf 5, ToxfF xfdL sdhf]/ / c;DkGg 5}gf}+ .Æ — ;dL/n] hjfkm lb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of] d]/f] 5f]/f] / d;Fu r'gbfd 5}g . s;}n] lgufxn] lbPsf] k};f x'Fb}df d cfkm"nfO{ ;DkGg 7fGg ;lSbgF . s's'/n] d[u nv]l6P em}+ nv]l6g ;Sg] d ;fdYo{jfg xf]Og . tkfO{Fx¿ d / d]/f] 5f]/f]nfO{ cfˆg} efUodf afFRg lsg lbg'x'Gg &lt; yfxf 5 dnfO{ –tkfO{Fx¿ ;dy{jfg\ x'g'x'G5, bf}nt cyfx 5 tkfO{Fx¿;Fu t/ tkfO{Fx¿n] ;xfotf / ;xof]u ug'{ kg]{ dflg;  klg t y'k|} 5g\\ . Ps kTgL j|t xf]Og tkfO{Fx¿ / hfoh / gfhfoh ;Gtfgx¿ 5g\\ tkfO{Fx¿sf . of] xh'/sf] cfˆg} ;Gtfg xf], d xh'/fnfO{ dfq} dfof u5'{ eGg] cfOdfO{sf]  klg sdL 5}g tkfO{Fx¿;Fu . d t g tkfO{Fx¿nfO{ dfof u5'{, g tkfO{Fx¿nfO{ :jf:gLdflg;k|lt ;Gdfg ePsf nf]Ug]dflg;sf ¿kdf g} lnG5' . d]/f] nflu t tkfO{Fx¿ pGdQ anTsf/L, Jolerf/L, lgn{Hh / lgb{oL hLjx¿ xf] . d oxfF a;]s} lx;fjn] tkfO{Fx¿n] d / d]/fx¿dfly clwsf/ dfUg ;Sg' x'Gg . d oxfF cfkm" v'zLn] cfPsL xf]Og tkfO{Fx¿n] anhˆtL lnP/ cfpg' ePsf] xf]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xfdLn] xfd|f] clttsf] uNtL :jLsf/]/ Ifdf t dfUg ;S5f}+ lg &lt;Æ — /fhjL/ af7f] lyof], To;}n]   eG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d}+n] hjfkm lbPF — æd/]sf] dflg;n] xTof/fnfO{ Ifdf lbg ;Sb}g / xTof/fn] pm;Fu IfdfdfUg] clwsf/  klg 5}g . xTof/fn] t eujfg;Fu uP/ Ifdf dfUg'k5{ . …xfdlx¿;Fu ;DaGw g} 5}gÚ eg] gftf hf]8]/ lsg a:5];\ t eGg' xf]nf tkfO{Fx¿ . d]/f] hfg] 7fpF sxL+ 5}g To;}n] a;]sL 5' oxfF . d]/f] nflu gs{  klg oxfFeGbf w]/}dfly x'G5 . t/ s] ug'{ / &lt; Tof] gs{df uP/ n's]  klg tkfO{Fx¿ dnfO{ l3RofP/ oxL cf]/fNg' x'g]5 / …of] df;'sf] 6'qmf d]/f]Ú eGb} b'O{ s's'/ em}+ h'lw/xg'x'g]5 . of] tkfO{Fx¿sf] rl/q xf] / rl/qsf j;df x'g'x'G5 tkfO{Fx¿ . …d]/f]Ú eGg] Toqf] rfxgf 5 eg] tkfO{Fx¿df d tkfO{Fx¿ b'j}nfO{ Ps};fy b'O{ cFufnf]df afFw]/ ;'ltlbg ;S5' / tkfO{Fx¿ Pp6} efF8fsf] df;' kfn}kfnf] 6f]ls/xg ;Sg'x'G5 . t/ o;sf] k|flKt s] tkfO{Fx¿nfO{ &lt; h'g df;'leq cfTdf x'Fb}g Tof] df;'sf] k|flKt s] k|flKt &lt; To;}n] hf] 5 ToxL ef]u ugf]{;\, ck|fKo g vf]Hgf];\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Toqf] 1fg hfGg] dflg;n] lsg la;{G5\of}F ls ljjflxtf :jf:gLdflg;n] hGdfPsf] 5f]/f] nf]Ug]sf] x'G5 eg]/ &lt;Æ — d]/f] nf]Ug]n] JoËfTds k|Zg u¥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oxfF s'/f] /hgLsf] a}wflgs :jLsf/f]lQmsf] p7]sf] xf]O{g, ;dL/ . o;nfO{ t pgLn] c:jLsf/ u/]sL g} 5}gg\ . s'/f a}wflgstfsf] geP/ k|fKtL ck|flKtsf] xf] .Æ — /fhjL/n] aLr}df eG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ætkfO{FeGbf /fhjL/ w]/} rfF8f] s'/f a'e\mg'x'G5 . d}+n] d]/f] 5f]/fnfO{ cfˆgf] kfb}{df jxfF ck'tf] dg]{ xf]Og . jxfFsf s}of}F ;Gtfgx¿ 5g\\, lk08 kfgL lbg . tkfO{FnfO{ d]/f] 5f]/f]n] g} tk{0f b]nf . of] t tkfO{F –xfdLx¿ d/]kl5sf] s'/f xf] . clxn] t o;sf] vf; afa' …sf] xf] &lt;Ú eGg] k|Zg t o;}  klg sfFr} /xg] 5 / afa' eP/  klg afa' aGg ;Sg'x'Gg . d]/f] /ut t xf] of] &lt; eGg] zÍfsf] j[Qleq kg'{x'g]5 tkfO{F b'j} . cghfg /utsf] of] 5f]/f] wd{ k'q hlQsf]  klg x'g] 5}g tkfO{Fx¿ nflu . ta xfdL d/]kl5 xfd|f] syf g} /xGg eg] xfd|f bfjLsf] s] cy{ &lt; of] ;a} a'em]/  klg d]/f] 5f]/f] d]/f] dfq x'g lbg'df tkfO{Fx¿nfO{ cfklQ lsg &lt;Æ</w:t>
            </w:r>
            <w:r>
              <w:rPr>
                <w:rFonts w:cs="Preeti" w:ascii="Preeti" w:hAnsi="Preeti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Snf] eP cfklQ  klg p7\g ;SYof] t/ Psn] csf]{sf] lj/f]w ug{ ;Sg] ePsfn] cfklQ p7\g ;s]g / d}n] d]/f] 5f]/f]nfO{ cfˆgf] kx'Frsf] bfo/fleq /fv]+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5f]/f] e]6\g d a/fa/ 5fqfjf; hfGy]F / To;/L g} hfGy] d]/f] nf]Ug] / /fhjL/  klg . guPs} eP  klg sfg'gL clwsf/ lyof] d]/f] nf]Ug]sf] d]/f] 5f]/f]dfly / ;fdflhs dfGotf t kfPs} lyof] /fhjL/n]  klg . t}klg pgLx¿ hfGy] / cfˆgf]–cfˆgf] k|efj agfpg vf]Hy] Tof] 5f]/f]dfly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do Ps bzs gfl3;s]sf] lyof] / cfk\mgf] sfdaf6 cjsfz lnPkl5 /fhjL/ lgtfGt PlSnof] . p;sf cfkmGtx¿n] p;nfO{ 5f]l8;s]sf lyP . sf]xL d/]/ uP, sf]xL ljb]zLP . ;Qfaf6 lgl:sPkl5 ldqx¿  klg /x]gg . p;sf] rl/q / :jefjn] g} p;nfO{ Tof] df]8df NofP/ 5f]l8lbPsf] lyof] . ca t p;sf] cfˆgf] eGg ;Sg] 3/ g} d]/f] nf]Ug]sf] dfq lyof] hxfF pm cfpg hfg ;SYof] / Tof]  klg nf]Ug]sf] rfxgfn] xf]O{g d]/f] ;lbR5fn] dfq Tof] af6f] v'nf ly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/fhjL/ a'9f] eO{;s]sf] lyof] . ;+oldt hLjg ePsf] eP k}+;l¶ aif{sf] dflg;sf] afFRg] cfzf cem lgs} x'g'kg]{ lyof] t/ p;sf] hLjg t w'gLdf xflnPsf] d'9f] em} lgb{otf;fy ;NsfOPsf] lyof] . pm;Fu ;a} /f]u lyP / vfg x'g] lrh cf}iflw afx]s c¿ sd} lyP . o;/L s'g} ;dosf] wgjfg\ / anjfg\        /fhjL/ gftfuf]taf6 ToQm, O{i6ldqaf6 pk]lIft, s;}sf] bofsf] cfzf ug]{ lh0f{ / lgl/x hLjdf kl/0ft ePsf]  ly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Ps lbg a]n'sf xfdL tLg} hgf eJo 8fO{lgË 6]jnsf] tLg s'gfdf a;]sf lyof}F . d]/f cufl8 ;Lldt vfgfx¿ lyP . vfgfsf] zf]v gx'gfn] d]/f] efudf hlxn]  klg ;Lldt dfqfsf lrhx¿ x'Gy] . d]/f] nf]Ug] ;+od ul/ 6f]kNYof] t/ p;sf] hLjg cfFwL–a]x/L h:t} c;+oldt ePsf]n] s'g} lgod kfng ug{ ;Sb}gYof] . k}tfln; aif{sf] dflg; pd]/eGbf w]/} cufl8 b]lvGYof] / /fhjL/sf] pd]/df t pm /fhjL/eGbf w]/} bolgo aGg ;SYof] . dfgljo bofn] d vfgfnfO{ pgLx¿sf] :jf:Yo cg's'n agfO{lbg vf]Hy] t/ Tof] vfgf pgLx¿sf] lha|f]nfO{ kfRo x'g ufx|f] kYof]{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fˆgf] ;fd' /flvPsf] pl;g]sf] g'g ljlxg ;funfO{ /f]6Ln] p7fpg nfu]sf] /fhjL/nfO{ x]b}{ d}+n] eg]F — æ;w}+ o:t} vfg' k/]kl5 tkfO{F ;w}+ oxL+ lsg vfg], a:g] ug'{x'Gg &lt; cflv/ oxL b'O{ ufF; g xf]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/fhjL/n] kLl8t cfFvfn] dlt/ x]¥of] / eGof] — æltd|f] ;xfg'e"ltsf] lglDt wGojfb t/ d hxfF 5', ToxLF 7Ls 5'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xf]Og . /hgLn] eg]sf] s'/f 7Ls} xf] . cflv/ lsg dfGg' x'Gg tkfO{F &lt;Æ — d]/f] nf]Ug]n]  klg yK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/fhjL/n] z'Golt/ x]/]/ eGof] — æ;n]bf] g} l;l4g nfu]kl5 t]n yk]/ s] kf] eO{xfNnf / &lt;a¿o;sf] cGTo ;xh agfpg' pko'Qm x'G5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d}+n] la:tf/} eg]F — æx]gf]{;\\ . g of] k|]d xf], g of] ;xfg'e"lt g} xf] . of] t s]jn dfgjLo efjgf dfq} xf] . To;}n] tkfO{Fn] c;lhnf] dfGg' kb}{g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/fhjL/n] Ps l5g\ gaf]n]/ km]l/ eGof] — æltdLx¿ o;} eG5f}+ eg] 7Ls} 5 . hxfF vfP, a;]  klg oxL b'O{6f /f]6L / oxL !÷@ 306fsf] lgGb|f g xf] . 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}+n] /fhjL/sf] nflu sf]7f agfO{lbPF / Pp6L g;{n] em}+ p;sf] ;]jf  klg u/]F . dnfO{ p;sf] ;]jf ug{df s'g} cfklQ ePg, g lau|bf] p;sf] :jf:Yok|lt s'g} lrGtf g} eof] . /fhjL/sf] l:ylt olt bolgo lyof] ls s;}n]  klg p;df cf}+nf p7fPg,  d]/f] nf]Ug];Ddn]  klg . d}+n] /fhjL/sf] l;/fgLdf a;]/ w]/} /fd|f s'/fx¿ ;'gfPF, w]/} ;fGTjgf lbP+, eujfgsf] gfd  klg lnO{lbPF . t} klg, lsg xf] s'lGg &lt; p;nfO{ zflGt slxn]  klg ePg . pm 5ftLleq s'g} af]em eP em} cfˆg} 5ftL bafP/ a:bYof] . o;/L g} s]xL jif{ laTof]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d}+n] Ps lbg ;w}+ em} vfgf / cf}iflw v'jfP/ /fhjL/nfO{ cf]5\oofgdf ;'tfP/ aflx/ lg:sg vf]h]+ . /fhjL/n] dlng :j/df eGof] — æPs} l5g\ a;g, /hgL . Pp6f s'/f ug'{ 5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d :6'n ;dfP/ 5]j}df a;] . /fhjL/ s]xL a]/ cfFvf lrDn]/ a:of] / la:tf/} eGof] — æ/hgL . d]/f] hLjg Tolt ;xh ePg . d sxfFaf6 p7]/ sxfF;Dd k'u]+ . d]/f] k|ultdf dnfO{ ;w}+ uj{ eof] . d}+n] ug]{ gug]{ ;a} sfd u/]F / d]/f] sfdk|lt dnfO{ ck/fw af]w slxn]  klg ePg . s'g} lbg d]/f] jl/kl/ w]/} dflg; lyP, clxn] d]/f] ;fydf sf]xL  klg 5}g . ;a} ;fdYo{jfgsf] cGTo o;/L g} x'G5 . To;}n] o;df  klg d]/f] u'gf;f] 5}g t/ ltdLk|lt hf] cGofo u/]F To;n] eg] dnfO{ 3f]lr/x]sf] 5 . 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Tof] Oltxf; xf], Tof] b':jKg xf] – o:t} 7fg]/ To;nfO{ la;{gf];\ .Æ — d}+n] s'/f sf6]/ ;Nnfx lbP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/fhjL/n] nfdf] ;f; tfg]/ eGof] — æafnssf] t b':jKg  klg ld7f] x'G5 lsgls p;sf] dgdf kljqtf dfq x'G5 . ck/fwLsf] ;a} ;kgf b':jKg x'G5g\\ . To;}n] lj;{g ;Sb}g pm tL ;kgf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d}+n] cfˆgf] /fo JoQm u/]F — æx]gf]{;\\ dflg;n] s;}nfO{  klg j/bfg jf &gt;fk lbg ;Sb}g . dflg;;Fu Ifdf ofrgf ug'{ / p;n] lbg' t Pp6fn] csf]{;Fu hLjgdf dfUg' / lbg' h:t} xf] . hLjg lng / lbg d ;lSbgF . d t ;dfGo dflg; x'F . To;}n] d;Fu dfu gugf]{;\ . kZrftfk 5 eg] O{Zj/sf] ;fd' pleg'xf];\ . pgLn] Ifdf lbg]5g\\\ . dnfO{ O{Zj/sf] xf/fxf/Ldf g pEofpg'xf];\ . eujfgdf ljZjf; 5}g eg] cfˆgf] ck/fwsf] Ifdf cfˆg} cfTdf;Fu dfUgf];\\, cfkm}nfO{ ;Gtf]if x'g]5 . 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p;nfO{ lrQ a'em\of] jf a'em]g eGg ;lSbg . p;n] cfFvf lrlDnof] / aQL dw'/f] kf/]/ aflx/ lgl:sP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hjL/ lgGb|fdf g} uof] . d}+n] eujfg;Fu cg'/f]w u/]F – p;sf] cfTdfn] zflGt kfcf];\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..*.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5f]/f] lszf]/fj:yfdf 6]ls;s]sf] lyof] / p;sf :jefljs rfl/lqs nIf0fx¿ b]vf kg{ yfn]sf lyP . d tL lrhx¿ dfq lbg rfxgy]F hf] p;sf lglDt cfjZos lyP . d]/f] nf]Ug] eg] p;n] rfx]sf ;a} lrh lbGYof] . d}+n] lj/f]w ubf{ pm eGYof] — æpm;Fu ;a} lrh 5 t pm c;DkGg lsg agf];\ &lt; </w:t>
            </w:r>
          </w:p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rFonts w:cs="Preeti"/>
                <w:szCs w:val="28"/>
              </w:rPr>
              <w:t xml:space="preserve">d b]Vb} lyPF –d]/f] nf]Ug]sf] tyfslyt pbf/tfsf] d]/f] 5f]/f]n] b'?kof]u ub}{ lyof] . p;sf sf]7fdf tL lrhx¿ cfpg yfn]sf lyP hf] Tof] pd]/df cfpg' x'GgYof] . tL lrhx¿n] p;nfO{ ljs[ltlt/ nfg  ;Sy] . laxfgL p7]b]lv ca]/ /flt;Dd p;sf] sf]7f pb08 uLt / To;sf] tfndf gfRg] ;fyLx¿n] /ªdlªPsf] x'GYof] / ToxfF cy{lxg lel8of] lkmNdx¿ rNy] . </w:t>
            </w:r>
            <w:r>
              <w:rPr>
                <w:szCs w:val="28"/>
              </w:rPr>
              <w:t>dnfO{ pgLx¿ Tof]eGbf k/  klg uP h:tf] nfUg yfNof] / /+ud~rnfO{k|ltjGw nufpg} k¥of] . pm /f]of], s/fof] / d]/f] nf]Yg];Fu uP/ lj/f]w  klg u¥of] t}klg d]n] To;nfO{ :jLsf/ ul/gF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d}+n] ;f]r]sf] lyPF – s'/f 6'lËof] t/ ljbfkl5 pm ljBfno kms{g dfg]g . p;nfO{ anhˆtL ug{ ;lsg] pd]/  klg lyPg . km]l/ afa'sf] ;dy{g p;df ePsf]n] d ljjztflt/ hfb}+ lyPF . To;}n] hLjgdf klxnf]kN6 d}+n] d]/f] nf]Ug]nfO{ xft hf]8]/ cg'/f]w u/]F — æhgL ugf]{;\ . 5f]/f]nfO{ 5fqfjf;df k7fpg ;Xof]u   ugf]{;\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p;n] d]/f] cg'/f]wnfO{ c:jLsf/ ub}{ eGof] — æ/hgL . ltdL Tof] s'/f ug{ vf]H5\Øf} h'g s'/f p;nfO{ dg kb}{g . pm ul/a 5}g eg] lsg ul/a agf];\ &lt; pm c¿ k9\g rfxb}g eg] k9f];\  klg lsg &lt; lsg cfjZos 5 p;nfO{ of] s'/f &lt; k|+df0fkq rflXof] lsg p;nfO{ &lt;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æs] agfpg rfxg'x'G5 tkfO{F p;nfO{ &lt; s] p;nfO{ 1fgL, lj4fg aGg lbg rfxg'x'Gg &lt;Æ — d}+n] c•L lnPF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rfxGg . d p;nfO{ lj4fg agfpg rfxGg . lj4fgsf] lj4tf g} lj4fgsf] d'v{tf xf] . s;/L ;DkGg eP/ ;'v l;t afFRg] eGg] gl;sfP/ Tof] ljåQfn] ;Tsd{, g}ltstf cflbsf lj;Ëlt hGdfO{ lbG5 / ltg} lj;Ëltsf sf/0fn] g} pm c;kmn x'G5 . s'g 1fg lbg rfxG5\Øf}+ ltdL &lt; h;/L eP  klg cfkm" afFRg' k5{ eGg] 1fg ls cfkm" gi6 eP/  klg csf]{nfO{ arfpg' k5{ eGg] 1fg &lt; d t Tof] Jojxfl/s 1fg lbg rfxG5' h;n] h;/L eP  klg afFRg' k5{ eGg] hfgf];\ / d Tof] Jojxfl/s 1fg xfl;n ug]{ ;fwg  klg h'6fO{ lbG5' .Æ — d]/f] nf]Ug]n] s7f]/tf b]vf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nf]Ug];Fusf] ;+3if{df /fhjL/ d]/f] alnof] kQf lyof] / p;sf] d[To'kl5 d]/f] nf]Ug]sf] kIf alnof] x'g k'Uof] . 5f]/f]nfO{ lab|f]xL agfpg d]/f] nf]Ug]sf] kof{Kt xft lyof] . ljs[t lyof] pm / p;sf] cfly{s ;kmntfn] p;nfO{ cem ljs[t agfPsf] lyof][ . cfkm"n] ;s];Ddsf JolQmx¿nfO{ pm cg}lts qm'/ t/ ;kmn agfpg rfxGYof] / To;sf] lglDt pm p;sf :jfy{sf ;a} csfo{nfO{ hfoh 7x¥ofpYof] . k/kL8gsf] cfgGb p;sf]sf] ;f]v lyof] . To;df  klg cfˆgf] cflwkTotf of jr{Zjtf :jLsf/ gug]{dfly ljho k|fKt u/]/ p;nfO{ kL8f k'¥ofpg] cfhGbsf] gzf lyof] p;nfO{ . zfob afnssfnb]lv s} s'07f lyof] p;d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;+3if{ d / d]/f] nf]Ug]sf] aLrdf lyof] . Tof] a]nf;Dd pm ;+3if{eGbf knfogdf hf]8 lbGYof], To;}n] k|ToIf 3if{0f x'GgYof] . To;df yk /fhjL/ ePsf] ;dodf d]/f] nf]Ug]sf] cfqmd0fnfO{ p;sf] pkl:yltn] sdhf]/ agfO{ lbGYof] . clxn] t p;n] d]/f] sdhf]/L ;dfPsf] lyof] / d]/f] 5f]/f]nfO{ l;sfOg] s'Jojxf/n]] dnfO{ cfxt agfpF5 eGg] a'e\mYof] pm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fns lyof] d]/f] 5f]/f] — si6 u/]/ u'0f sdfpg'eGbf ;lhn};Fu cfpg] b'u'{0f ;dfpg rfxg] . x'gt, d]/f] s/n] d]/f] 5f]/f] ljBfno hfGYof] , g}ltstf / cg}ltstfsf d]/f] kl/efiffnfO{  klg ;'GbYof] t/ Tof] jftfj/0fdf, Tof] afa'sf] ;+/If0fdf d]/f g}ltstf s'/f l;Sg] ;+efjgf lyPg / l;s]g  klg . kGb|x aif{  klg gsf6\b} p;n] ;LdfeGbf a9L bf}8fpg hfGYof] / wg / tgsf] :j]R5fsf/L b'¿kof]u ug{ yfNof] . Pp6L cfdfsf] lglDt of]eGbf 7"nf] si6 s] kf] x'g ;SYof] / &lt;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cflv/ d}n] ;DemfpFb} eg]F — æafa' Û To:tf] g /fd|f] sfd gu/ ltdL . ;k|g] 5f]/fn] To:tf] sfd ug'{x'+b}g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5f]/f]n] hjfkm lbof] — æs] xf] …;k|g'Ú eg]sf] ddL &lt; 8}8L g ;k|]sf] xf] / &lt; jxfF t log} sfd ug'{ xG5 t &lt;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ltd|f] 8}{8L 7"nf] dflg; . 7"nf] dflg;n] ug]{ s'/f / ;fgf] dflg;n] ug]{ s'/f Ps} x'Fb}gg\ . 7"nf] dflg;n] ug]{ ;a} s'/f ;fgf] dflg;n] ug{  klg x'Fb}g / ug{  klg ;lsb}g .Æ — dgn] k/flht eP  klg d}+n] ;Demfpg k|of; u/]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5f]/f]n] 3f]l/P/ dlt/ x]b}{ eGof] — æof] 7Ls, j]7Ls s] xf] dDdL &lt; dnfO{ tkfO{Fn], 8}8Ln] s;}n]  klg 7Ls / j]7Lssf] kl/efiff lbg' ePsf] 5}g . tkfO{F eGg'x'G5 …of] 7Ls, 8}8L To;}nfO{ …j]l7sÚ eGg'x"G5 . tkfO{F eGg'x'G5 …of] j]l7sÚ 8}l8 eGg'x'G5 …of] 7LsÚ . cflv/ 7"nf dflg;x¿sf 7Ls / a]7Lsx¿ lsg km/s km/s &lt;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æ7Ls / a]l7s g}ltstfsf cfwf/df cl8G5g\\ . ;fdflhs dfGotf  klg l7s / a]l7ssf cfwf/ x'g\ . of] /fd|f], of] g/fd|f] eGg] hfGgsf lglDt 1fg rflxG5 / 1fg sdfpg] laBf / cg'ej x'g\ . cfˆgf] cg'ej t ;don] lbG5 t/ ljBf k'j{hx¿sf] 1fgsf] e08f/ xf] hf] kl/&gt;d / k|of;n] dfq cfh{g ug{ ;lsG5 . To;}n] Tof] ljBf cfh{g u/ afa' .Æ — d}+n] ;Demfpg k|of; u/]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d;Fu ePsf]n] k'U5 eg] grflx+bf] ljBf / 1fg lsg vf]h"F &lt; ljBfsf] s] sfd &lt; Tof] 1fg s]sf] lglDt &lt; ;DklQ g} ;a} lrhsf] nf}/f] xf] / d;Fu bf]xf]/f] ;DklQ 5, 8}8Lsf]  klg /fhjL/ c+snsf]  klg . /fhjL/ c+snn] lbPsf] ;DklQ  klg cflv/ d]/} xf]Og / &lt; cflv/ b'O{ afa'sf] 5f]/f] x'g'  klg t kmfO{b} 5 . 5}g / ddL &lt;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Tof] ;f]x| aif{  klg gk'u]sf] 5f]/fsf] Jo+UofTds jrg ;'g]/ d kLl8t eP/ ;f]w]+ — æs;n] eGof] ltdLnfO{ o:tf] s'/f &lt;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h;n] eg]  klg s'/f t ;fFrf] xf] lg . o:tf s'/f 3/ 3/df u5{g\ . d 5lnPkl5 s'/f sf6\5g\\ . /fhjL/ c+sn;Fusf] gftf vf]H5g\\ . xf]Og eGg t tkfO{F  klg ;Sg' x'Gg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xf] jf xf]Ogsf] km};nf cfh cfP/ x'g ;Sb}g . ltd|f] afa'sf] cg}ltstf, cgfrf/ / ;DklQk|ltsf] df]xsf] kL8f xf], of] . ef]Ug' t xfdLn] k/]sf] 5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9}8Ln], tkfO{Fn] s] ug'{ eof], s] ug'{ ePg &lt; To;sf] n]vfhf]vf d;Fu x'g] s'/f ePg . d hGdg' uNtL xf] eg] uNtL s;sf] &lt; Tof] tkfO{Fx¿sf] ;DaGwdf cfkm}+ km};nf ugf]{;\ t/ Tof] clglZrtfsf] ef]ufO{ t d]/f] x'g cfof] . d}n] a'em\b} ga'em]b]lv g} ef]Ub} cfPF . ca t d}n] tkfO{Fx¿sf cg}ltstf, cgfrf/nfO{  klg ;xh dflg;s]sf] 5', ddL . To;}n] g} dnfO{ d]/f] cj}wtfsf] zÍfaf6 d'lQm ldN5 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5f]/f]sf] egfO{df ;Totf lyof], p;sf] nflu 7Ls x'g] ;Totf . pm d]/f] b'Mv a'e\mg ;Sb}gYof], d]/f] cfTdUnfgL b]Vg ;Sb}gYof], cfkm" a'Efm\g ;Sg] x'g'eGbf cufl8sf csf{sf, rfx] Tof] cfdfsf] g} lsg gxf];\, ef]ufOnfO{ cfTd;ft ug{ ;Sb}gYof] . sfo{, csfo{, g}ltstf, cg}ltstfsf kl/efiff cfkm" / cfˆgf] ef]ufO{ cg'¿k ePkl5 hfoh gfhfohsf kl/efiff  klg cfkm}+åf/f lgwf{l/t x'g;SYof] . s]6fs]6L lyof] pm t/ cfkm"nfO{ gfafns 7fGb}gYof] . d;Fu  klg p;nfO{ lbg ;Sg] s'/f  klg s]xL lyPg . ljBf, 1fg d;Fu lyPg / d]/f] g}ltstfdf p;nfO{ ljZjf; ePg . cfdf / afa'sf aLrdf ePsf] zq'tf efjn] p;nfO{ bf]af6f]df pEofO{lbPsf] lyof] / ;DklQ / zlQmnfO{ dfq hLjgsf ;fwg 7fGbYof] pm . Pp6f afa'nfO{ ;DklQ / csf]{nfO{ zlQmsf] t[i0ff lyof] eg] 5f]/f] b'j} rfxGYof] . af]6sf] ¿k la?jfn] b]vfpmF5 eg] em}+ p;sf] cfsfª\Iffsf] emns pm ;f]x| aif{  klg gk'Ub} b]lvg yfn]sf] lyof] . </w:t>
            </w:r>
          </w:p>
          <w:p>
            <w:pPr>
              <w:pStyle w:val="TextBody"/>
              <w:spacing w:lineRule="auto" w:line="360"/>
              <w:ind w:firstLine="720"/>
              <w:rPr>
                <w:rFonts w:cs="Preeti"/>
                <w:szCs w:val="28"/>
              </w:rPr>
            </w:pPr>
            <w:r>
              <w:rPr>
                <w:rFonts w:cs="Preeti"/>
                <w:szCs w:val="28"/>
              </w:rPr>
              <w:t xml:space="preserve">tL;af6 @÷$ aif{dfly nfu]sL cfOdfO{ a'9L t cjZo g} x'Gg / p;n] cfˆgf] clttlt/ x]/] cfˆgf gfkm gf]S;fg, Iflt, pknlAwsf] n]vfhf]vf ug'{kb}{g . p;n] t eljiolt/ nIf /fv]/ cfˆgf] jt{dfgnfO{ ;d]6\b} lgw{Ss cufl8 a9\g' kg]{ j}+; xf] . l9n} lax] ug{sf lglDt k|]dL kmsfpg], nf]Ug] sdfpg] / 5f]/f5f]/L slt hGdfpg] eGg] lx;fj nufpmg] pd]/ xf] . sltn] t Pp6f kf]O{sf] 3/  klg ;dfpg EofPsf x'Fb}gg\ . d]/f] lglDt ljlwsf] lgolt g} b'/fu|xk"0f{ /Xof] . nf]Ug]:jf:gLsf] ;DaGw t d]/L cfdfsf]  klg d]/f]eGbf a9L ;'vdo t ePg xf]nf t}klg pgL ;a} kl/jf/df o:t} xf] eg]/ ;Gtf]if lng] u{lyg\\ . </w:t>
            </w:r>
          </w:p>
          <w:p>
            <w:pPr>
              <w:pStyle w:val="TextBody"/>
              <w:spacing w:lineRule="auto" w:line="360"/>
              <w:ind w:firstLine="720"/>
              <w:rPr>
                <w:rFonts w:cs="Preeti"/>
                <w:szCs w:val="28"/>
              </w:rPr>
            </w:pPr>
            <w:r>
              <w:rPr>
                <w:rFonts w:cs="Preeti"/>
                <w:szCs w:val="28"/>
              </w:rPr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d}n] hLjgnfO{ c¿ cfOdfO{n] h:t} ;xh;Fu lng ;lsgF . 3/ kl/jf/ o:t} xf] eg]/ lnPsf] eP  klg x'g] lyof] xf]nf t/ Tof]  klg d]/f] x'g\ ;s]g . :jefjn] g} c:jefljs dfgl;stfsL ljb|f]xL lyPF d . c;xh / ck|fs[lts s'/fnfO{ :jfefljs dfGg g;Sbf j}zdf g} a'9L ePF d . hjfgLdf g} j}zsf] lhDd]jf/L af]Sg g;Sg] x'b} uPF d . :qLhGo of}g]R5f eP  klg :qLhGo k'?ifk|ltsf] cfsif{0f dl/;s]sf] lyof] d]/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:jefljs dfglzstfsL 5' d / klxn]  klg To:t} lyPF . To;}n] o:tf s'/fnfO{ ;xh eg]/ lng ;s]  klg …3/ kl/jf/sf] ;'v /;Ddfgsf] nfluÚ eg]/ c;xh / ck|fsl[stnfO{  klg :jefljs agfpg] ;Sg] Ifdtf ePg ddf . To;}n] j}+;df g} hjfgLsf] lhDd]jf/L k'/f ug{ g;ls a'9L x'{b} uPF d . :qLhGo of}{g]R5f eP  klg k'?ifk|ltsf] :qLhGo cfsif{0f d]/f] dl/;s]sf] lyof] .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d]/f] 5f]/f]  klg d]/f] ePg . d c;kmn cfdf eP/ lgl:sPF . d}n] cfˆgf] eg]/ uj{ ug'{ kg]{ ca sf]xL / s]xL /x]g . d t kL8f, v'zL yfxf gkfpg] ;Dj]bgxLg x'b} uPF . cyfx ;fu/df x]lnPsf] dflg;sf] ;xf/fsf] Pp6f TofGb|f]  klg 8'Ab} uPkl5 d[To' / hLjgdf cGt/ b]Vg 5f]8]+ d}n] . t/ dflg; o;} dbf]{ /x]g5 . p;nfO{ dg{  klg sf/0f rflxbf] /x]5 . cem sf/0fnfO{  klg sf/0f rflxbf] /x]5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x7ft\ d}+n] cfkm"nfO{ nIf ljxLg, lhDd]jf/L ljxLg / :jtGq cg'ej ug{ yfn]+ . nIf / lhDd]jf/L ljxLg dflg; rfF8} s'af6f] ;dfpg ;S5g\\ . To:tf dflg;x¿ ;a}nfO{ zq' 7fG5g\\ / cgfjZos cfTd/Iffdf tTk/ x'G5g\\ . eljiosf] t:jL/ d]/f] 5f]/f]n] Roflt;s]sf] lyof] / To;nfO{ d k'gM lgdf0f{ ug{ rfx]  klg ;lSbgy]F . 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@ aif{df g} d]/f] 5f]/f] jois eO;s]sf] lyof] . b]Vgdf pm /fd|f] nf]enfUbf] lyof] . afa'sf] sf/]fjf/df p;n] ;lhn};Fu xft xfNof] / ToxL pd]/df g} afa'sf] cfwf sfd ;3fpg ;Sg] eof] . sltko kl/l:yltdf pm afa'sf] cg'kl:yltdf  klg ;xL lg0f{o lbg yfNof] . t/ tL ;b\u'0fs ;fy} afa'sf ;a} b'{u'0f / b'Jo{;g  klg ;dfTof] p;n] . …k};fÚ p;sf] nflu wd{, sd{ / lgi7f eof] . sxfF k};f sldG5 &lt; s;/L  sldG5 &lt; p;nfO{ s07:y lyof] / k};fsf] lglDt g}lts, cg}lts ;a} a/fa/ lyof] p;nfO{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 p;nfO{ ;'af6f]df Nofpg ;lSbgy]F, dof{bfdf lx8fpg  klg ;lSbgy]F . To:tf] lbjf:jkg t d]/f] dgdf cfpFbf  klg cfPg . d t cfdfsf] gftfn] s]jn olt dfq rfxGy]F ls p;n] h] u/]  klg d]/f] ;fd' gu/f];\ . pm gzfdf r'n"{Dd 8'a]  klg d]/f] ;fd' dflQb} gcfcf];\, hlt ;'s} kmf]xf]/ af]n]  klg d]/f] ;fd' gaf]nf];\, cfkm" v'zL /08LafhL u/]  klg d]/f] ;fd' s'g} cfOdfO{nfO{ gg+Uofcf];\ . t/ b'h{gx¿ :jefjn] g} b'h{g x'Fbf/x]5g\\ . d]/f] nf]Ug]sf b'u{'0f d]/f] 5f]/f]n] ;dfof] . cg}ltstf, k/kL8g / ljnf; afa'sf h:t} eP p;df / ;DklQ dfq p;sf] nIf eof] . d a;]sf] 3/, 3/ geP/ Pp6f d08L h:tf] lyof] hxfF afa'–5f]/f Ps} 7fpFdf a;]/ ;'/f–;'Gb/L pkef]u ub{y] . d Tof] 3/sL Pp6L dfq gf/L lyPF t/ pgLx¿nfO{ d]/f] pkl:yltn] s'g} afwf lbb}gYof] . k'?if x'g'sf] bDen] d]/f] gf/L clwsf/nfO{ c:jLsf/ ug]{ lgrtf b]vfpg ;Sy] pgLx¿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nf]Ug]sf,d]/f] 5f]/f]sf / d]/f dfglzs / cfWoflTds wf/0fsf bfo/fx¿ ljkl/t eP  klg Pp6} ;fdflhs kl/j]z a:g] x'gfn] To;sf ;fdflhs dof{bfnfO{ d}+n]  klg dfGg s/ nfUbYof] / gftf uf]tf, O{i6ldq, ;fyLefO{ ;a}sf] 3/df cfjt hfjt ug'{ kl/ g} xfNYof] . 5f]/fsf] ;xh cl:tTjsf] lglDt  klg d}+n] 3/ 5f]8]sf] lyOgF . /fhjL/sf] Jojxfl/s 1fgn] dnfO{ To:t} ;Nnfx lbPsf] ly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wgf9\ox¿sf] hd36 b]v]/ Pp6f dhb'/sf] t s'/} 5f]8f}+ Pp6f pRr juL{o ;d]t cflQg k'U5 . Pp6f dhb'/sf] aif{ el/sf] sdfO{ hlQ t pgLx¿ Ps If0fdf p8fO{ lbG5g\\ . pgLx¿sf kf6L{ elgg] hd36x¿ pGdfbsf] gzfdf Joj;foLs sf/]faf/ ;N6fpg] / JolQmut O{R5f k"lt{ ug]{ dfWodx¿ dfq x'G5g\\ / Tof] pGdfbleq dWod juL{o dof{bfsf] s'g} cy{ 5}g . dof{bfsf] ;f]rfO{ t dWod juL{o ;fF3'/f] dl:tissf] ;Lldt ;f]rfO{ xf] eGg] hfGby]F d . dWod juL{o ;dfhaf6 wgf9\Øx¿sf] kx'Frdf plSnPsLn] To;nfO{ d}+n] :jLsf/ ug'{ k/]sf] lyof] . To;}n] To:tf hd36x¿df d]/f] pkl:ylt :jefljs x'GY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gj aif{sf] kf6L{df  klg efu lnPF d}n] . vf; u/]/ d]/f] 5f]/f]n] hf]8 u/]sf]n] g} d}n] efu lnPsL x'F cGoyf o'jf hdftn] dgfpg] gj aif{df d]/f] pkl:ylt TolQ cfjZos lyPg . t/ ToxfF d dfq xf]Og, d]/f ;dfsfnLg w]/} dflg;x¿ lyP .a¿pd]/sf] lx;fjn] d]/f] 5f]/f] g} lgtfGt PSnf] lyof] . d}+n] ;f]r]+ — p;sf] k|ultn] p;nfO{ ;dfsfnLgeGbf w]/}dfly k'¥ofPsf] 5 . To;}n] p;df ljs[lt w]/} x'g ;SYof] . pmk|ltsf] cfsif{0f p;sf cfdf eGg ;'xfpg]x¿sf] b]lvGYof] / Tof] g}ltstfsf] ljs[lt ePsf] ;dfhdf d]/f] 5f]/f]nfO{ tL dWo] sltko cfOdfOn] ef]u]sf lyPgg\ eGg  klg ufx|f]] 5 . 5f]/f5f]/L afa'sf ;fd' JofO{ k|]m08 / un{ k|m]08 lnP/ sf]7f kl;lbFbf s;}nfO{ jf:tf gx'g] of ToxfFsf Snjx¿df nf]Ug] :jf:gL :j]R5fn] ;f6f;f6 ul/g] Tof] c;Dej x'g] s'/f ePg . ToxfF t Pp6fsL :jf:gL csf]{sL k]|ldsf x'GyL . /S;L, r'/f]6 t ;fdfGo lyof] ToxfF / 8«U; grfv]sf] dflg; t ckjfb x'GYof] ToxfF / d  klg ckjfbdf lyOg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n, ;dL/, /hgLnfO{ t ltdLn] oxfF NofP/ n'sfP5f}+ lg .Æ — d}+n] nf]Ug];Fu;u} cufl8 pleg cfPsf] JolQmsf] :j/ ;'g]/ 6fpsf] p7fPF .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eb| k'?if lyP ToxfF . ;a}n] pgLnfO{ …k|e"Ú eg]/ ;Daf]wg ub{y] . p;df vf; ljz]iftf s]xL b]lvGgYof] t/ pgsf] ljz]iftf zf/Ll/s geP/ af}l4s ePsf]n] b]Vg'eGbf cg'ej ug{ ;lsGYof] . t/ k|To]sn] pgLnfO{ cnUu} 7fg]/ dfg;Ddfgsf]  Jojxf/ u/]  klg pgLx?sf] Tof] Jojxf/df lgs6tfsf] cfTdLotf, elQmsf] ;dk{0f of k|]dsf] l:gUwtf geO{ bfzn] dflnsk|lt b]vfpg] afWotf h:t} kbsf];Ddfg ePsf] k|:6 x'GYof] .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lsg xf] s'lGg &lt; tL k|e'sf] ddfly s]xL ;dob]lv b[li6s[kf lyof] . pgL dnfO{ cfjZoseGbf a9L dfg lbGy], cfTdLotf b]vfpy] . d]/f] cltt af/] pgnfO{ ;a} 1fg lyof] . of}g af/]sf d]/f wf/0ff  klg uf]Kof lyPgg\ pgnfO{ / d kltj|tf xf]Og / kfltj|Todf ljZjf; ulb{g eGg]  klg yfxf lyof] t/ d :j]R5fn] dfq s;}sL x'g\ ;S5' / ansf] k|of]un] ;dL/ / /fhaL/n] e}+m x]o / ckdflgt eP/ a:g' k5{ eGg] a'e]sf] lyPg cGoyf pm ddf rf;f] /fv]/ cfˆgf] klbo dof{bf u'Dg ;Sg] hf]lvd p7fpg tof/ x'g] lyPg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d jxfFn] n'sfP/ n'lsg] j:t' xf]O{g . d t :jR5Gb lrGts dflg; cyf{t\ JolQm x'F .Æ — d}+n] ;w}+ em}+ cfˆgf] :jtGqtf k|:6\ØfP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ltdL h] eg . ltdLnfO{ kfpg] pknlAw ;dL/sf] xf] . ltdLnfO{ of] ;fdflhs;Ddfg p;}n] g} lbnfPsf] xf] .Æ — k|e" xfF;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dL/ ghflgbf] kf/fn] n';'Ss aflxl/of] . d ljjfbdf hf]ltPkl5 pm ;w} g} Tof] 7fpFaf6 efUg] uYof]{ . of t pm Tof] cgfjZos ljjfbdf kg{ rfxb}gYof] of jf}lWbs IfdtfnfO{ pknlAw ljxLg ljjfbdf vr{ ug'{ To;sf] b'Jo{o 7fGbY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unt ;f]rfO{ xf] of] tkfO{Fsf] . xf], of] ;dfhdf d ;dL/åf/f NofPsL x'F t/ /fhjL/åf/f pEofPsL x'F / dfg,;Ddfg of c;Ddfg d cfkm}+n] sdfPsL x'F . oxL hdftdf  klg dnfO{;Ddfg ug]{sf]eGbf c;Ddfg ug]{sf] ;+Vof a9L 5 .Æ — d}+n] eg]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dnfO{ To:tf] nfUb}g .Æ — k|e' d':s'/f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}+n] Jo+UofTds hjfkm lb+b} eg]F — æwGojfb o;/L a9fO{ ul/lbPsf]df t/ dk|lt ;Gdfg t tkfO{Fsf]  klg 5}g . of] t ;lhn} k|fKt ug]{ j:t' xf] elg 7fg]/ olt glhs} cfO k'Ug' ePsf] 5 tkfO{F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ltdLnfO{ k|fKo 7fGg' d]/f] clwsf/ ePsf] 5 . ;dL/n] d;Fu kmfO{bf lng' 5 / p;sf] abnfdf s]xL lbg' 5 p;n] .Æ — k|e"n] cfˆgf] d':s'/fx6 n'sfPg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k|:6 jQmf x'g'x'G5 tkfO{F . …x'G5Ú jf …x'GgÚ sf] hjfkm t'¿Gt rfxg'x'G5 . tkfO{F ljlqmstf{, d]/f] nf]Ug] ;Qfsf] vl/bf/ . tkfO{Fx¿sf aLrdf cg]sf} sf/f]jf/ / ;Demf}tfx¿ xf]nfg\ t/ tL tkfO{Fx¿df g} ;Lldt x'g\ . d]/f] t To;df g lng' 5, g lbg' 5 .Æ — p;nfO{ hjfkm lbP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e"n] d':s'/fP/ eGof] — æ;dL/sL cwf{lËgL ePkl5 p;sf] gfkmf gf]S;fgsf] lx;fj lstfa t /fVg} kg]{ xf] ltdLn]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p;sf] lx;fj lstfa p;sf] xf] / d]/f] d]/f] . cfˆgf gfkmf gf]S;fg dfq x]5f}{+ xfdL, csf]{sf] a]xf]b}{gf}+ .Æ — d]/f] hjfkm ltVv/ g} lyof] .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Tof] k|e";Fusf] ;d:of slt 7"nf] / ;dfwfg slt h?/L lyof] &lt; d}n] ;f]lrgF . t/ ;dL/ To;nfO{ 7"nf] / h?/L g} 7fGYof] xf]nf . gq d}n] To;nfO{ :jLsf/ ulb{gF eg]/ hfGbfhfGb}  klg Ps h'ukl5 ;dL/ lsg dnfO{ bfpdf yfKb} lyof] t &lt; dnfO{ a'e\mg sl7g eof] . k|e";Fu /fhjL/;Fusf] h:tf] bf]:tL lyPg, g ddf s;}n] ¥ofn sf9\g'kg]{ cl3sf] h:tf] a}+; g} lyof] . d t oL clxn] h:t} nf]Ug]n] w]/} lvofpg gEofPsL, w]/} ;Gtfgn] r':g gkfPsL cwj}+z] cfO{dfO{ dfq lyPF . hlt z/L/ ;fFlrP  klg, hlt ¿k g lalu|P  klg ;dosf] 3f]6fO{n] cfFvfsf s'gfdf w;f{ b]lvg yfn]sL rfln; glhssL Pp6L cwj}+;] lyPF . k|e"sf] Toqf] rfxgf lsg &lt; rfxbf h:tf]  klg e]6g ;Sg] Tof] k|e"n] dnfO{ kfP/ Tof] ;dfhnfO{ cfk"m /fhaL/sf] prfOdf k'u]sf] cg'e"lt lbnfpg' afx]s c¿ s'g} sf/0f b]lvg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Jojxf/n] ;dL/nfO{ lrQ a'em]g . p;sf] lrQ a'e\mg]5 eGg] dnfO{ nfu]sf]  klg xf]Og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k|e'sf] ckdfg u/]/ ltdLn] x'g' kg]{ sfd ljufg{ nfUof}F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Tof] egfO{ dnfO{ gf}nf] nfu]g . ;dL/sf] :jefj yfxf lyof] dnfO{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tkfO{F cfkm}+n] 6'Ëofpg' kYof]{ o;nfO{ ;w}+ em} . daf6 Tof] x'Gg eGg] hfGbf hfGb} d sxfF lnP/ lsg cfpg' eof] &lt; 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hlt 7"nf] sfd x'G5, Tolt g} 7"nf] d"No x'G5 / hlt 7"nf] d"No x'G5, Tolt g} w]/}sf] ;xof]usf] cfjZos x'G5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x]g'{xf];\, tkfO{F[sf] kl/efiffdf dfGotf, d"No, dfg,;Ddfg ;a} g} ;DklQ cfh{gsf] t/fh'df hf]lvG5g\\ . ;DklQ sldG5 eg] h]  klg dfGo x'g] tkfO{Fsf] wf/0ff hlxn]  klg tfh} x'G5 t/ d}+n] To;nfO{ cufl8  klg :jLsf/ u/]sf] lyO{g / clxn]  klg ;lSbg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t/ ltd|f] 5f]/f]sf] pGgltsf] eljio o;};Fu ufl;lPsf] 5 . k|e"sf] Ps lgufxn] p;n] 7"nf] km8\sf] dfg{ ;S5 / ltdL Tof] km8\sf]sf] lglDt 6]Sg] 9'Ëf alglbg ;S5\of}F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g}ltsxLgtf;Fu ufl;Psf] ;Qf / ;DklQ rflxGg d]/f] 5f]/fnfO{ . of] cg}ltstfeGbf t pm h;/L a:5 ToxL g} 7Ls 5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]k|ltjfb d]/f] nf]Ug]nfO{ kfRo ePg . p;n] hjfkm lbO{xfNof] — æxf] . p;sf] hLjg p;sf] xf] / Tof] s;/L rnfpg' k5{ eGg] lg0f{o ug]{ ltdL / d xf]O{gf}+ . ca t xfdL hlQs} jo:s  klg eO{;s]sf] 5 pm . sf/f]af/s} lx;fadf  klg gfkmf gf]S;fg, cfjZos–cgfjZos 5'6\ofP/ sfd ug]{ eO{;Sof] / of]  klg p;sf] cfjZostf / of]hgf xf], d]/f] xf]O{g . To;}n] dnfO{ bf]if g b]p . d t s]jn aLrdf a;]/ s'/f ;'gfO{lbg], elglbg] dflg; dfq} x'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nf]Ug]k|lt dnfO{ ljZjf; t 5Fb} lyPg . gfkmfsf] lglDt h'g ;'s} ;f}bf  klg ug{ ;Sg] pm h]  klg eGg / ug{ ;SY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gfkmf / ;DklQ dfq} hLjg xf]Og, Tof]eGbf k/  klg hLjg 5 . ;a} dflg;n] tkfO{F h:t} tn em/]/ wg sdfpg yfNg] xf] eg] oxfF g kl/jf/ /xG5, g ;dfh . g dof{bf g g}ltstf . phf8 x'g]5 of] ;+;f/ . kz'/fh x'g]5 oxfF . To;}n] cfkm";Fu;Fu} d]/f] 5f]/f]nfO{ g tfGg'xf];\ . pm Tolt tn em/]/ ;f}bf ug{ yfNb}g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/kL8s t d]/f] nf]Ug] x'Fb} xf] . o;df  klg 5f]/f]sf] t'ngfdf d}+n] p;nfO{ xf]RofPsf] x'gfn] p;n] cfkm" ckdflgt ePsf] 7fGof] / Jo+UofTds xfF;f] xfF: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Toqf] ljZjf; ltdLnfO{ &lt; ta cfk\mg} 5f]/f];Fu uP/ ;f]w t &lt;Æ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h'g s'/fdf dnfO{ ljZjf; lyPg d lsg ;f]Wg hfg] ToxL s'/f &lt; cfsfz v:b}g eGg] ljZjf; x'g]n] cfsfz v:5 ls v:b}g eg]/ ;f]Wg] lsg &lt; To;}n] d]/f] nf]Ug]sf] r'gf}tLnfO{ d}+n] s'g} dxTj lbO{g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t/ cfˆgf] efUo / eljiosf] km};nf dflg;n] cfkm"n] u/]/ gx'g] /x]5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]/f] nf]Ug];Fusf] ljjfbkl5 d}+n] ;f]r]sL lyP – Tof] k|zËsf] cGTo ToxLF eof] lsgsL d]/f] nf]Ug]n] To;nfO{ d;Fu km]l/ bf]xf]¥ofPg . t/ Ps lbg d]/f] 5f]/f] x'lQb} d]/f] sf]7fleq k:of] / a:b} ga;L eGg yfNof] — æcfdf ePkl5 5f]/fsf] kmfO{bf xf]Og gf]S;fg ul/lbg] s] cfdf &lt; 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}+n] ga'em]/ ;f]w+] — ælsg s;n] s] gf]S;fg ul/lbof] &lt; 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;n] prf] :j/df eGof] — æk|e"sf] ckdfg lsg ug'{ k¥of] tkfO{Fn] &lt;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}+n] ;f]r]+ afa'n] a9fO{ r9fO{ s'/f nfPsf] x'g'k5{ . Tof] k|:6\Øfofpg hjfkm lbPF — æltdLx¿sf] k|e"sf] ckdfg d}n] ul/gF . d}n] t p;sf] cdfGo k|:tfjnfO{ c:jLsf/ u/]sL dfq} x'F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7"nfa8fsf] s'/f g dfGg' g} p;sf] ckdfg xf]O{g / Æ — d]/f] 5f]/fn] d]/f] ;kmfO{ :jLsf/ u/]g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:jfy{k"lt{sf] lglDt cg}lts dfu :jLsf/ ug{ yflnof] eg] g}ltstf d/]/ hfG5 .Æ — d}+n] lj/f]w hgfP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7"nf] pknlAwsf] 7"n} d"No x'G5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:ju{ g} k|fKt x'G5 eg]  klg cfdfnfO{ ahf/df a]Rg x'Fb}g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cfdfsf] g}ltstf g} slt x'G5 / &lt;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c?sf] lglDt cfdf cg}lts x'g ;SnL, 5f]/f5f]/Lsf] lglDt t pm cfdf dfq x'G5] . bf;L k'q /fhf ag], pm /fhdftf x'G5] . s;}sL of}g bf;L xf]nL pm t/ 5f]/fsf lglDt pm cfdf xf] s]jn cfdf . To;}n] 5f]/fsf xftaf6 s'g} df]ndf  klg cfdf a]lrg ;lSbg, a]lrg' x'Gg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æcfˆgf] :j]R5fn] h'g;'s} cg}lts sfd  klg ug'{ x'G5 tkfO{F . tg afF9\g' x'G5 dg kbf{ clg ;fljqL aGg' x'G5 dg gkbf{ . 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jjfb 6'+UofpFb} 5f]/f] kmGs]/ lgl:s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/ut ;dL/sf] xf];\ jf gxf];\, 5f]/f]n] kblrGx p;}sf] ;dfPsf] lyof] . /fhjL/ lsGg dfq ;SYof] . Tof] l6s6 a]Rg] sG8S6/ dflg; a]Rg ;Sb}gYof] . ;dL/sf] h:t} 5f]/f]sf] b[li6df  klg d Pp6L cfOdfO{ dfq} lyPF, a]lrg ;Sg] cfOdfO{ . si6s/ eof] d]/f] lglDt Tof] ;To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ha 5f]/f]n] cfdfsf] b'w / df;'df cGt/ b]Vb}g, ha 5f]/f]n] of}gahf/ / cfdfnfO{ Ps} 7fGg yfN5 ToxL k|:6 x'g yfN5 ls Tof] 5f]/f] af}nfof] / Tof] cfdf  klg af}nfO{ . ha 5f]/f] au/] ag]/ cfdfsf] df;' a]Rg yfN5 / lsGg] / lsgfpg]x¿sf] tfFtL nfUg yfN5 / ;don] ;fIfL aGg' kg]{ afWotf b]v]/ cfkm}+n] cfkm}+nfO{ lwSsfg'{ kg]{ l:ylt cfpF5, ta dfgj hfltn] snÍsf] Tof] kGgfnfO{ sfnf] df];f]n] 5f]k]/ n'sfpg' kg]{ x'G5 . kz'b]lv dflg;;Dd dflg;nfO{ k'¥ofpg] d]/f] Tof] cf:yfsf] e/]ª kn e/ d} w'nf] eP/ emgf{n] d dfq xf]Og l;Ëf] dfgjtf g} kz'jt ;F:sf/sf] vfN8f]lt/ eml//x] em}+ nfUof] dnfO{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 s:tL cfdf lyPF h;sf] 5f]/f] p;nfO{ g}ltsxLg / b'Zrl/q 7fGbYof] &lt; d s:tL cfdf lyPF h;sf] 5f]/f]n] cfdfnfO{ lnnfdLdf r9fPsf] lyof] &lt; s] Tof] cfOdfO{n] Tof] cfdfn] Tof] ;TonfO{ ;To dfg]/ afFlr/xg' 7Ls lyof] t &lt;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t{dfgn] h:t} clttn]  klg cfOdfO{ ;w}+ a]r]s} xf] . …d a]lrPsL lyO{gFÚ eg]/ eG5] eg] p;n] cfkm" a]lrPsL gb]v]sL dfq} xf] . cfˆgf] :j]R5fn] :jR5Gb eP/ nf]Ug] of nf]Ug]dflg; /f]Hg ;Sg] cfOdfO{ t ;w}+ …km'F8LÚ df btf{ ePsL 5 . slxn] ;Qf / ;DklQ hf]ufpg, slxn] OHht / s'nwd{ sfod /fVg, slxn] of] gfddf t slxn] pm gfddf afa'cfdfn] 5f]/L ehfPsf 5g\\, bfh'efOn] lbbLalxgL df]n]sf 5g\\, nf]Ug]n] :jf:gL ;6gL u/]sf 5g\\ . oL cglulGt sfnf wAafn] Oltxf;sf kfgf olt sfnf ePsf 5g\\ ls dflg;n] To;}nfO{ jf:tljs ¿k 7fGg yfn]sf 5g\\ . afa'cfdfsf] ;'vsf] lglDt 5f]/Ln] cfˆgf] anLbfg lbPsf 5g\\ . bfh'efOsf] ljhosf] lglDt lbbL alxgL l3g nfUbf] ljeT;tf;Fu ;'ltlbPsf 5g\\ / nf]Ug]sf] pTyfgsf] lglDt :jf:gLn] l;pFbfsf] l;Gb'/dfly k/k'?ifsf] sfnf] l6sf a]xf]/]sf 5g\\ . ;Gtfgsf] k]6 eg{  klg cfdfn] :j]R5fn] ahf/df cfkm"nfO{ pEofO{lbPsL 5g\ . t/ cg}ltstfsf] lglDt olt 7"nf] ahf/df  klg cfˆgf] If'b| :jfy{sf] lglDt cfdfnfO{ of}g ahf/df pEofpg vf]Hg] 5f]/f] zfob hGd]sf] lyPg . nf]Ug]n] Tof] ahf/df nu]/ pEofpFbf ddf l/; / 3[0ff el/Psf] lyof], 5f]/f]n] pEofpg vf]Hbf kL8f / kZrftfk eof] . 5f]/f]n] g} g+Uofpg vf]Hbf kL8f eof] t 5f]/f] hGdfP/ afFRg lbPsf]df kZrftfk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nfO{ yfxf lyof] — d]/f] 5f]/f] ef]ln kN6  klg ToxL s'/f bf]xf¥ofpg] 5 / k;L{ kN6  klg pm To;} ug]{5 — eg]/ . afa'sf] k|f]T;fxgaf6 pb08 ag]sf] lyof] pm / dnfO{ ToxL ug{ jfWo ug]{ lyof] hf] Pp6L cfdfn] ug{ ;lSbg . d cfTdxTof u/]/ Tof] ;DefjL si6af6 d'Qm x'g ;Sy]F t/ Toltn] g} d]/f] syf 6'lËg] lyPg . d]/f] 5f]/f] …cfdf a]Rg] 5f]/f]Ú eO;s]sf] lyof] / p;sf] ef}lts cl:tTjn] dnfO{ Oltxf;sf] kfgfdf …cfdf a]Rg] 5f]/fsL cfdfÚ eg]/ clÍt ul/lbg] lyof] . d]/f] 5f]/f] t Pp6f nfh nfUbf] 5'tsf] /f]u alg;s]sf] lyof] . dfgjtfnfO{ Tof] snÍaf6 hf]ufpg d]/f] 5f]/fnfO{ /f]Sg' cfjZos lyof] / d}+n] g} p;nfO{ /f]Sg' kYof]{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…tkfO{F 5f]/f]nfO{ cfˆgf] ;DklQsf] xsaf6 vf/]h ug'{xf];\ .Æ — d}n] d]/f] nf]Ug]nfO{ eg]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p;n] cfZro{ dfg]/ dnfO{ x]b}{ eGof] — æs] eg]sL ltdLn] &lt; o;sf] kl/0flt ltdLnfO{ yfxf 5 &lt; Tof] ;DklQ g kfcf];\ t p;n] xfdL b'j}nfO{ df5{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}n] slt  klg cfZro{ gdfgL eg]F — æh] xfdLn] agfof}F ToxL aGof] pm . ca clxn] cfP/ s]sf] 8/ dfGg' &lt; afa'nfO{ cfdf a]lrb] eGg ;Sg] 5f]/f]n] cfdfafa' dfg'{ crDd xf]Og t/ p;nfO{ dfg'{eGbf cfkm} dfl/g' ;lhnf] xf]Og / &lt;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lsg ;f]Rof} ltdLn] o;/L dg]{ dfg]{ s'/f &lt;Æ — d]/f] nf]Ug] rlst eP/ g} eG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tkfO{Fsf] ;f]rfO{ cjZo  klg d]/f];Fu ldNb}g / 5f]/f]nfO{ Tof] af6f] b]vfpg' ePsf]  klg tkfO{Fn] g} xf] . 5f]/f]n] cf}+NofPsf] af6f]df hfg'eGbf d d[To' /f]Hg tof/ 5' . t/ x]gf]{;\\ tkfO{F / d]/f] ;DklQ ef]Ug kfPg eg] pm xfdLnfO{ dfg{ ;Sb}g . p;nfO{ yfxf 5 Tof] af6f]n] p;nfO{ 8'afp5 eGg] Æ — d}+n] hjfkm lbP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u/]g d]/f] nf]Ug]n] / d]/f] 5f]/fsf] bjfj  klg a9\b} uof] . d ljlIfKt h:t} ePF . hxL+ txL+ / hlxn]  klg Tof] …k|e"Úsf cfFvf d]/f] ;fd' cfP/ t;f{pg yfn] . dnfO{ 8/ nfUg yfNof] ls d]/f] 5f]/f]n] dnfO{ rf}v'¥ofP/ Tof] k|e'sf cfFvf cufl8 e}+;Lsf] cufl8 s'8f] /flvlbP em}+ /flvlbg]5 . To;}n] d]/f] cGt/fTdfn] lg0f{o u¥of] …htf eP  klg of] ef]ufOsf] cGTo ug'{k5{Ú / d}n] Tof] cGTonfO{ w]/} s'g'{  klg k/]g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Ps ;fFem d]/f] 5f]/f]n] d]/f] ;fd' cfP/ pleb} eGof] — æddL Û cfh d}+n] k|e"nfO{ arg lbP/ cfPsf] 5' . tkfO{Fn] h;/L eP  klg :jfut ul/lbg' k5{ jxfFsf] . of] k6s  klg r's]F eg] d t 8'j]+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}+n] p;nfO{ x]b}{ hjfkm lbPF — æ…ltdL 8'j of pq . Tof] ltd|f] ;d:of xf] . daf6 hf] x'Fb}g Tof] x'Fb}g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…</w:t>
            </w:r>
            <w:r>
              <w:rPr>
                <w:rFonts w:cs="Preeti" w:ascii="Preeti" w:hAnsi="Preeti"/>
                <w:sz w:val="28"/>
                <w:szCs w:val="28"/>
              </w:rPr>
              <w:t xml:space="preserve">æd t 8}8L h:tf] ;Gt xf]Og lg, ddL . d t an  klg k|of]u ug{ ;S5' .Æ — p;sf] :j/df k|:6 wDsL ly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ˆg} /utaf6 lkmlhPsf] Tof] ljifn] d Ps lbg :kGbgxLg ePF / cfkm"nfO{ /f]Sb} eg]F — æltdL Tolt tn emg{ x'Gg .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tndfly of] ;a kmf];|f] dof{bsf] 9f]ª xf] . ;DklQ ePkl5 ;a} lrh dof{lbt x'G5 .Æ — d]/f] 5f]/f]n] k'/} g}ltstfdfly lxnf] 5]lklb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t} klg cfdf t cfdf xf] . of]  klg ;+/If0f ul/Pg eg] ;+/If0f ul/g' kg]{ gftf g} afFsL /xg] 5}g .Æ — d}+n] cfˆgf] c8fg 5f]l8g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s] x'G5 t o;n] &lt; ;+;f/ g} l/lQG5 / &lt;Æ — p;n] pN6f] k|ZgfTdsk|ltjfb u¥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Pp6L cfOdfOsf] ;+/Ifs 5f]/f]  klg ePg eg] sf] x'g] &lt;Æ — d}+n]  klgk|ltk|Zg /fv]+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ætkfO{Fn] h] eP  klg h;f] eP  klg d]/f] sfd ul/lbg'k5{ . c¿ s'/f dnfO{ yfxf 5}g .Æ — d]/f]k|lt k|Zg sf6\g g;s]/ d]/f] 5f]/f] /lGsof] / To;df d}+n] wDsLsf] uh{g ;'g]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cufl8 l;Ëf] cltt cfP/ pleof] . ToxfF hLjg  klg lyof], ToxfF d[To'  klg lyof] . ToxfF gftf ljlxg dfofug]{x¿  klg lyP, dfof ljlxg gft]bf/x¿  klg lyP . cfzfsf sf]lknf efFlrbf b'bf{Gt kL8f ef]Ug'k/]sf]  klg lyof] / lg/fzfsf afn'jf sf]6\o\fpFbf k|]dsf d'gfx¿ e]l6Psf  klg lyP t/ slxn]  klg afFRg' :jod\sf] lg/y{stfn] dnfO{ To;/L kf]n]sf] lyPg . afFRg'sf] lg/y{stf / nIfxLgtf ;fd' cfOk'Ubf d c;Xo x'g k'u]+ / d'lQmsf] dfu{ to u/]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tsf] t]&gt;f] k|x/df d]/f] 5f]/f] 3/ kmls{of] . Pp6f xfQLn] h:t} 3/ sDkfodfg u/fpFb} k;]sf] lyof] pm . d t lbp;f]b]lv g} ToxL 7fpFdf lyPF . s]jn gf]sgL{n] aQL aflnlbPsL lyO{ . d]/f] sf]7fsf] pHofnf] b]v]/ pm d]/f] sf]7fleq k:of] / 5]psf] ;f]kmfdf a:b} eGof] — æd]/f] sfd aG5 lg . xf]Og, ddL &lt;Æ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}n] pmlt/ gx]/L eg]F — æaG5, cjZo aG5 . Pp6L cfdfn] cfF6]kl5 5f]/f]sf] sfd kSs} aG5 .Æ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olteGbf 5f]/fn] cfgGb cg'ej u5{ eg] cfdfn] lsg gelglbg] . Tof] a]nf pm lgbf]{if afns h:t} v'zL eof] / ToxL v'zL af]s]/ cfˆgf] sf]7flt/ nfUof]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 cfdfn] sfd aGg g;s]/ lk/f]lnPsf] 5f]/f]sf] cg'xf/ x]g'{ / Tof] sfd x'g g;s]sf]df dnfO{ ckdflgt x'g' ufx|f]] lyof] . d t h;f] eP  klg ;xg ;Sg] lyPF xf]nf t/ …gfOFÚ / …x'GgÚ slxn]  klg a]xf]g]{ cfbt gePsf] d]/f] 5f]/fsf] lglDt Tof] s'/f ;xh lyPg . d cfdfn] Tof] s'/f a'em]sL lyP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/ftsf] b'O{ ah] d d]/f] 5f]/fsf] sf]7fleq k;]+ . pm /S;Ln] dfltP/ n'uf;Dd g km]l/ cf]5\Øfgdf nDk;f/ k/]sf] lyof] . d}+n] p;sf] h'Qf df]hf km'sflnlbP, sf]6 lgsfnL lbPF / ;lhnf];Fu ;'tfP/ sldhsf 6fFs vf]n]/ p;sf] 5ftL gfËf] agfO{ lbPF . d p;nfO{ dfg{ rfxGy] / dfg'{ g} k/]kl5 p;sf] d[To' ;xh /;Ddfghgs agfpg rfxGy] d . d]/f] nf]Ug]sf] ;+u|fxnoaf6 lnPsf] Tof] Ps xft nfdf] lsl/rnfO{ d}+n] lgofn]/ x]/]+ . Tof] gofF h:t} ltvf] / wfl/nf] lyof] . Tof]eGbf pko'Qm xltof/ d;Fu c¿ x'g ;Sb}gYof] .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d]/f] 5f]/f] lgGb|fdf dfq xf]Og, gzfsf] a]xf];Ldf  klg lyof] . d}n] p;sf] d'6'sf] :kGbgnfO{ cfˆg} xftn] 5f]P/ x]/]+ . tKt / hLljt lyof] pm . d}n] Tof] xltof/sf] 6'Kkf]nfO{ d'6'sf]dfly /fv]+ / cfˆgf] eP e/sf] ann] To;nfO{ /f]k]+ . pm yf]/} dfq rndnfof] / Ps} l5gdf zfGt eof] . </w:t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x]gf]{;\ Û cfdfsf] lglDt 5f]/f] dg'{ si6s/ s'/f xf] t/ 5f]/f] dfg'{ si6eGbf  klg clt si6 /x]5 . Tof] lsl/r p;sf]df xf]Og d]/} 5ftLdf k;]sf] cg'ej ePYof] dnfO{ . cfdf b]jL eP/ k+|zj j]bgf t ;w}+ ;xG5] t/ dfgjhftL snlÍt x'gaf6 /f]Sg /fIf;L eP/ ;GtfgxTofsf] ck/fw a]xf]g{ cfˆg} ;Gtfg dfg{  klg ;lSb/lx5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5f]/f] d¥of] eGg] lglZrt ePkl5 dnfO{ nfUof] –d]/f] afFRg'sf] nIf l;l4of] . d]/f] dl:tis z'Go eof] / cfkm" a]xf]z x'g'eGbf cufl8 g} ToxL lsl/rn] cfkmdf k|xf/ u/]F .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]/f] xf]z oxL sf]7fdf v'Nof] . oxL a]8;Fu aflwPsL lyPF d . eG5g\\ 5f]/f]n] cfTdxTof u¥of] /], To;}sf kL/n] af}nfPF /] d . d o;sf] lj/f]w ulb{gF . ug'{  klg lsg &lt; 5f]/f] dl/ g} ;s]kl5 s;/L d¥of] eg]/ s] kmfO{bf &lt; km]l/ ;4] dflg;sf] h:tf] hLjg d]/f] slxn] kf] lyof] / &lt; Tof] k|]dL elgg] lj/fgf]nfO{ g lrg]/ cfˆgf] agfpg vf]h]+ . Tof]  klg t ax'n¶Lkg xf] . cyjf k~r}afhf ahfP/ lax] ug]{ nf]Ug]n] 5'Fbf anTsf/ u/] h:tf] nfUof] . Tof]  klg t c;xh dl:tissf] ;f]rfO{ xf] . c¿nfO{ ;xh ePsf] s'/f dnfO{ lsg ;xh ePg &lt; 5]p kb}{df ugfpg] Tof] sG8S6/ s;/L ;xh eof] &lt; s] ;fdfGo dflg;sf] hGd lbg] cfdf k/ / e]§fPsL cfdf j/ x'g ;S5g\\ &lt; oL cflb–OTofbL k|Zg d;Fu ufl;Psf 5g\\ eg] 7Ls / a]7Ls d]/f] kl/efiff d;Fu} ljlng x'G5 . d cfˆgf v'zLn] k/k'?if;Fu hfG5' eg] nf]Ug] of 5f]/f]n] k7fpFbf cfklQ gx'g' kg]{ xf] lg . lsg d]/f] cfTdf g} ljb|f]x u/]/ p7\5 &lt; o:tf y'k|} nIf0f 5g\\ d]/f dnfO{ c;xh k|dfl0ft ug{ / d]/f] nf]Ug]nfO{ kmfO{bf ePsf] 5 o;n] . pm t 5f]/f] dbf{  klg gfkmf gf]S;fgs} lx;fj hf]l8/x]sf] 5 . …:jf:gLn] 5f]/f] df/LÚ eg]/ pm cfˆgf] 3/sf] gfÎf]kg aflx/ b]vfpg rfxb}g . dnfO{ c;xh k|dfl0ft u/]/ d]/f] bk{nfO{ s'Nrg ;Sg] ;Gtf]if kfPsf] 5 p;n] . of]eGbf a9L t Tof] ljr/f]n]  klg s] kfpg ;Snf / &lt;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d cfh ;fdfGo gf/LeGbf cnu ePsL 5' . e|'0fb]lv jo:s ;Gtfg xTof ug]{ gf/Lsf kª\tLdf plePsL 5' d . uËf hlt kljq t 5}g d cfk\mgf ;Gtfg cfk}mn] df/]/ nf]Ug] /fhf ;Gtg'nfO{ pkb]z lbg ;Sg] t/  klg d]/f] sf/0f uËfsf]eGbf w]/} uxlsnf] eg] 7fG5' d / o;sf] lglDt Oltxf;n] sd{ s'sd{ h]df nu]/ yGSofcf];, dnfO{ ck;f]r 5}g . d t tL gf/Lx¿sf] Pp6L</w:t>
            </w:r>
            <w:r>
              <w:rPr>
                <w:rFonts w:cs="Preeti" w:ascii="Preeti" w:hAnsi="Preeti"/>
                <w:sz w:val="28"/>
                <w:szCs w:val="28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 xml:space="preserve">k|lt¿k dfq x'F hf] afa', nf]Ug], 5f]/f of c¿ s'g} nf]Ug]dflg;sf] bf}/fsf] km]/ ;dfP/ lx8\g'eGbf cfˆgf] …dÚ sf] lglDt ;a} lrh alnbfg lbg ;S5 . d h;nfO{ cfˆgf] JolQmTjdf x'sf{pg rfxGy]F / h;n] d]/f]k|ltlglwTj ul/lbg]5 elg 7fg]y]F d}+n], p;}n] :jfyL{ nf]Ug]dflg;sf] xf/fxf/Ldf pleP/ d]/f ;kgf Roftr't kf/]kl5 d}+n] ;a} nf]Ug]dflg;x¿nfO{ df;'sf Jofkf/LeGbf a9L 7fGg ;lSbgF . k|]dL / nf]Ug]sf t s'/} 5f]l8lbpmF, d}+n] hGdfPsf] 5f]/f]n]  klg ToxL af6f] ;dfPkl5 d]/f] gf/LTjnfO{ gk'+;sTjn] lvHofOlbof], d]/f] of}jg s'x]sf] df;'sf] y'k|f] eP/ ugfof] . d]/f] lglDt t hGd / hLjg j]cy{ eP em}+ d[To'  klg ;fy{s ePg . d d]/f] hLjgsf], d]/f] afFRg'sf] cy{ vf]Hy] / d]/f] …dÚ nfO{ lrGg rfxGy]F t/ d t :jod\df s'g} dxTj gx'g] z'Go h:t} cfˆgf] :jfy{ k"lt{ ug{ cfkm";Fu ufF;]/ cfˆgf] d'No a9fpg] …dfnÚ jf …j:t'Ú df kl/0ft ul/PF . d ;w}+ lj/f]w / ljb|f]x ug]{ Pp6f c;fdfGotfsf] 6'qmf dfq ePF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To;}n] xf]nf –ax'nfxLdf bl/PF d . 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'n]Zj/, sf7df8f}+</w:t>
            </w:r>
          </w:p>
          <w:p>
            <w:pPr>
              <w:pStyle w:val="Normal"/>
              <w:spacing w:lineRule="auto" w:line="360" w:before="120" w:after="120"/>
              <w:ind w:left="180" w:right="209" w:firstLine="720"/>
              <w:rPr>
                <w:rFonts w:ascii="Preeti" w:hAnsi="Preeti" w:cs="Preet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%&amp; &gt;fj0f !)</w:t>
            </w:r>
            <w:r>
              <w:rPr>
                <w:rFonts w:cs="Preeti" w:ascii="Preeti" w:hAnsi="Preeti"/>
                <w:b/>
                <w:bCs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Preeti" w:hAnsi="Preeti" w:cs="Preeti"/>
          <w:b/>
          <w:b/>
          <w:bCs/>
          <w:sz w:val="28"/>
          <w:szCs w:val="28"/>
          <w:u w:val="single"/>
        </w:rPr>
      </w:pPr>
      <w:r>
        <w:rPr>
          <w:rFonts w:cs="Preeti" w:ascii="Preeti" w:hAnsi="Preet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sz w:val="28"/>
          <w:szCs w:val="28"/>
          <w:u w:val="single"/>
        </w:rPr>
      </w:pPr>
      <w:r>
        <w:rPr>
          <w:rFonts w:cs="Preeti" w:ascii="Preeti" w:hAnsi="Preet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Preeti" w:hAnsi="Preeti" w:cs="Preeti"/>
          <w:b/>
          <w:b/>
          <w:bCs/>
          <w:sz w:val="28"/>
          <w:szCs w:val="28"/>
          <w:u w:val="single"/>
        </w:rPr>
      </w:pPr>
      <w:r>
        <w:rPr>
          <w:rFonts w:cs="Preeti" w:ascii="Preeti" w:hAnsi="Preet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ind w:left="180" w:right="209" w:firstLine="720"/>
        <w:jc w:val="both"/>
        <w:rPr>
          <w:rFonts w:ascii="Preeti" w:hAnsi="Preeti" w:cs="Preeti"/>
          <w:b/>
          <w:b/>
          <w:bCs/>
          <w:sz w:val="28"/>
          <w:szCs w:val="28"/>
          <w:u w:val="single"/>
        </w:rPr>
      </w:pPr>
      <w:r>
        <w:rPr>
          <w:rFonts w:cs="Preeti" w:ascii="Preeti" w:hAnsi="Preeti"/>
          <w:b/>
          <w:bCs/>
          <w:sz w:val="28"/>
          <w:szCs w:val="28"/>
          <w:u w:val="single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8064" w:h="12240"/>
      <w:pgMar w:left="1354" w:right="936" w:gutter="0" w:header="0" w:top="720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Preeti" w:hAnsi="Preeti" w:eastAsia="Times New Roman" w:cs="Times New Roman"/>
      <w:sz w:val="28"/>
      <w:szCs w:val="24"/>
    </w:rPr>
  </w:style>
  <w:style w:type="character" w:styleId="BodyText2Char">
    <w:name w:val="Body Text 2 Char"/>
    <w:basedOn w:val="DefaultParagraphFont"/>
    <w:qFormat/>
    <w:rPr>
      <w:rFonts w:ascii="Preeti" w:hAnsi="Preeti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eeti" w:hAnsi="Preeti" w:eastAsia="Times New Roman" w:cs="Preet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Preeti" w:hAnsi="Preeti" w:eastAsia="Times New Roman" w:cs="Preeti"/>
      <w:sz w:val="28"/>
    </w:rPr>
  </w:style>
  <w:style w:type="paragraph" w:styleId="ListBullet">
    <w:name w:val="List Bullet"/>
    <w:basedOn w:val="Normal"/>
    <w:qFormat/>
    <w:pPr>
      <w:jc w:val="both"/>
    </w:pPr>
    <w:rPr>
      <w:rFonts w:ascii="Preeti" w:hAnsi="Preeti" w:eastAsia="Times New Roman" w:cs="Preeti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08:00Z</dcterms:created>
  <dc:creator>user</dc:creator>
  <dc:description/>
  <cp:keywords/>
  <dc:language>en-US</dc:language>
  <cp:lastModifiedBy>user</cp:lastModifiedBy>
  <cp:lastPrinted>2012-11-21T21:51:00Z</cp:lastPrinted>
  <dcterms:modified xsi:type="dcterms:W3CDTF">2012-11-27T16:08:00Z</dcterms:modified>
  <cp:revision>2</cp:revision>
  <dc:subject/>
  <dc:title>d</dc:title>
</cp:coreProperties>
</file>