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0000"/>
  <w:body>
    <w:tbl>
      <w:tblPr>
        <w:tblW w:w="649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8"/>
      </w:tblGrid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0" w:hanging="0"/>
              <w:rPr>
                <w:rFonts w:ascii="Preeti" w:hAnsi="Preeti" w:cs="Preeti"/>
                <w:color w:val="FFFFFF"/>
                <w:sz w:val="32"/>
                <w:szCs w:val="32"/>
              </w:rPr>
            </w:pPr>
            <w:r>
              <w:rPr>
                <w:rFonts w:cs="Preeti" w:ascii="Preeti" w:hAnsi="Preeti"/>
                <w:color w:val="FFFFFF"/>
                <w:sz w:val="32"/>
                <w:szCs w:val="32"/>
                <w:lang w:val="en-US" w:eastAsia="en-US" w:bidi="sa-IN"/>
              </w:rPr>
              <w:drawing>
                <wp:inline distT="0" distB="0" distL="0" distR="0">
                  <wp:extent cx="4029075" cy="6891020"/>
                  <wp:effectExtent l="0" t="0" r="0" b="0"/>
                  <wp:docPr id="1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19" r="-2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9075" cy="689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Preeti" w:hAnsi="Preeti" w:cs="Preeti"/>
          <w:b/>
          <w:b/>
          <w:bCs/>
          <w:color w:val="FFFFFF"/>
          <w:sz w:val="52"/>
          <w:szCs w:val="52"/>
          <w:u w:val="single"/>
          <w:lang w:bidi="ne-NP"/>
        </w:rPr>
      </w:pPr>
      <w:bookmarkStart w:id="0" w:name="face"/>
      <w:bookmarkEnd w:id="0"/>
      <w:r>
        <w:rPr>
          <w:rFonts w:cs="Preeti" w:ascii="Preeti" w:hAnsi="Preeti"/>
          <w:b/>
          <w:bCs/>
          <w:color w:val="FFFFFF"/>
          <w:sz w:val="52"/>
          <w:szCs w:val="52"/>
          <w:u w:val="single"/>
          <w:lang w:bidi="ne-NP"/>
        </w:rPr>
        <w:t>syfsL s'GtL</w:t>
      </w:r>
    </w:p>
    <w:p>
      <w:pPr>
        <w:pStyle w:val="Normal"/>
        <w:jc w:val="center"/>
        <w:rPr>
          <w:rFonts w:ascii="Preeti" w:hAnsi="Preeti" w:cs="Preeti"/>
          <w:b/>
          <w:b/>
          <w:bCs/>
          <w:color w:val="FFFFFF"/>
          <w:sz w:val="36"/>
          <w:szCs w:val="36"/>
          <w:u w:val="single"/>
          <w:lang w:bidi="ne-NP"/>
        </w:rPr>
      </w:pPr>
      <w:r>
        <w:rPr>
          <w:rFonts w:cs="Preeti" w:ascii="Preeti" w:hAnsi="Preeti"/>
          <w:b/>
          <w:bCs/>
          <w:color w:val="FFFFFF"/>
          <w:sz w:val="36"/>
          <w:szCs w:val="36"/>
          <w:u w:val="single"/>
          <w:lang w:bidi="ne-NP"/>
        </w:rPr>
        <w:t>/</w:t>
      </w:r>
    </w:p>
    <w:p>
      <w:pPr>
        <w:pStyle w:val="Normal"/>
        <w:jc w:val="center"/>
        <w:rPr>
          <w:rFonts w:ascii="Preeti" w:hAnsi="Preeti" w:cs="Preeti"/>
          <w:b/>
          <w:b/>
          <w:bCs/>
          <w:color w:val="FFFFFF"/>
          <w:sz w:val="40"/>
          <w:szCs w:val="40"/>
          <w:u w:val="single"/>
          <w:lang w:bidi="ne-NP"/>
        </w:rPr>
      </w:pPr>
      <w:r>
        <w:rPr>
          <w:rFonts w:cs="Preeti" w:ascii="Preeti" w:hAnsi="Preeti"/>
          <w:b/>
          <w:bCs/>
          <w:color w:val="FFFFFF"/>
          <w:sz w:val="40"/>
          <w:szCs w:val="40"/>
          <w:u w:val="single"/>
          <w:lang w:bidi="ne-NP"/>
        </w:rPr>
        <w:t>c¿ syfx¿</w:t>
      </w:r>
    </w:p>
    <w:p>
      <w:pPr>
        <w:pStyle w:val="Normal"/>
        <w:jc w:val="center"/>
        <w:rPr>
          <w:b/>
          <w:b/>
          <w:bCs/>
          <w:color w:val="FFFFFF"/>
          <w:sz w:val="32"/>
          <w:szCs w:val="32"/>
          <w:lang w:bidi="ne-NP"/>
        </w:rPr>
      </w:pPr>
      <w:r>
        <w:rPr>
          <w:b/>
          <w:bCs/>
          <w:color w:val="FFFFFF"/>
          <w:sz w:val="32"/>
          <w:szCs w:val="32"/>
          <w:lang w:bidi="ne-NP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center"/>
        <w:rPr>
          <w:rFonts w:ascii="Preeti" w:hAnsi="Preeti" w:cs="Preeti"/>
          <w:b/>
          <w:b/>
          <w:bCs/>
          <w:color w:val="FFFFFF"/>
          <w:sz w:val="40"/>
          <w:szCs w:val="40"/>
          <w:u w:val="single"/>
          <w:lang w:bidi="ne-NP"/>
        </w:rPr>
      </w:pPr>
      <w:r>
        <w:rPr>
          <w:rFonts w:cs="Preeti" w:ascii="Preeti" w:hAnsi="Preeti"/>
          <w:b/>
          <w:bCs/>
          <w:color w:val="FFFFFF"/>
          <w:sz w:val="40"/>
          <w:szCs w:val="40"/>
          <w:u w:val="single"/>
          <w:lang w:bidi="ne-NP"/>
        </w:rPr>
        <w:t>ljifo;"l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Preeti" w:hAnsi="Preeti" w:cs="Preeti"/>
          <w:color w:val="FFFF00"/>
          <w:sz w:val="32"/>
          <w:szCs w:val="32"/>
          <w:lang w:bidi="ne-NP"/>
        </w:rPr>
      </w:pPr>
      <w:hyperlink w:anchor="anshabanda">
        <w:r>
          <w:rPr>
            <w:rStyle w:val="InternetLink"/>
            <w:rFonts w:cs="Preeti" w:ascii="Preeti" w:hAnsi="Preeti"/>
            <w:color w:val="FFFF00"/>
            <w:sz w:val="32"/>
            <w:szCs w:val="32"/>
            <w:lang w:bidi="ne-NP"/>
          </w:rPr>
          <w:t>c+za08f</w:t>
        </w:r>
      </w:hyperlink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Preeti" w:hAnsi="Preeti" w:cs="Preeti"/>
          <w:color w:val="FFFF00"/>
          <w:sz w:val="32"/>
          <w:szCs w:val="32"/>
          <w:lang w:bidi="ne-NP"/>
        </w:rPr>
      </w:pPr>
      <w:hyperlink w:anchor="anubhuti">
        <w:r>
          <w:rPr>
            <w:rStyle w:val="InternetLink"/>
            <w:rFonts w:cs="Preeti" w:ascii="Preeti" w:hAnsi="Preeti"/>
            <w:color w:val="FFFF00"/>
            <w:sz w:val="32"/>
            <w:szCs w:val="32"/>
            <w:lang w:bidi="ne-NP"/>
          </w:rPr>
          <w:t>cg'e"lt</w:t>
        </w:r>
      </w:hyperlink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Preeti" w:hAnsi="Preeti" w:cs="Preeti"/>
          <w:color w:val="FFFF00"/>
          <w:sz w:val="32"/>
          <w:szCs w:val="32"/>
          <w:lang w:bidi="ne-NP"/>
        </w:rPr>
      </w:pPr>
      <w:hyperlink w:anchor="ashanka">
        <w:r>
          <w:rPr>
            <w:rStyle w:val="InternetLink"/>
            <w:rFonts w:cs="Preeti" w:ascii="Preeti" w:hAnsi="Preeti"/>
            <w:color w:val="FFFF00"/>
            <w:sz w:val="32"/>
            <w:szCs w:val="32"/>
            <w:lang w:bidi="ne-NP"/>
          </w:rPr>
          <w:t>cfzÍf</w:t>
        </w:r>
      </w:hyperlink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Preeti" w:hAnsi="Preeti" w:cs="Preeti"/>
          <w:color w:val="FFFF00"/>
          <w:sz w:val="32"/>
          <w:szCs w:val="32"/>
          <w:lang w:bidi="ne-NP"/>
        </w:rPr>
      </w:pPr>
      <w:hyperlink w:anchor="gangamaya">
        <w:r>
          <w:rPr>
            <w:rStyle w:val="InternetLink"/>
            <w:rFonts w:cs="Preeti" w:ascii="Preeti" w:hAnsi="Preeti"/>
            <w:color w:val="FFFF00"/>
            <w:sz w:val="32"/>
            <w:szCs w:val="32"/>
            <w:lang w:bidi="ne-NP"/>
          </w:rPr>
          <w:t>u+ufdfof</w:t>
        </w:r>
      </w:hyperlink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Preeti" w:hAnsi="Preeti" w:cs="Preeti"/>
          <w:color w:val="FFFF00"/>
          <w:sz w:val="32"/>
          <w:szCs w:val="32"/>
          <w:lang w:bidi="ne-NP"/>
        </w:rPr>
      </w:pPr>
      <w:hyperlink w:anchor="gomati">
        <w:r>
          <w:rPr>
            <w:rStyle w:val="InternetLink"/>
            <w:rFonts w:cs="Preeti" w:ascii="Preeti" w:hAnsi="Preeti"/>
            <w:color w:val="FFFF00"/>
            <w:sz w:val="32"/>
            <w:szCs w:val="32"/>
            <w:lang w:bidi="ne-NP"/>
          </w:rPr>
          <w:t>uf]dtL lsg kf]On uO{ &lt;</w:t>
        </w:r>
      </w:hyperlink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hyperlink w:anchor="jayaparajaya">
        <w:r>
          <w:rPr>
            <w:rStyle w:val="InternetLink"/>
            <w:rFonts w:cs="Preeti" w:ascii="Preeti" w:hAnsi="Preeti"/>
            <w:color w:val="FFFF00"/>
            <w:sz w:val="32"/>
            <w:szCs w:val="32"/>
            <w:lang w:bidi="ne-NP"/>
          </w:rPr>
          <w:t>hok/fho</w:t>
        </w:r>
      </w:hyperlink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Preeti" w:hAnsi="Preeti" w:cs="Preeti"/>
          <w:color w:val="FFFF00"/>
          <w:sz w:val="32"/>
          <w:szCs w:val="32"/>
          <w:lang w:bidi="ne-NP"/>
        </w:rPr>
      </w:pPr>
      <w:hyperlink w:anchor="jayaparajaya">
        <w:r>
          <w:rPr>
            <w:rStyle w:val="InternetLink"/>
            <w:rFonts w:cs="Preeti" w:ascii="Preeti" w:hAnsi="Preeti"/>
            <w:color w:val="FFFF00"/>
            <w:sz w:val="32"/>
            <w:szCs w:val="32"/>
            <w:lang w:bidi="ne-NP"/>
          </w:rPr>
          <w:t>s0f]{NgL</w:t>
        </w:r>
      </w:hyperlink>
    </w:p>
    <w:p>
      <w:pPr>
        <w:pStyle w:val="ListParagraph"/>
        <w:numPr>
          <w:ilvl w:val="0"/>
          <w:numId w:val="1"/>
        </w:numPr>
        <w:rPr>
          <w:rFonts w:ascii="Preeti" w:hAnsi="Preeti" w:cs="Preeti"/>
          <w:color w:val="FFFF00"/>
          <w:sz w:val="32"/>
          <w:szCs w:val="32"/>
          <w:lang w:bidi="ne-NP"/>
        </w:rPr>
      </w:pPr>
      <w:hyperlink w:anchor="kunti">
        <w:r>
          <w:rPr>
            <w:rStyle w:val="InternetLink"/>
            <w:rFonts w:cs="Preeti" w:ascii="Preeti" w:hAnsi="Preeti"/>
            <w:color w:val="FFFF00"/>
            <w:sz w:val="32"/>
            <w:szCs w:val="32"/>
            <w:lang w:bidi="ne-NP"/>
          </w:rPr>
          <w:t>syfsL s'GtL</w:t>
        </w:r>
      </w:hyperlink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Preeti" w:hAnsi="Preeti" w:cs="Preeti"/>
          <w:color w:val="FFFF00"/>
          <w:sz w:val="32"/>
          <w:szCs w:val="32"/>
          <w:lang w:bidi="ne-NP"/>
        </w:rPr>
      </w:pPr>
      <w:hyperlink w:anchor="mahanagar">
        <w:r>
          <w:rPr>
            <w:rStyle w:val="InternetLink"/>
            <w:rFonts w:cs="Preeti" w:ascii="Preeti" w:hAnsi="Preeti"/>
            <w:color w:val="FFFF00"/>
            <w:sz w:val="32"/>
            <w:szCs w:val="32"/>
            <w:lang w:bidi="ne-NP"/>
          </w:rPr>
          <w:t>dxfgu/</w:t>
        </w:r>
      </w:hyperlink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Preeti" w:hAnsi="Preeti" w:cs="Preeti"/>
          <w:color w:val="FFFF00"/>
          <w:sz w:val="32"/>
          <w:szCs w:val="32"/>
          <w:lang w:bidi="ne-NP"/>
        </w:rPr>
      </w:pPr>
      <w:hyperlink w:anchor="manekapat">
        <w:r>
          <w:rPr>
            <w:rStyle w:val="InternetLink"/>
            <w:rFonts w:cs="Preeti" w:ascii="Preeti" w:hAnsi="Preeti"/>
            <w:color w:val="FFFF00"/>
            <w:sz w:val="32"/>
            <w:szCs w:val="32"/>
            <w:lang w:bidi="ne-NP"/>
          </w:rPr>
          <w:t>k|zË dfg]sf kftsf]</w:t>
        </w:r>
      </w:hyperlink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Preeti" w:hAnsi="Preeti" w:cs="Preeti"/>
          <w:color w:val="FFFF00"/>
          <w:sz w:val="32"/>
          <w:szCs w:val="32"/>
          <w:lang w:bidi="ne-NP"/>
        </w:rPr>
      </w:pPr>
      <w:hyperlink w:anchor="minarva">
        <w:r>
          <w:rPr>
            <w:rStyle w:val="InternetLink"/>
            <w:rFonts w:cs="Preeti" w:ascii="Preeti" w:hAnsi="Preeti"/>
            <w:color w:val="FFFF00"/>
            <w:sz w:val="32"/>
            <w:szCs w:val="32"/>
            <w:lang w:bidi="ne-NP"/>
          </w:rPr>
          <w:t>ldgj{f</w:t>
        </w:r>
      </w:hyperlink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Preeti" w:hAnsi="Preeti" w:cs="Preeti"/>
          <w:color w:val="FFFF00"/>
          <w:sz w:val="32"/>
          <w:szCs w:val="32"/>
          <w:lang w:bidi="ne-NP"/>
        </w:rPr>
      </w:pPr>
      <w:hyperlink w:anchor="pahuna">
        <w:r>
          <w:rPr>
            <w:rStyle w:val="InternetLink"/>
            <w:rFonts w:cs="Preeti" w:ascii="Preeti" w:hAnsi="Preeti"/>
            <w:color w:val="FFFF00"/>
            <w:sz w:val="32"/>
            <w:szCs w:val="32"/>
            <w:lang w:bidi="ne-NP"/>
          </w:rPr>
          <w:t>kfx'gf</w:t>
        </w:r>
      </w:hyperlink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Preeti" w:hAnsi="Preeti" w:cs="Preeti"/>
          <w:color w:val="FFFF00"/>
          <w:sz w:val="32"/>
          <w:szCs w:val="32"/>
          <w:lang w:bidi="ne-NP"/>
        </w:rPr>
      </w:pPr>
      <w:hyperlink w:anchor="shrap">
        <w:r>
          <w:rPr>
            <w:rStyle w:val="InternetLink"/>
            <w:rFonts w:cs="Preeti" w:ascii="Preeti" w:hAnsi="Preeti"/>
            <w:color w:val="FFFF00"/>
            <w:sz w:val="32"/>
            <w:szCs w:val="32"/>
            <w:lang w:bidi="ne-NP"/>
          </w:rPr>
          <w:t>&gt;flkt /fhs'df/L</w:t>
        </w:r>
      </w:hyperlink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Preeti" w:hAnsi="Preeti" w:cs="Preeti"/>
          <w:color w:val="FFFF00"/>
          <w:sz w:val="32"/>
          <w:szCs w:val="32"/>
          <w:lang w:bidi="ne-NP"/>
        </w:rPr>
      </w:pPr>
      <w:hyperlink w:anchor="samanata">
        <w:r>
          <w:rPr>
            <w:rStyle w:val="InternetLink"/>
            <w:rFonts w:cs="Preeti" w:ascii="Preeti" w:hAnsi="Preeti"/>
            <w:color w:val="FFFF00"/>
            <w:sz w:val="32"/>
            <w:szCs w:val="32"/>
            <w:lang w:bidi="ne-NP"/>
          </w:rPr>
          <w:t>;dfgtf</w:t>
        </w:r>
      </w:hyperlink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Preeti" w:hAnsi="Preeti" w:cs="Preeti"/>
          <w:color w:val="FFFF00"/>
          <w:sz w:val="32"/>
          <w:szCs w:val="32"/>
          <w:lang w:bidi="ne-NP"/>
        </w:rPr>
      </w:pPr>
      <w:hyperlink w:anchor="saumi">
        <w:r>
          <w:rPr>
            <w:rStyle w:val="InternetLink"/>
            <w:rFonts w:cs="Preeti" w:ascii="Preeti" w:hAnsi="Preeti"/>
            <w:color w:val="FFFF00"/>
            <w:sz w:val="32"/>
            <w:szCs w:val="32"/>
            <w:lang w:bidi="ne-NP"/>
          </w:rPr>
          <w:t>;f}dL</w:t>
        </w:r>
      </w:hyperlink>
    </w:p>
    <w:p>
      <w:pPr>
        <w:pStyle w:val="ListParagraph"/>
        <w:numPr>
          <w:ilvl w:val="0"/>
          <w:numId w:val="1"/>
        </w:numPr>
        <w:rPr>
          <w:rFonts w:ascii="Preeti" w:hAnsi="Preeti" w:cs="Preeti"/>
          <w:color w:val="FFFF00"/>
          <w:sz w:val="32"/>
          <w:szCs w:val="32"/>
          <w:lang w:bidi="ne-NP"/>
        </w:rPr>
      </w:pPr>
      <w:hyperlink w:anchor="sauta">
        <w:r>
          <w:rPr>
            <w:rStyle w:val="InternetLink"/>
            <w:rFonts w:cs="Preeti" w:ascii="Preeti" w:hAnsi="Preeti"/>
            <w:color w:val="FFFF00"/>
            <w:sz w:val="32"/>
            <w:szCs w:val="32"/>
            <w:lang w:bidi="ne-NP"/>
          </w:rPr>
          <w:t>;f}tf</w:t>
        </w:r>
      </w:hyperlink>
    </w:p>
    <w:p>
      <w:pPr>
        <w:pStyle w:val="Normal"/>
        <w:rPr>
          <w:rFonts w:ascii="Preeti" w:hAnsi="Preeti" w:cs="Preeti"/>
          <w:color w:val="FFFF00"/>
          <w:sz w:val="36"/>
          <w:szCs w:val="36"/>
          <w:lang w:bidi="ne-NP"/>
        </w:rPr>
      </w:pPr>
      <w:r>
        <w:rPr>
          <w:rFonts w:cs="Preeti" w:ascii="Preeti" w:hAnsi="Preeti"/>
          <w:color w:val="FFFF00"/>
          <w:sz w:val="36"/>
          <w:szCs w:val="36"/>
          <w:lang w:bidi="ne-NP"/>
        </w:rPr>
      </w:r>
    </w:p>
    <w:p>
      <w:pPr>
        <w:pStyle w:val="Normal"/>
        <w:spacing w:lineRule="auto" w:line="360"/>
        <w:ind w:firstLine="720"/>
        <w:jc w:val="center"/>
        <w:rPr/>
      </w:pPr>
      <w:bookmarkStart w:id="1" w:name="anshabanda"/>
      <w:bookmarkEnd w:id="1"/>
      <w:r>
        <w:rPr>
          <w:rFonts w:cs="Preeti" w:ascii="Preeti" w:hAnsi="Preeti"/>
          <w:b/>
          <w:bCs/>
          <w:color w:val="FFFFFF"/>
          <w:sz w:val="40"/>
          <w:szCs w:val="40"/>
          <w:u w:val="single"/>
        </w:rPr>
        <w:t>c+za08f</w:t>
      </w:r>
      <w:r>
        <w:rPr>
          <w:rFonts w:cs="Preeti" w:ascii="Preeti" w:hAnsi="Preeti"/>
          <w:color w:val="FFFFFF"/>
          <w:sz w:val="40"/>
          <w:szCs w:val="40"/>
        </w:rPr>
        <w:t> </w:t>
      </w:r>
    </w:p>
    <w:p>
      <w:pPr>
        <w:pStyle w:val="Normal"/>
        <w:shd w:fill="FFFFFF" w:val="clear"/>
        <w:spacing w:lineRule="auto" w:line="360"/>
        <w:ind w:firstLine="720"/>
        <w:jc w:val="right"/>
        <w:rPr>
          <w:rFonts w:ascii="Preeti" w:hAnsi="Preeti" w:cs="Preeti"/>
          <w:b/>
          <w:b/>
          <w:bCs/>
          <w:sz w:val="32"/>
          <w:szCs w:val="32"/>
          <w:u w:val="single"/>
        </w:rPr>
      </w:pPr>
      <w:hyperlink w:anchor="face">
        <w:r>
          <w:rPr>
            <w:rStyle w:val="InternetLink"/>
            <w:rFonts w:ascii="Preeti" w:hAnsi="Preeti" w:cs="Preeti"/>
            <w:color w:val="000000"/>
            <w:lang w:bidi="ne-NP"/>
          </w:rPr>
          <w:t>माथि</w:t>
        </w:r>
      </w:hyperlink>
    </w:p>
    <w:p>
      <w:pPr>
        <w:pStyle w:val="Normal"/>
        <w:spacing w:lineRule="auto" w:line="360"/>
        <w:ind w:firstLine="720"/>
        <w:jc w:val="both"/>
        <w:rPr/>
      </w:pPr>
      <w:r>
        <w:rPr>
          <w:rFonts w:cs="Preeti" w:ascii="Preeti" w:hAnsi="Preeti"/>
          <w:color w:val="FFFFFF"/>
          <w:sz w:val="32"/>
          <w:szCs w:val="32"/>
        </w:rPr>
        <w:t>u+ufnfnn] aflx/af6 cfP/ cFu]gf]sf] 5]pdf cfuf] k'mSb} u/]sL :jf:gLnfO{ eGof] — æt}n] ;'lg;\, x}g, a'9fn] …lax] u5{'Ú  eg]sf] s'/f &lt;Æ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wgdfofn] hf8f]n] gfssf] 6'Kkf]df cfPsf] kfgL dh]qf]n] k'5\b} egL —æ;'g]+ Tof] t t/ a'9fn] cfF6]  eg] xfdL s] ug{ ;S5f}+ / &lt;Æ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 xml:space="preserve">æa'9fn] lax] u/]  eg] xfd|f] s] xfn x'G5 lg &lt; Tof] klg yfxf 5, x}g, tFnfO{ &lt;Æ —u+ufnfnn] t'h's;fy k|Zg u¥of] . :jf:gLn] gaf]n]/ nf]Ug]lt/ k|ZgfTds b[li6n] x]/L . 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 xml:space="preserve">æcfh;Dd wf} wf} vfg k'Ub} lyof] . ef]lnb]lv ToxL klg k'Ug 5f]8\5 .Æ —nf]Ug]n] eGof] . 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æcfˆgf] efu lnOP/ 5'l§pmF g t .Æ — :jf:gLn] /fo lbO{ .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æ5'l§P cfwf kfOG5 . cfwL t a'9f;Fu} a:5 . k]ml/ a'9fnfO{ lax] ug{ emg\ ;lhnf] x'G5 . 5/l5d]sL, hf]/Lkf/Ln] klg …cf, 5f]/fa'xf/Ln] 5f]8]/  of] a'9];sfndf PSnf] kf/], lax] gu/]/ s] u¿g\ t lar/f a'9fn] &lt;Ú elgxfN5g\ lg . h;f] u/] klg xfdLnfO{ bf]if .Æ — nf]Ug]n] eGof] .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æs] ug]{ t To;f] eP &lt; xfdLnfO{ t s;} u/] klg enf] 5}g . …a;] tfO{df pk|m] cfuf]dfÚ kf] eof] t .Æ — wgdfofn] hjfkm lbO{ .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æo;f] s]xL cSsn n8f g, …s;/L /f]Sg] xf] a'9fnfO &lt;Ú  eg]/ .Æ —:jf:gLnfO{ /fo lbof] u+ufnfnn] .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 xml:space="preserve">æa'9fn] s'/f]vfg] dflg; s;}nfO{ eGg nufpgf];\ g t .Æ — :jf:gLn] /fo lbO{ . 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 xml:space="preserve">æv}, s;nfO{ eGg nufpg] &lt; km]l/ klg a'9fn] dfg]gg\  eg] &lt;Æ — nf]Ug]n] zÍf p7fof]] . 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 xml:space="preserve">æTof] a]nf b]vf hfPuf .Æ — :jf:gLn] s'/f] 6'+UofO{ . 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:jf:gLsf] egfO u+ufnfnnfO{ lrQ a'‰of] / eGof] —æc¿n]  eg]sf] t s] ;'Gnfg\ a'9fn]  &lt; t} dLtafn]  eg]sf] r}+ dflgxfN5g\ ls ÛÆ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:jf:gLn] klg ;xdtL hgfPsLn] pm dLtafa'sf]] 3/lt/ nfUof] .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  <w:u w:val="single"/>
        </w:rPr>
      </w:pPr>
      <w:r>
        <w:rPr>
          <w:rFonts w:cs="Preeti" w:ascii="Preeti" w:hAnsi="Preeti"/>
          <w:color w:val="FFFFFF"/>
          <w:sz w:val="32"/>
          <w:szCs w:val="32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u+ufnfn #! jif{df lx8b} lyof] . p;sL :jf:gL wgdfof nf]Ug]eGbf tLg jif{ dfq} sfG5L lyO{ / nf]Ug]n] pm ;Fu h] s'/f klg ;Nnfx lnGYo]f . x'g t u+ufnfnnfO{ dg gk/fpg]x¿ …of] u+u] hf]Ol6+u|] 5, :jf:gLn] h] eG5] ToxL u5{Ú eGy] tfklg ;Nnfx lng] bfh'efO, lbbLalxgL gePsfn] ls afa';Fu ls :jf:gL;Fu ;Nnfx lng} kYof]{ p;n] . cfdf x'Fbf klg cfdf ;fx|} ;f]emL ePsLn] pgLaf6 s'g} ;Nnfx kfpg] cfzf g} x'GgYof] . 3/leqsf] s'/fdf klg a'9f]n];d]t a? a'xf/Lsf] s'/f ;'GYof] a'9Lsf] eGbf . c¿ t c¿, 5f]/fnfO{ klg Úof] p;sL cfdfsf] 5f]/f] cfdf h:t} UjfFh] 5, a'xf/L w]/} hfGb5]Ú  eg]/ s]xL kbf{ a'xf/Lsf] g} /fo dfUYof] . x'g klg 5f]/f] ;f]emf] lyof], af}nfxf vfnsf] ;f]emf] . l/; p7]kl5 / cfk"mnfO{ lrQ ga'em]kl5 7Lsa]7Ls 5'6\ofpg g;s]/ cfˆgf] / csf{sf] Hofg lnPsf] klg kQf gkfpg] . a'9L d/]sf] jif{lbg;Dd t a'9f] s]xL af]n]g . bf]&gt;f] jif{sf] cfwfpwLdf p;n] cfˆgf] lax]sf] dg;fo 5f]/fa'xf/L ;fd' /fv]sf] lyof] . p;n]  eg]sf] lyof] — æPs lbg xf]Og, b'O{ lbg xf]Og . lhGbuL e/sf] s'/f xf] . ;2] x'Gh]n t ;lhn} 5 . lj/fdL ePkl5 t ltdLx¿nfO{ klg a'9fsf] x]/rfx ug{ ufxf/f,] d cfk"mnfO{ klg d¿F ls afFr"F x'g] . a? clxn] g} lax] u¿F ls &lt; s;f] eG5f} ltdLx¿ &lt;Æ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5f]/f] afa'sf] s'/f] ;'Gg] lalQs} /Gylgof] . pm;Fu w}o{;Fu s'/f ;'g]/ ;dfwfg ug]{ Ifdtf lyPg . Tof] b]v]/ a'xf/Ln] lar}df egL — æca afnfO{ xfdLn] s] eGg' / &lt; h:tf] /fd|f] x'G5 To:t} ug{' k5{ g} .Æ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l:jsf/, gsf/ s]xL ghgfO{ lbOPsf] a'xf/Lsf] hjfkmsf] a'9fn] s'g} cy{ lgsfNg ;s]g t/ Tof] ;dodf 5f]/fa'xf/LnfO{ cfˆgf] rfxgf ;'gfpg' lyof] . Tof] ;'gfOxfn]sf]n] To;df c¿ yk ug{ plrt 7fg]g . lax]sf] lglDt pgLx¿nfO{ tof/ kfg{' t nfdf] s'/f lyof] .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 xml:space="preserve">a'9fsf] ;DklQ 7"nf] lyPg . cfk}mn] sdfO u/]/ b'O{ afnL nufpbf  #).#% d'/L cGg lelqg ;SYof] . af/Lsf] t'nk"mn, ;fukft, afv|f]kf7f]n] jif{lbg an}n] tflgGYof] . tLg j6f gfltgfltgL ;d]t u/]/ vfg] d"v klg kof{Kt lyP . ;fgf] g}] klg kfFr jif{sf] eO;s]sf] lyof] Ps efu vfg ;Sg] . t/ ToxL ;DklQ klg ljeflht x'bf u+ufnfnsf kfFr k]6 kflng ufxf/f] lyof] / To;n] pmh:tf] ;f]emf] dflg;nfO{ pQ]lht agfpg' :jefljs lyof] . :jf:gLn] ;Nnfxlbg] lalQs} u+ufnfn dLtafa'sxfF xflgg'sf] sf/0f klg ToxL lyof] . 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a]n'sf u+ufnfnn] :jf:gLnfO{ eGof] —ædLtafn] dfg]gg\ afnfO{ ;Demfpg .Æ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wgdfofn] bLof] dlga;]/ t'Ggnfu]sf] sk8faf6 cfFvf gx6fO{ ;f]wL —ælsg &lt; s]  eg] / &lt;Æ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p;n] hjfkm lbof] —ædLtaf a'9f t eG5g\ – …tF afsf] s'/f a'lemb] g, u+uf . cfdf x'bf s:tf] x'g'x'GYof] / clxn] s:tf] x'g'ePsf] 5 :ofxf/ gk'u]h:tf] .Ú d}n]  eg]+ – …ca cfdf x'bfh:tf] t sxfF x'G5 t &lt; x'g];Dd x]/rfx d}n]], a'xf/Ln] u/]s} 5f}+ .Ú a'9fn]  eg] – …u/]sf 5f} ltdLx¿n,] u/]sf 5f} cfk"mn] ug{;Sg]hlt, ug{x'g]hlt . af klg To;} eGg'x'G5 . bf]if lbg'ePsf] 5}g afn] klg, ;x|fgL g} ug{x'G5 ltdLx¿sf] t/ :jf:gLn] ug'{ kg]{ sfd 5f]/fa'xf/Ln] u/]/ sxfF x'G5 / &lt; ug{ kf] sxfF ;S5g\ / &lt; To;f] kf] t s'/f .Ú clg t d}n] klg a'lemxfn]+ a'9fn] eGb}gg\  eg]/ . clg …clxn] hfG5' t dÚ  eg]/ kms]{/ cfPF .Æ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 xml:space="preserve">ædnfO{ t 7Ls} xf] ls h:tf] nfUof] dLtafsf s'/f klg . afnfO{ ;fyL rflxPsf] xf] .Æ — wgdfofn] egL . 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 xml:space="preserve">æ;fyL rflxP xfdL 5}gf} / &lt;Æ — u+ufnfn h+luof] . 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æafsf] pd]/ g} slt ePsf] 5 / &lt; krf; k'Ug klg cem b'O{ jif{ afFsL g} 5 . u}/f3/afsf 5f]/f, slt &lt;, c7;7\7L jif{df hlGdPsf xf]Ogg\ &lt; u}/f3/af cem} 7d7d ub}{ jNnf]kNnf] ufpF ub}{{ x'g'x'G5 .Æ — wgdfofn] /fo lbO{ .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æu}/f3/afsf] t, s] &lt; cf}nfwf}nf wg 5 . 5f]/f] lyPg, lax] u/] . tF klg a'9fs} s'/fdf ;xL yfK5];\, x}g &lt; of] ;DklQ ˆofSs b'O{ ˆofs kf/]/ b'O{ efu nufPkl5 vfg gkfpbf yfxf kfpln;\ .æ — u+ufnfn l/;fof] .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:jf:gLn] t'?Gt} cfˆgf] e'n ;'wfg{ egL — æx}g . d}n] t dLtafsf s'/fsf af/]df kf]  eg]sL t . afsf] lax] ug]{ s'/f t dnfO{ klg sxfF lrQ a'em]sf] 5 / &lt; t/ /f]Sg] kf] s;/L &lt; o;f] Ps kN6 afnfO{ g} ;Demfpgf];\ g tkfO{n] g} . To;f] ubf{ eOxfN5 ls &lt;Æ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æslxn] ;'g]sf lyP d]/f s'/f / ;'G5g\ ca &lt;Æ — nf]Ug] emls{of] .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æPs kN6 sf]lzz ub}{df s]xL lau|b}g . /fhf / afa'sf cufl8f ;fFrf] s'/f /fv]kl5 Gofo kfOG5 eG5g\ . s] eof] t eGb}df &lt;Æ — :jf:gLn] s8f :j/df egL .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afa'5f]/fsf] 7\ofs ldn]sf] wgdfofn] slxn] klg b]v]sL lyOg . afa'n] …kfª\/f]Ú eGof]  eg] 5f]/f] …aN8\ofª\/f]Ú eGg k'UYof] . ;fg]f 5bf cfdfn] dWo:ytf uy{L{ /] . sltko l:yltdf wgdfofn] g} dWo:ytf ug{' k/]sf] lyof] . cfdf d/]kl5 t wgdfofnfO{ o:tf] dWo:ytfsf] l:ylt a/fa/ cfO g} /xGYof] . To;}n] afa'5f]/fsf s'/fn] ;d:of ;dfwfg x'g] t p;n] b]v]sL lyOg t}klg …a'xf/LeGbf 5f]/f] glhs x'g'kYof]{, dfof p;sf] g} a9L x'g'kYof]{  eg]/ u+ufnfnnfO{ afa'sxfF k7fPsL lyO{ . bf]&gt;f], …afa'sf] lax]sf] kIfdf 5f]/f] 5}gÚ \eGg] afa'n] hfGg' klg cfjZos lyof] / Tof] s'/f eGg 5f]/f] g} ;aeGbf a9L pko'Qm x'GYof] .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u+ufnfnsf] lrGtf :jfefljs lyof] t/ ;d:ofsf] ;dfwfg s] t &lt; wgdfofn] klxNofpg ;s]sL lyOg . Tof] ;d:of ;lhnf] klg lyPg . 5f]/fsf] ;d:of hlt jf:tljs lyof] afa'sf] klg TolQs} lyof] . vfg]–nfpg] hLljsf 5f]/fsf] cxd\ ;jfn lyof]  eg] afa'nfO{ :jf:gL Nofpg' cTofjZos . wgdfofn] b'j}sf jfWotf a'em]sL lyO{ t/ pm;Fu ;donfO{ aUglbg' / 36gfnfO{ 36\glbg' afx]s csf]{ ljsNk ePg .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:jf:gLsf] egfO dfg]/ u+ufnfn afa'sxfF uof] / cfˆgf] /fo ;'gfof] . xf], s;/L ;'gfof] &lt; Tof] s'/f cnUu} xf] . s]xL ufgu'gkl5 g} afa'sf] k|r08 :j/ ;'lgof] — æd}n] hGdfPsf] 5';Ln] dnfO{ t;f{pg vf]Hg] Û hf, s] gfK5;\ gfk\ . d d]/f] v'zL u5'{ . dnfO{ wDSofpg] tF &lt; hf, lg:sL of] d]/f] 3/af6 . :jf:gL5f]/f5f]/L af]s]/ lgl:sxfn\ .Æ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u+ufnfn klg aDsb} lyof] . wgdgof uP/ s/fO{ — ælsg s/fpg' ePsf] af;Fu &lt; cfk"mnfO{ dfof ug]{, cfˆgf] enf] lrtfpg];Fu r}+ emu8f ug'{ kg]{ lsg lg &lt; lx8gf];\ ptf .Æ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u+ufnfn wgdfofåf/f 7]lnb}uof] . kl5 wgdfofn] ;;'/fnfO{ egL — æs] ug{' &lt; cfˆgf 5f]/fsf] Joxf]/f afnfO{ yfxfePs} s'/f xf] . afn] cfk"mv'zL u/] klg gfltgfltgLsf] d'v x]/]/ l/;fOlbg' ePg . c¿ t d s] eg"F &lt;Æ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a'9f]n] klg ;xfg'e"lt;fy eGof] — æltdLx¿l;t s]sf] l/; d]/f] &lt; ToxL af}nfxf;Fu klg l/;fP/ s] ug'{ &lt; …Hofg hfnf cfk"mv'zL ubf{ eGof] / kf] l/; klg p7\of], lrQ klg b'Vof] .Æ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 xml:space="preserve">a'9f]sf] egfOdf kL8f ePsf] wgdfofn] cg'ej u/L . 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 xml:space="preserve">5f]/f]n] ;f]Rof] – …afa' tl;{PÚ . nfdf] lrGtg gePsf dflg; s'g} s'/fsf] k|efj tTsfn} dfq b]Vb5g\ . …d}n] t;f{PF afa'nfO{Ú elg7fGof] p;n] t/ a'xf/Ln] a'em]sL lyO{ – …5f]/fsf] wDsLn] en} afa'sf] dgdf lr;f] k:nf t/ cfˆgf] lg0f{o Tolt ;lhn} 5f]8\b}gg\ .Ú 5f]/f]nfO{ eGg'kg]{ s'/f afa' ;w}+ a'xf/Ldfk{mt g} lbg] ub{Yof] . p;n] t ;;'/fsf tkm{af6 lnOg] sf/jfxLsf] lglDt tof/ eP/ a:g' k/]sf] lyof] . 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geGb} Pslbg u+ufnfn uf]7–a]+;L sxL uPsf] a]nf ;;'/fn] a'xf/LnfO{ eGof] — æa'xf/L Û u+u] 5'l§G5  eg] d c+z lbOlbG5' . ;f]lwx]/ p;nfO{ .Æ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wgdfofn] ;;'/flt/ k'n'Ss x]/]/ egL — æafnfO{ s] 9fF6g' &lt; oxL 5'l§g'k5{ eGg] kL/n] xf] jxfFnfO{ To:tf] agfPsf] . ca afsf] s'/f d}n] s] ;'gfpg' &lt;Æ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a'9f]n] lhNn k/]/ eGof] — æs]sf] lk/ 5'l§g' kbf{ &lt; ;a}sf 5f]/f 5'l§G5g\ . To;df klg d t emg pGgfO; jif{df 5'l§Psf] . u+u] t PstL;sf] eO;Sof] .Æ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æc+z lnP/ 5'l§Pkl5 t vfg klg k'Ub}g . Tof] t afnfO{ yfxf 5b}5 . hjfFdb{n] eP eGg] lyof]–…c+zn] gk'u] csf{sf] agL u/]/ eP klg :jf:gL5f]/f5f]/LnfO{ v'jfp5'Ú t/ jxfFsf] t cfTdf g} sdhf]/ 5, a'lWb g} 5f]6f] 5 . ;w}+ afsf] e/df a:g'eof] / cfh afsf] cf&gt;o 5'6\g nfUbf cflQg yfNg' ePsf]5 .Æ — a'xf/Ln] cfˆgf] s'/f ;'gfO{ .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 xml:space="preserve">æd]/f] v'zL klg ug{ glbg], 5'l§g klg g5'l6\6g] . ca s;/L ldN5 t s'/f] &lt;Æ — a'9f] cln /lGsof] . 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a'xf/Ln] Psl5g ;f]r]/ ;;'/fsf] d'v x]/]/ egL — æaf Û of] ;d:ofsf] sxL+ dWodfuL{ ;dfwfg 5}g &lt;Æ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 xml:space="preserve">æs:tf] dWodfuL{ ;dfwfg  eg]sf] &lt;Æ — ;;'/f]n] a'xf/Llt/ x]/]/ ;f]Wof] . 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 xml:space="preserve">æToxL ;fk klg d/f];\, n¶L klg gefFlrof];\ . 5f]/fsf] 8/ klg d]l6of];\, afa'sf] cfjZostf klg k'/f xf];\ .Æ — a'xf/Ln] cem} klg 5f]6s/Ldf g} s'/f /fvL . 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æd}n] a'lemgF, a'xf/L, t]/f] s'/f .Æ —;;'/f] cem} klg /ge'Nn lyof] .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a'xf/Ln] la:tf/} s'/f yfnL — æk':tfk':tf cem z[li6b]lv rn]sf] s'/f xf] . cfdfafa'n] 5f]/f hGdfp5g\, x'sf{p5g\ / k]ml/ a'xf/Lsf] lhDdf nufp5g\ . …nf, u/L vfÚ eg]/ cfˆgf] ;DklQ efu nufOlbG5g\ . 5f]/f ToxL afa'cfdfn] lbPsf] vfG5g\, ;s] a9fp5g\ g;s] l;Wofp5g\ . 5f]/fn] klg a'9];sfndf cfdfafa'nfO{ cfk"m;Fu ePsf] lbP/ ;'vL /fVg vf]Hb5g\ . dft[elQm, lkt[elQm klg oxL xf]nf .Æ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 xml:space="preserve">æcfk"m;Fu 5}g eg] lg &lt;Æ — a'9f]n] k|Zg u¥of] . 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æ5]}g eg] klg dfu]/, rf]/]/ eP klg h'6fOlbg' k5{ afa'cfdfnfO{ . of] 5f]/fsf] wd{ xf] . g;Sbfsf] t cf]vtL 5}g . cfdfafa'n] klg gkfOg] s'/f vf]h]/ cQf] yfKg'x'b}g .Æ — a'xf/Ln] JofVof u/L .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æd}n] cQf] yfk]sf] 5}g . ePsf] s'/f lbG5'  eg]s} 5' .Æ — a'9f]n] 3'sL{ b]vfof] .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wgdfofn] nfdf] ;f; k]m/]/ egL — ækl/jf/df hlxn] klg b'O{ lrh,;DklQ / cfOdfO{,  c+z nfUb} cfPsf x'g\ . ;DklQ hlxn] klg afa'n] of 5f]/f]n]  dfq} lng vf]h] snx pAhG5 / sfnn]  dfq To;sf] 6'+uf]] nufOlbG5 . 3/sL cfOdfO{ klg ;w}+ nf]Ug] / 5f]/fdf afFl8P/ a;]sL x'G5] . nf]Ug]sL  dfq x'g vf]hL eg] 5f]/f] lau|G5, 5f]/fsL dfq x'g vf]hL eg] nf]Ug] lxl8lbG5 . To;}n] pm 5f]/fnfO{ b'w klg v'jfp5] / nf]Ug]sf] OR5f klg k'/f ul/lbG5] . 5f]/f] 7"nf] gx'Gh]n afa'sf] k|To]s k|xf/df cfdf aLrdf l5/]/ 88fNgf] yflklbG5] / 5f]/fsf] pd]/ k'u]kl5 cfˆgf] 5f]/f] a'xf/L eGg] Tof] csL{ cfOdfO{nfO{ ;'lDklbG5] .Æ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a'xf/Lsf] Tof] nfdf] egfO ;'g]kl5 ;;'/f]n] dgn] p;sf] a'l¢sf] ;x|fgL u¥of] / d'vn] eGof] —æv}, t]/f]] egfO g} nfd]f 5, 6'+uf]]df k'Ug} ufxf/f] .Æ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wgdfofn] cfˆgf s'/fn] ;;'/f]df k|efj k/]sf] a'emL / cfˆgf] egfOsf] 8f]/L s:gyfnL  — æc;lhnf] s'/fsf] JofVof klg c;lhnf] x'G5 / To;nfO{ e"ldsf klg nfdf] rflxG5 . of] 3/sf] ;DklQ ljeflht eof]  eg] tkfO{sf 5f]/f af}nfpg' x'G5 . of] d}n] a'em]sf] s'/f xf] / jxfF af}nfPkl5 s] ug{ ;Sg'x'G5  Tof] deGbf tkfO{nfO{ a9L yfxf 5 . To;kl5 t wg klg l;l¢G5, 3/ klg 8'A5 . ;DklQ ljefhgsf] kl/0ffd oxL xf] .Æ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æd]/f] x]/rfx, d]/f] OR5fk"lt{ ug{' kb}{g t 5f]/f]n] &lt; s] d :jf:gL  Nofpg} gx'g] a'9f] eO;s]+ &lt;Æ —;;'/f]n] cfˆgf] s'/f /fVof] .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a'xf/Ln] ;;'/f]sf] s'/f e}{df v:g gkfpb} 6kSs l6k]/ hjfkm lbO{ —æk5{, cjZo k5{ . Tof] 5f]/fs]f st{Jo xf] t/ 5f]/fn] ;w}+ u5{g\ eGg] 5}g . To;}n] t afa'5f]/fsf lardf ljjfb p7\5, emu8f rN5 . cfdf x'bf t ;d:of ;dfwfg cfdfx¿n] u5{g\ t/ of] 3/df cfdf x'g'x'Gg . ePsL cfOdfO{ s]jn d  dfq} x'F . ljw'/ ;;'/f]nfO{ ;f;" vf]lhlbg'kYof]{ d}n] t/ nf]Ug]n] cl:jsf/ u/]kl5 d}n] vf]lhlbg ldn]g . slt ljjz 5 :jf:gLdflg; &lt; nf]Ug]sf] l:js[ltlagf t pm a'xf/L klg leTo|fpg ;lSbg  eg] ;f;"sf] t s'/} 5f]l8lbpmF .Æ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 xml:space="preserve">æTof] t km]l/ s'/f] ;'?df g} cfOxfNof] lg .Æ — ;;'/f]n] lv:;L ub}{ eGof] . 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a'xf/Ln] ;;'/f]sf] egfO jf:tf g/fvL eGb} uO{ —æ;DklQ ljefhgsf] kl/0ffd 3fts x'g] ePkl5 cfOdfO{ ljefhg cfjZos eO;Sof] . Tof] ljefhg cfdfsf]h:tf] cjZo klg x'g ;Sb}g t/ …g dfdfeGbf sfg' dfdf lgsf]Ú eG5g\ To:tf]rfxL+ x'G5 . d tkfO{sf] ;]j;'&gt;'iff ul/lbG5' .Æ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 xml:space="preserve">æ:jf:gLsf]h:tf] ;]jfz'&gt;'iff sxfF x'G5 a'xf/Laf6 &lt;Æ — ;;'/f]n] :jtM cfklQ hgfof] . 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 xml:space="preserve">æ:jf:gLsf]h:tf] gxf]nf t/ a'xf/Lsf]h:tf] klg geP/ Pp6L cfOdfO{sf]h:tf] t x'g;S5 . t/ o;df d"n s'/f], ;a} s'/f la;]{/ tkfO{n] o;nfO{ l:jsfg{ ;Sg' k5{ . of] 3/ lau|gaf6 hf]ufpg tkfO{sf] klxnf] lhDd]jf/L xf] .Æ — a'xf/Ln] bx|f] c8fg lnO{ . 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 xml:space="preserve">æn, dfG5' t}+n]  eg]sf] s'/f .Æ —;;'/f]n] a'xf/Lsf] ts{;Fu xfb}{ eGof] . 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 xml:space="preserve">æs'g}lbg of] 3/df a'xf/Lsf] h?/t k¥of], tkfO{x¿n], cem cfdfn], dnfO{ Nofpg' eof] . ;Gtfg j[l¢sf] lglDt of] :jfefljs lgod lyof] t/ clxn] of] 3/df afa'sf]] lglDt Pp6L cfOdfO{sf] h?/t k¥of], ;Gtfgj[l¢sf] lglDt t cjZo klg xf]Og .Æ — a'xf/Ln] ;;'/f]lt/ x]/L . 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æxf] Tof] klg .Æ — ;;'/f]n] ;To af]Nof] .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a'xf/L b[9 :j/df eGb} uO{  — æTo;f]eP cfhsf] of] ljWj+zsf/L ;d:ofsf] ;dfwfgsf] Ps  dfq pkfosf] lglDt cab]lv d, ;a} 3/sL d"n cfOdfO{n] u/]h:t} t/ pN6f] cy{df / st{Jo / jfWotf b'j} sf/0fn], c+zsf] ?kdf cfk"mnfO{ b'O{ lr/fdf ljeflht ul/lbG5' . d"ntM d of] 3/sL a'xf/L /xg]5' t/ d]/f] nf]Ug]sf] cg'kl:yltdf of] 3/sL cfdfdf kl/0ft x'g]5' cyjf tkfO{sL :jf:gL alglbg]5' / tkfO{x¿sf] ;d:of ;dfwfg ul/lbg]5' . ta tkfO{dflysf] d]/f] clwsf/ a'xf/Lsf] xf]Og, ;w}+ :jf:gLsf] x'g]5 . Tof] å}w e"ldsf d ;w}+ ug]{5' . c¿ ;]jz'&gt;'iff t d}n] o;} klg ug}{kYof]{ . n eGgf];\ – o;nfO{ cfhsf] ;d:ofsf] ;dfwfg dfg"F d &lt;Æ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s] eGg ;SYof] lar/f] ;;'/f] . p;n] lax]ug]{ ljrf/ g} 5f]l8lbof] .</w:t>
      </w:r>
    </w:p>
    <w:p>
      <w:pPr>
        <w:pStyle w:val="Normal"/>
        <w:spacing w:lineRule="auto" w:line="360"/>
        <w:ind w:firstLine="720"/>
        <w:jc w:val="center"/>
        <w:rPr>
          <w:rFonts w:ascii="Preeti" w:hAnsi="Preeti" w:cs="Preeti"/>
          <w:b/>
          <w:b/>
          <w:bCs/>
          <w:color w:val="FFFFFF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57325</wp:posOffset>
                </wp:positionH>
                <wp:positionV relativeFrom="paragraph">
                  <wp:posOffset>195580</wp:posOffset>
                </wp:positionV>
                <wp:extent cx="869315" cy="90805"/>
                <wp:effectExtent l="31750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9400" cy="90720"/>
                        </a:xfrm>
                        <a:prstGeom prst="leftArrowCallout">
                          <a:avLst>
                            <a:gd name="adj1" fmla="val 25002"/>
                            <a:gd name="adj2" fmla="val 25000"/>
                            <a:gd name="adj3" fmla="val 159722"/>
                            <a:gd name="adj4" fmla="val 666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7" coordsize="21600,21600" o:spt="77" adj="14035,5400,5400,5400" path="m,10800l@5@9l@5@10l@13@10l@13,l21600,l21600,21600l@13,21600l@13@11l@5@11l@5@12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7"/>
                  <v:f eqn="sum @13 width 0"/>
                  <v:f eqn="prod 1 @14 2"/>
                </v:formulas>
                <v:path gradientshapeok="t" o:connecttype="rect" textboxrect="@13,0,21600,21600"/>
                <v:handles>
                  <v:h position="@5,@10"/>
                  <v:h position="0,@9"/>
                  <v:h position="@5,0"/>
                  <v:h position="@13,21600"/>
                </v:handles>
              </v:shapetype>
              <v:shape id="shape_0" fillcolor="white" stroked="t" o:allowincell="f" style="position:absolute;margin-left:114.75pt;margin-top:15.4pt;width:68.4pt;height:7.1pt;mso-wrap-style:none;v-text-anchor:middle" type="_x0000_t7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26640</wp:posOffset>
                </wp:positionH>
                <wp:positionV relativeFrom="paragraph">
                  <wp:posOffset>195580</wp:posOffset>
                </wp:positionV>
                <wp:extent cx="746760" cy="90805"/>
                <wp:effectExtent l="5080" t="5715" r="2730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640" cy="9072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137169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fillcolor="white" stroked="t" o:allowincell="f" style="position:absolute;margin-left:183.2pt;margin-top:15.4pt;width:58.75pt;height:7.1pt;mso-wrap-style:none;v-text-anchor:middle" type="_x0000_t7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Preeti" w:ascii="Preeti" w:hAnsi="Preeti"/>
          <w:b/>
          <w:bCs/>
          <w:color w:val="FFFFFF"/>
          <w:sz w:val="32"/>
          <w:szCs w:val="32"/>
          <w:u w:val="single"/>
        </w:rPr>
        <w:t>syf ;dfKt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+</w:t>
      </w:r>
    </w:p>
    <w:p>
      <w:pPr>
        <w:pStyle w:val="Normal"/>
        <w:spacing w:lineRule="auto" w:line="360"/>
        <w:ind w:firstLine="720"/>
        <w:jc w:val="center"/>
        <w:rPr>
          <w:rFonts w:ascii="Preeti" w:hAnsi="Preeti" w:cs="Preeti"/>
          <w:b/>
          <w:b/>
          <w:bCs/>
          <w:color w:val="FFFFFF"/>
          <w:sz w:val="32"/>
          <w:szCs w:val="32"/>
          <w:u w:val="single"/>
          <w:lang w:bidi="ne-NP"/>
        </w:rPr>
      </w:pPr>
      <w:r>
        <w:rPr>
          <w:rFonts w:cs="Preeti" w:ascii="Preeti" w:hAnsi="Preeti"/>
          <w:b/>
          <w:bCs/>
          <w:color w:val="FFFFFF"/>
          <w:sz w:val="32"/>
          <w:szCs w:val="32"/>
          <w:u w:val="single"/>
          <w:lang w:bidi="ne-NP"/>
        </w:rPr>
      </w:r>
    </w:p>
    <w:p>
      <w:pPr>
        <w:pStyle w:val="Normal"/>
        <w:spacing w:lineRule="auto" w:line="360"/>
        <w:ind w:firstLine="720"/>
        <w:jc w:val="center"/>
        <w:rPr>
          <w:rFonts w:ascii="Preeti" w:hAnsi="Preeti" w:cs="Preeti"/>
          <w:b/>
          <w:b/>
          <w:bCs/>
          <w:color w:val="FFFFFF"/>
          <w:sz w:val="32"/>
          <w:szCs w:val="32"/>
          <w:u w:val="single"/>
          <w:lang w:bidi="ne-NP"/>
        </w:rPr>
      </w:pPr>
      <w:r>
        <w:rPr>
          <w:rFonts w:cs="Preeti" w:ascii="Preeti" w:hAnsi="Preeti"/>
          <w:b/>
          <w:bCs/>
          <w:color w:val="FFFFFF"/>
          <w:sz w:val="32"/>
          <w:szCs w:val="32"/>
          <w:u w:val="single"/>
          <w:lang w:bidi="ne-NP"/>
        </w:rPr>
      </w:r>
    </w:p>
    <w:p>
      <w:pPr>
        <w:pStyle w:val="Normal"/>
        <w:spacing w:lineRule="auto" w:line="360"/>
        <w:ind w:firstLine="720"/>
        <w:jc w:val="center"/>
        <w:rPr>
          <w:rFonts w:ascii="Preeti" w:hAnsi="Preeti" w:cs="Preeti"/>
          <w:b/>
          <w:b/>
          <w:bCs/>
          <w:color w:val="FFFFFF"/>
          <w:sz w:val="32"/>
          <w:szCs w:val="32"/>
          <w:u w:val="single"/>
          <w:lang w:bidi="ne-NP"/>
        </w:rPr>
      </w:pPr>
      <w:r>
        <w:rPr>
          <w:rFonts w:cs="Preeti" w:ascii="Preeti" w:hAnsi="Preeti"/>
          <w:b/>
          <w:bCs/>
          <w:color w:val="FFFFFF"/>
          <w:sz w:val="32"/>
          <w:szCs w:val="32"/>
          <w:u w:val="single"/>
          <w:lang w:bidi="ne-NP"/>
        </w:rPr>
      </w:r>
    </w:p>
    <w:p>
      <w:pPr>
        <w:pStyle w:val="Normal"/>
        <w:spacing w:lineRule="auto" w:line="360"/>
        <w:ind w:firstLine="720"/>
        <w:jc w:val="center"/>
        <w:rPr>
          <w:rFonts w:ascii="Preeti" w:hAnsi="Preeti" w:cs="Preeti"/>
          <w:b/>
          <w:b/>
          <w:bCs/>
          <w:color w:val="FFFFFF"/>
          <w:sz w:val="32"/>
          <w:szCs w:val="32"/>
          <w:u w:val="single"/>
          <w:lang w:bidi="ne-NP"/>
        </w:rPr>
      </w:pPr>
      <w:r>
        <w:rPr>
          <w:rFonts w:cs="Preeti" w:ascii="Preeti" w:hAnsi="Preeti"/>
          <w:b/>
          <w:bCs/>
          <w:color w:val="FFFFFF"/>
          <w:sz w:val="32"/>
          <w:szCs w:val="32"/>
          <w:u w:val="single"/>
          <w:lang w:bidi="ne-NP"/>
        </w:rPr>
      </w:r>
    </w:p>
    <w:p>
      <w:pPr>
        <w:pStyle w:val="Normal"/>
        <w:spacing w:lineRule="auto" w:line="360"/>
        <w:ind w:firstLine="720"/>
        <w:jc w:val="center"/>
        <w:rPr>
          <w:rFonts w:ascii="Preeti" w:hAnsi="Preeti" w:cs="Preeti"/>
          <w:b/>
          <w:b/>
          <w:bCs/>
          <w:color w:val="FFFFFF"/>
          <w:sz w:val="32"/>
          <w:szCs w:val="32"/>
          <w:u w:val="single"/>
          <w:lang w:bidi="ne-NP"/>
        </w:rPr>
      </w:pPr>
      <w:r>
        <w:rPr>
          <w:rFonts w:cs="Preeti" w:ascii="Preeti" w:hAnsi="Preeti"/>
          <w:b/>
          <w:bCs/>
          <w:color w:val="FFFFFF"/>
          <w:sz w:val="32"/>
          <w:szCs w:val="32"/>
          <w:u w:val="single"/>
          <w:lang w:bidi="ne-NP"/>
        </w:rPr>
      </w:r>
    </w:p>
    <w:p>
      <w:pPr>
        <w:pStyle w:val="Normal"/>
        <w:spacing w:lineRule="auto" w:line="360"/>
        <w:ind w:firstLine="720"/>
        <w:jc w:val="center"/>
        <w:rPr>
          <w:rFonts w:ascii="Preeti" w:hAnsi="Preeti" w:cs="Preeti"/>
          <w:b/>
          <w:b/>
          <w:bCs/>
          <w:color w:val="FFFFFF"/>
          <w:sz w:val="32"/>
          <w:szCs w:val="32"/>
          <w:u w:val="single"/>
          <w:lang w:bidi="ne-NP"/>
        </w:rPr>
      </w:pPr>
      <w:r>
        <w:rPr>
          <w:rFonts w:cs="Preeti" w:ascii="Preeti" w:hAnsi="Preeti"/>
          <w:b/>
          <w:bCs/>
          <w:color w:val="FFFFFF"/>
          <w:sz w:val="32"/>
          <w:szCs w:val="32"/>
          <w:u w:val="single"/>
          <w:lang w:bidi="ne-NP"/>
        </w:rPr>
      </w:r>
    </w:p>
    <w:p>
      <w:pPr>
        <w:pStyle w:val="Normal"/>
        <w:spacing w:lineRule="auto" w:line="360"/>
        <w:rPr>
          <w:rFonts w:ascii="Preeti" w:hAnsi="Preeti" w:cs="Preeti"/>
          <w:b/>
          <w:b/>
          <w:bCs/>
          <w:color w:val="FFFFFF"/>
          <w:sz w:val="32"/>
          <w:szCs w:val="32"/>
          <w:u w:val="single"/>
          <w:lang w:bidi="ne-NP"/>
        </w:rPr>
      </w:pPr>
      <w:r>
        <w:rPr>
          <w:rFonts w:cs="Preeti" w:ascii="Preeti" w:hAnsi="Preeti"/>
          <w:b/>
          <w:bCs/>
          <w:color w:val="FFFFFF"/>
          <w:sz w:val="32"/>
          <w:szCs w:val="32"/>
          <w:u w:val="single"/>
          <w:lang w:bidi="ne-NP"/>
        </w:rPr>
      </w:r>
    </w:p>
    <w:p>
      <w:pPr>
        <w:pStyle w:val="Normal"/>
        <w:spacing w:lineRule="auto" w:line="360"/>
        <w:ind w:firstLine="720"/>
        <w:jc w:val="center"/>
        <w:rPr/>
      </w:pPr>
      <w:bookmarkStart w:id="2" w:name="anubhuti"/>
      <w:bookmarkEnd w:id="2"/>
      <w:r>
        <w:rPr>
          <w:rFonts w:cs="Preeti" w:ascii="Preeti" w:hAnsi="Preeti"/>
          <w:b/>
          <w:bCs/>
          <w:color w:val="FFFFFF"/>
          <w:sz w:val="40"/>
          <w:szCs w:val="40"/>
          <w:u w:val="single"/>
        </w:rPr>
        <w:t>cg'e"lt</w:t>
      </w:r>
      <w:r>
        <w:rPr>
          <w:rFonts w:cs="Preeti" w:ascii="Preeti" w:hAnsi="Preeti"/>
          <w:b/>
          <w:bCs/>
          <w:color w:val="FFFFFF"/>
          <w:sz w:val="40"/>
          <w:szCs w:val="40"/>
        </w:rPr>
        <w:t> </w:t>
      </w:r>
    </w:p>
    <w:p>
      <w:pPr>
        <w:pStyle w:val="Normal"/>
        <w:shd w:fill="FFFFFF" w:val="clear"/>
        <w:spacing w:lineRule="auto" w:line="360"/>
        <w:ind w:firstLine="720"/>
        <w:jc w:val="right"/>
        <w:rPr>
          <w:rFonts w:ascii="Preeti" w:hAnsi="Preeti" w:cs="Preeti"/>
          <w:color w:val="FFFF00"/>
          <w:u w:val="single"/>
          <w:lang w:bidi="ne-NP"/>
        </w:rPr>
      </w:pPr>
      <w:hyperlink w:anchor="face">
        <w:bookmarkStart w:id="3" w:name="anubhuti"/>
        <w:bookmarkEnd w:id="3"/>
        <w:r>
          <w:rPr>
            <w:rStyle w:val="InternetLink"/>
            <w:rFonts w:ascii="Preeti" w:hAnsi="Preeti" w:cs="Preeti"/>
            <w:lang w:bidi="ne-NP"/>
          </w:rPr>
          <w:t>माथि</w:t>
        </w:r>
      </w:hyperlink>
    </w:p>
    <w:p>
      <w:pPr>
        <w:pStyle w:val="Normal"/>
        <w:spacing w:lineRule="auto" w:line="360"/>
        <w:ind w:firstLine="720"/>
        <w:jc w:val="both"/>
        <w:rPr/>
      </w:pPr>
      <w:r>
        <w:rPr>
          <w:rFonts w:cs="Preeti" w:ascii="Preeti" w:hAnsi="Preeti"/>
          <w:color w:val="FFFFFF"/>
          <w:sz w:val="32"/>
          <w:szCs w:val="32"/>
        </w:rPr>
        <w:t>s?0ff u¿F, gu¿Fsf] bf];fFwdf lyO{ . aGb u/]sf] afy?dsf] 5]l:sgL b'O{ kN6 bf]xf]¥ofP/ hfFlr;s]sL lyO{ / e]lG6n]6/sf] 5]l:sgL klg aGb u/]sL lyO{ . s;}n] rfx]/ klg lrofpg ;Sg] ;Defjgf lyPg t}klg …s;}n] b]V5 lsÚ eGg] zÍf p;sf] dgdf 7"nf] lyof] . c¿;FueGbf klg pm cfkm};Fu zlÍt lyO{ t/ p;sf] dgdf 7"nf] sf}t'xn klg lyof] / pm To;sf] cg'e"lt lng rfxGyL .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       </w:t>
      </w:r>
      <w:r>
        <w:rPr>
          <w:rFonts w:eastAsia="Preeti" w:cs="Preeti" w:ascii="Preeti" w:hAnsi="Preeti"/>
          <w:color w:val="FFFFFF"/>
          <w:sz w:val="32"/>
          <w:szCs w:val="32"/>
        </w:rPr>
        <w:t xml:space="preserve"> </w:t>
      </w:r>
      <w:r>
        <w:rPr>
          <w:rFonts w:cs="Preeti" w:ascii="Preeti" w:hAnsi="Preeti"/>
          <w:color w:val="FFFFFF"/>
          <w:sz w:val="32"/>
          <w:szCs w:val="32"/>
        </w:rPr>
        <w:t xml:space="preserve">k|zË ;fg} s'/faf6 p7]sf] lyof] . lbpF;f] km';{bsf] sIffdf ;a} s]6L kxfl/nf] 3fd tfk]/ rp/df a;]sf lyP . :gfts eO;s]sf s]6Lx¿sf] rrf{sf] ljifo ;w}+ eft, efG;f, l6=le=, lkmNd, uxgf u'l/ofh:tf s'/fdf dfq ;Lldt cjZo xFb}gYof] . a'9fa'9Lsf]h:tf] u'9 tTj gvf]h] klg ljjfbdf /fhlglt, ;flxTo, bz{g cflbh:tf ljifox¿ Kfftkft} eP klg cjZo k/]sf x'Gy] . s;n] s] ljifodf af]Nof] &lt; s] s'/f u¥of] &lt; Tolt dxTjk"0f{ gx'Fbf @.$ ldg6k5fl8 g} k"j{ k|jrg lal;{O;lsGYof] / gofF lzif{sdfly rf;f] rNbYof] t/ s'/fsfgLn] g5f]Psf] ;d;fdlos ljifo zfob x'b}g lyP xf]nfg\ / Tof] lbg klg To:t} eof] . x'g t pgLx¿ s'g} aflnsf lyPgg\ / slDtdf klg @) jif{ t ;a}n] gfl3;s]sf lyP t/ h'g;'s} cfly{s l:yltsf eP klg Pp6} ;fdflhs k[i7e"lddf x'ls{Psf x'gfn] of}gsf] rrf{ p7\bf  eg] ;a}nfO{ cln c;lhnf] nfUbYof] . dWodjlu{o ;fdflhs kl/j]zn] lylr g} /x]sf] lyof] pgLx¿nfO{ . To;df klg pgLx¿sf] ;d"xdf lax] ePsf] sf]xL gePsfn] pgLx¿ rfx]/ klg of}gk|;Í cf]sNg c;lhnf] dfGby] . of}gdf ck]Iffs[t pbf/ ljrf/ /fVg] / zlÍ0f{x¿n] plR5||«+|vn 7fGg] cË|]hL dfWodsf cfjflzo ljBfnox¿df a;]/ dfWolds lzIff k|fKt u/]sfx¿;d]t zfob ;+utbf]ifn] xf]nf, c¿h:t} DofpDofp ug]{ eO;s]sf lyP / $.% jif{sf] ;flyx¿sf] e'ge'gfx6n] pgLx¿nfO{ klg sdnsf]6L agfO;s]sf] lyof] . o;f] eGb}df k|;Ë gp7\g] rfxL++ k6Ss} xf]Og . of}jgn] Nofpg] sf}t'xntf / To;af6 p7\g] rfxgfnfO{ d]6\g ;Sg] of]uL t pgLx¿ lyPgg\ . 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s'/f /+ue]baf/] rln/x]sf] lyof], s;}n] To;nfO{ hflte]bdf cf]/fNof] / hflte]bsf] k|;Ëdf gd|tfn] egL— æuf]/f], sfnf], kx]+nf], r'Rrf], g]K6f], r]K6f] of] ;asf] ljjfb lsg &lt; k|f0fLzf:qsf] kl/efiffdf Ps csf{af6 km/s gePkl5 /ftf], ;]tf], sfnf], kf6], tf/], k'ms]{ cflb ufO{j:t'df cGt/ geP e}+m dflg;– dflg; aLr klg cGt/ 5}g .Æ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æ5 klg / 5}g klg .Æ — csf{sf] ljrf/;Fu cfˆgf] c;xdlt b]vfOxfNg' kg]{ ck/fn] egL— æ5 o; cy{df ls pgLx¿sf aLrdf cross breeding  x'g ;S5 . kxf8sf] b'O{ dfgf b'w lbg] 8NnLufO{ st} l;Ëf]] e}+;L hqf] lhp x'g] / %÷&amp; kfyL b'w lbg] h;L{sf] a/fa/ x'g ;S5] &lt; of] rflx+ 5}g eGg] cy{df lg .Æ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æxf] t lg . Tof] lvgf}/L dfgjL xfd|L of] h;L{;Fu bfFlhg ;S5] t &lt;Æ — s'/fnfO{ hlxn] klg 7§df g} lng] dl0fsfn] cfk"meGbf 7"nf] lhp8fnsL ck0ff{nfO{ cFufnf] dfb}{ dfgjLlt/ x]/L .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;a}sf cfFvf ck0ff{df uP/ cl8P . nufPsf] n'ufsf] k|To]s ljGb'af6 aflx/ lg:sg vf]Hg] ck0ff{sf] lhp dl0fsfsf] cFufnf]df c6\g ;Sg] ;+efjgf lyPg . Tof] b]v]/ efjgfn] xf:b} egL— ætF klg ;'xfplbg;\ To;nfO{ .Æ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ælhp gldn]/ s] eof] t &lt; xfd|f] dg ldn]s} 5 elgb] g, df]6L .Æ — dl0fsfn] ck0ff{sf] unfdf cFufnf] xfn]/ lh:SofO{ .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ck0ff{n] dl0fsfnfO{ unfaf6 5'6fpg vf]Hb} dfof u/]/ egL— æhf, /fF8L . gv/f kf/]/ kf]Osf] 3fF6Ldf e'mlG8P em}+ e'mlG8G5] To;} . cfˆgf] cg'xf/ t x]/]sL 5;\ P]gfdf &lt; kf]O klg s:tf] kfp5] s'lGg of] /fF8Ln] t &lt;Æ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;a} hgf unNn xfF;] . gd|tfn] s'/fsfgLnfO{ k]ml/ ljifolt/ tfGg egL— ænf}, of}gs} s'/f ;xL t/ cln ulDe/ txdf ;'g . a6{«fG8 /;]nn]  eg]sf 5g\—ggx¿ afy?ddf k;]/ g'xfpbf klg n'uf a]/]/ g'xfp5g\ /] . …s;n] b]V5 / n'uf a]/]sf] &lt;Ú eGbf …s;}n] gb]v] klg O{Zj/n] t b]V5g\ lgÚ eG5g\ /] .Æ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æTo;sf] afa'sf] Tof] aGbsf]7fleq Rofpg ;Sg] b]ptfn] Tof] To;n] a]/]sf] HofnHofn] yfªgf]leq Rofpg ;Sb}g /] &lt; eGg ;Sbf /x]g5g\ ltgLx¿nfO{ &lt;Æ — dl0fsfn] elgxfnL .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æTof] eGgnfO{ klg t}+n] l;sfpg'knf{ Tof] vfO{v]nL 7]8 ePsf] a'9f]nfO{ &lt;Æ —gd|tfn] hjfkm lbO{.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æ;Fflr, gfË} g'xfp5g\ To;/L &lt;Æ — o; k6s s?0ffn] k|Zg u/L .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;a}n] Ps} rf]l6 s?0fflt/ x]/] . clxn];Dd ;a} hgf csf{sf] cg'ej ;'gfO/x]sf lyP . s?0ffsf] ;f]wfOn] pgLx¿sf] cg'ej vf]Hof] . cfk"mnfO{ k|ultlzn / pbf/ 7fg] klg ;F:s[ltsf] rfkn] lylrPsf tL s]6Lx¿ tL s[:tfgL wd{zfnfdf a:g] ggx¿eGbf a9L pbf/ / kl/kSj lyPgg\ . /;]nsf] bfz{lgstf t pgLx¿sf] sfuhL 1fg  dfq lyof] cfOG:6fOgsf] ;fk]Ifjfbsf] l;WbfGthlQs} . To;}n] s?0ffsf] k|Zgsf] hjfkm pgLx¿ lbg ;Sb}gy] . …xf]OgÚ eGg pgLx¿;Fu cfTdan lyPg, …xf]Ú eGg cg'ej lyPg . To;}n] s'/fsf] k|;Ë csf]{lt/ df]l8of] .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s?0ffsf;fd' gf}nf] tYo k|s6 ePsf] lyof] . cfOdfO{ gfË} g'xfpg ;Sg] s'/f p;sf] lbdfudf slxn] klg cfPsf] lyPg . cem lagfkl/wfgsL :jf:gLdflg;sf] cl:tTj t cjf:tljs lyof] p;sf] lglDt . u|fld0f jftfj/0fb]lv kl/is[t ;xl/of ;dfh;Dd cfOk'u]sL lyO{ pm p;sf] afa'sf] k|ult;Fu;Fu} t/ gfËL cfOdfO{sf] sNkgf p;n] slxn] klg ug'{k/]sf] lyPg .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…</w:t>
      </w:r>
      <w:r>
        <w:rPr>
          <w:rFonts w:cs="Preeti" w:ascii="Preeti" w:hAnsi="Preeti"/>
          <w:color w:val="FFFFFF"/>
          <w:sz w:val="32"/>
          <w:szCs w:val="32"/>
        </w:rPr>
        <w:t>ggx¿ n'uf a]/]/ g'xfp5g\ . o;sf] cy{ ;Eo;dfhsf c¿ ;a} cfOdfO{x¿ gfË} g'xfp5g\ .Ú —s?0ffn] ;f]rL .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s]6fs]6Ldf p;n] gfË} g'xfPsL x'g;SyL t/ cfk"mn] a'‰g] ePkl5 t pm gfË} slxn] klg ePsL lyOg .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s?0ff afy?ddf k;]/ gfË} g'xfpg] k|ofz ul//x]sL lyO{ . Tof] p;sf] cfk"mnfO{ ;Eo agfpg] k|ofzsf;fy;fy} gf}nf] cg'e"lt lng] k|ofz klg lyof] t/ ‰ofn9f]sfsf 5]l:sgL nufP/ b'O{ k6s hFflr;Sbf klg p;sf] d'6'  9's9's ul//x]sf] lyof] ;'xfu/ftsL a]x'nLsf]h:t} .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s?0ff ;w}+ afy?ddf k:g]lalQs} Pp6f sk8f a]/]/ leqLn'uf k'msfNb} hfGyL t/ cfh l;Ë} n'ufdf lelqPsL lyO{ . p;n] sk8f a]g'{ kg]{ cfjZostf lyPg . p;n] ;f]rL— …gflËg'  kg]{ ePkl5 a]g'{ g} lsg &lt;Ú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s?0ff DofS;Lsf] x's v':sfpb} uO{ t/, lsg xf] lsg &lt; xft ;w}+ e}m cEo:t lyPgg\ / p;nfO{ nfUYof] tL n'uf vf]Ng] xft k/fof x'g\ . DofS;L lrKn]/ v'§fdf em/of] / rf]nL / k]l6sf]6df pleO{ pm . Tof] l:ylt s'g} gf}nf] lyPg . ;f/L nufpbf pm To;/L g} pl eg] ub{yL / p;nfO{ s'g} nfh nfUg] ub}{gYof] t/ of] k6ssf] l:yltdf sf]xL dflg;n] x]l//x]h:tf] nfu]sf] lyof] p;nfO{ / pm c;lhnf] dflg/x]sL lyO{ . t}klg k/fO{ xft /f]lsPgg\ . p;sf] rf]nL lgl:sof], p;sf] k]l6sf]6 tn em¥of] / a|f / KofG6Ldf dfq pleO{ pm . p;sf] cg'xf/ tft]sf] lyof] . cfˆg} cf}+nfsf :kz{n] sfF8f pld|Psf lyP p;sf lhpel/, dfgf}+ pm cfk}mn] cfk}mnfO{ pQ]lht ul//x]sL lyO{ .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…</w:t>
      </w:r>
      <w:r>
        <w:rPr>
          <w:rFonts w:cs="Preeti" w:ascii="Preeti" w:hAnsi="Preeti"/>
          <w:color w:val="FFFFFF"/>
          <w:sz w:val="32"/>
          <w:szCs w:val="32"/>
        </w:rPr>
        <w:t>s?0ff Û tF anTsf/ ug{ nfu]sL 5;\ cfk}m+nfO{ .Ú —Ps dgn] eGof] .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eastAsia="Preeti" w:cs="Preeti" w:ascii="Preeti" w:hAnsi="Preeti"/>
          <w:color w:val="FFFFFF"/>
          <w:sz w:val="32"/>
          <w:szCs w:val="32"/>
        </w:rPr>
        <w:t xml:space="preserve"> </w:t>
      </w:r>
      <w:r>
        <w:rPr>
          <w:rFonts w:cs="Preeti" w:ascii="Preeti" w:hAnsi="Preeti"/>
          <w:color w:val="FFFFFF"/>
          <w:sz w:val="32"/>
          <w:szCs w:val="32"/>
        </w:rPr>
        <w:t xml:space="preserve">aFfsL /x]sf kl/wfg lgsfNg tlD;Psf xft 6Ss /f]lsP . ca p;nfO{ aFfsL /x]sf n'uf k'msfNg ufxf/f] k¥of] . pm aGbcfFvf vf]n]/ cfˆgf] z/L/ x]g]{ l:yltdf klg lyOg t}klg Pp6f s'/f lglZrt lyof] – pm Tof] nId0f /]vfnfO{ kf/ ug{ tlD;PsL lyO{ / kf/ ug{ rfxGyL .  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 xml:space="preserve">s?0ff cFfvf lrDn]/ kfgLsf] kmf]xf]/fdlg uP/ pleO{ . lr;f] kfgLn] p;sf] cg'xf/ / z/L/nfO{ s]xL lztn agfof] . ;fj/af6 cfPsf dl;gf kfgLsf s0fsf] k|xf/ pbf+u ¿kdf slxn] klg gvf]lnPsf] gfËf]] efudf kbf{ p;sf] dgdf cfgGb / eo Ps} rf]6L cfof] / ToxL ;dodf x/fof] klg .  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afy?ddf 6a lyof] h;sf] k|of]u s?0ffn] cfh;Dd u/]sL lyOg / Tof] 3/df s;}n] klg k|of]u ub}{gYof] xf]nf . ;a} ;DkGgx¿sf] 3/df 6a x'g] x'gfn] dfq ToxfF klg lyof] cGoyf ToxfF To;sf] cfjZostf lyPg . Tof] 3/sf ;b:odWo] sltnfO{ t …6asf] k|of]u g} lsg &lt;Ú eGg];Dd klg 1fg gx'g ;SYof] . s;}n] n'uf w'g'kbf{ Tof] 6aleq k;]/ w'GYof] t/ Tof] sfdsf] lglDt klg Tof] af+luPsf] 6a Tolt ;lhnf] x'b}gYof] .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s?0ffn] cfˆgf] dg;fo k'/fug{ ToxL 6a k|of]u ug]{ c7f]6 u/L . p;n] To;df kfgL e/L / To;leq k;L . xlNnPsf] kfgLsf] :kz{ g} sfps'tL nfUbf] lyof] . 6asf] kfgLnfO{ ;s];Dd wldNofpg p;n] g'xfpg] ;fa'g 3f]n]sL lyO{ kfgLdf / kfgLleq p;sf] z/L/ df;' /+usf] xf jf xf]Ogh:tf] clncln dfq b]lvGYKof] ;txaf6 . uw{g;Dd kfgLdf cfk"m 8'la;s]kl5 p;n] lj:tf/} cfˆgf] A|ff v':sfO{ / To;/L g} KofG6L klg lgsfn]/ aflx/ kmflnlbO{ . ca pm gfË} lyO{ t/ p;sf] gfËf]]kg wldnf] kfgLsf] kbf{n] p;sf] cfFvfaf6 klg 9flsPsf] lyof] .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6asf] lr;f] e'O{F / xlNnPsf] kfgL b'a}sf] :kz{ dfbs lyof] . s?0ffn]] kfgLleq g} cfˆgf cË 5'b} uO{ . z/L/ d'nfod / lrKnf] lyof] /]zd of l;kmgh:t} / cfˆgf xft z'Wb k/fO{sfh:tf] nfUYof] p;nfO{ . pm bf]&gt;f] pQ]hgfdf uO{ . p;n] klxn] slxn] klg g5f]OPsf cfˆgf cË 5'g'df cfgGb cg'ej ug{ yfnL– Pp6f s''df/L cfgGb . kfgL aflx/ pm lyO{ / kfgL leq p;sf] z/L/ . p;sf] cg'xf/df, dl:tisdf nHhf lyPg t/ p;sf] z/L/ nfhn] v'lDrPsf] lyof] . kfgL aflx/sf] p;sf] cË Pp6f k'?ifh:t} cfqmfds lyof] / p;sf xft dfWod eP/ p;nfO{ ;xof]u lbO/x]sf lyP  eg] kfgLleqsf]] efu Pp6L gjf]9fh:t} 6a, kfgL / xftsf :kz{n] a'xf/Lemf/ ePsf] lyof] . clnslt lj/f]w kbf{leqsf] Tof] z/L/ ug{ t rfxGYof] t/ kfgLsf] kbf{af6 aflx/ lg:sg nHhfn] lbb}gYof] .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s?0ff jf:tljstf / ;kgfsf] bf];fFwdf lyO{ . ggx¿ klg gfË} g'xfpg] k|ofz ubf{ o:t} l:yltdf k'u]sf lyP xf]nfg\ . Psflt/ zf/Ll/s / csf]{lt/ dfgl;s ;'vb cg'e"ltn] cf]tk|f]t lyO{ s?0ff / Tof] ;'vsf ;xefuL lyP lr;f] 6a / clncln kf/bzL{ kfgL .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s?0ff slt ;do;Dd o:t} l:yltdf a:g] lyO{ xf]nf t/ crfgs aflx/af6 alxgL s/fO{— æP lbbL Û s] ug{ nfu]sL &lt; 306f}+ eof], lg:snL  eg]/ kv]{sf] t rfnr'n;Dd klg 5}g P .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…</w:t>
      </w:r>
      <w:r>
        <w:rPr>
          <w:rFonts w:cs="Preeti" w:ascii="Preeti" w:hAnsi="Preeti"/>
          <w:color w:val="FFFFFF"/>
          <w:sz w:val="32"/>
          <w:szCs w:val="32"/>
        </w:rPr>
        <w:t>cfk"m gfË} 5'Ú eGg] r6Ss lal;{P/ s?0ff Ps}rf]6L cflQP/ p7L . 6aaf6 aflx/ lg:s]/ plebf crfgs p;sf] b[li6 cufl8sf] cfbdsb P]gfdf k¥of] / p;n] b]vL—Pp6L lgj{:q s]6L kfgLaf6 aflx/ lg:s]sL 5 / p;sf] leh]sf] ;+udd{/L cËaf6 kfgL eml//x]sf]5 . sl;Psf :tg / k'7\7f, efl;Psf] k]6 / l5g]sf] sDa/, ;'8f]n / uf]n lt3|f / lk8'nfx¿, ;'n'Q k/]sf xft / tlGsPsf] uw{g, nflDrnf cfFvf / nfdf k/]nfx¿, /ftf] cf]7, ;'n'Ss k/]sf] gfs / ldn]sf] cg'xf/ b]v]/ pm Tof] 5ljk|lt df]lxt eO{ t/ Tof] cfˆg} k|ltlaDa xf] eGg] a'em]kl5 nfh dfgL / Tof] nfh k|ltlaDadf klg :jtM b]vfk¥of] . s?0ff xtf/xtf/ n'uf nufP/ aflx/ lg:sL . p;nfO{ b]v]/ alxgLn] egL— æg'xfpg t skfn klg g'xfPsL /lxg5 lg . k]ml/ lsg To:tf] l9nf] u/]sL t &lt; cfdf cflQP/ To;} …P Û s]xL kf] eof] ls &lt;Ú eGg'x'G5 lg . af]nfpbf t af]Ng' k5{  lg .Æ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s?0ff alxgLnfO{ x]/]/ d':s'/fO{ . alxgLnfO{ eGg'sf] s'g} cy{ lyPg . pm a'‰g ;lSbgyL 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Preeti" w:ascii="Preeti" w:hAnsi="Preeti"/>
          <w:color w:val="FFFFFF"/>
          <w:sz w:val="32"/>
          <w:szCs w:val="32"/>
        </w:rPr>
        <w:t>;do laTb} uof] . s?0ffnfO{ ggx¿nfO{h:t} gfË} g'xfpg ufxf/f] kg{ 5f]8\of]] t/ 6asf] kfgL leq k;]kl5  eg] p;sf] cfˆgf] z/L/ hlxn] klg b'O{ efudf ljeflht x'GYof] – kfgLleqsf] gf/Lefu / kfgLaflx/sf] k'?ifefudf . k'?ifefu lh:SofpYof], kmsfpYof], nf]EofpYof] . gf/Lefu nfh dfGYof], kmlsGYof] / km:bYof] / afy?d leqsf] p;sf] ;do Psbd 5f]6f] aGYof] . t/ aflx/af6 kl/jf/sf] s'g} g s'g} ;b:on] elgxfNYof]— æof] s?0ff ;w}+ o:t} u5]{ . afy?d k:of] ls pt} x/fp5] . s] u/]/ a:5] s'lGg leq &lt;Æ</w:t>
      </w:r>
    </w:p>
    <w:p>
      <w:pPr>
        <w:pStyle w:val="Normal"/>
        <w:spacing w:lineRule="auto" w:line="360"/>
        <w:ind w:firstLine="720"/>
        <w:jc w:val="center"/>
        <w:rPr>
          <w:rFonts w:ascii="Preeti" w:hAnsi="Preeti" w:cs="Preeti"/>
          <w:b/>
          <w:b/>
          <w:bCs/>
          <w:color w:val="FFFFFF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57325</wp:posOffset>
                </wp:positionH>
                <wp:positionV relativeFrom="paragraph">
                  <wp:posOffset>195580</wp:posOffset>
                </wp:positionV>
                <wp:extent cx="869315" cy="90805"/>
                <wp:effectExtent l="31750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9400" cy="90720"/>
                        </a:xfrm>
                        <a:prstGeom prst="leftArrowCallout">
                          <a:avLst>
                            <a:gd name="adj1" fmla="val 25002"/>
                            <a:gd name="adj2" fmla="val 25000"/>
                            <a:gd name="adj3" fmla="val 159722"/>
                            <a:gd name="adj4" fmla="val 666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4.75pt;margin-top:15.4pt;width:68.4pt;height:7.1pt;mso-wrap-style:none;v-text-anchor:middle" type="_x0000_t7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26640</wp:posOffset>
                </wp:positionH>
                <wp:positionV relativeFrom="paragraph">
                  <wp:posOffset>195580</wp:posOffset>
                </wp:positionV>
                <wp:extent cx="746760" cy="90805"/>
                <wp:effectExtent l="5080" t="5715" r="2730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640" cy="9072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137169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3.2pt;margin-top:15.4pt;width:58.75pt;height:7.1pt;mso-wrap-style:none;v-text-anchor:middle" type="_x0000_t7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Preeti" w:ascii="Preeti" w:hAnsi="Preeti"/>
          <w:b/>
          <w:bCs/>
          <w:color w:val="FFFFFF"/>
          <w:sz w:val="32"/>
          <w:szCs w:val="32"/>
          <w:u w:val="single"/>
        </w:rPr>
        <w:t>syf ;dfKt</w:t>
      </w:r>
    </w:p>
    <w:p>
      <w:pPr>
        <w:pStyle w:val="Normal"/>
        <w:ind w:firstLine="720"/>
        <w:rPr>
          <w:rFonts w:ascii="Preeti" w:hAnsi="Preeti" w:cs="Preeti"/>
          <w:b/>
          <w:b/>
          <w:bCs/>
          <w:color w:val="FFFFFF"/>
          <w:sz w:val="32"/>
          <w:szCs w:val="32"/>
          <w:u w:val="single"/>
        </w:rPr>
      </w:pPr>
      <w:r>
        <w:rPr>
          <w:rFonts w:cs="Preeti" w:ascii="Preeti" w:hAnsi="Preeti"/>
          <w:b/>
          <w:bCs/>
          <w:color w:val="FFFFFF"/>
          <w:sz w:val="32"/>
          <w:szCs w:val="32"/>
          <w:u w:val="single"/>
        </w:rPr>
      </w:r>
    </w:p>
    <w:p>
      <w:pPr>
        <w:pStyle w:val="Normal"/>
        <w:ind w:firstLine="720"/>
        <w:rPr>
          <w:rFonts w:ascii="Preeti" w:hAnsi="Preeti" w:cs="Preeti"/>
          <w:b/>
          <w:b/>
          <w:bCs/>
          <w:color w:val="FFFFFF"/>
          <w:sz w:val="32"/>
          <w:szCs w:val="32"/>
          <w:u w:val="single"/>
        </w:rPr>
      </w:pPr>
      <w:r>
        <w:rPr>
          <w:rFonts w:cs="Preeti" w:ascii="Preeti" w:hAnsi="Preeti"/>
          <w:b/>
          <w:bCs/>
          <w:color w:val="FFFFFF"/>
          <w:sz w:val="32"/>
          <w:szCs w:val="32"/>
          <w:u w:val="single"/>
        </w:rPr>
      </w:r>
    </w:p>
    <w:p>
      <w:pPr>
        <w:pStyle w:val="Normal"/>
        <w:ind w:firstLine="720"/>
        <w:rPr>
          <w:rFonts w:ascii="Preeti" w:hAnsi="Preeti" w:cs="Preeti"/>
          <w:b/>
          <w:b/>
          <w:bCs/>
          <w:color w:val="FFFFFF"/>
          <w:sz w:val="32"/>
          <w:szCs w:val="32"/>
          <w:u w:val="single"/>
        </w:rPr>
      </w:pPr>
      <w:r>
        <w:rPr>
          <w:rFonts w:cs="Preeti" w:ascii="Preeti" w:hAnsi="Preeti"/>
          <w:b/>
          <w:bCs/>
          <w:color w:val="FFFFFF"/>
          <w:sz w:val="32"/>
          <w:szCs w:val="32"/>
          <w:u w:val="single"/>
        </w:rPr>
      </w:r>
    </w:p>
    <w:p>
      <w:pPr>
        <w:pStyle w:val="Normal"/>
        <w:spacing w:before="280" w:after="280"/>
        <w:jc w:val="center"/>
        <w:rPr>
          <w:rFonts w:ascii="Preeti" w:hAnsi="Preeti" w:cs="Preeti"/>
          <w:b/>
          <w:b/>
          <w:bCs/>
          <w:color w:val="FFFFFF"/>
          <w:sz w:val="32"/>
          <w:szCs w:val="32"/>
          <w:u w:val="single"/>
        </w:rPr>
      </w:pPr>
      <w:r>
        <w:rPr>
          <w:rFonts w:cs="Preeti" w:ascii="Preeti" w:hAnsi="Preeti"/>
          <w:b/>
          <w:bCs/>
          <w:color w:val="FFFFFF"/>
          <w:sz w:val="32"/>
          <w:szCs w:val="32"/>
          <w:u w:val="single"/>
        </w:rPr>
      </w:r>
    </w:p>
    <w:p>
      <w:pPr>
        <w:pStyle w:val="Normal"/>
        <w:spacing w:before="280" w:after="280"/>
        <w:jc w:val="center"/>
        <w:rPr>
          <w:rFonts w:ascii="Preeti" w:hAnsi="Preeti" w:cs="Preeti"/>
          <w:b/>
          <w:b/>
          <w:bCs/>
          <w:color w:val="FFFFFF"/>
          <w:sz w:val="32"/>
          <w:szCs w:val="32"/>
          <w:u w:val="single"/>
          <w:lang w:bidi="ne-NP"/>
        </w:rPr>
      </w:pPr>
      <w:r>
        <w:rPr>
          <w:rFonts w:cs="Preeti" w:ascii="Preeti" w:hAnsi="Preeti"/>
          <w:b/>
          <w:bCs/>
          <w:color w:val="FFFFFF"/>
          <w:sz w:val="32"/>
          <w:szCs w:val="32"/>
          <w:u w:val="single"/>
          <w:lang w:bidi="ne-NP"/>
        </w:rPr>
      </w:r>
      <w:bookmarkStart w:id="4" w:name="ashanka"/>
      <w:bookmarkStart w:id="5" w:name="ashanka"/>
      <w:bookmarkEnd w:id="5"/>
    </w:p>
    <w:p>
      <w:pPr>
        <w:pStyle w:val="Normal"/>
        <w:spacing w:before="280" w:after="280"/>
        <w:jc w:val="center"/>
        <w:rPr>
          <w:rFonts w:ascii="Preeti" w:hAnsi="Preeti" w:cs="Preeti"/>
          <w:b/>
          <w:b/>
          <w:bCs/>
          <w:color w:val="FFFFFF"/>
          <w:sz w:val="32"/>
          <w:szCs w:val="32"/>
          <w:u w:val="single"/>
          <w:lang w:bidi="ne-NP"/>
        </w:rPr>
      </w:pPr>
      <w:r>
        <w:rPr>
          <w:rFonts w:cs="Preeti" w:ascii="Preeti" w:hAnsi="Preeti"/>
          <w:b/>
          <w:bCs/>
          <w:color w:val="FFFFFF"/>
          <w:sz w:val="32"/>
          <w:szCs w:val="32"/>
          <w:u w:val="single"/>
          <w:lang w:bidi="ne-NP"/>
        </w:rPr>
      </w:r>
    </w:p>
    <w:p>
      <w:pPr>
        <w:pStyle w:val="Normal"/>
        <w:spacing w:before="280" w:after="280"/>
        <w:jc w:val="center"/>
        <w:rPr>
          <w:rFonts w:ascii="Preeti" w:hAnsi="Preeti" w:cs="Preeti"/>
          <w:b/>
          <w:b/>
          <w:bCs/>
          <w:color w:val="FFFFFF"/>
          <w:sz w:val="32"/>
          <w:szCs w:val="32"/>
          <w:u w:val="single"/>
          <w:lang w:bidi="ne-NP"/>
        </w:rPr>
      </w:pPr>
      <w:r>
        <w:rPr>
          <w:rFonts w:cs="Preeti" w:ascii="Preeti" w:hAnsi="Preeti"/>
          <w:b/>
          <w:bCs/>
          <w:color w:val="FFFFFF"/>
          <w:sz w:val="32"/>
          <w:szCs w:val="32"/>
          <w:u w:val="single"/>
          <w:lang w:bidi="ne-NP"/>
        </w:rPr>
      </w:r>
    </w:p>
    <w:p>
      <w:pPr>
        <w:pStyle w:val="Normal"/>
        <w:spacing w:before="280" w:after="280"/>
        <w:jc w:val="center"/>
        <w:rPr>
          <w:rFonts w:ascii="Preeti" w:hAnsi="Preeti" w:cs="Preeti"/>
          <w:b/>
          <w:b/>
          <w:bCs/>
          <w:color w:val="FFFFFF"/>
          <w:sz w:val="32"/>
          <w:szCs w:val="32"/>
          <w:u w:val="single"/>
          <w:lang w:bidi="ne-NP"/>
        </w:rPr>
      </w:pPr>
      <w:r>
        <w:rPr>
          <w:rFonts w:cs="Preeti" w:ascii="Preeti" w:hAnsi="Preeti"/>
          <w:b/>
          <w:bCs/>
          <w:color w:val="FFFFFF"/>
          <w:sz w:val="32"/>
          <w:szCs w:val="32"/>
          <w:u w:val="single"/>
          <w:lang w:bidi="ne-NP"/>
        </w:rPr>
      </w:r>
    </w:p>
    <w:p>
      <w:pPr>
        <w:pStyle w:val="Normal"/>
        <w:spacing w:before="280" w:after="280"/>
        <w:jc w:val="center"/>
        <w:rPr>
          <w:rFonts w:ascii="Preeti" w:hAnsi="Preeti" w:cs="Preeti"/>
          <w:b/>
          <w:b/>
          <w:bCs/>
          <w:color w:val="FFFFFF"/>
          <w:sz w:val="32"/>
          <w:szCs w:val="32"/>
          <w:u w:val="single"/>
          <w:lang w:bidi="ne-NP"/>
        </w:rPr>
      </w:pPr>
      <w:r>
        <w:rPr>
          <w:rFonts w:cs="Preeti" w:ascii="Preeti" w:hAnsi="Preeti"/>
          <w:b/>
          <w:bCs/>
          <w:color w:val="FFFFFF"/>
          <w:sz w:val="32"/>
          <w:szCs w:val="32"/>
          <w:u w:val="single"/>
          <w:lang w:bidi="ne-NP"/>
        </w:rPr>
      </w:r>
    </w:p>
    <w:p>
      <w:pPr>
        <w:pStyle w:val="Normal"/>
        <w:spacing w:before="280" w:after="280"/>
        <w:jc w:val="center"/>
        <w:rPr>
          <w:rFonts w:ascii="Preeti" w:hAnsi="Preeti" w:cs="Preeti"/>
          <w:b/>
          <w:b/>
          <w:bCs/>
          <w:color w:val="FFFFFF"/>
          <w:sz w:val="32"/>
          <w:szCs w:val="32"/>
          <w:u w:val="single"/>
          <w:lang w:bidi="ne-NP"/>
        </w:rPr>
      </w:pPr>
      <w:r>
        <w:rPr>
          <w:rFonts w:cs="Preeti" w:ascii="Preeti" w:hAnsi="Preeti"/>
          <w:b/>
          <w:bCs/>
          <w:color w:val="FFFFFF"/>
          <w:sz w:val="32"/>
          <w:szCs w:val="32"/>
          <w:u w:val="single"/>
          <w:lang w:bidi="ne-NP"/>
        </w:rPr>
      </w:r>
    </w:p>
    <w:p>
      <w:pPr>
        <w:pStyle w:val="Normal"/>
        <w:spacing w:before="280" w:after="280"/>
        <w:jc w:val="center"/>
        <w:rPr>
          <w:rFonts w:ascii="Preeti" w:hAnsi="Preeti" w:cs="Preeti"/>
          <w:b/>
          <w:b/>
          <w:bCs/>
          <w:color w:val="FFFFFF"/>
          <w:sz w:val="40"/>
          <w:szCs w:val="40"/>
          <w:u w:val="single"/>
        </w:rPr>
      </w:pPr>
      <w:r>
        <w:rPr>
          <w:rFonts w:cs="Preeti" w:ascii="Preeti" w:hAnsi="Preeti"/>
          <w:b/>
          <w:bCs/>
          <w:color w:val="FFFFFF"/>
          <w:sz w:val="40"/>
          <w:szCs w:val="40"/>
          <w:u w:val="single"/>
        </w:rPr>
        <w:t>cfz+Íf</w:t>
      </w:r>
    </w:p>
    <w:p>
      <w:pPr>
        <w:pStyle w:val="Normal"/>
        <w:shd w:fill="FFFFFF" w:val="clear"/>
        <w:spacing w:lineRule="auto" w:line="360"/>
        <w:ind w:firstLine="720"/>
        <w:jc w:val="right"/>
        <w:rPr>
          <w:rFonts w:ascii="Preeti" w:hAnsi="Preeti" w:cs="Preeti"/>
          <w:color w:val="FFFF00"/>
          <w:u w:val="single"/>
          <w:lang w:bidi="ne-NP"/>
        </w:rPr>
      </w:pPr>
      <w:hyperlink w:anchor="face">
        <w:r>
          <w:rPr>
            <w:rStyle w:val="InternetLink"/>
            <w:rFonts w:ascii="Preeti" w:hAnsi="Preeti" w:cs="Preeti"/>
            <w:lang w:bidi="ne-NP"/>
          </w:rPr>
          <w:t>माथि</w:t>
        </w:r>
      </w:hyperlink>
    </w:p>
    <w:p>
      <w:pPr>
        <w:pStyle w:val="Normal"/>
        <w:spacing w:before="280" w:after="280"/>
        <w:ind w:firstLine="720"/>
        <w:jc w:val="both"/>
        <w:rPr/>
      </w:pPr>
      <w:bookmarkStart w:id="6" w:name="ashanka"/>
      <w:bookmarkEnd w:id="6"/>
      <w:r>
        <w:rPr>
          <w:rFonts w:cs="Preeti" w:ascii="Preeti" w:hAnsi="Preeti"/>
          <w:color w:val="FFFFFF"/>
          <w:sz w:val="32"/>
          <w:szCs w:val="32"/>
        </w:rPr>
        <w:t>/flugL aNbf]] a}+zdf geP klg p;sf] hjfgL 9Ns]sf] lyPg . 5/l5d]sdf p;sf] pd]/sf @.$ j6L s]6L cem} klg lax]nfO{ klv{/x]sf lyP eg] p;sf] t 5f]/f] g} bz jif{sf] eO;s]sf] lyof] . To;f] x'g'df bf]if p;sf] xf]Og, p;sf cfdfafa'sf] lyof] h;n] !^ jif{ klg gk'Ub} p;sf] lax] ul/lbP . ca t p;sf] sdfp nf]Ug] lyof], 3/ lyof] t}klg 3fF6Lsf] kf]t]sf] n'ª st} 5f]lkPsf] / l;Gb"/ gb]lvPsf] a]nf …gfgLsf] lax] eof] &lt;Ú eGg] b]vf gkg]{ eg] xf]Ogg\ .</w:t>
      </w:r>
    </w:p>
    <w:p>
      <w:pPr>
        <w:pStyle w:val="Normal"/>
        <w:spacing w:before="280" w:after="28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/flugL /fd|L lyO{, b]Vbf b[li6k[o nfUg] . dflg;sf] x'G5 lg s'g} cË ljlzi6 geP klg ;dli6df ljlzi6 agf}6, To:t} lyof] /flugLsf] agf}6 . To;df klg e2f d]sck gx'gfn] zflng b]lvGYof] p;sf] cg'xf/ . :jefjn] klg /flugLnfO{ dGba'l¢ xf]Og, ltI0fa'l¢ g} dfGg'kYof{] . To;}n] t cfˆgf] lax]kl5 klg p;n] cfˆgf] k9fO sfod g} /fv]/ :gfts x'g ;s]sL lyO{ .</w:t>
      </w:r>
    </w:p>
    <w:p>
      <w:pPr>
        <w:pStyle w:val="Normal"/>
        <w:spacing w:before="280" w:after="28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 xml:space="preserve">rfF8f] lax] ug'{sf gf]S;fg w]/} eP klg !.@ kmfObf klg 5g\ . tL; klg gk'u]sL /flugLsf] 5f]/f] 5fqfjf;df a:g;Sg] eO;s]sf] lyof] eg] tL; jif{df lax] ug]{x¿ Tof] l:yltdf k'Ubf pgLx¿sf] skfn tLnrfdn] eO;s]sf] x'g] lyof] / afyn] ;dfTg] ;Defjgflt/ k'Ug] lyP . /flugLn] pgLx¿sf] Tof] pd]/df k'Ubf t 5f]/fsf] sdfOsf] cfz ug{ yfn] x'GYof] . </w:t>
      </w:r>
    </w:p>
    <w:p>
      <w:pPr>
        <w:pStyle w:val="Normal"/>
        <w:spacing w:before="280" w:after="28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 xml:space="preserve">;DkGg kl/jf/sL Tof] ;QfO; jif]{ cfOdfO{n] k9fO ;s]kl5 3/sf] efG;f, e08f/ u/]/ al;/xg] ;Defjgf ePg . To;}n] p;sf] nf]Ug]n] p;sf] ;do s6fOlbg cfˆg} 3/–sDkfp08sf] ;8s5]psf] 3/df p;sf] nflu cf6{ Uofn/L agfOlbof] . ToxL cf6{ Uofn/L g} /flugLsf] k;n, sfo{zfnf / lj&gt;fdu[x klg eof] . </w:t>
      </w:r>
    </w:p>
    <w:p>
      <w:pPr>
        <w:pStyle w:val="Normal"/>
        <w:spacing w:before="280" w:after="28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/flugL PSn}n] :6'l8of] / Uofn/L rnfpg] ;Defjgf gb]v]/ p;sf] nf]Ug]n] ;xof]usf] lglDt /f]zgnfO{ lgo'Qm ul/lbPsf] lyof] . pd]/df /flugLs} xf/fxf/Ldf eP klg Sofgef;df /+u/f]ug ug]{ snfdf lgs} kf]Vt ePsf]n] pm /flugLsf] lglDt ;xof]uL dfq geP/ u'? klg aGg k'u]sf] lyof] t}klg …gf]s/ gf]s/ xf]Ú eGg] 1fg ePsf]n] /flugLsf] cfb]znfO{ ;w}+ g} kfng ub{Yof] / To;df s'g} k|Zg p7fpb}gYof] . /flugLn] s'g} /fo dfu] pm :jfldgLk|lt ;b\efj /fv]/ g} /fo lbGYof] .</w:t>
      </w:r>
    </w:p>
    <w:p>
      <w:pPr>
        <w:pStyle w:val="Normal"/>
        <w:spacing w:before="280" w:after="28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 xml:space="preserve">/f]zg dflnSgLn] cGo cfb]z glbPdf laxfg ( ah] g} Uofn/L cfpYof] / a]n'sf % ah]kl5 kms{GYof] . Uofn/L vf]Ng], aGb ug]{ / a9fg]{, k'5g] sfd 3/sf] gf]s/n] u/] klg afFsL sfd /f]zg cfk}+m ub{Yof] . slxn]sxL+ o;f] @.$ j6f u|fxs klg kl;xfNby] / @.$ xhf/sf] ljqmL klg eOxfNYof] . /f]zg klg k'm;{bsf] ;dodf a|'; / /+u lnP/ Sofgef;df rn]/ s]xL t agfpYof] / s;} g s;}n] t dg k/fOxfNYof] . </w:t>
      </w:r>
    </w:p>
    <w:p>
      <w:pPr>
        <w:pStyle w:val="Normal"/>
        <w:spacing w:before="280" w:after="28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/flugL cfˆgf] ;dodf cfpyL . dflnSgL lyO{, ;dosf] kfjGbL lyPg p;nfO{ . To;df klg ul/vfgeGbf :jf:gLnfO{ ;do s6fOlbg ;DkGg nf]Ug]n] vf]lnlbPsf] k;ndf pm ;w}+ ;dodf cfpg]hfg] u/]sL eP a? Tof] crDd x'g] lyof] .</w:t>
      </w:r>
    </w:p>
    <w:p>
      <w:pPr>
        <w:pStyle w:val="Normal"/>
        <w:spacing w:before="280" w:after="28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/flugL cfpyL, cfP/ cfˆgf] Sofgef; cufl8 a:yL . /f]zgn] ;kmf u/]/ a'?; / /+u /flvlbPsf] x'GYof] / ToxL Sofgef;df rNyL . cfjZos 7fg] /f]zgnfO{ af]nfP/ cfˆgf] s[ltaf/] /fo dfUyL of /f]zgsf] Sofgef;df uP/ /fo lbGyL . nuftf/ tLg jif{b]lv oxL l/t rln/x]sf] lyof] . labfsf lbg afx]s /f]zg sd g} uon eof] / /f]zgsf] pkl:yltdf pm olt afgL k/L ls /f]zg gcfPsf] lbg p;nfO{, efG;] gePsf lbgsf] efG;fh:t}, Uofn/L z'Go nfUYof]] .</w:t>
      </w:r>
    </w:p>
    <w:p>
      <w:pPr>
        <w:pStyle w:val="Normal"/>
        <w:spacing w:before="280" w:after="28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 xml:space="preserve">/flugLsf] nf]Ug] sxL++ rfln;lt/ 5'gnfu]sf] lyof] t/ ;+odn] pd]/ sd g} b]vfO lbGYof] . ;f}Do, ;'zf]let, ;'bz{g / ;Eo lyof] pm . cfk"m ;w}+ Jo:t eP klg /flugLsf] Uofn/Lsf] lglDt lrq / ;fdfg h'6fOlbg kl5 kb}{gYof] . pm /flugLnfO{ dfof uYof]{ / p;sf] x/]s v'zLsf] lglDt tof/ x'GYof] . p;nfO{ /flugLk|lt olt ljZjf; lyof] ls /flugLsf] Uofn/Ldf /f]zgsf] pkl:ylt Pp6f ;hLj lrq h:tf] dfq} nfUbYof] p;nfO{ . </w:t>
      </w:r>
    </w:p>
    <w:p>
      <w:pPr>
        <w:pStyle w:val="Normal"/>
        <w:spacing w:before="280" w:after="28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 xml:space="preserve">Tof] lbg, labfsf] ef]lnkN6, /f]zg cfPg . To;/L lagfhfgsf/L pm slxn] klg uon ePsf] lyPg . To;}n] /flugLsf] rf;f] cln a9\of] t/ /f]zgsf] 6]lnkmf]g of 7]ufgf yfxf lyPg p;nfO{ . To;sf] cfjZostf knf{ eGg] ;f]r]sL klg lyOg p;n] . p;n] t /f]zgsf]]] 3/df sf] sf] 5g\ &lt; lax] ePsf] 5 ls 5}g &lt; eGg] hfGg] rf;f] lng] k|ofz klg u/]sL lyOg . </w:t>
      </w:r>
    </w:p>
    <w:p>
      <w:pPr>
        <w:pStyle w:val="Normal"/>
        <w:spacing w:before="280" w:after="28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/flugL Uofn/Laf6 aflx/ lg:sL . rf}lsbf/ Pp6L cfOdfO{;Fu s'/f ul//x]sf] lyof] . /flugLn] glhs} uP/ rf;f] lnO{ / rf}lsbf/n] eGof] — æxh"/ Û d]/L eb} gfgL of] . st} sfd kfOG5 ls eg]/ cfPsL . clxn] oxL d;Fu} 5 .Æ</w:t>
      </w:r>
    </w:p>
    <w:p>
      <w:pPr>
        <w:pStyle w:val="Normal"/>
        <w:spacing w:before="280" w:after="28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s]6L To:t} @).@@ jif{sL lyO{ xf]nf . /flugLn] ;f]rL — …sfd ug]{ dflg; t dnfO{ klg rflxPsf] 5 . Uofn/Lsf] sfd ug{ klg ;S5], k]ml/ leq} klg t d]/f] ;fyL x'G5] .Ú</w:t>
      </w:r>
    </w:p>
    <w:p>
      <w:pPr>
        <w:pStyle w:val="Normal"/>
        <w:spacing w:before="280" w:after="28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p;n] rf}lsbf/nfO{ egL — æd sxfF g} /fv g t To;f]eP .Æ</w:t>
      </w:r>
    </w:p>
    <w:p>
      <w:pPr>
        <w:pStyle w:val="Normal"/>
        <w:spacing w:before="280" w:after="28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rf}lsbf/n] cfklQ ug]{ s'/} ePg . p;nfO{ t …s] vf]H5;\ sfgf &lt; cfFvf]Ú eof] .</w:t>
      </w:r>
    </w:p>
    <w:p>
      <w:pPr>
        <w:pStyle w:val="Normal"/>
        <w:spacing w:before="280" w:after="28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a]n'sf nf]Ug]n] s]6LnfO{ b]v]/ ;f]wgL u¥of] . /flugLn] p;sf] gfnLa]nL lbO{ . ;a} ;'g]kl5 nf]Ug]n] eGof] — æs]6Lsf ;§f s]6f] ePsf] eP x'GYof] . ;S5\of} / ltdL of] pd]/bf/ s]6LnfO{ yfDg &lt;Æ</w:t>
      </w:r>
    </w:p>
    <w:p>
      <w:pPr>
        <w:pStyle w:val="Normal"/>
        <w:spacing w:before="280" w:after="28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/flugLn] cfˆgf] b[9tf b]vfO{ . nf]Ug]n] e;{s s]6LnfO{ x6fpg /flugLnfO{ ;Demfof] t/ /flugLn] p;sf] s'/f dflgg . cGTodf nf]Ug]n] lh:Sofpb} eGof] — æx]/ x} . s]6L /fd|L klg 5, t?gL klg 5 . dnfO{ klg dg k¥of] .Æ</w:t>
      </w:r>
    </w:p>
    <w:p>
      <w:pPr>
        <w:pStyle w:val="Normal"/>
        <w:spacing w:before="280" w:after="28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nf]Ug]sf] egfO ;'g]/ /flugLn] xfF:b} egL — ædnfO{ Soflyl/g DoflG:kmN8sf] …Ps sk lrofÚ sL /f]hd]/L elg7fg]sf] xf]nf tkfO{n] . d t Tof] xf]Og . dnfO{ t 8/ klg 5}g, 8fxL klg 5}g .Æ</w:t>
      </w:r>
    </w:p>
    <w:p>
      <w:pPr>
        <w:pStyle w:val="Normal"/>
        <w:spacing w:before="280" w:after="28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nf]Ug]nfO{ Pp6L t?gL s]6Lsf] cgfjZos lhDd]jf/L lng] dg geP klg :jf:gLsf] lh2L cufl8 p;sf] s]xL rn]g .</w:t>
      </w:r>
    </w:p>
    <w:p>
      <w:pPr>
        <w:pStyle w:val="Normal"/>
        <w:spacing w:before="280" w:after="28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ef]lnkN6 /f]zg Uofn/L cfOk'Ubf Tof] s]6L /flugLsf] lgb]{zgdf k'5kf5 ub}{ lyO{ . /f]zg leq k;]sf] b]v]/ cln l/;fP e}+m u/]/ /flugLn] egL — æltdL lxhf] lsg gcfPsf] &lt; gcfpg] eP …cfpFlbg x}Ú t eGg' k5{ .Æ</w:t>
      </w:r>
    </w:p>
    <w:p>
      <w:pPr>
        <w:pStyle w:val="Normal"/>
        <w:spacing w:before="280" w:after="28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/f]zgn] cfk/flws cg'xf/ nfP/ eGof] — æx]gf]{;\ g . oxfFaf6 3/ uPs} a]nf PsfPs efOnfO{ ;Grf] ePg . cfdfnfO{ ;fy lbg} k¥of] . cfpg}  ;lsgF . t} lbbL cfP/ al;lbOg\ / cfh cfpg kfPF .Æ</w:t>
      </w:r>
    </w:p>
    <w:p>
      <w:pPr>
        <w:pStyle w:val="Normal"/>
        <w:spacing w:before="280" w:after="28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/flugLn] ;+oldt eP/ egL — æd t ltdLnfO{ kf] s]xL eof] ls eg]/ . efOnfO{ s:tf] 5 t clxn] &lt;Æ</w:t>
      </w:r>
    </w:p>
    <w:p>
      <w:pPr>
        <w:pStyle w:val="Normal"/>
        <w:spacing w:before="280" w:after="28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æ7Ls} 5 ca t . klxn]sf] x]/L t w]/} /fd|f] 5 .Æ — p;n] :6'ndf a:b} hjfkm lbof] / k|ZgfTds b[li6n] sfd ub}{u/]sL s]6Llt/ x]¥of] .</w:t>
      </w:r>
    </w:p>
    <w:p>
      <w:pPr>
        <w:pStyle w:val="Normal"/>
        <w:spacing w:before="280" w:after="28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æoxfF sfd ug{ NofPsf] .Æ — /flugLn] p;sf] x]/fOnfO{ hjfkm lbO{ .</w:t>
      </w:r>
    </w:p>
    <w:p>
      <w:pPr>
        <w:pStyle w:val="Normal"/>
        <w:spacing w:before="280" w:after="28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/f]zgn] d':s'/fP/ ;f]Wof] — æca cfpb}g eg]/ NofPsf] xf] ls s] xf] d]/f] ;§f &lt;Æ</w:t>
      </w:r>
    </w:p>
    <w:p>
      <w:pPr>
        <w:pStyle w:val="Normal"/>
        <w:spacing w:before="280" w:after="28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/flugLn] clns t'h's b]vfP/ egL — æcF, xf] . ltd|f] ;§f . ca o;}n] u5]{ ltd|f] sfd .Æ</w:t>
      </w:r>
    </w:p>
    <w:p>
      <w:pPr>
        <w:pStyle w:val="Normal"/>
        <w:spacing w:before="280" w:after="28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/f]zg s]xL gaf]nL cfˆg} sfddf Jo:t eof] . /flugL klg cfˆgf] Sofgef;df lgx'l/O{ .</w:t>
      </w:r>
    </w:p>
    <w:p>
      <w:pPr>
        <w:pStyle w:val="Normal"/>
        <w:spacing w:before="280" w:after="28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lgs} ;do lat]kl5 /flugL /f]zgsf] Sofgef; 5]p uP/ pleO{ / Ps l5gkl5 p;nfO{ ;f]wL — æs:tf] nfUof] ltdLnfO{ &lt;Æ</w:t>
      </w:r>
    </w:p>
    <w:p>
      <w:pPr>
        <w:pStyle w:val="Normal"/>
        <w:spacing w:before="280" w:after="28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/f]zgn] 6fpsf] g3'dfO{ ;f]Wof] — æs] s:tf] &lt;Æ</w:t>
      </w:r>
    </w:p>
    <w:p>
      <w:pPr>
        <w:pStyle w:val="Normal"/>
        <w:spacing w:before="280" w:after="28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æoxfF sfdug]{ dflg; yk]/ l7s ul/gF t &lt;Æ — p;n] cfFvf rNdnfP/ egL .</w:t>
      </w:r>
    </w:p>
    <w:p>
      <w:pPr>
        <w:pStyle w:val="Normal"/>
        <w:spacing w:before="280" w:after="28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 xml:space="preserve">æ7Ls} t xf]nf .Æ — /f]zgn] Totf Tolt Wofg glbP/ hjfkm lbof] . </w:t>
      </w:r>
    </w:p>
    <w:p>
      <w:pPr>
        <w:pStyle w:val="Normal"/>
        <w:spacing w:before="280" w:after="28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 xml:space="preserve">æt}klg &lt;Æ — /flugLn] ce}m hf]8 u/L . </w:t>
      </w:r>
    </w:p>
    <w:p>
      <w:pPr>
        <w:pStyle w:val="Normal"/>
        <w:spacing w:before="280" w:after="28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 xml:space="preserve">ægeP klg rNg] lyof] .Æ — /f]zgn] sfd ug]{ dflg;sf] cfjZostfdf hf]8 lbPg . </w:t>
      </w:r>
    </w:p>
    <w:p>
      <w:pPr>
        <w:pStyle w:val="Normal"/>
        <w:spacing w:before="280" w:after="28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ædflg; s:tL 5 lg &lt;Æ — /flugLn] /f]zgsf] cg'xf/df cfFvf uf8]/ ;f]wL .</w:t>
      </w:r>
    </w:p>
    <w:p>
      <w:pPr>
        <w:pStyle w:val="Normal"/>
        <w:spacing w:before="280" w:after="28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ædflg; t?gL t x'b} xf] . emg\ To;dfly cfFv} nfUg]u/L /fd|L 5 .Æ — dflnSgLn] v]/]/ ;f]w] kl5 cfFvf p7fP/ k/ sfd ub}{ u/]sL s]6Llt/ x]/]/ b]v]sf] s'/f la:tf/} eGof] /f]zgn] .</w:t>
      </w:r>
    </w:p>
    <w:p>
      <w:pPr>
        <w:pStyle w:val="Normal"/>
        <w:spacing w:before="280" w:after="28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 xml:space="preserve">/flugL gaf]nL uO{ . </w:t>
      </w:r>
    </w:p>
    <w:p>
      <w:pPr>
        <w:pStyle w:val="Normal"/>
        <w:spacing w:before="280" w:after="28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ef]lnkN6 laxfg /flugLn] rf}lsbf/nfO{ af]nfP/ egL — æaL/axfb'/ Û of] eb}nfO{ 3/} nu]/ lax] ul/b]pm . of] n'ufkmf6f] klg n]pm / k};f klg .Æ</w:t>
      </w:r>
    </w:p>
    <w:p>
      <w:pPr>
        <w:pStyle w:val="Normal"/>
        <w:spacing w:before="280" w:after="28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rf}lsbf/n] eb} lnP/ uof] . s]6Lsf] af/]df s;}n] vf]hLlglt u/]g .</w:t>
      </w:r>
    </w:p>
    <w:p>
      <w:pPr>
        <w:pStyle w:val="Normal"/>
        <w:spacing w:lineRule="auto" w:line="360"/>
        <w:ind w:firstLine="720"/>
        <w:jc w:val="center"/>
        <w:rPr>
          <w:rFonts w:ascii="Preeti" w:hAnsi="Preeti" w:cs="Preeti"/>
          <w:b/>
          <w:b/>
          <w:bCs/>
          <w:color w:val="FFFFFF"/>
          <w:sz w:val="32"/>
          <w:szCs w:val="32"/>
          <w:u w:val="single"/>
        </w:rPr>
      </w:pPr>
      <w:bookmarkStart w:id="7" w:name="gangamaya"/>
      <w:bookmarkEnd w:id="7"/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57325</wp:posOffset>
                </wp:positionH>
                <wp:positionV relativeFrom="paragraph">
                  <wp:posOffset>195580</wp:posOffset>
                </wp:positionV>
                <wp:extent cx="869315" cy="90805"/>
                <wp:effectExtent l="31750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9400" cy="90720"/>
                        </a:xfrm>
                        <a:prstGeom prst="leftArrowCallout">
                          <a:avLst>
                            <a:gd name="adj1" fmla="val 25002"/>
                            <a:gd name="adj2" fmla="val 25000"/>
                            <a:gd name="adj3" fmla="val 159722"/>
                            <a:gd name="adj4" fmla="val 666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4.75pt;margin-top:15.4pt;width:68.4pt;height:7.1pt;mso-wrap-style:none;v-text-anchor:middle" type="_x0000_t7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26640</wp:posOffset>
                </wp:positionH>
                <wp:positionV relativeFrom="paragraph">
                  <wp:posOffset>195580</wp:posOffset>
                </wp:positionV>
                <wp:extent cx="746760" cy="90805"/>
                <wp:effectExtent l="5080" t="5715" r="2730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640" cy="9072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137169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3.2pt;margin-top:15.4pt;width:58.75pt;height:7.1pt;mso-wrap-style:none;v-text-anchor:middle" type="_x0000_t7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Preeti" w:ascii="Preeti" w:hAnsi="Preeti"/>
          <w:b/>
          <w:bCs/>
          <w:color w:val="FFFFFF"/>
          <w:sz w:val="32"/>
          <w:szCs w:val="32"/>
          <w:u w:val="single"/>
        </w:rPr>
        <w:t>syf ;dfKt</w:t>
      </w:r>
    </w:p>
    <w:p>
      <w:pPr>
        <w:pStyle w:val="Normal"/>
        <w:ind w:firstLine="720"/>
        <w:jc w:val="center"/>
        <w:rPr>
          <w:rFonts w:ascii="Preeti" w:hAnsi="Preeti" w:cs="Preeti"/>
          <w:color w:val="FFFFFF"/>
          <w:sz w:val="40"/>
          <w:szCs w:val="40"/>
          <w:u w:val="single"/>
        </w:rPr>
      </w:pPr>
      <w:r>
        <w:rPr>
          <w:rFonts w:cs="Preeti" w:ascii="Preeti" w:hAnsi="Preeti"/>
          <w:b/>
          <w:bCs/>
          <w:color w:val="FFFFFF"/>
          <w:sz w:val="40"/>
          <w:szCs w:val="40"/>
          <w:u w:val="single"/>
        </w:rPr>
        <w:t>u++ufdfof</w:t>
      </w:r>
    </w:p>
    <w:p>
      <w:pPr>
        <w:pStyle w:val="Normal"/>
        <w:shd w:fill="FFFFFF" w:val="clear"/>
        <w:spacing w:lineRule="auto" w:line="360"/>
        <w:ind w:firstLine="720"/>
        <w:jc w:val="right"/>
        <w:rPr>
          <w:rFonts w:ascii="Preeti" w:hAnsi="Preeti" w:cs="Preeti"/>
          <w:b/>
          <w:b/>
          <w:bCs/>
          <w:color w:val="FFFFFF"/>
          <w:sz w:val="32"/>
          <w:szCs w:val="32"/>
          <w:u w:val="single"/>
        </w:rPr>
      </w:pPr>
      <w:hyperlink w:anchor="face">
        <w:bookmarkStart w:id="8" w:name="gangamaya"/>
        <w:bookmarkEnd w:id="8"/>
        <w:r>
          <w:rPr>
            <w:rStyle w:val="InternetLink"/>
            <w:rFonts w:ascii="Preeti" w:hAnsi="Preeti" w:cs="Preeti"/>
            <w:lang w:bidi="ne-NP"/>
          </w:rPr>
          <w:t>माथि</w:t>
        </w:r>
      </w:hyperlink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u+ufdfofn] km8\sf] k/] e}+m cfP/ YofRr e}+df d]/f] cufl8 a:b} egL—æ;fgf]]afa' , To;f] ul/lbg' r}+ ePg .Æ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Preeti" w:ascii="Preeti" w:hAnsi="Preeti"/>
          <w:color w:val="FFFFFF"/>
          <w:sz w:val="32"/>
          <w:szCs w:val="32"/>
        </w:rPr>
        <w:t xml:space="preserve">db]zsf] 3/df obfsbf dfq a:g] ePsf]n] d ToxfFsf] rfnrng, kl/l:ylt / af]nLrfnL klg Tolt k|:6 a'l‰bgy]+ t/ u+ufdfofsf eg] zAbhlQs} cg'xf/ / xftsf efjelËdf klg af]Ng] ePsfn] p;sf] egfOsf] w]/}h;f] s'/f a'‰g Tolt ufxf/f] kb}{gYof] . slxn]sxL+ cK7\of/f] g} k/]sf] kl/l:yltdf u+ufdfofsf] !).!@ jif{sf] gflt ef]n'/fdn] d]/f] bf]efif]sf] sfd ul/lbGYof] . u+ufdfof s'g efiffdf af]NyL &lt; Tof] d eGg ;lSbg / Pp6f ufpFaf6 csf]{ ufpFdf k'Ubf zAb / njhdf yf]/} cGt/ cfpg] af]lnx¿nfO{ km/s efiff elgG5 ls elgb}g Tof] klg dnfO{ yfxf 5}g . h] xf];\, p;sf] af]nL d klg s]xL a'‰g] x'gfn] g]kfnL efiffs} c+lzof/ efiff x'g'k5{ eGg] nfU5 . 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u+ufdfofsf] egfO / efjelËdfn] k|:6 eGYof]—…d}n] s'g} sfd u/]]+ hf] u+ufdfofnfO{ k6Ss} dg k/]sf] 5}gÚ t/ p;sf] dg gkg'{sf] sf/0f a'‰g g;s]/ d}n] d':s'/fpb} ;f]w]+—æs] eof], u+ufdfof &lt;Æ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u+ufdfofn] xft grfpb} Ozf/fn] Psflt/ b]vfP/ egL—æd]/f] ef]n' eG5 ls lxhf] ;fgf]afa';Fu uPsf] a]nf d+unLn] p;nfO{ Ps ?kofF lbO{ /] . xf] &lt;Æ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 xml:space="preserve">æxf], lbO{ . s] eof] t To;n] &lt;Æ—d}n] u+ufdfofsf] pQ]hgfTds k|Zgsf] cy{ ga'e]m/ ;f]w]+ . 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p;n] d]/f] k|Zgsf] pQ/ lbg'eGbf cfˆg} efjgf JoQm ug{ hjfkm lbO{—ælsg lbO{ To;n], ;fgf]afa' &lt; d}n] lbPsL lyOgF / &lt; To;n] lbg]eGbf t d ;w}+ g} a9L lbg] u5'{ lg .Æ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dnfO{ s]xL eGg] df}s} glbO{ pm km]l/ eGb}uO{—æTo;n] lauf5]{ ef]n'nfO{ . hlxn] klg e]6] lkR5] k};f lbG5] /] . a9f] dfof ug]{ ePsL Tof] . Tof] ^ dlxgf klg gk'u]sf] 5f]/f] 5f]8\bf eg] To;nfO{ dfof nfu]g / clxn] csf]{n] 7"nf] kf/]kl5  …d]/f] 5f]/f]Ú  eGg cfPsL xf]Og Tof] gsRr/L &lt; d]/f] cufl8 s]xL elGbg / kf] Û gq d}n] hfg]sL lyPF To;nfO{ . bz}+sf] a]nfdf klg vfg lbO5 af]nfP/ . lbjfnLdf klg, x]gf]{;\ g, Tof] k8sfpg], ;Nsfpg] s] x'G5 lg &lt; ToxL lsGgnfO{ k};f lbPsL /] . Toqf] k};f eP Tof];Fu p;sf] cfˆg} 5f]/fnfO{ lbg' lg . d]/f] ef]n'nfO{ lsg lbg'k¥of] &lt;Æ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u+ufdfofsf] lj/f]w a'e]mkl5 d}n] clns lh:Sofpg] kf/fdf eg]+—æp;sf] klg t 5f]/f] xf] lg ef]n', emg h]7f] 5f]/f] .Æ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æs;/L p;sf] 5f]/f] &lt; ef]n' t d]/f] 5f]/fsf] 5f]/f] . d]/f] gflt .Æ—u+ufdfof k|:6 lj/f]wdf pleO{ .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æef]n'sL cfdf t xf] lg pm klg . ltdL ltd|f] 5f]/f]sL cfdf, ef]n'sL ah} ePh:t} .Æ—d}n] u+ufdfofnfO{ oL ;a} s'/f dg kb}{g eGg] hfg]/ klg cln b'i6ØfOF u/]+ . 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u+ufdfofsf] clxn];Dd /f]s]/ /fv]sf] Joyfsf] afFw k'm6\of] / p;n] cfFz' emfb}{ egL— æxf], ;fgf]afa', cfdf t xf] pm, hGdlbg] cfdf, t/ slt lgb{oL 5 pm eGgf];\ t &lt; d]/f] 5f]/f] dg{ nfUbf p;n] r6Ss 5f]8]/ hfg'x'GYof] t afns 5f]/f];d]t 5f]8]/ &lt;  d]/f] 5f]/f] d5{ eGg] hfg]kl5 To;n] pm d?Gh]n s'g{' x'GgYof] &lt; slt ufxf/f] k¥of] d]/f] 5f]/f]nfO{ k|f0f hfg] a]nfdf …:jf:gLn] 5f]8]/ uO{Ú eGg] a'e]mkl5 &lt; s:tf] x'?Ss x'g] u/L dfof uYof]{ d]/f] 5f]/f] p;nfO{ &lt; 5f]8]/ uPsf] nf]Ug]sf] 5f]/fsf] lsg dfof xF To;nfO{ &lt; d}n] d]/f] ef]n'nfO{ 3/–3/ b'w dfu]/ NofP/ VjfPF / oqf] t'NofPF . clxn]rflx+ pm r]kf/] kfg{ cfp5] . sxL+ gePsL gsRr/L ÛÆ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 xml:space="preserve">s'/f k|:6 x'b} uof] . …lj/fdL nf]Ug]nfO{ 5f]8]/ d+unL csf]{ ;Fu kf]On uO{Ú  eg]/ d}n] jiff}{ klxn] u+ufdfofs} d'vaf6 ;'g]sf] lyPF e]fn' ;fgf] 5b} . d+unL lsg kf]On uO{ of lsg hfg jfWo eO{ &lt; p;sf] cfˆg} syf Joyf xf]nf t/ u+ufdfofsf] b[li6df d+unLn] u+ufdfofsf] lj/fdL 5f]/f] 5f]8]/ hfg] cIoDo ck/fw u/]sL lyO{ / d+unLsf] cfˆgf] 5f]/f]k|ltsf] bfjL c;Xo lyof] u+ufdfofnfO{ . 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 xml:space="preserve">æef]n'/fdnfO{ lsg ;Demfplbgf} t …s]xL klg glnO{Ú eg]/ &lt; p;n] glnP t s'/} l;lWbG5 lg .Æ — d}n] u+ufdfofnfO{ ;'emfj lbPF . 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u+ufdfofn] nfdf] ;f; km]/]/ hjfkm lbO{ —æTof] s]6fs]6L sxfF dfG5 /, ;fgf]afa' &lt; @.$ k};f bfd s;}n] xftdf /flvlbg]lalQs} pm t To;} bË kl/xfN5 lg . afnsnfO{ …g nLÚ eGb}df l;l¢G5 sxL+ &lt; d]/f];fd' t …lnGgÚ eG5 lg t/, b]vL xfNg'eof] tkfO{n,] slt ;lhn};Fu lnOlbG5 pm .æ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gfltsf] u/fOk|lt u+ufdfofnfO{ ;fGTjgf lbg d}n] eg]+ —æltdLnfO{ 6]/]g eg] d ef]n'nfO{ xKsfO lbpFnf …d+unL;Fu s]xL klg g nLÚ eg]/ .æ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 xml:space="preserve">d]/f] egfO{ e"OFdf v:g gkfpFb} u+ufdfofn] egLxfnL —ækb}{g, ;fgf]afa', kb}{g p;nfO{ eGg' . pm t l/;fO xfN5 lg d}n] kf]n nfPF eg]/ .Æ 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 xml:space="preserve">æd+unLnfO{ lsg elGbgf}} t To;f] eP …ef]n'nfO{ s]xL klg gb]Ú eg]/ &lt;Æ — d}n] s'/f]nfO{ 6'+Uofpg] k|ofz ub}{ eg]+ . 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æTo;nfO{ d}n] eGg] &lt; s] s'/f ug'{ ePsf] ;fgf]afa'n] &lt; To;sf] t d d'v klg x]lb{gF .Æ —u+ufdfofn] pQ]lht eP/ lj/f]w u/L t/ p;sf] pQ]hgf Ps} l5gdf x/fof] / pm cfˆgf] ;xh :j/df eGg yfnL —æef]n' ;fgf] x'Fbf lg, ;fgf]afa', ha pm csf]{sxfF uPsL lyOg, ef]n'nfO{ x]g{ cfPsL lyO{ . d}n] p;nfO{ nf]Kkf v'jfP/ k7fOlbPF . /f]O{ klg, ;fgf]afa,' pm t . …5f]/f] nfG5'Ú eg]/ ckxQ] u/L . lsg lbGy]+, xF, d]/f] 5f]/fsf] 5f]/f] p;nfO{ &lt; Tof] a]nf t lbOgF eg] ca p;sf] 5f]/f];d]t eO;s]kl5 r}+ emg\ lsg lbg] xF &lt;Æ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u+ufdfofsf ts{af6 cflht eP/ d}n] cGTodf eg]+—æTo;f]eP, u+ufdfof, d d+unLnfO{ ufnL ul/lbpFnf . x'b}g &lt;Æ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d]/f] ;'emfj u+ufdfofn] rfx] cg'¿k eof] . To;}n] p;n] v'zL x'b} egL—æxf], To;} ul/lbgf];\, ;fgf]afa', To;}} ul/lbgf];\ . xKsfO lbgf];\ g cln a]:s/L To;nfO{ . cfhsn Tof] lsg &lt; lsg &lt; ef]n'nfO{ kmsfpF5] . …To;f] ug{ x'G5 t}n] &lt;Ú elglbgf];\ g To;nfO{ . 5f]6\6L sxL+sL .Æ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 xml:space="preserve">daf6 ;Gtf]ifhgs pQ/ kfPkl5 u+ufdfof uO{ . Ps l5gkl5 vfhf / lrof d]/f] cufl8 /fv]/ xfF:b} d]/L efph"n] elgg\— æcfh, ;fgf]afa', ltdLn] u+ufdfofsf] uGyg ;'Gg] df}sf kfof} . xf]Og &lt;Æ  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d}n] klg lh1fzfj; efph"nfO{ ;f]w]+—æTof] ef]n'sL cfdf;Fu u+ufdfofsf] lsg To:tf] sf6f]l5g' lg, efph" &lt;Æ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æof] u+ufdfofsf s'/f ;'Gg yfNof} eg] af}nfp5f} ltdL . o;sf] rfnf ;w}+ o:t} xf] . d+unLn] …nfG5Ú' egf];\ gegf];\,  …n}hfG5]Ú  eg]/ ;w}+ t;{G5] of] . ef]n]n] klg Tof] a'em]sf] 5 clg ToxL lgx'' kf/]/ ah}nfO{ 7U5 .Æ — efph"n] lagf s'g} ulDe/tf hjfkm lbOg\ .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æ5f]/f] 5f]8]/ kf]On uPsL /] lg d+unL . To;} eG5] t u+ufdfof .Æ—d}n] vf]hLlglt u/]+ .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æeG5]] lg Tof] . guP/ s] u/f];\ &lt; 5f]/f] lj/fdL ePsf] lbgb]lv ;w}+ 6f]s:yL, …hf, hfÚ eg]/ 3f]qmofpyL . nf]Ug]sf] cfzdf a;]sL, nf]Ug] aFfRb}g eGg]  hfg]kl5 dfOt uP/ a;L .Æ—efph"n] elgg\ .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 xml:space="preserve">ækf]On uPsL eg]sf] xf]Og &lt;Æ— d}n] yk]+ . 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æxf] . kl5 nf]Ug] d/]kl5 uO{ g} kf]Onf . t?gL dfG5] guP/ s] u/f];\ &lt;Æ —efph"sf] kIf k'/} d+unLkl§ b]lvof] .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u+ufdfofnfO{ lbPsf] jrg k'/f ug{kl§ d nflugF / To;nfO{ la;L{ klg ;s]sf] lyPF lsgls efph""sf] egfO ;'Gbf d}n] d+unLnfO{ s]xL eGg'kg]{h:tf] cfjZostf b]lvgF t/ crfgs km]l/ Ps lbg pm;Fu d]/f] hDsfe]6 eO g} xfNof] .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efph"n] c/fPcg';f/sf] dfn;fdfglsGg] lkm/:tL af]s]/ d xl6of 3'Dg uPsf] lyPF . xftdf emf]nf af]s]sf] ef]n'/fd klg d]/} kl5kl5 nfu]sf] lyof] . xl6ofs]f aLrdf d}n] s]6fs]6Lsf] :j/ ;'g]+—Æef]n' bf, ef]n' bf, cfdf . ef]n' bf cfof] .æ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crfgs ef]n'/fdsf] gfd ;'g]/ d}n] 6fpsf] 3'dfPF . b'O{ hgf %.&amp; jif{sf s]6f d+unLsf] b'O{lt/ pleP/ /dfpb} ef]n'/fdnfO{ x]l//x]sf lyP / d+unL klg d':s'/fO/x]sL lyO{ . d}n] 6fpsf] 3'dfP/ ef]n'/fdlt/ x]/]+—pm cfwf nhfP/, zfob d]/f] wsn] xf]nf, rf]/cfFvfn] pt}lt/ x]l//x]sf] lyof] . d+unLsf] cufl8 cf]5ØfOPsf] Knfl:6sdf vTo|fs–v'q's y'k|} lrhx¿ lkmhfOPsf lyP . ;w}+ ufpF–emf]k8Lsf] ;fgf] k;ndf ;hfP/ /flvg] ;fdfgx¿nfO{ d+unLn] xl6ofdf lkmhfP/ cln a9L a]Rg] ljrf/ u/]sL xf]nL . cfk"mn] lsGg'kg]{ ;fdfg ToxfF klg x'g;Sg]x'gfn] / d+unL;Fu @.$ s'/f ug{ dg klg ePsf]n] d}n] p;sf] 5]pdf uP/ eg]+ — æcxf] Û d+unL efph" Û cfh xl6ofsf] zf]ef a9fO5f} lg .Æ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æo;f] @.$ k};f x'G5 ls eg]/ g}, ;fgf]afa' .Æ — d+unLn] d':s'/fpb} hjfkm lbO{ . d+unL / d]/f] aLrsf] ;fOgf] ef]n'sf] afa' lhpbf] x'b}b]lvsf] lyof] .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æoL ltd|f 5f]/f &lt;Æ — d}n] s]6fx¿ b]vfP/ ;f]w]+ / p;n] 6fpsf]n] …xfÚ] eg]/ hgfP kl5 km]l/ yk]+—æsltj6f 5g\ s]6fs]6L &lt;Æ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æoxL b'O6f 5f]/f dfq xf] .Æ —p;n] hjfkm lbO{ .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æclg logLx¿sf afa' s] sfd u5{g\ lg &lt;Æ —d}n] cfˆgf] pT;'stf zfGt ug{ ;f]w]+ .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æul/asf] s] x'G5 /, ;fgf]afa' &lt; hxfF dh'/L ldN5, ToxL+ hfG5 . dh'/L ldn]g eg] bf? lkp5, a:5 .Æ —d+unLn] cfˆgf] u'gf;f] kf]vL .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ædfof t ubf]{ xf] lg ltdLnfO{ &lt;Æ —d}n] cfˆgf] lh1fzf /f]Sg ;lsgF .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d+unLn] nfdf] ;f; k]m/]/ egL— ælsg ug'{ k¥of] p;n] dfof &lt; p;n] dg k/]/ lnP/ cfPsL sGg]s]6L t xf]Og d . d t kf]O d/]/ s;}sxfF z/0f lng jfWo x'g' kg]{ cfOdfO{ kf] t . xfdL u/Lasf] ;dfhdf t cfOdfO{ kmut efG;f / /ftdf rflxg] b'O{v'6\6] k|0fL x'G5f}+ . To;df klg pm;Fu 6fFl;g cfPsL cfOdfO{nfO{ p;n] kfNg s/ klg 5}g . cfk}m+ kflng' k5{ d}n] . cem p;nfO{ klg kfnf];\ elg7fG5 pm . e}uf], ;fgf]afa', d t dgsf] kL/ kf]Vg kfP/ xf]nf tkfO{nfO{ kf] jfSs kfg{ yfln5' . cF, cfˆgf] eGgf];\ g . 3/df ;a}nfO{ ;Gr} 5 &lt; 7"nf]afa'nfO{ &lt; efph"lbbLnfO{ &lt; s]6fs]6LnfO{ &lt;Æ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æ;a}nfO{ ;Gr} 5, d+unL efph" . o;f] cfP klg t x'G5 slxn]sxL+ . efph" ;lDem/xg' x'G5 .Æ —d}n] ;xfg'e"lt ;fy eg]+ .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æcfpg t dg nfU5 t/ s] ug'{ &lt; To:t} k5{ .Æ —p;n] …x'G5Ú jf …x'GgÚ s]xL ghgfO{ egL / k]ml/ ykL— æef]n'sL ah}nfO{ t 7Ls} 5 &lt; cfpl5g\ xf]nf lg slxn]sxL+ &lt;æ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d}n] xfF:b} eg]— Æ7Ls} 5 pgnfO{ . pgsf] t cfˆg} u'gf;f] 5 . ltdLn] of] ef]n'nfO{ k};f lbof}, vfg lbof} eGg] kL/ 5 pgnfO{ .æ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d+unLn] zfGt :j/df egL— Æof] pgsf] kL/ klg slxn] gl;lWbg] TofGb|f] eof] . of] glhs  cfpF5, x]5{ . To;}n] pgsf]hlt dfof lbg g;s] klg p;sf] lrQ gb'vf];\ eg]/ o;f] s]xL lbG5' . pgnfO{ eg] kL/ 5–of] gflt g} vf]l;lbG5' ls eg]/ . lhGbuL g} oxL qfzdf laTg] eof] pgsf] .æ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æ5f]/fsf] lrgf] elg7flG5g\ pgL .Æ —d}n] ;Demfpg vf]h]+ .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æx]gf]{;\, ;fgf]afa' . ef]n'sL ah}sf] lrQ g} ;fgf] 5 . pgL hlxn] klg cfˆgf] s]xL lbg'knf{ eg]/ 8/ dflG5g\ . 5f]/f]sf] pd]/ k'Uof], dg k¥of], :jf:gL Nofof] . :jf:gLn] kfpg] clwsf/ t 5f]8g' k¥of] lg cfdfn] . k/]g t &lt; t/ pgL a'xf/LnfO{ 5f]/f] lbg tof/ eOgg\ . Tof] pd]/bf/ 5f]/f] ;w}+ cfˆg} clwgdf /lx/xf];\ elg7flGyg\ pgL / To;sf] nflu h] klg ug{ tof/ x'lGyg\ . k|s[ltsf] lgod pN6f] eP/ / ;fdflhs dof{bf gf£g gx'g] eP/dfq} gq :jf:gLsf] e"ldsf klg k"/f ul/lbg] lyOg\ pgn] . 5f]/f] l;ls:t lj/fdL eof], a'xf/LnfO{ 5f]/fsf] ;]jf;'&gt;'iff u/fpg' t stf xf] stf a''xf/L nv]6\]g] df}sf ldNof] pgnfO{ . pgsf] dfofsf] :jfYo{ olt ;fF3'/f] 5 ls Tof] :jfYo{df 5f]/f]]]] alnbfg ePsf] klg pgn] yfxf kfOgg\ . pgsf] 5f]/f]n] ljb|f]x ug{ ;s]g, u'lD;P/ d¥of] .Æ —d+unLn] Ps} ;f;df egL .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 xml:space="preserve">æt/ pgL t To:tf] a]nfdf ltdLn] 5f]8]/ uof} elG5g\ lg .Æ —d}n] klg d+unLsf]  cxd\df lxsf{pg r'lsgF . 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æelG5g\ . yfxf 5 . oxL bf]if pgsf] 5f]/f] d/]sf] lbgb]lv g} nufO/x]sL 5g\ . oxL ljif ef]n'sf] sfgdf klg el5{g\ t/ dnfO{ cfklQ 5}g . a'xf/Ln] 5f]8\bf pgsf] 5f]/f]n] ef]u]sf] kL8f t pgn] b]lvg\ lg . 5f]/f]sf] Tof] xfntdf dg t pgsf] klg b'Vof] xf]nf lg . pgn]h:tf] kfNg ;lSbg of] ef]n'nfO{ t/ To;f] eGb}df pgsf] 5f]/f] d/]h:tf] dg{ lbg klg t ;lSbg d o;nfO{ . of] t d}n] pgnfO{ hgfp lbO;s]sL 5' . To;}n] k6s k6s ;DemfO/xG5' ls ef]n'dflysf] clwsf/ pgsf] dfq xf]Og, d]/f] klg xf] .æ —d+unLn] b[9 :j/df hjfkm lbO{ .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ef]lnkN6 u+ufdfof efph"nfO{F eGb} lyO{— æb'nxLgfgL , of] ef]n'nfO{ hxL+txL+ gk7fpgf];\ x} . d+unLn] kmsfpF5] .Æ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ænu] p;}sL cfdfn] nfG5] . lsg ckxQ] u/]sL, xF, ltdLn] &lt; of] ef]n' nu]/ s'Kn'Ss vfg] lrh xf]Og . 7"nf] ePkl5 ltdLnfO{ klg x]5{, p;sL cfdfnfO{ klg x]5{ . ltd|f] dfq} t xf]Og lg pm .Æ —efph"n] :ki6 s'/f /flvlbOg\ .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æp;nfO{ x'b}g d]/f] ef]n' .Æ —u+ufdfofn] ?Gr] :j/df egL .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æh;sf] 5f]/f] p;nfO{ emg\ s;/L gx'g] &lt;Æ —d}n] klg 7§}df yk]+ .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u+ufdfofn] klxn] efph"sf] d'v x]/L To;kl5 d]/f] clg ToxL a;]/ ?g yfnL .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æo;sf oL emf]n]gL klg slt l7Ss k/]sf lg hlxn] eGof] tlxn] t'?Ss emg{nfO{ .Æ —efph" e'te'tfpb} leq kl;g\ .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@.$ lbgkl5 d kxf8 kms]{ . 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eastAsia="Preeti" w:cs="Preeti" w:ascii="Preeti" w:hAnsi="Preeti"/>
          <w:color w:val="FFFFFF"/>
          <w:sz w:val="32"/>
          <w:szCs w:val="32"/>
        </w:rPr>
        <w:t xml:space="preserve">            </w:t>
      </w:r>
      <w:r>
        <w:rPr>
          <w:rFonts w:cs="Preeti" w:ascii="Preeti" w:hAnsi="Preeti"/>
          <w:color w:val="FFFFFF"/>
          <w:sz w:val="32"/>
          <w:szCs w:val="32"/>
        </w:rPr>
        <w:t>)M ) ) ) ) ) ) ) )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db]zsf] 3/ d km]l/ &amp;.* jif{ kl5 dfq k'u]+ . d cfPsf] ;dfrf/ kfP/ ;w}sf] em}+ u+ufdfof klg dnfO{ e]6\g cfO{ . pm ca lgs} a'9L b]lvGyL / klxn]h:tf] t]h klg lyPg . d}n] cf}krfl/stfj; ;f]w]+— æ;Gr} 5, u+ufdfof, ltdLnfO{ &lt;Æ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u+ufdfofn] yfs]sf] :j/df egL— æs] ;Grf] s] la;Grf], ;fgf]afa" . a'9]; sfn g} /f]u xf] cfkm}+ / o;n] g} df5{ t/ afFr]/ klg s] ug'{ &lt; s;sf lglDt afFRg' &lt;Æ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æef]n' 5 lg . 7"nf] eof] xf]nf lg ca t .Æ —d}n] lg/fzfdf cfzf hufpg eg]+ .                 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u+ufdfofn] ?Gr] :j/df egL— æef]n' t uOxfNof] lg dnfO{ 5f]8]/, ;fgf]afa' . Tof] gsRr/Ln] lnP/ uOxfnL lg d]/f] ef]n'nfO{, c;QL sf]/ k/]sf] cg'xf/n]  .Æ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æn, n, n . of] a'9L ca gfltgLa'xf/LnfO{ ;/fKg yfnL . cfˆgf] kf]O nuL t tF lsg dg{ vf]h]sL &lt; tFnfO{ vfg–nfpg lbPs} 5 h;/L eP klg . a]nfavtdf cfP/ x]/rfx u/]s} 5 .Æ —efph"n] u+ufdfofnfO{ xKsfOg\ .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efph"sf] xKsLn] blRsP/ u+udfofn] p7]/ hfFb} egL— æ;fgf]afa' , b'nxLgfgL a'lem g} lbg'x'Gg d]/f] s'/f . tkfO{ g} eGgf];\ t ef]n'n] To;/L 5f]8\g' x'GYof] dnfO{ &lt;Æ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u+ufdfof cf]em]n k/]kl5 d}n] efph"nfO{ ;f]w]+— æs] ef]n'/fd emu8f u/]/ lgl:sof]] &lt;Æ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efph"n] elgg\— ælsg uYof]{ emu8f &lt; a'9Ln] cfk}+m ef]n]sf] lax] ul/lbO{ . a'xf/L leTo|fPkl5 k]ml/ cfk}+m kG;fpg yfnL p;nfO{ . ef]n] s] u/f];\ &lt; ls :jf:gL 5f]8g'kg]{ ls ah} 5f]8g'kg]{ l:yltdf k/]kl5 ah} 5f]l8lbof] . t}klg ah}sf] x]/rfx u/]s} 5 .Æ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æu+ufdfof s] eG5] lg cfhsn &lt;Æ —d}n] pT;'stf b]vfPF .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æs] eG5] ca &lt; pxL k'/fgf] s'/f gof tl/sfn] kmnfS5] . h;nfO{ e]6] klg eG5] – …a'xf/L t To:tL lyOg . of] gfltgL a'xf/L r}+ /fIf]]:gL kl/5 . d]/f] ef]n'nfO{ kmsfP/ g} nuL .Ú p;sf] lhGbuL g} Pp6f g Pp6fnfO{ b]fif nufP/ g} lat]sf] 5 .Æ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æTo;f]eP p:t} 5 u+ufdfof &lt;Æ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ægflt lx8]kl5 p;sf] cfzf 6+'luof] . ca un]sL 5 pm . gfltsf] eljio;Fu;Fu} p;n] l;h{gf u/]sf] p;sf] ;+;f/sf] ;kgf d]l6Psf] 5 . :jefjj; gfltgLa'xf/LnfO{ ufnL u5]{, TolQ xf] .Æ —efph"n] elgg\ .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æef]n'nfO{ ufnL ulb{g u+ufdfof &lt;Æ —ef]n'nfO{ u+ufdfofn] s]xL klg geg]sLn] d}n] ;f]w]+ .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æ;fgf]afa', dfofsf] TofGb|f] slt alnof] x'G5 Tof] ltdLn] a'e]ms} 5}gf} .Æ —efph"n] nfdf] ;f; k]m/]/ hjfkm lbOg\ . d}n] c? k|Zg ul/gF .</w:t>
      </w:r>
    </w:p>
    <w:p>
      <w:pPr>
        <w:pStyle w:val="Normal"/>
        <w:spacing w:lineRule="auto" w:line="360"/>
        <w:ind w:firstLine="720"/>
        <w:jc w:val="center"/>
        <w:rPr>
          <w:rFonts w:ascii="Preeti" w:hAnsi="Preeti" w:cs="Preeti"/>
          <w:b/>
          <w:b/>
          <w:bCs/>
          <w:color w:val="FFFFFF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57325</wp:posOffset>
                </wp:positionH>
                <wp:positionV relativeFrom="paragraph">
                  <wp:posOffset>195580</wp:posOffset>
                </wp:positionV>
                <wp:extent cx="869315" cy="90805"/>
                <wp:effectExtent l="31750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9400" cy="90720"/>
                        </a:xfrm>
                        <a:prstGeom prst="leftArrowCallout">
                          <a:avLst>
                            <a:gd name="adj1" fmla="val 25002"/>
                            <a:gd name="adj2" fmla="val 25000"/>
                            <a:gd name="adj3" fmla="val 159722"/>
                            <a:gd name="adj4" fmla="val 666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4.75pt;margin-top:15.4pt;width:68.4pt;height:7.1pt;mso-wrap-style:none;v-text-anchor:middle" type="_x0000_t7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26640</wp:posOffset>
                </wp:positionH>
                <wp:positionV relativeFrom="paragraph">
                  <wp:posOffset>195580</wp:posOffset>
                </wp:positionV>
                <wp:extent cx="746760" cy="90805"/>
                <wp:effectExtent l="5080" t="5715" r="2730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640" cy="9072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137169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3.2pt;margin-top:15.4pt;width:58.75pt;height:7.1pt;mso-wrap-style:none;v-text-anchor:middle" type="_x0000_t7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Preeti" w:ascii="Preeti" w:hAnsi="Preeti"/>
          <w:b/>
          <w:bCs/>
          <w:color w:val="FFFFFF"/>
          <w:sz w:val="32"/>
          <w:szCs w:val="32"/>
          <w:u w:val="single"/>
        </w:rPr>
        <w:t>syf ;dfKt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b/>
          <w:b/>
          <w:bCs/>
          <w:color w:val="FFFFFF"/>
          <w:sz w:val="32"/>
          <w:szCs w:val="32"/>
          <w:u w:val="single"/>
          <w:lang w:bidi="ne-NP"/>
        </w:rPr>
      </w:pPr>
      <w:r>
        <w:rPr>
          <w:rFonts w:cs="Preeti" w:ascii="Preeti" w:hAnsi="Preeti"/>
          <w:b/>
          <w:bCs/>
          <w:color w:val="FFFFFF"/>
          <w:sz w:val="32"/>
          <w:szCs w:val="32"/>
          <w:u w:val="single"/>
          <w:lang w:bidi="ne-NP"/>
        </w:rPr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  <w:lang w:bidi="ne-NP"/>
        </w:rPr>
      </w:pPr>
      <w:r>
        <w:rPr>
          <w:rFonts w:cs="Preeti" w:ascii="Preeti" w:hAnsi="Preeti"/>
          <w:color w:val="FFFFFF"/>
          <w:sz w:val="32"/>
          <w:szCs w:val="32"/>
          <w:lang w:bidi="ne-NP"/>
        </w:rPr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  <w:lang w:bidi="ne-NP"/>
        </w:rPr>
      </w:pPr>
      <w:r>
        <w:rPr>
          <w:rFonts w:cs="Preeti" w:ascii="Preeti" w:hAnsi="Preeti"/>
          <w:color w:val="FFFFFF"/>
          <w:sz w:val="32"/>
          <w:szCs w:val="32"/>
          <w:lang w:bidi="ne-NP"/>
        </w:rPr>
      </w:r>
    </w:p>
    <w:p>
      <w:pPr>
        <w:pStyle w:val="Normal"/>
        <w:spacing w:lineRule="auto" w:line="360"/>
        <w:ind w:firstLine="720"/>
        <w:jc w:val="center"/>
        <w:rPr>
          <w:rFonts w:ascii="Preeti" w:hAnsi="Preeti" w:cs="Preeti"/>
          <w:b/>
          <w:b/>
          <w:bCs/>
          <w:color w:val="FFFFFF"/>
          <w:sz w:val="32"/>
          <w:szCs w:val="32"/>
          <w:u w:val="single"/>
        </w:rPr>
      </w:pPr>
      <w:r>
        <w:rPr>
          <w:rFonts w:cs="Preeti" w:ascii="Preeti" w:hAnsi="Preeti"/>
          <w:b/>
          <w:bCs/>
          <w:color w:val="FFFFFF"/>
          <w:sz w:val="32"/>
          <w:szCs w:val="32"/>
          <w:u w:val="single"/>
        </w:rPr>
      </w:r>
    </w:p>
    <w:p>
      <w:pPr>
        <w:pStyle w:val="Normal"/>
        <w:spacing w:lineRule="auto" w:line="360"/>
        <w:ind w:firstLine="720"/>
        <w:jc w:val="center"/>
        <w:rPr>
          <w:rFonts w:ascii="Preeti" w:hAnsi="Preeti" w:cs="Preeti"/>
          <w:b/>
          <w:b/>
          <w:bCs/>
          <w:color w:val="FFFFFF"/>
          <w:sz w:val="32"/>
          <w:szCs w:val="32"/>
          <w:u w:val="single"/>
        </w:rPr>
      </w:pPr>
      <w:r>
        <w:rPr>
          <w:rFonts w:cs="Preeti" w:ascii="Preeti" w:hAnsi="Preeti"/>
          <w:b/>
          <w:bCs/>
          <w:color w:val="FFFFFF"/>
          <w:sz w:val="32"/>
          <w:szCs w:val="32"/>
          <w:u w:val="single"/>
        </w:rPr>
      </w:r>
    </w:p>
    <w:p>
      <w:pPr>
        <w:pStyle w:val="Normal"/>
        <w:spacing w:lineRule="auto" w:line="360"/>
        <w:ind w:firstLine="720"/>
        <w:jc w:val="center"/>
        <w:rPr>
          <w:rFonts w:ascii="Preeti" w:hAnsi="Preeti" w:cs="Preeti"/>
          <w:b/>
          <w:b/>
          <w:bCs/>
          <w:color w:val="FFFFFF"/>
          <w:sz w:val="32"/>
          <w:szCs w:val="32"/>
          <w:u w:val="single"/>
        </w:rPr>
      </w:pPr>
      <w:r>
        <w:rPr>
          <w:rFonts w:cs="Preeti" w:ascii="Preeti" w:hAnsi="Preeti"/>
          <w:b/>
          <w:bCs/>
          <w:color w:val="FFFFFF"/>
          <w:sz w:val="32"/>
          <w:szCs w:val="32"/>
          <w:u w:val="single"/>
        </w:rPr>
      </w:r>
    </w:p>
    <w:p>
      <w:pPr>
        <w:pStyle w:val="Normal"/>
        <w:spacing w:lineRule="auto" w:line="360"/>
        <w:ind w:firstLine="720"/>
        <w:jc w:val="center"/>
        <w:rPr>
          <w:rFonts w:ascii="Preeti" w:hAnsi="Preeti" w:cs="Preeti"/>
          <w:b/>
          <w:b/>
          <w:bCs/>
          <w:color w:val="FFFFFF"/>
          <w:sz w:val="32"/>
          <w:szCs w:val="32"/>
          <w:u w:val="single"/>
        </w:rPr>
      </w:pPr>
      <w:r>
        <w:rPr>
          <w:rFonts w:cs="Preeti" w:ascii="Preeti" w:hAnsi="Preeti"/>
          <w:b/>
          <w:bCs/>
          <w:color w:val="FFFFFF"/>
          <w:sz w:val="32"/>
          <w:szCs w:val="32"/>
          <w:u w:val="single"/>
        </w:rPr>
      </w:r>
    </w:p>
    <w:p>
      <w:pPr>
        <w:pStyle w:val="Normal"/>
        <w:spacing w:lineRule="auto" w:line="360"/>
        <w:ind w:firstLine="720"/>
        <w:jc w:val="center"/>
        <w:rPr>
          <w:rFonts w:ascii="Preeti" w:hAnsi="Preeti" w:cs="Preeti"/>
          <w:b/>
          <w:b/>
          <w:bCs/>
          <w:color w:val="FFFFFF"/>
          <w:sz w:val="32"/>
          <w:szCs w:val="32"/>
          <w:u w:val="single"/>
        </w:rPr>
      </w:pPr>
      <w:r>
        <w:rPr>
          <w:rFonts w:cs="Preeti" w:ascii="Preeti" w:hAnsi="Preeti"/>
          <w:b/>
          <w:bCs/>
          <w:color w:val="FFFFFF"/>
          <w:sz w:val="32"/>
          <w:szCs w:val="32"/>
          <w:u w:val="single"/>
        </w:rPr>
      </w:r>
    </w:p>
    <w:p>
      <w:pPr>
        <w:pStyle w:val="Normal"/>
        <w:spacing w:lineRule="auto" w:line="360"/>
        <w:ind w:firstLine="720"/>
        <w:jc w:val="center"/>
        <w:rPr>
          <w:rFonts w:ascii="Preeti" w:hAnsi="Preeti" w:cs="Preeti"/>
          <w:b/>
          <w:b/>
          <w:bCs/>
          <w:color w:val="FFFFFF"/>
          <w:sz w:val="32"/>
          <w:szCs w:val="32"/>
          <w:u w:val="single"/>
        </w:rPr>
      </w:pPr>
      <w:r>
        <w:rPr>
          <w:rFonts w:cs="Preeti" w:ascii="Preeti" w:hAnsi="Preeti"/>
          <w:b/>
          <w:bCs/>
          <w:color w:val="FFFFFF"/>
          <w:sz w:val="32"/>
          <w:szCs w:val="32"/>
          <w:u w:val="single"/>
        </w:rPr>
      </w:r>
    </w:p>
    <w:p>
      <w:pPr>
        <w:pStyle w:val="Normal"/>
        <w:spacing w:lineRule="auto" w:line="360"/>
        <w:ind w:firstLine="720"/>
        <w:jc w:val="center"/>
        <w:rPr>
          <w:rFonts w:ascii="Preeti" w:hAnsi="Preeti" w:cs="Preeti"/>
          <w:b/>
          <w:b/>
          <w:bCs/>
          <w:color w:val="FFFFFF"/>
          <w:sz w:val="32"/>
          <w:szCs w:val="32"/>
          <w:u w:val="single"/>
        </w:rPr>
      </w:pPr>
      <w:r>
        <w:rPr>
          <w:rFonts w:cs="Preeti" w:ascii="Preeti" w:hAnsi="Preeti"/>
          <w:b/>
          <w:bCs/>
          <w:color w:val="FFFFFF"/>
          <w:sz w:val="32"/>
          <w:szCs w:val="32"/>
          <w:u w:val="single"/>
        </w:rPr>
      </w:r>
    </w:p>
    <w:p>
      <w:pPr>
        <w:pStyle w:val="Normal"/>
        <w:spacing w:lineRule="auto" w:line="360"/>
        <w:ind w:firstLine="720"/>
        <w:jc w:val="center"/>
        <w:rPr>
          <w:rFonts w:ascii="Preeti" w:hAnsi="Preeti" w:cs="Preeti"/>
          <w:b/>
          <w:b/>
          <w:bCs/>
          <w:color w:val="FFFFFF"/>
          <w:sz w:val="32"/>
          <w:szCs w:val="32"/>
          <w:u w:val="single"/>
        </w:rPr>
      </w:pPr>
      <w:r>
        <w:rPr>
          <w:rFonts w:cs="Preeti" w:ascii="Preeti" w:hAnsi="Preeti"/>
          <w:b/>
          <w:bCs/>
          <w:color w:val="FFFFFF"/>
          <w:sz w:val="32"/>
          <w:szCs w:val="32"/>
          <w:u w:val="single"/>
        </w:rPr>
      </w:r>
    </w:p>
    <w:p>
      <w:pPr>
        <w:pStyle w:val="Normal"/>
        <w:spacing w:lineRule="auto" w:line="360"/>
        <w:ind w:firstLine="720"/>
        <w:jc w:val="center"/>
        <w:rPr>
          <w:rFonts w:ascii="Preeti" w:hAnsi="Preeti" w:cs="Preeti"/>
          <w:b/>
          <w:b/>
          <w:bCs/>
          <w:color w:val="FFFFFF"/>
          <w:sz w:val="32"/>
          <w:szCs w:val="32"/>
          <w:u w:val="single"/>
        </w:rPr>
      </w:pPr>
      <w:r>
        <w:rPr>
          <w:rFonts w:cs="Preeti" w:ascii="Preeti" w:hAnsi="Preeti"/>
          <w:b/>
          <w:bCs/>
          <w:color w:val="FFFFFF"/>
          <w:sz w:val="32"/>
          <w:szCs w:val="32"/>
          <w:u w:val="single"/>
        </w:rPr>
      </w:r>
    </w:p>
    <w:p>
      <w:pPr>
        <w:pStyle w:val="Normal"/>
        <w:spacing w:lineRule="auto" w:line="360"/>
        <w:ind w:firstLine="720"/>
        <w:jc w:val="center"/>
        <w:rPr>
          <w:rFonts w:ascii="Preeti" w:hAnsi="Preeti" w:cs="Preeti"/>
          <w:b/>
          <w:b/>
          <w:bCs/>
          <w:color w:val="FFFFFF"/>
          <w:sz w:val="40"/>
          <w:szCs w:val="40"/>
        </w:rPr>
      </w:pPr>
      <w:bookmarkStart w:id="9" w:name="gomati"/>
      <w:bookmarkEnd w:id="9"/>
      <w:r>
        <w:rPr>
          <w:rFonts w:cs="Preeti" w:ascii="Preeti" w:hAnsi="Preeti"/>
          <w:b/>
          <w:bCs/>
          <w:color w:val="FFFFFF"/>
          <w:sz w:val="40"/>
          <w:szCs w:val="40"/>
          <w:u w:val="single"/>
        </w:rPr>
        <w:t>uf]dtL lsg kf]On uO{ &lt;</w:t>
      </w:r>
    </w:p>
    <w:p>
      <w:pPr>
        <w:pStyle w:val="Normal"/>
        <w:shd w:fill="FFFFFF" w:val="clear"/>
        <w:spacing w:lineRule="auto" w:line="360"/>
        <w:ind w:firstLine="720"/>
        <w:jc w:val="right"/>
        <w:rPr>
          <w:rFonts w:ascii="Preeti" w:hAnsi="Preeti" w:cs="Preeti"/>
          <w:b/>
          <w:b/>
          <w:bCs/>
          <w:color w:val="FFFFFF"/>
          <w:sz w:val="32"/>
          <w:szCs w:val="32"/>
        </w:rPr>
      </w:pPr>
      <w:hyperlink w:anchor="face">
        <w:r>
          <w:rPr>
            <w:rStyle w:val="InternetLink"/>
            <w:rFonts w:ascii="Preeti" w:hAnsi="Preeti" w:cs="Preeti"/>
            <w:lang w:bidi="ne-NP"/>
          </w:rPr>
          <w:t>माथि</w:t>
        </w:r>
      </w:hyperlink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bookmarkStart w:id="10" w:name="gomati"/>
      <w:bookmarkEnd w:id="10"/>
      <w:r>
        <w:rPr>
          <w:rFonts w:cs="Preeti" w:ascii="Preeti" w:hAnsi="Preeti"/>
          <w:color w:val="FFFFFF"/>
          <w:sz w:val="32"/>
          <w:szCs w:val="32"/>
        </w:rPr>
        <w:t>…</w:t>
      </w:r>
      <w:r>
        <w:rPr>
          <w:rFonts w:cs="Preeti" w:ascii="Preeti" w:hAnsi="Preeti"/>
          <w:color w:val="FFFFFF"/>
          <w:sz w:val="32"/>
          <w:szCs w:val="32"/>
        </w:rPr>
        <w:t>uf]dtL kf]On uO{Ú eGg] ;'g]kl5 p;sL efph"n] egL — æl5 . s] u/]sL xf]lng\ tL gfgLn] &lt; To:tf] 3/ 5f]8]/ d'Unfg lsg efl;g' k/]sf] lyof] &lt;Æ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Preeti" w:ascii="Preeti" w:hAnsi="Preeti"/>
          <w:color w:val="FFFFFF"/>
          <w:sz w:val="32"/>
          <w:szCs w:val="32"/>
        </w:rPr>
        <w:t>bfh'n] gfs k'm/fP/ eGof] — æs's'/nfO{ l3p gkr]sf] g}, gq b]ptfh:tf] nf]Ug] 5f]8]/ b]Vb} t;f{pnfh:tf] h'7] ;dfpg lsg k'UyL &lt;Æ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cfdfn] egL — æs]n] t ed{gfof] To;nfO{ . 3/ vfO;s]sL dfG5] gq p;} lsg lx8\yL .Æ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 xml:space="preserve">s'/f y/Ly/Lsf rn], k|lts[of leGgleGg eof] . 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;f;"n] egL  — æ3f]So|fP/ lgsfNg' kg]{ cfk}m lxF8L, l7s} ef] . Tof] afFemLsf] t d'v x]/] klg g/s kl/GYof] . v'6\6f eP h'Qf slt cfp5g\ slt .Æ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 xml:space="preserve">ufpFel/ uf]dtLsf] ab\VjfOF eof] . bf}t/L cfOdfO{;Ddn] klg uf]dtLsf] rfn lgsf] dfg]gg\ t/ s]xL dlxgfkl5 uf]dtLsf] rrf{ l;lWbof] . 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uf]dtLsf] ;;'/f]n] 5f]/fsf] lax]ug]{ s'/f rnfof] . k]ml/ uf]dtLs} rrf{ rNof] – æuf]dtL lsg kf]On uO{ t &lt;Æ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Pp6fn] eGof] – æ;f;" ;fx|} b'R5/ 5 /] 5f]/L lbg} ufxf/f] .Æ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csf]{n] yKof] — æ;;'/f]sf] :jefj lgsf] 5}g /] .Æ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t]&gt;f]n] ;'gfof] — ægGbcfdfh"n] l6Sg} lbb}gg\ /] .Æ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 xml:space="preserve">t}klg ;dfwfg lgl:sPg . 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 xml:space="preserve">s]6f] /fd|f] 5 . wg;DklQ klg 5 . 3/ vfPs} xf] . sdL s]xL lyPg t uf]dtL lsg kf]On uO{ &lt; 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æs]6fsf ;Gtfg x'b}gg\ /] .Æ — ˆof§ Pp6fn] k'msf] zÍf lgsfNof] .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 xml:space="preserve">æuf]dtLsf x'g] eP /] .Æ — xNnfs} k'li6 lbof] csf]{n] . 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æs]6f] / uf]dtLsf] ;DaGw g} ePg /] .Æ —cGTosf]n] tfls{s ;dfwfg lgsfNof] 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Preeti" w:ascii="Preeti" w:hAnsi="Preeti"/>
          <w:color w:val="FFFFFF"/>
          <w:sz w:val="32"/>
          <w:szCs w:val="32"/>
        </w:rPr>
        <w:t>s;}n] klg uf]dtLnfO{ af]Ng 7fpF / ;do lbPg . To;}n] sf]xL klg eGg ;Sb}g – …uf]dtL lsg kf]On uO{ &lt;Ú   </w:t>
      </w:r>
    </w:p>
    <w:p>
      <w:pPr>
        <w:pStyle w:val="Normal"/>
        <w:spacing w:lineRule="auto" w:line="360"/>
        <w:ind w:firstLine="720"/>
        <w:jc w:val="center"/>
        <w:rPr>
          <w:rFonts w:ascii="Preeti" w:hAnsi="Preeti" w:cs="Preeti"/>
          <w:b/>
          <w:b/>
          <w:bCs/>
          <w:color w:val="FFFFFF"/>
          <w:sz w:val="32"/>
          <w:szCs w:val="32"/>
          <w:u w:val="single"/>
        </w:rPr>
      </w:pPr>
      <w:bookmarkStart w:id="11" w:name="jayaparajaya"/>
      <w:bookmarkEnd w:id="11"/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57325</wp:posOffset>
                </wp:positionH>
                <wp:positionV relativeFrom="paragraph">
                  <wp:posOffset>195580</wp:posOffset>
                </wp:positionV>
                <wp:extent cx="869315" cy="90805"/>
                <wp:effectExtent l="31750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9400" cy="90720"/>
                        </a:xfrm>
                        <a:prstGeom prst="leftArrowCallout">
                          <a:avLst>
                            <a:gd name="adj1" fmla="val 25002"/>
                            <a:gd name="adj2" fmla="val 25000"/>
                            <a:gd name="adj3" fmla="val 159722"/>
                            <a:gd name="adj4" fmla="val 666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4.75pt;margin-top:15.4pt;width:68.4pt;height:7.1pt;mso-wrap-style:none;v-text-anchor:middle" type="_x0000_t7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26640</wp:posOffset>
                </wp:positionH>
                <wp:positionV relativeFrom="paragraph">
                  <wp:posOffset>195580</wp:posOffset>
                </wp:positionV>
                <wp:extent cx="746760" cy="90805"/>
                <wp:effectExtent l="5080" t="5715" r="2730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640" cy="9072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137169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3.2pt;margin-top:15.4pt;width:58.75pt;height:7.1pt;mso-wrap-style:none;v-text-anchor:middle" type="_x0000_t7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Preeti" w:ascii="Preeti" w:hAnsi="Preeti"/>
          <w:b/>
          <w:bCs/>
          <w:color w:val="FFFFFF"/>
          <w:sz w:val="32"/>
          <w:szCs w:val="32"/>
          <w:u w:val="single"/>
        </w:rPr>
        <w:t>syf ;dfKt</w:t>
      </w:r>
    </w:p>
    <w:p>
      <w:pPr>
        <w:pStyle w:val="Normal"/>
        <w:spacing w:lineRule="auto" w:line="360"/>
        <w:ind w:firstLine="720"/>
        <w:jc w:val="center"/>
        <w:rPr>
          <w:rFonts w:ascii="Preeti" w:hAnsi="Preeti" w:cs="Preeti"/>
          <w:b/>
          <w:b/>
          <w:bCs/>
          <w:color w:val="FFFFFF"/>
          <w:sz w:val="40"/>
          <w:szCs w:val="40"/>
          <w:u w:val="single"/>
        </w:rPr>
      </w:pPr>
      <w:r>
        <w:rPr>
          <w:rFonts w:cs="Preeti" w:ascii="Preeti" w:hAnsi="Preeti"/>
          <w:b/>
          <w:bCs/>
          <w:color w:val="FFFFFF"/>
          <w:sz w:val="40"/>
          <w:szCs w:val="40"/>
          <w:u w:val="single"/>
        </w:rPr>
        <w:t>ho–k/fho</w:t>
      </w:r>
    </w:p>
    <w:p>
      <w:pPr>
        <w:pStyle w:val="Normal"/>
        <w:shd w:fill="C2D69B" w:val="clear"/>
        <w:spacing w:lineRule="auto" w:line="360"/>
        <w:ind w:firstLine="720"/>
        <w:jc w:val="right"/>
        <w:rPr>
          <w:rFonts w:ascii="Preeti" w:hAnsi="Preeti" w:cs="Preeti"/>
          <w:b/>
          <w:b/>
          <w:bCs/>
          <w:color w:val="FFFFFF"/>
          <w:sz w:val="32"/>
          <w:szCs w:val="32"/>
        </w:rPr>
      </w:pPr>
      <w:hyperlink w:anchor="face">
        <w:r>
          <w:rPr>
            <w:rStyle w:val="InternetLink"/>
            <w:rFonts w:ascii="Preeti" w:hAnsi="Preeti" w:cs="Preeti"/>
            <w:lang w:bidi="ne-NP"/>
          </w:rPr>
          <w:t>माथि</w:t>
        </w:r>
      </w:hyperlink>
    </w:p>
    <w:p>
      <w:pPr>
        <w:pStyle w:val="Normal"/>
        <w:spacing w:lineRule="auto" w:line="360"/>
        <w:ind w:firstLine="720"/>
        <w:jc w:val="both"/>
        <w:rPr/>
      </w:pPr>
      <w:bookmarkStart w:id="12" w:name="jayaparajaya"/>
      <w:bookmarkEnd w:id="12"/>
      <w:r>
        <w:rPr>
          <w:rFonts w:eastAsia="Preeti" w:cs="Preeti" w:ascii="Preeti" w:hAnsi="Preeti"/>
          <w:color w:val="FFFFFF"/>
          <w:sz w:val="32"/>
          <w:szCs w:val="32"/>
        </w:rPr>
        <w:t xml:space="preserve"> </w:t>
      </w:r>
      <w:r>
        <w:rPr>
          <w:rFonts w:cs="Preeti" w:ascii="Preeti" w:hAnsi="Preeti"/>
          <w:color w:val="FFFFFF"/>
          <w:sz w:val="32"/>
          <w:szCs w:val="32"/>
        </w:rPr>
        <w:t xml:space="preserve">Æhf, gkmf}/L .  of] pd]/df cfP/ k|]dsf s'/f ug{ yfN5] .  Toqf] vx/] vf]nfh:tf] a}F;el/ s] u/]/ d/L;\ t  &lt; kf]On] gk'u] Pp6f gf7f] ;dfP/ RjfKk DjfOF vfPsL eP eOxfNYof] lgÆ  – /lGhtfn] 76\6fdf p8fpFb} zf]egfnfO{ egL .  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 xml:space="preserve">ÆtF d]/f] s'/fnfO{ cln ulDe/tf ;fy lnOb] g,   /l~htf .  drflx+ dgsf] kL/ cln xn'sf kfl/lbG5] ls eg]/ eG5' .  pm eg] xfjfdf s'/f u5]{ .Æ –  zf]egf cln ´s]{/ egL .   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 xml:space="preserve">Æt]/f] s'/f ulDe/tf;fy lng] vfnsf] g} sxfF 5 / lnpmF .  sxfF t]/f] 3/af/,   rfnrng / pd]/ / sxfF t]/f k|]dsf s'/f .  Ú3f]8fsf] l;ª pDo|f]Ú eg]h:tf 5g\ t]/f s'/f clg kTofpg' s;/L &lt;Æ –  /l~htfn] kTof/ ul/g .   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 xml:space="preserve">Æt/ ePsf] ;Torflx+ ToxL xf] .Æ – zf]egfn] nfdf] ;f; km]/]/ egL .   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 xml:space="preserve">zf]egfsf] Jojxf/ b]v]/ /l~htf c;dGh:otfdf k/]/ egL – Æ zf]egf Û k|]ddf kg{',   To;sf] rfxgf x'g',   ld7f ld7f ;kgf b]Vg' of] t pd]/sf] s'/f kf] t .  5f]/f5f]/Lsf] k|]d yfNg] of] cwa}+z] pd]/df cfuf] s;/L ;lNsof] t oxfF &lt;Æ   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 xml:space="preserve">zf]egfn] nfdf] ;f; km]/]/ egL – Æ lszf]/fj:yfdf d}+n] w]/} ;kgfx¿ b]v]+ t/ tL ;kgfdf d]/f] k|]d l;g]dfsf] k|]d x'GYof] .  Tof] a]nfsf rNtL gfosx¿ d]/f ;kgfsf /fhs'df/x¿ x'g] ub{y] .  ltgLx¿ k|ltsf] df]x b]v]/ d]/L cfdf eÌ] ug{' x'GYof] Úof] ;f/} pQfpnL 5 . Ú t/ Tof] pQfpnf]kg nfuL /x]g .  !&amp; klg gk'Ub} d]/f] lax] eof] .  dnfO{ s]6f] b]vfO{of] t/ lhGbuLdf klxnf] kN6 b]v]sf] nf]Ug]dflg;df u'0f lyP ls bf]if,   d s] yfxf kfpmF  &lt; To;df klg wgwfGo ;DkÌ,   ;'v;fdfu|L e/k'/ / hLjgdf Jojl:yt eO;s]sf] tL; gf3]sf] nf]Ug] dflg;df vf]6 b]lvg] ;Defjgf klg x'Fb}g .  d}+n] t cfˆgf] nf]Ug]df vf]6 slxn] klg b]lvg / p;sf] vf]6/lxt k"0f{tfdf ;w}+sf] lg/Gt/tf kfpF5' d .Æ –  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 xml:space="preserve">Ælg/Gt/tf lyof] eg] of] PSnf] af}n7\7Lkg sxfFaf6 cfof] t t]/f] &lt;Æ – /lGhtfn] Jo+UofTds d':sfg cf]7df NofP/ egL .   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 xml:space="preserve">zf]egfn] /lGhtfsf] JoËk|lt Wofg glbP/ eGb} uO{ – Æ lax] ePkl5 d}+n] Úcfˆgf] k|]d kfPFÚ elg 7fg]+ .  zfob Tof] pd]/df of}gt[lKt lbg] s'g} klg nf]Ug]dflg; k|]dLh:tf] nfU5 xf]nf .  Tof] s'/f 5'6\ofpg] d]/f] pd]/ klg lyPg .  d;Fu ;do klg ePg .  ef}lts ;'v;fwgsf] sdL gx'g] :jf:gLdflg;sf] sfd 5f]/f5f]/L kfpg',   x's{fpg',   nf]Ug]nfO{ of}g;'v lbg',   p;sf] 3/kl/jf/ x]/L lbg',   o:t} s'/fx¿ x'G5g\ / o:t}df ;do laT5 / pm;Fu ;f]Rg] Ifdtf klg x'Fb}g .  pm ;w}+ Pp6f k"0f{ nf]Ug]dflg;sf] 5q5fofdf cfkm"nfO{ ;'/lIft kfp5] / nf]Ug]sf] ;+/If0fnfO{ k|]d 7fGb5] .  To;}n] dnfO{ lhGbuLdf s'g} lzsfot ePg .  d jftfg's'lnt uf]7df a;/] 3fF;,   bfgf,   s'F8f] vfg] n}gL ufO{h:t} lyPF hf] cfkm" klg ;Gt'i6 5 / dflnssf] dfu klg k"lt{ ul/lbG5 .Æ   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 xml:space="preserve">ÆtF klxn] t o:tL ;Dj]bglzn lyO{g;\ t,   zf]egf .Æ – /lGhtfn] lhlNnP/ egL .   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 xml:space="preserve">Æklxn] d c¿n] agfPsf] ;+;f/nfO{ cfˆgf] 7fg]/ e'n]sL lyPF .  d Tof] e'ne'n}ofleq cNdlnP/ 7"nL eO5',   lax] ul/5',   5f]/f5f]/L kfP/ x'sf{O5' / cfwf hLjg latfO{5' .  dnfO{ km';{b klg ePg5 cfˆgf] af/] ;f]Rg] . clxn] km';{bdf ;f]r]/ x]5{' t d;Fu s]xL klg /x]g5 .Æ – zf]egfsf cfFvf lg/fzfdf 6"nf eP .  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 xml:space="preserve">Æs] ;DlkQ ePg tF;Fu  &lt; ls k|1fgbfOn] tFnfO{ dfof u/]g / csL{ lnP/ cfof]  &lt; tFnfO{ sdL eof] s] &lt;Æ – /lGhtfn] cfZro{ dfg]/ ;f]wL .   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 xml:space="preserve">zf]egfn] nfdf] ;f; km]/]/ egL – Æ k|fKtLsf] sdL dnfO{ 5}g,   /Gh",   t/ k|flKt dfq k"0f{tf xf]Og,   k|flKt dfq pknlAw xf]Og .  hLjgdf nIf / pknlJwsf] dxTj hlt k|flKtdf 5 Tof] eGbf a9L lbg'df 5 .  h;/L jfT;No cfdf x'g'sf] pknlJw xf],   To;/L g} gf/L x'g'sf] pknlJw k|]ldsf x'g' xf], Pp6f nf]Ug]dflg;nfO{ k|]d lbg' xf] / Tof] k|]d d}n] nf]Ug]nfO{ lbg ;lsg5' .  pm t d]/f 5f]/f5f]/Lsf] afa' dfq eP5,   d]/f] hLjgsf] /ysf] Pp6f ;xofqL dfq eP5 .  xfdL aLrsf] gftf k|]dsf] aGwg geP/ Pscs{fsf] :jfy{k"lt{sf] dfWod dfq /x]5 .Æ  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 xml:space="preserve">Æs7} a/f Û d]/L zf]eL ef]sn] dg{ nflu5 To;f]eP .Æ – /lGhtfsf] :j/df ulDe/tf k6Ss} lyPg .   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 xml:space="preserve">Æd ef]sfPsL xf]Og .  d t cToflwstfn] lslrPsL .  h;/L sfnf] afbn kfgL aif{fpg] 7fpF vf]H5,   h;/L ule{0fL r/L u'F8 agfpg] ?v vf]H5] To;/L g} d]/f] k|]d s;}dfly vlgg' lyof] cGoyf j]jfl/;] aRrfh:tf] d]/f] k|]ddf s;}sf] bfjL x'g] lyPg / bfjL lagfsf] k|]d t atf;] km'n h:t} x'G5 aflx/af6 x]b{f s/lng] km'naf6 g 5'6l\6g],   leq eg] kmf];|f] .Æ – zf]egfn] egL .  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 xml:space="preserve">ÆkfO{; t dfof lbg] ynf] &lt;Æ – zf]egfsf] Tof] ulDe/tf /lGhtfnfO{ k6Ss} dg k/]sf] lyPg / c´} lrQ a'´]sf] lyPg .   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 xml:space="preserve">ÆPsfPs e]§fPF d}+n] .  d}+n] k|]d u/]sf] JolQm t deGbf Ps xft k/ dfq /x]5 .  pm t olt glhs /x]5 ls d]/f] nf]Ug]sf] 5fofFn] ;w} 5]Sbf] /x]5 p;nfO{ / d b]lVb/lxg5' cyjf pm d]/f] nf]Ug];Fu olt 6fFl;Psf] /x]5 ls p;nfO{ u/]sf] k|]d d}+n] nf]Ug]nfO{ u/]sf] elg 7fg]sL /lx5' .  lg/Ghg ;Fusf] d]/f] gftf o:t} /x]5 .Æ – zf]egfn] d':s'/fP/ egL .   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 xml:space="preserve">Æk|1fg / lg/Ghgsf] o:tf] sf6f] l5gf] 5 .  tF eg]+===Æ – /lGhtfsf cfFvf aN8\ofª\/fh:tf eP .  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 xml:space="preserve">Æsf6f] l5gf] 5 b'O{ hgfsf lardf / To;df l3p yKg] sfd ;w}+ u/] d}n] .  d rfxGy] d]/f] nf]Ug]n] lg/GhgnfO{ k|xf/ u/f];\,   x?jf agfP/ d]/f];fd' lnP/ cfcf];\ / d eÌ ;s"F Úlg/Ghg of] ljho d]/f] xf] . Ú lsg rfxGy] d of] s'/f dnfO{ yfxf lyPg t/ of] eGbf k/ klg d]/f] rfxgf /x]5 .  d t p;sf] nf;nfO{ DjfOF vfP/ eÌ rfxGy] Úlg/GhgÛ of] k/fho klg d]/f] xf] / d]/f] ljhoeGbf k/fho 7"nf] 5 .Æ–  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 xml:space="preserve">/lGhtfn] s'/f sf6\b} egL – Æ hf,   hf .  ca bz{g 5fF6\g yfnL .  a'9];sfndf k|]d ug{' 5 Tof] klg nf]Ug]sf] zq';Fu .  a'9Ln] t gf7f klg 5fg]/ v]nfpg' k5{ lg .  s] ca nf]Ug] 5f]8\g] ;'/ 5 .Æ   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 xml:space="preserve">zf]egfn] /lGhtfsf] ckzAbnfO{ k6Ss} jf:tf gu/]+/ ;xh efjdf hjfkm lbO{ – Æ k6Ss} 5}g .  dnfO{ t nf]Ug] / k|]dL b'j} rflxG5 .  d]/f] / d]/f 5f]/f5f]/Lsf] ef}lts ;+/If0fsf] lglDt d]/f] nf]Ug];Fusf] ;DaGw lau|g' klg x'Ì / d]/f] cfTdt[lKtsf] nflu d]/f] k|]dL klg d;Fu x'g'k5{ .Æ   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 xml:space="preserve">/lGhtfsf] :j/df s6'JoË lyof] – Æ dfÌ' k5{ jf dfÌ' k5{ gf/L cfsf+Iff / ;kgfnfO{ klg .  Pp6} bfkdf b'O{6f v's'/L c6fpg vf]Hg] k|of; t b]lvPsf] lyof] t/ Pp6} efF8f]df cfuf] / kfgL /fVg] s'/f klg ;'Ì k¥of] cfh .Æ   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 xml:space="preserve">ÆTo;}n] t d}+n] tFnfO{ af]nfPsL .Æ – zf]egfn] ulDe/ g} /x]/ egL .  cfˆgf] Jo+Uo,   ufnL,   76\6f,   s'g}n] klg zf]egfnfO{ c;/ gu/]sf] b]v]/ /lGhtf klg ulDe/ eO{ / eÌ yfnL – Æ zf]egfÛ nf]Ug] / k|]dL b'a} /fVg] k|of; ;w}+ e/Lsf nflu ;kmn x'g] s'/f xf]Ogg\ .  To;df klg nf]Ug]sf] zq' k|]dL x'g] s'/f t ´g\ ;Dej g} xf]Og .  To;}n] tF 5f]l8b] of] d[ut[i0ff .Æ–  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 xml:space="preserve">Æd]/f] k|]d d]/f] sdfO{ xf] / of] sdfO olt ld7f] 5 ls To;nfO{ TofUg] Ifdtf g} 5}g ddf .  Tof] TofUg' g} d[To'h:t} xf] .Æ – zf]egf dflgg .   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 xml:space="preserve">Ædfof u5{ t lg/Ghg tFnfO{  &lt;Æ –  /lGhtfn] k|Zg u/L .   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 xml:space="preserve">ÆdnfO{ dfof t d]/f] nf]Ug]n] u5{ .  d lg/GhgnfO{ u5{' .  lg/Ghg s;nfO{ u5{  &lt; yfxf 5}g t/ Tof] 8f]/Ln] sxLs;}nfO{ ;dfPs} x'g'k5{ .  xf]nf s]xLdf afFlwPsf] pm klg .  d t d]/f] nf]Ug] / k|]dLnfO{ Pp6} 8f]/Ldf cN´fP/ cfˆgf] unfdf ´08fpg rfxG5' .Æ – zf]egf efj's agL .   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 xml:space="preserve">Æs;/L &lt;Æ – /lGhtfn] k|Zg v8f u/L .   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 xml:space="preserve">Æb'j}nfO{ ldq agfP/ .  clg t}+n] To;df ;xof]u ul/lbg' k¥of]  dnfO{ .Æ – zf]egfn] b[9tf ;fy egL .   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 xml:space="preserve">/lGhtfn] ÚgfOFÚ eÌ] s'/f g} ePg .   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 xml:space="preserve">zf]egf / /lGhtf TofGb|f,   TofGb|f a6'n]/ hfn a'lg/x]sf lyP t/ k|1fg / lg/Ghg b'j}nfO{ To;sf] cQf]kQf] lyPg . pgLx¿ t Ps cs{fsf] z]vL ´fg{ / 6fpsf] lgx'/fpgdf g} k|oTg/t lyP . rf}yf] / kfrf}+ bzssf] af6f]df s'lb/x]sf tL b'O{ Joj;foLx¿ sdfpg', h'6fpg',  6'6fpg' / km'6fpg'df ;Lldt lyP .  pgLx¿ ef]hdf hfGy],  /S;L vfGy], uhn ;fF´,   d'h'/f x]g{ klg r'Sb}gy] / k|lt4lGbtfdf s;}sf] ;fd' ´'Sb}gy] .  %!.%@ sf] k|1fg s]xL tfn' v'OlnPsf],  cfwf eGbf a9L g} km'n]sf]+,  lhp8fnsf] cg'kftdf tf}n lgs} a9L eP klg p;sf] n'h lkm6 8«];df 5f]lkg g;Sg] cg'xf/n] g} bf}8 w'k, ;'/f,  ;'Gb/L / l;u/]6sf] ko{fKt b'?kof]u ePsf] ?k/]vf bpvfpYof] .  zf]egfnfO{ p;sf] pd]/d} hlGdPsL klxnL 5f]/LeGbf Tolt gkRg] s'/f lyPg .  $% klg ggf3]sf] lg/Ghg k|1fgeGbf cln ;+odL ePsf]n] k}+tfln; ggf3]s} h:tf] b]lvGYof] .  lax] t p;n] klg u/]sf] lyof] / p;sf] klg kl/jf/ lyof] t/ s'/f syfk|zËdf pgLx¿n] pNn]v sxL+ klg gePsf]n] pgLx¿sf] JolQmTjaf/] s'/f p7fpg cfjZostf k/]g .  ;fdflhs do{fbfsf] k/Dk/fdf b'j} nf]Ug]x¿ eb|hg ePsfn] cfˆgf] j}dgZotfdf cs{fsf] kl/jf/nfO{ 5'g] k|of; b'a}af6 ePg .  b'j}nfO{ o:tf] s'/f cdo{flbt 7fGby] .  crfgs zf]egfsf] k|]d ghGd]sf] eP p;sf] klg cl:tTj b]lvg] lyPg / syfsf] ;'?jft klg x'g] lyPg .   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 xml:space="preserve">s;}sf] ef]hdf df}sfj; /lGhtf lg/Ghg;Fu kl/ro ug{ k'uL / egL – Æ dnfO{ /lGhtf eG5g\ .Æ  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 xml:space="preserve">:jf:gLdflg;sf] o; lsl;dsf] kl/ro lg/GhgnfO{ gf}nf] nfUof] lsgls Tof] pd]/sf :jf:gLdflg;n] -/ /lGhtfh:tf lax] ePsf_n] cfˆgf] gfdsf] cufl8 Ú&gt;LdtLÚ hf]8\g] / k5f8L cfˆgf] y/ ufF:g] t rng g} lyof] .  To;}n] p;n] hjfkm lbof] – Æ d]/f] gfd lg/Ghg .Æ   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 xml:space="preserve">/lGhtfn] bf}t/Ln] bf}t/LnfO{ eÌ' kb{f ´} u/]/ egL – Æ d lrG5' tkfO{nfO{ .Æ  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 xml:space="preserve">lg/Ghgn] cfZro{ dfGb} eGof] – Æ s;/L lrÌ' eof] tkfO{n]  &lt;Æ  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 xml:space="preserve">/lGhtfn] ;xh efjdf egL – Æ h'g ;fdflhs bfo/fleq tkfO{ a:g'x'G5 d]/f] bfo/f klg ToxL xf] .  vfln nf]Ug]dflg; / cfOdfO{ ePsfn] dfq xfdL Ps cs{fsf] af6f]df gcfOk'u]sf xf}++ .Æ  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 xml:space="preserve">ÆtkfO{ t uha :ki6 s'/f ug{' x'Fbf] /x]5 .Æ – lg/Ghgn] xfF:b} eGof] .   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 xml:space="preserve">Æxf]Og .  d klg xfd|f] ;dfhsf c¿ :jf:gLdflg;h:t} x'F .  c¿ cfOdfO{ o;/L e]6 x'Fbf cf}krfl/stfsf dfq} s'/f uy]{ xf]nfg\ .  d s'g} :jfy{j; tkfO{;Fu lrgfkrL{ ug{ cfOk'u]sLn] Tof] cf}krfl/stf k'¥ofO/xg' cfjZostf b]lVbg .  To;}n] dfq d cln cnUu} nfu]sL tkfO{nfO{ .Æ – /lGhtfn] d':s'/fpFb} hjfkmlbO{ .   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 xml:space="preserve">Æd;Fu}  &lt; s:tf] :jfy{ &lt;Æ – lg/Ghgn] rlst eP/ ;f]Wof] .   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 xml:space="preserve">Æs:tf]  &lt; eg]/ elgxfNg t d sxfF ;S5' /  &lt; tkfO{nfO{ Tof] s'/f dg k5{ ls kb}{g Tof] g} ga'´L tkfO{nfO{ eÌ] cfF6 d}+n] ug{ ldNb}g .  olt g} klg eÌ' x'GYof] ls x'ÌYof] .Æ – /lGhtfn] cf]7sf] d':sfg cf]7d} /fv]/ hjfkm lbO{ .   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 xml:space="preserve">/lGhtfsf] :ki6jflbtfnfO{ lg/Ghgn] l:jsf/ u/]/ xfF:b} hjfkm lbof] – Æ x'G5,   x'G5 .  tkfO{s} dhL{ .  d]/f] :jfy{sf] s'/f eP kf] d]/f] v'zLsf] s'/f x'g] lyof] .Æ   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 xml:space="preserve">Æt/ Ps s'/f rflx+ elg /fV5' ls :jfy{ d]/f] cfˆgf] klg xf]O{g .  csf]{ JolQmsf] xf] .  d t s]jn dfWod dfq} x'F .Æ – /lGhtfn] pxL efjdf egL .   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 xml:space="preserve">ÆTof] JolQm rflx+ b]vf kg{ gx'g] &lt;Æ – lg/Ghgn] d':s'/fpFb} /lGhtfdf cfFvf uf8]/ ;f]Wof] .   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 xml:space="preserve">Æof] t s]6fs]6Lsf] s'/fh:tf] eO{xfNof] lg .  pm clxn] ;fd' cfpg ;Sg] eP oqf] e"ldsfsf] cfjZostf kb{Yof] / &lt; xf],   ;do cfPkl5 pm b]vf kg]{5 .  p;sf] ;d:of cln cK7]/f] 5 t/ tkfO{sf] ;xof]u kfP ;dfwfg gx'g]rflx+ xf]Og .Æ – /lGhtfn] cln d'v vf]nL .   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 xml:space="preserve">/lGhtf / lg/Ghgsf c¿ klg s'/f eP t/ syf;Fu k|fl;Ës s'/f olt dfq} lyP .  To;sf] @.$ lbg k5fl8 Ps lbg k|1fgsf] a}7sdf k|1fg,   zf]egf / /lGhtf al;/x]sf lyP .  s'/fsf] k|;+Ëdf /lGhtfn] elg – Æ d Tof] lg/Ghg eÌ] s:tf] /x]5 elg 7fGy]+,   cl:t Pp6f ef]hdf lrgfkrL{ eof] .  dfG5] t UjfFh g} /x]5 .Æ   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 xml:space="preserve">ckx]ngf k'0f{ /lGhtfsf] :j/ ;'g]/ k|1fgn] rf;f] /fVb} pm lt/ kms]{/ ;f]Wof] – Æ lsg To:tf] nfUof] ltdLnfO{  &lt; v} dnfO{ t af7} nfU5 t .Æ   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 xml:space="preserve">/lGhtfn] p;sf] s'/f sf6]/ lar}df egL – Æ sf7} xf]nf lg a'l4df t/ cg'xf/ b]Vbf t kSs} uf]+h b]lvG5 .Æ  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 xml:space="preserve">Æs] s'/f uYof]{ t pm  &lt; k|lt4lGbsf] :jefjj; k|1fgn] ;f]Wof] .  To;f] t otfptfsf y/Ly/Lsf s'/f eP .Æ –  /lGhtfn] s'g} vf; ljifo lnO{g .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Preeti" w:ascii="Preeti" w:hAnsi="Preeti"/>
          <w:color w:val="FFFFFF"/>
          <w:sz w:val="32"/>
          <w:szCs w:val="32"/>
        </w:rPr>
        <w:t xml:space="preserve">Æd]/f s'/f klg uYof]{ ls  &lt; Æ </w:t>
      </w:r>
      <w:r>
        <w:rPr>
          <w:color w:val="FFFFFF"/>
          <w:sz w:val="32"/>
          <w:szCs w:val="32"/>
        </w:rPr>
        <w:softHyphen/>
      </w:r>
      <w:r>
        <w:rPr>
          <w:rFonts w:cs="Preeti" w:ascii="Preeti" w:hAnsi="Preeti"/>
          <w:color w:val="FFFFFF"/>
          <w:sz w:val="32"/>
          <w:szCs w:val="32"/>
        </w:rPr>
        <w:t xml:space="preserve"> k|1fgn] rf;f] lnof] .   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 xml:space="preserve">ÆcF,   efÚsf]Yof] tkfO{sf] s'/f klg .  enfbdL x'g'x'G5 k|1fghL  eGYof] .Æ – /lGhtfn] km'na§f e/L .   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 xml:space="preserve">ÆeG5 lg d'vn] Tof],   kfof] eg] bfx|f w:5 .Æ – k|1fgn] lg/Ghgk|ltsf] 3[0ffnfO{ n'sfpg ;s]g .   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 xml:space="preserve">Æs] afgL xf]nf  &lt; cs{fnfO{ lsg KofRr elgxfNg' kg]{ lg .Æ – zf]egfn] nf]Ug]nfO{ 6f]s;L .   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 xml:space="preserve">Æs] t  &lt; ePsf] s'/f .  ltdLnfO{ kf] To;sf] cfgLafgL yfxf 5}g / To;f] eG5\of} lg .Æ – k|1fgn] cfˆgf] egfO{df hf]8 lbg yKof] .   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 xml:space="preserve">Æg/fd|f] s'/f ub}{ ´g\ g/fd|f] x'Fb} hfG5,   /fd|f] s'/f u/] /fd|f] x'Fb} hfG5 .Æ – zf]egfn] klg cfˆgf] lh4L 5f]l8g .   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 xml:space="preserve">Æw]/} hfÌ] gxf]pm g ltdL .Æ – k|1fgn] nfu]sf] afgL cg"?k :jf:gLnfO{ bk]6\of] .   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 xml:space="preserve">Æv}, s;}sf];fd' klg lg/Ghgn] k|1fgbfOsf] abVjfOF u/]sf] ;'lggF .  d gf}nL 7fg]/ t xf]Og xf]nf .Æ – /lGhtfn] Ps jfSo lg/Ghgsf] kIfdf egL ToxL klg bf]wf/df /fv]/ .  To;kl5sf s'/f k|;+udf lg/Ghgsf] rf;f] k|1fgn] km]/L klg p7fPsf] lyof] t/ /lGhtfn] yk s]xL geg]sLn] Tof] To;} ;]nfof] .   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 xml:space="preserve">zf]egf / /lGhtfsf] ldqtfsf af/]df Tof] ;dfhdf w]/}h;f] dlxnfx¿nfO{ t yfxf lyof] t/ nf]Ug]dflg;n] eg] Tof] ulx/fO{ a'´]sf lyPgg\ .  k|1fg / lg/Ghgsf] cfk;L j}dgZotfsf] sf/0fn] zf]egfsf] ;fyL;Fu lg/Ghgsf] lrgfkrL{ x'g' cfjZos lyPg t/ /lGhtfn] rf;f] lnPkl5 bf]&gt;f] e]6 x'g s]xL lbg klg nfu]g .  lg/Ghgsf] uf8L cfpg] ;do / af6f] s'/]/ a;]sL /lGhtfnfO{ p;n] gb]Vg] s'/f klg ePg / uf8Ldf lnˆ6 lbg] k|:tfj klg p;n] /fVof] g} .  Psl5g cfgfsfgL u/] klg pm uf8L leq k;L .  uf8L :6f6{ u/]/ p;n] ;f]Wof] – Æ s;/L oxfF cfOk'Ug' eof] tkfO{ oxfF &lt;Æ  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 xml:space="preserve">of] k|Zgsf] pQ/  /lGhtf ;Fu tof/ lyof] .   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 xml:space="preserve">ÆToxfF k|1fghLsxfF uPsL lyPF .  ca 3/ hfpmF eg]/ nfu]sL .Æ–  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 xml:space="preserve">Æo;f] uf8Ldf 5f]l8lbg klg ;s]g t To;n] &lt;Æ – lg/Ghgn] lttf] kf]lv xfNof] .Æ  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eastAsia="Preeti" w:cs="Preeti" w:ascii="Preeti" w:hAnsi="Preeti"/>
          <w:color w:val="FFFFFF"/>
          <w:sz w:val="32"/>
          <w:szCs w:val="32"/>
        </w:rPr>
        <w:t xml:space="preserve"> </w:t>
      </w:r>
      <w:r>
        <w:rPr>
          <w:rFonts w:cs="Preeti" w:ascii="Preeti" w:hAnsi="Preeti"/>
          <w:color w:val="FFFFFF"/>
          <w:sz w:val="32"/>
          <w:szCs w:val="32"/>
        </w:rPr>
        <w:t xml:space="preserve">Æ k|1fghL x'g'x'Ì  lg t 3/df .  ePs} eP klg k'¥ofO dfUg] lyOgF .  zf]egf k'¥ofO lbG5' eGb} lyO{ .  cfˆgf] o;f] Ps 7fpF k:g' klg lyof] cln uf]Ko;Fu .  To;}n] 6\ofS;L lnP/ cfPF .Æ – /lGhtfn] d':s'/fpFb} hjfkm lbO{ .   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 xml:space="preserve">ÆeP klg sGh'; t]n vr{ x'G5 eg]/ nf]en] dg]{ lyof] xf]nf .Æ – lg/Ghgn] Jo+u ug{ r's]g / km]/L yKof] – Æ a? &gt;LdtLrflxF s:tL 5g\ s'lÌ &lt;Æ –  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 xml:space="preserve">ÆoL ;a s'/f tkfO{sf e|d dfq x'g\,   lg/GhghL . k|1fg Tolt sGh'; klg xf]Og / cs{fsf] v]bf] vÌ] JolQmh:tf] klg nfUb}g .  tkfO{x¿ b'O{ hgfsf lardf s:tf] ;DaGw 5 Tof] t cfkm} hfÌf];\ t/ sltkon] eg]sf] ;'g]sL 5' ÚtkfO{ b'O{ hgfsL lardf k|ltålGtf 5 /] .  b'O{ ;zQm / ;DkÌ dflg;x¿sf aLrdf k|lt4lGbtf x'g c:jefljs xf]Og t/ k|1fgn] xfdL :jf:gLdflg;sf;fd' tkfO{sf] g/fd|f] eg]sf] d}+n] ;'g]sL 5}g .  c¿ s;}n] tkfO{nfO{ xf]Rofpg vf]Hof] eg] klg l/;fpF5 .  zfob cfˆgf] k|lt4lGb xf]lrbf cfkm" ;fgf] x'G5' egL 7fg]/ xf] ls  &lt;Æ –  /lGhtfn] hfnsf] TofGb|f] cf]5\ofO{ .   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 xml:space="preserve">lg/Ghg TofGb|fdf cndlnP/ eGof] – Æ xf] /  &lt; v} dnfO{ t ljZjf; nfUb}g .Æ  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 xml:space="preserve">zf]egf hfn a'GbyL / /lGhtf cf]5\ofpbyL .  k6sk6ssf] /lGhtfsf] :kli6s/0f / avfgn] k|1fg / lg/Ghg larsf] zq'tfsf] vf8n clncln ub}{ k'l/b} lyof] .  pgLx¿n] Ps cs{fnfO{ e]6\bf k|ToIf of ck|ToIf cfj|md0f ug{ klg 5f]l8;s]sf lyP .   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 xml:space="preserve">Æo:tf] cK7]/f] sfd nfupF5];\ tF, zf]egf . s]xL ul/ kf]n v'Nof] eg] d}+n] t of] ;dfhdf a:g' klg kb}{g .  d]/f] nf]Ug]n] g} nv]6\5 3/af6 .  ne Dofl/hsf] a]kmfObf oxL t 5 lg .Æ – /lGhtfn] egL .   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 xml:space="preserve">ÆPs lbg b]Vg kfPg eg] To;} x'?Ss x'Fnf ´}+ u5{ nf]Ug] clg wfs nfp5];\ lg .  pm t tF csf]{;Fu ;'t]sf] b]v] klg cfFvf lrDn]/ lx8\5 .Æ – zf]egfn] lh:SofO{ .   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 xml:space="preserve">ÆcF,   lx8\5 lg t]/f] afa' .  5kSs ToxL lu8]/rflx+ lx8\5 .  tF gsRr/Lsf] sfdn] t d]/f] kf] gfs sfl6g a]/ 5}g .Æ – /lGhtfn] rf];f] k;f/L .  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 xml:space="preserve">Æd km]/L hf]l8lbpFnf lg gfs d]/f sfd kmQ] eof] eg] .Æ – zf]egfn] nf8] eP/ egL .   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 xml:space="preserve">Æb'O{ hgfnfO{ k|ToIf e]6 u/fpg' kg]{ .  Tof] af/] s] ;f]r]sL 5;\ t}+n] zf]egf &lt;Æ – /lGhtfn] ;f]wL .  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 xml:space="preserve">Æd'v{ s'/f gu/ g Û b'O{ hgfsf aLrdf ljZjf; pTkÌ geO{ e]6 u/fpg' x'G5 sxL+  &lt; xtf/ lsg k¥of] tFnfO{  &lt; – Æ zf]egfn] ;ts{ u/fO{ .  zf]egf lagf s'g} r's nIfdf k'Ug rfxGyL / pm df}sf s'/]/ al;/x]sL lyO{ .   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 xml:space="preserve">s]xL dlxgf g laTb} PsfPs k|1fg lj/fdL k¥of], lgs} la/fdL .  /lGhtfn] cfkm"n] lrg] hfg]sf ldq, s'6'Dax¿nfO{ a9fO{ r9fO{ p;sf] :jf:Yoaf/] ;dfrf/ k'¥ofpg] laQs} Eofpg] cfkm}+ cfP,   gEofpg]x¿n] lz3|f/f]Uosf] sfdgf ub}{ k'iku'R5f k7fpg kfP .  /lGhtfn] ÚPp6f sf8{ tkfO{n] klg k7fP x'G5 lgÚ eg]/ s/ ub{f lg/Ghgn] klg k7fpg cflkQ 7fg]g .  k|1fg 7Ls ePkl5 zf]egfn] egL – Æ lg/Ghgn] klg z'esfdgf k7fPsf] /x]5 .  wGojfb k7fpg] ls gk7fpg] &lt;Æ   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 xml:space="preserve">Æz'esfdgf k7fPkl5 s;/L gk7fpg]  &lt; 5f]6f] 7fGb}g p;n] &lt;Æ – k|1fgn] cflkQ hgfof] .   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 xml:space="preserve">Ps cs{fnfO{ z'e]R5f k7fpg] k|lj|mof ;'? ePkl5 b'O{ hgfsf] e]6 x'Fbf klxn] cf}krfl/s s'/f uy]{ eg] la:tf/} pgLx¿sf] aLrdf ldqtf sfod x'Fb} uof] / klxn]sf] cfˆgf] Jojxf/nfO{ d'v{tfsf] ;+1f lbP .  o;/L b'O{ b':dgx¿ Pp6} af]tn tfÌ] eP kl5 zf]egfn] egL – Æ klxnf] r/0f t ;s'zn l;l4of] .Æ  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 xml:space="preserve">/lGhtfn] egL – Æ t]/f] lhl4 / cfF6 t dfÌ} k5{ .Æ  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 xml:space="preserve">Æca lg/Ghgsf];fd' d]/f] Joyf k'o{ff]O{ lbg] t]/f] bf]&gt;f] r/0fsf] sfd t afFsL g} 5 .Æ – zf]egfn] d':s'/fP/ egL .   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 xml:space="preserve">ÆTof] sfd t tF cfkm}n] u/] eO{xfN5 lg .  d}+n] lsg ug{' k¥of] &lt;Æ – /lGhtfn] cln cflkQ p7fO{ .  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 xml:space="preserve">Æ;do cfPkl5 t d cfkm} u5{' t/ To;sf] nflu k[i7e"dL agfO{lbg] sfd t t]/f] xf] lg .Æ – zf]egfn] hjfkm lbO{ .  /lGhtfn] ca cfP ÚgfOFÚ eÌ ´g\ ;lsg .   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 xml:space="preserve">To;kl5 lg/Ghg;Fu klxnf] e]6 x'Fbf /lGhtfn] egL – Æ d]/f] :jfy{ slxn] k'/f ul/lbg] .Æ –  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 xml:space="preserve">/lGhtf;Fu klxnf] e]6df ePsf] s'/f ;D´]/ xfF:b} lg/Ghgn] hjfkm lbof] – Æ PÛ Tof] s'/f c´} afFsL 5  &lt; 6'+luof] eg]/ kf] t .  eÌf];\ g, hlxn] h] ug{ klg tof/ 5' d .Æ  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 xml:space="preserve">Ækl5 …gfOFÚ t eÌ kfOÌ lg .  jfrf xfNgf];\ klxn] .Æ – /lGhtfn] hf]8 lbO{ .   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 xml:space="preserve">Æn tkfO{sf] df;' vfg] .Æ – lg/Ghgn] /lGhtfsf b'a} xft ;dfP/ eGof] .  /lGhtfn] c;lhnf] cg'ej u/L .   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 xml:space="preserve">/lGhtfn] b'j} xft 5'6fP/ egL – Æ Pp6f k|]d ;Gb]z lbg' 5 d}+n] .Æ  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 xml:space="preserve">lg/Ghgn] xfF:b} eGof] – Æ d}+n] t d[To'b08 kf] lbg' x'G5 ls elg 7fg]sf] lyPF / ToxL d[To'b08 klg l:jsfo{ x'g] lyof] dnfO{ t .Æ  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 xml:space="preserve">Æ;fRr}, 7§f xf]Og .  tkfO{n] cl:jsf/ ul/lbg' eof] eg] dg g} efFlrg]5 p;sf]Æ – /lGhtfn] ykL .  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 xml:space="preserve">Æpm lsg ;w}+ g]kYoaf6 af]Ng] u/]sL  &lt; cufl8 cfpg' x'Ì p;n] &lt;Æ – lg/Ghgn] 7§}df k|Zg p7fof] .   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 xml:space="preserve">Æclxn];Dd p;sf] k|ltlglwTj d}n] ul/ lbPkl5 p;n] b]vf kf] lsg kg{' k¥of] t &lt;Æ – /lGhtfn] pN6} k|Zg u/L .   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 xml:space="preserve">lg/Ghgn] klg ld7f];Fu 76\6}df hjfkm lbof] – Æ To;f]eP p;nfO{ g]kYodf g} a:g lbg'xf];\ .  hf] hxfF 7Ls 5 ToxL+ a:g' k5{ .  dnfO{ t Tof] c1fteGbf tkfO{sf] pkl:ylt g} dgk5{ .Æ  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 xml:space="preserve">Æpm tkfO{nfO{ k|]d u5]{ .Æ – /lGhtfn] ljifoa:t'nfO{ cln vf]Ng pko'Qm 7fgL / egL – Æ d]/f] :jfy{ tkfO{x¿ b'O{ hgfnfO{ ldnfO{ lbg' xf] .Æ –  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 xml:space="preserve">Æoqf] elu/y k|oTg klg t o;}sf] lglDt t xf]nf lg &lt;Æ – lg/Ghgn] d':s'/fP/ ;f]Wof] .   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 xml:space="preserve">/lGhtfn] ;zlÍt eP/ ;f]wL – Æ s'g elu/y k|oTg &lt;Æ  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 xml:space="preserve">lg/Ghgn] ;xhefjdf eGof] – Æ oxL k|1fg / d]/f] ;D´f}tf u/fpg] ;kmn pBf]u k'j{ .  ;kmntfsf] lglDt awfO{ 5 tkfO{nfO{ / o;df d cfkm}nfO{ klg ;Gtf]if 5 .  k|1fgh:tf] ldq sd}n] kfpF5g\ / tkfO{h:tf] ;fyL klg yf]/} x'G5g\ .Æ  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 xml:space="preserve">Æt/ oL b'O{ hgfeGbf klg &gt;]i7 5 zf]egf .  zf]egf;Fu Tolt glhs tkfO{ x'g'ePsf] 5}g .  To;}n] p;nfO{ lrÌ' ePsf] 5}g .Æ – /lGhtfn] xtf/xtf/ egL .   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 xml:space="preserve">ÆTof] g]kYosf] ljGb'nfO{ g]kYodf g} /lx/xg lbg' 7Ls xf]O{g / &lt;Æ – lg/Ghgn] ulDe/ eP/ eGof] .   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 xml:space="preserve">Æpm g]kYo sxfF xf] /  &lt; pm t z'qwf/ xf] of] syfsf] .   xt{fst{f g} pxL xf] .  d t p;n] rnfPsf] 8f]/Ldf clNemPsL kfq dfq} .Æ – /lGhtfn] cfˆgf] ;kmfO{ k]z u/L .   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 xml:space="preserve">Æx'G5 .  d ;'qwf/ ;Fu klg e]6'Fnf .  Tof] ltly klg ca ;'qwf/n] g} to ug]{ t xf]nf lg .Æ – lg/Ghgsf] ;f/df s]xL s6'tf lyof] .   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 xml:space="preserve">Æg lrl8gf];\ g tkfO{ .  ;'qwf/sf] :jfy{sf] nflu ;'qwf/åf/f ;+rflnt syfdf kfq :jod\sf] s'g} e"ldsf 5}g / s'g} e"ldsf x'g' klg x'Fb}g .  ca d]/f] sfd g]kYodf dfq afFsL 5 .Æ – /lGhtfn] cfˆgf] l:ylt :ki6 u/L .   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 xml:space="preserve">lg/Ghgn] s]xL eg]g .   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 xml:space="preserve">;do laTb} lyof] .  lg/Ghg k|ltIffdf lyof] .  ;'qwf/ zf]egf g} lyO{ eg] /Ëd~rdf p;sf] k|j]z clgjfo{ eO;s]sf] lyof] / c¿ sf]xL g} eP klg cjZo b]vf kg]{5 eÌ] p;n] ;f]r]sf] lyof] .  /lGhtfn] cfkm"n] zf]egfsf] lglDt sfd u/]sf] l:jsf/]sL lyO{ / To;nfO{ gkTofpg' kg]{ s'g} sf/0f lyPg .   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 xml:space="preserve">Ps lbg geGb} lg/GhgnfO{ lgDtf] cfof], k|1fgsf] lgDtf] t/ lgDtf] k7fpg] k|lj|mof eg] k|1fgsf]h:tf] k6Ss} lyPg .  lg/Ghg lgDtf dfÌ k|1fgsf] 3/ k'Uof] t/ hdft 3/df lyPg .  p;nfO{ zf]egfn] :jfut ub}{ egL – Æ cfpgf];\,   lg/Ghg bfO{ .  tkfO{ t To;} a]kQf x'g' eof] .  oxfF cfpg klg lgDtf] g} rflxg]  &lt;Æ  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 xml:space="preserve">lg/Ghg cfˆgf] 7fpFdf a:b} eGof] – Æ To;f] xf]Og,   efph" .  sfdn] g} km';{b x'Fb}g / kf] .  clg k|1fg v} t  &lt; dnfO{ af]nfP/ pm stf uof] &lt;Æ  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 xml:space="preserve">ÆjxfFn] xf]Og jxfFsf] gfddf d}+n] af]nfPsL .  d]/f] gfd t tkfO{nfO{ ;D´gf klg 5}g xf]nf .Æ – zf]egf d':s'/fP/ hjfkm lbO{ .   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 xml:space="preserve">Æclg /lGhtfhL klg x'g'x'Ì &lt;Æ – lg/Ghgn] k|Zg u¥of] .   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 xml:space="preserve">ÆlgDtf t p;nfO{ klg u/]sf] lyPF t/ pm cfpg dflgg .  cs}{ 7fpFdf sfd 5 /] .  p;sf] :jefj g} To:t} xf],   cs{fsf] sfd ul/lbg] / sfd ;s]kl5 km';{b lng] .Æ – zf]egfn] s'/f k|i6\ofO{ .   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 xml:space="preserve">lg/Ghgn] zf]egfsf] egfO{nfO{ ;dfP/ ;f]Wof] – Æ o;/L dnfO{ af]nfpg' klg t s]xL sf/0f t cjZo xf]nf lg &lt;Æ  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 xml:space="preserve">zf]egfn] ulDe/ eP/ egL – Æ 5 .  cjZo g} sf/0f 5 t/ Tof] d}+n] eÌ]eGbf tkfO{n] a'‰g] s'/f xf] .  d}+n] o;/L tkfO{nfO{ af]nfpg ;Sg] l:ylt agfpg slt ;do nfUof]  &lt; slt k|of; ug{' k¥of]  &lt; tkfO{n] a'´]s} s'/f xf] . !.@ aif{ cufl8 of] s'/f 5{nË ug{ klg ;lsÌYof] .Æ  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 xml:space="preserve">Æxf],   d}+n] ldq klg kfPF / k|]d klg kfPF .Æ – lg/Ghgn] l:jsf/ u¥of] .  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 xml:space="preserve">zf]egfn] v'zL eP/ cfj]zdf egL – Æ lg/Ghg bfO{ Û h'g k|fKtLsf] lglDt d}+n] ;+3if{ u/]+ cfh Tof] kfP/ d slt v'lz 5' tkfO{ To;sf] cGbfh g} ug{ ;Sg' x'Ì .  d]/f] k|]dn] oqf] vf8n k'l/lbPsf] 5 .  tkfO{sf] k|]d kfpFbf dnfO{ o'4 lht]h:tf] eO/x]5 .  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 xml:space="preserve">Æt/ efph" .Æ – lg/Ghgn] eÌ vf]Hof] .   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 xml:space="preserve">zf]egfn] lg/GhgnfO{ pl5g]/ ToxL efjdf egL – Æ d cln plR5|În eP x'Fnf t/ clt cfgGbn] plR5\ªvn agfPsf] xf] dnfO{ clxn] . To;}n] bf]if g lbgf];\ .Æ   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 xml:space="preserve">lg/Ghgn] zfGt :j/df eGof] – Æ efph "Û xfdL zq' eP/ a;]sf b'O{ hgfnfO{ ldqdf abNg' eof] of] tkfO{k|lt s[t1 5' t/ tkfO{k|lt t d]/f] Pp6L ldqkTgLk|lt x'g] &gt;4f 5,   k|]d xf]Og .  d]/f] k|]d t /lGhtf k|lt xf] .Æ  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 xml:space="preserve">lg/Ghgsf] egfO{ ;'g]/ zf]egf Psl5g cf3ft k/] ´}+ jfNn k/L t/ s]xL lgd]ifkl5 g} j|mf]w, nf]e / lg/fzfn] 3fF6L sl;PsL zf]egfsf] d'vaf6 lgl:sof] – Æ To:tf] wf]vf lbPsL /lGhtfn] .Æ  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 xml:space="preserve">lg/Ghgn] cfkm"df s'g} kl/jt{g gNofO{ hjfkm lbof] – Æo;df /lGhtfsf] bf]if klg 5}g .  pm t dnfO{ dfof klg ulb{g .  tkfO{ olt w]/} g]kYodf a:g' eof] ls tkfO{sf xftaf6 8f]/L l5g]sf] tkfO{nfO{ kQ} ePg .  /lGhtfn] klg kQf kfO{g,   ha kQf kfO{ w]/} l9nf] eO{;s]sf] lyof] .  tkfO{n] s;/L ;f]Rg' eof] ls ;fd' a;]/ tkfO{sf] efiff af]Ng] /lGhtfnfO{ 5f]8]/ d g]kYodf tkfO{nfO{ vf]Hg hfg]5' eg]/ .Æ  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 xml:space="preserve">t/ lg/Ghgsf] egfOnfO{ g;'g]/ zf]egf a{j/fpFb} uO{ – Æ tkfO{sf] t s] bf]if t/ To;nfO{ dfkmL t d sxfF lbpFnf /  &lt; To:tL 5 eg]/ hfg]sL eP d}+n] .Æ  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 xml:space="preserve">Tof] l:yltdf zf]egf ;Fu s'/f ug{' a]sf/ 7fg]/ lg/Ghg aflx/ lgl:sof] .  </w:t>
      </w:r>
    </w:p>
    <w:p>
      <w:pPr>
        <w:pStyle w:val="Normal"/>
        <w:spacing w:lineRule="auto" w:line="360"/>
        <w:ind w:firstLine="720"/>
        <w:jc w:val="center"/>
        <w:rPr>
          <w:rFonts w:ascii="Preeti" w:hAnsi="Preeti" w:cs="Preeti"/>
          <w:b/>
          <w:b/>
          <w:bCs/>
          <w:color w:val="FFFFFF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57325</wp:posOffset>
                </wp:positionH>
                <wp:positionV relativeFrom="paragraph">
                  <wp:posOffset>195580</wp:posOffset>
                </wp:positionV>
                <wp:extent cx="869315" cy="90805"/>
                <wp:effectExtent l="31750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9400" cy="90720"/>
                        </a:xfrm>
                        <a:prstGeom prst="leftArrowCallout">
                          <a:avLst>
                            <a:gd name="adj1" fmla="val 25002"/>
                            <a:gd name="adj2" fmla="val 25000"/>
                            <a:gd name="adj3" fmla="val 159722"/>
                            <a:gd name="adj4" fmla="val 666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4.75pt;margin-top:15.4pt;width:68.4pt;height:7.1pt;mso-wrap-style:none;v-text-anchor:middle" type="_x0000_t7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26640</wp:posOffset>
                </wp:positionH>
                <wp:positionV relativeFrom="paragraph">
                  <wp:posOffset>195580</wp:posOffset>
                </wp:positionV>
                <wp:extent cx="746760" cy="90805"/>
                <wp:effectExtent l="5080" t="5715" r="2730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640" cy="9072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137169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3.2pt;margin-top:15.4pt;width:58.75pt;height:7.1pt;mso-wrap-style:none;v-text-anchor:middle" type="_x0000_t7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Preeti" w:ascii="Preeti" w:hAnsi="Preeti"/>
          <w:b/>
          <w:bCs/>
          <w:color w:val="FFFFFF"/>
          <w:sz w:val="32"/>
          <w:szCs w:val="32"/>
          <w:u w:val="single"/>
        </w:rPr>
        <w:t>syf ;dfKt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b/>
          <w:b/>
          <w:bCs/>
          <w:color w:val="FFFFFF"/>
          <w:sz w:val="32"/>
          <w:szCs w:val="32"/>
          <w:u w:val="single"/>
        </w:rPr>
      </w:pPr>
      <w:r>
        <w:rPr>
          <w:rFonts w:cs="Preeti" w:ascii="Preeti" w:hAnsi="Preeti"/>
          <w:b/>
          <w:bCs/>
          <w:color w:val="FFFFFF"/>
          <w:sz w:val="32"/>
          <w:szCs w:val="32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</w:r>
    </w:p>
    <w:p>
      <w:pPr>
        <w:pStyle w:val="Normal"/>
        <w:spacing w:lineRule="auto" w:line="360"/>
        <w:ind w:firstLine="720"/>
        <w:jc w:val="center"/>
        <w:rPr>
          <w:rFonts w:ascii="Preeti" w:hAnsi="Preeti" w:cs="Preeti"/>
          <w:b/>
          <w:b/>
          <w:bCs/>
          <w:color w:val="FFFFFF"/>
          <w:sz w:val="32"/>
          <w:szCs w:val="32"/>
          <w:u w:val="single"/>
          <w:lang w:bidi="ne-NP"/>
        </w:rPr>
      </w:pPr>
      <w:r>
        <w:rPr>
          <w:rFonts w:cs="Preeti" w:ascii="Preeti" w:hAnsi="Preeti"/>
          <w:b/>
          <w:bCs/>
          <w:color w:val="FFFFFF"/>
          <w:sz w:val="32"/>
          <w:szCs w:val="32"/>
          <w:u w:val="single"/>
          <w:lang w:bidi="ne-NP"/>
        </w:rPr>
      </w:r>
      <w:bookmarkStart w:id="13" w:name="karnelni"/>
      <w:bookmarkStart w:id="14" w:name="karnelni"/>
      <w:bookmarkEnd w:id="14"/>
    </w:p>
    <w:p>
      <w:pPr>
        <w:pStyle w:val="Normal"/>
        <w:spacing w:lineRule="auto" w:line="360"/>
        <w:ind w:firstLine="720"/>
        <w:jc w:val="center"/>
        <w:rPr>
          <w:rFonts w:ascii="Preeti" w:hAnsi="Preeti" w:cs="Preeti"/>
          <w:b/>
          <w:b/>
          <w:bCs/>
          <w:color w:val="FFFFFF"/>
          <w:sz w:val="32"/>
          <w:szCs w:val="32"/>
          <w:u w:val="single"/>
          <w:lang w:bidi="ne-NP"/>
        </w:rPr>
      </w:pPr>
      <w:r>
        <w:rPr>
          <w:rFonts w:cs="Preeti" w:ascii="Preeti" w:hAnsi="Preeti"/>
          <w:b/>
          <w:bCs/>
          <w:color w:val="FFFFFF"/>
          <w:sz w:val="32"/>
          <w:szCs w:val="32"/>
          <w:u w:val="single"/>
          <w:lang w:bidi="ne-NP"/>
        </w:rPr>
      </w:r>
    </w:p>
    <w:p>
      <w:pPr>
        <w:pStyle w:val="Normal"/>
        <w:spacing w:lineRule="auto" w:line="360"/>
        <w:ind w:firstLine="720"/>
        <w:jc w:val="center"/>
        <w:rPr>
          <w:rFonts w:ascii="Preeti" w:hAnsi="Preeti" w:cs="Preeti"/>
          <w:b/>
          <w:b/>
          <w:bCs/>
          <w:color w:val="FFFFFF"/>
          <w:sz w:val="40"/>
          <w:szCs w:val="40"/>
          <w:u w:val="single"/>
          <w:lang w:bidi="ne-NP"/>
        </w:rPr>
      </w:pPr>
      <w:r>
        <w:rPr>
          <w:rFonts w:cs="Preeti" w:ascii="Preeti" w:hAnsi="Preeti"/>
          <w:b/>
          <w:bCs/>
          <w:color w:val="FFFFFF"/>
          <w:sz w:val="40"/>
          <w:szCs w:val="40"/>
          <w:u w:val="single"/>
        </w:rPr>
        <w:t>s0f]{NgL</w:t>
      </w:r>
    </w:p>
    <w:p>
      <w:pPr>
        <w:pStyle w:val="Normal"/>
        <w:shd w:fill="C2D69B" w:val="clear"/>
        <w:spacing w:lineRule="auto" w:line="360"/>
        <w:ind w:firstLine="720"/>
        <w:jc w:val="right"/>
        <w:rPr>
          <w:rFonts w:ascii="Preeti" w:hAnsi="Preeti" w:cs="Preeti"/>
          <w:color w:val="FFFF00"/>
          <w:u w:val="single"/>
          <w:lang w:bidi="ne-NP"/>
        </w:rPr>
      </w:pPr>
      <w:hyperlink w:anchor="face">
        <w:r>
          <w:rPr>
            <w:rStyle w:val="InternetLink"/>
            <w:rFonts w:ascii="Preeti" w:hAnsi="Preeti" w:cs="Preeti"/>
            <w:lang w:bidi="ne-NP"/>
          </w:rPr>
          <w:t>माथि</w:t>
        </w:r>
      </w:hyperlink>
    </w:p>
    <w:p>
      <w:pPr>
        <w:pStyle w:val="Normal"/>
        <w:spacing w:lineRule="auto" w:line="360"/>
        <w:ind w:firstLine="720"/>
        <w:jc w:val="both"/>
        <w:rPr/>
      </w:pPr>
      <w:bookmarkStart w:id="15" w:name="karnelni"/>
      <w:bookmarkEnd w:id="15"/>
      <w:r>
        <w:rPr>
          <w:rFonts w:cs="Preeti" w:ascii="Preeti" w:hAnsi="Preeti"/>
          <w:color w:val="FFFFFF"/>
          <w:sz w:val="32"/>
          <w:szCs w:val="32"/>
        </w:rPr>
        <w:tab/>
        <w:t xml:space="preserve">Tof] a]nf xfdLnfO{ Ho"F Ho"F u/]/ vfg dfq k'UYof] . s'lÌ sxfFaf6 xf] cÌ kft cfpFYof] clnslt aif{ e/Lsf] nflu k'u gk'u / sdfpg] d]/f afa' Ps hgf dfq ePsf] / vfg] w]/} ePsfn] jif{ 6fg{ hlxn] klg Úwf}, wf}Ú kb{Yof] . cfdf s;/L 6fly{g\ xf]nf, d clxn] 5Ss k5{' . sfd ;3fp k3fpsf] lglDt cfdfnfO{ s0f]{n sxfFaf6 af]nfpFy] / d klg cfdfsf]kl5 nfu]/ k'Ug] uy]{+ ToxfF . 3/ kms]{/ cfpFbf cfdfsf] kf]sf] lgs} uxf}{+  x'GYof] d}+n] prfNg} g;Sg] . 3/ cfP/ cfdfn] km'sfP/ b]vfpFlyg\ afnfO{ ;w}+ / ToxfF cfdfsf] 3/vr{nfO{ rflxg] cglulGt lrhx¿ x'Gy] .  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 xml:space="preserve">s0f]{nsf] w/df k:bf dnfO{ hlxn] klg 8/ nfUYof] . sfg;Dd h'Fuf k'u]sf af3d'v] s0f]{nsf] XjfGb|] :j/ ;'g]/ ;ftf] hfGYof] / hlxn] klg cfdf;Fu hfFbf ÚdflxnL ah}Û of] ltd|f] 5f]/f] d]/f 5f]/f;Fu} a:g]ul/ b]pm eGbf dflGbgf} ltdLÚ eÌ] ub{y] / cfdfn] Úx'G5Ú elg b]lng\ eÌ] 8/n] d qfxL, qfxL x'Gy]+ . Tof] a]nf cfdf lsg Úx'G5Ú elGbglyg\ of af;Fu cfP/ lsg 5nkmn ulb{glyg\ &lt; Tof] d eÌ ;lSbg . zfob s0f]{nsf] egfO{ / u/fO{df sxL+ tfnd]n vfFb}gYof],  To;}n] pgnfO{ s0f]{nsf] egfOk|lt ljZjf; x'ÌYof] Sof /] .  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 xml:space="preserve">s0f]{NgLk|lt d]/L cfdfsf] ;f/} 7"nf] &gt;4f lyof] . d]/f] 3/sf] e/–ce/ s0f]{NgLn] hlxn] klg a'l´lbGyLg\ / cfdfnfO{ ljifd kl/l:yltdf hlxn] klg d2t ub{lyg\ . ToxL s'/fnfO{ a'´]/ xf]nf–d]/f afn] cfdfnfO{ s0f]{NgLsxfF uP/ ;3fp k3fp ug{df s'g} cflkQ ub}{gy]+, gq t vfg gkfP klg vfgbfg eÌ] 3d08 t d]/f afa' klg lnGy] .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Preeti" w:ascii="Preeti" w:hAnsi="Preeti"/>
          <w:color w:val="FFFFFF"/>
          <w:sz w:val="32"/>
          <w:szCs w:val="32"/>
        </w:rPr>
        <w:t xml:space="preserve">s0f]{nsf b'O{ 5f]/f / b'O{ 5f]/L lyP pd]/df d eGbf @.$ aif{ h]7f sfG5f . pgsf] ;DklQ k|z:t lyof] . df}hf lyof] db]zdf, kxf8sf] Pp6} kf6f] g} l;Ëf] pgsf] lat{f lyof], /fhwfgLs} sfF7af6 aif{e/LnfO{ k'Ug] cÌkft cfpFYof] / ;x/s} 3/ jl/k/L %).^) /f]kgL hUuf lyof] . s0f]{n cfkm}+ axfnL lyP. rf8af8, bz}+ ltxf/df sfF7, kxf8 j/k/af6 cfpg] sf];]nL kft g} y'k|fsf y'k|f x'Gy] . sf]xL lnP/ cfcf];\ of gcfpgf];\ s0f]{NgL s;}nfO{ klg l/Qf] xft k7fplbglyg\ . pgL elGyg\ Æcfkm"sxfF cfzf u/]/ cfPkl5 l/Qf] xft s;/L kms{fpg] &lt;  of] 3/sf] cfˆgf k'v{fsf] O{~ht hfFb}g / &lt;  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 xml:space="preserve">s0f]{NgLsf dfOtL k§sf s'/f ;'g]/ ;a} 5Ss ky]{ . d t a'‰bgy]+ Tof] a]nf t/ clxn] dnfO{ klg cfZro{ nfU5 . pgsL cfdf aflx/ lg:sbf Pp6f hGtL g} cl3–kl5 x'GYof] /] . b]ptfyfg hfFbf klg dflg; af6f] 5f8]/ pleGy] /] Û s0f]{NgLsf dfq} klg dfOtLdf a'a' lyO{ /], wfO{ lyO{ /], gfgL lyO{ /], ;';f/] g} dfq klg slt slt /] .  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 xml:space="preserve">dfOtLsf s'/f gx]/]/ 3/df dfq x]b{f klg gf]s/ rfs/ k|z:t lyP . efG;] ah} lyO{g\, k"hfsf]7] afh] lyP, j}7s] lyof], ;o; lyof], cb{nL lyP . gf]s/rfs/sf] uf]7} lyof] . s0f]{NgLn] nufPsf] n'ufdf Pp6f ;fgf] bfu;Dd klg x'Fb}gYof] . pgsf] ;fydf xd]zf vfg] d;nf el/Psf] rfFbLsf] kfg a§f x'GYof] / dnfO{ uo} lkR5] ToxL kfg a§faf6 d;nf xftdf lbGyLg\ s0f]{NgL. ToxL d;nfsf] nf]en] klg d s0f]{NgLsxfF hfg dg d/fpFy]+ .  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 xml:space="preserve">s0f]{nn] dnfO{ Ú;fgf] afh]Ú eg]/ ;Daf]wg u/] klg s0f]{NgLn] ;w}+ g} gfd lnP/ g} af]nfpFlyg\ dnfO{ zfob …afh]Ú eGbf d}+n] lrQ ga'´fPsf] b]v]/ xf]nf pgn] To;f] ug]{ . * aif{sf] lyPF d Tof] a]nf, s]xL s'/f a'‰g] s]xL s'/f ga'‰g] . lrq a'´] of ga'´]sf] efj d]/f] cg'xf/df 5n{Ë b]lvGYof] xf]nf, To;}n] d]/f] lrQ b'vfpg rfxÌyLg\ pgL t/ pgsf] !# aif{sf] h]7f] 5f]/f]nfO{ Úlsg xf] s'lÌ&lt;Ú dnfO{ b'c lbg cfgGb nfUYof] / cfdfsf] cfFvf 5n]/ dnfO{ lrdf]l6/xGYof] . d s0f]{NgLnfO{ t s]xL elGbgy]+, a? cfdfnfO{ ;'gfpFy] . cfdf eÌ] ug{' x'GYof] </w:t>
      </w:r>
      <w:r>
        <w:rPr>
          <w:rFonts w:cs="Times New Roman" w:ascii="Times New Roman" w:hAnsi="Times New Roman"/>
          <w:color w:val="FFFFFF"/>
          <w:sz w:val="32"/>
          <w:szCs w:val="32"/>
        </w:rPr>
        <w:softHyphen/>
      </w:r>
      <w:r>
        <w:rPr>
          <w:rFonts w:cs="Preeti" w:ascii="Preeti" w:hAnsi="Preeti"/>
          <w:color w:val="FFFFFF"/>
          <w:sz w:val="32"/>
          <w:szCs w:val="32"/>
        </w:rPr>
        <w:t xml:space="preserve"> Æd]/} 5]pdf al;/xg' lg t . lsg hfg' k¥of]  t p;sf] glhs} &lt;Ú 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 xml:space="preserve">cfdfn] eg]h:t} ;w}+ cfdfsf] glhs} al;/xg sxfF ;Sy]+ / d s]6fs]6L &lt; v]Ng} k¥of]\, s'/f ug}{ k¥of] . ( aif{sf h]7L / ^ aif{sL sfG5L 5f]/L eg] c;fWo} ldNy] d ;Fu . To;df klg sfG5LrfxL+ . zfob bf}+t/L 7fg]/ xf]nf . tLg aif{sf] sfG5f] 5f]/f] w]/}h;f] wfO{sxfF g} x'GYof] . bfh'lbbL;Fu p;sf] kf/f klg ldNb}gYof] . cfdfsxfF cfpFbf pm cfˆgL cfdfsf] sfFvdf a;]/ 6\jfNn dnfO{ x]l//xGYof] of v]Ng] s'/f lnP/ dnfO{ v]Ng af]nfpFYof] .  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 xml:space="preserve">cfDbfgL ug]{ sfd s0f]{nsf] lyof] / leq 3/ rnfpg] sfd s0f]{NgLsf] . h]7f] 5f]/f] cln pb08 lyof], c? 5f]/f5f]/L ;fg} lyP . 7"nL 5f]/L cln ulDe/h:tL . k9\g] s'/fdf klg :jefj cg';f/ lyP 5f]/f5f]/L . kl/jf/ ;'vL g} lyof]h:tf] nfU5.  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 xml:space="preserve">Pslbg k'Sn'Ss d/] s0f]{n . $! aif{ dfq gf3]sf s0f]{nsf] pd]/ t s'g} dg]{ pd]/ lyPg t/ sfnsf] cufl8 Tof] pd]/sf] luGtL ePg . pbL{af6 kms]{/ cfPkl5 n'uf km]/]/ o;f] cf]5\ofgdf klN6Psf, klN6Psf] klN6P} eP /] . 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 xml:space="preserve">Æwd{fTdf /x]5g\ s0f]{n .Æ </w:t>
      </w:r>
      <w:r>
        <w:rPr>
          <w:rFonts w:cs="Times New Roman" w:ascii="Times New Roman" w:hAnsi="Times New Roman"/>
          <w:color w:val="FFFFFF"/>
          <w:sz w:val="32"/>
          <w:szCs w:val="32"/>
        </w:rPr>
        <w:softHyphen/>
      </w:r>
      <w:r>
        <w:rPr>
          <w:rFonts w:cs="Preeti" w:ascii="Preeti" w:hAnsi="Preeti"/>
          <w:color w:val="FFFFFF"/>
          <w:sz w:val="32"/>
          <w:szCs w:val="32"/>
        </w:rPr>
        <w:t xml:space="preserve"> d]/L cfdf eÌ' x'GYof] </w:t>
      </w:r>
      <w:r>
        <w:rPr>
          <w:rFonts w:cs="Times New Roman" w:ascii="Times New Roman" w:hAnsi="Times New Roman"/>
          <w:color w:val="FFFFFF"/>
          <w:sz w:val="32"/>
          <w:szCs w:val="32"/>
        </w:rPr>
        <w:softHyphen/>
      </w:r>
      <w:r>
        <w:rPr>
          <w:rFonts w:cs="Preeti" w:ascii="Preeti" w:hAnsi="Preeti"/>
          <w:color w:val="FFFFFF"/>
          <w:sz w:val="32"/>
          <w:szCs w:val="32"/>
        </w:rPr>
        <w:t xml:space="preserve"> Æg cfkm"n] b'v kfP, g s;}nfO{ b'v lbP . To:tf] d/0f kf] d/0f .Æ  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 xml:space="preserve">d]/L cfdfn] dfq xf]Og, zfob w]/}n] To;f] eg] xf]nfg\ . dl/;s]kl5 avfg ub{f s] kf] lau|G5 / &lt; d/]kl5 s'sdL{nfO}{ t ;Gt agfpg ldN5 eg] s0f]{n t cfˆgf] cfr/0fdf /x]sf, cfˆgf] Jojxf/ u/L vfPsf dflg; . 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 xml:space="preserve">s0f]{n dbf{ s0f]{NgLn] 7"nf] ?jfaf;L ul/gg\ . au]sf alnGb| cfFz'wf/f k'5\b} ;a} sfd cfkm"n] g} c/fpk/fp ul/g\, nfznfO{ cfˆg} xftn] k'h]/ p7fpg nufO{g\ . pgsf] w}o{nfO{ w]/}n] ;¥xfgL u/], sltn] s'/f klg sf6] . 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 xml:space="preserve">nf]Ug] d/]kl5 3/leq, 3/aflx/ b'O{6} sfd s0f]{NgLsf] yfKnf]df cfO{nfUof] . NofPsf] yGSofpg' / rnfpg dfq hfg]sL lyO{g\ pgn] . Nofpg] sfd gf}nf] dfq xf]Og c;lhnf] ;d]t eof] pgsf] lglDt . klxn] s0f]{nsf] wfs lyof], /jfkm lyof], ltg]{ klg 8/fpFYof], a]n}df lnP/ cfpFYof] . ca t ltg]{ klg cfgfsfgL ug{ yfNof] . h]7f] 5f]/f] afa' x'Gh]n afa'sf] 8/n] :s'n uO{ 6f]kNYof], 6\o';g df:6/sf] cufl8 al;lbGYof] . afa' d/]kl5 ToxL klg 5f]l8lbof] . u'n]nL, rËf, kf}8Laf6 plSnP/ lzsf/, aN5L, lkslgs, 6«]lsª kl§  z'? u¥of] . sdfO{ vfg' kg]{ ePsf]eP t log} zf}v g} p;sf sdfOsf ;fwg x'g ;Sy] t/ afa' afh]sf] ;DklQdf /hfOF ug]{sf oL zf]vn] cfkm" glfËg] / c? df]6fpg] df}sf kfP . a'xf/L cfPkl5 ;k|G5 ls egL 7fg]/ 5f]/fsf] lax] ul/lbOg\ t/ nf]Ug]sf] Joxf]/fn] cflht eP/ a'xf/L sfFvsf] 5f]/f] Rofk]/ dfOtL uP/ a;]kl5 pgsf] Tof] ;kgf klg eË eof] .  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 xml:space="preserve">s] xf] wg &lt;  ;w}+ Ps} 7fpFdf cf]lx¥ofO /fv] ;d'b| xf], st} aUg g lbP/ y'lg /fv] kf]v/L xf] / ;w}+ Ps} 7fpFaf6 aufO{ dfq /fv] v8]/Lsf] s'jf xf] . s0f]{n s] d/] ltg]{x¿nfO{ bz}+ klN6of] . p7\tLk'7\tL ug{ s0f]{NgL hfpg\ eg] 3/sf] O~ht hfg] 3/af6 aflx/ glg:s]sL cfOdfOn] 3/ 5f]8\bf . ghfpmg\ h]7f] 5f]/f] g ug]{ sfG5f] g;Sg] . 5f]/Lx¿sf] t hfg] s'/} ePg . cflv/ lj:tf/}lj:tf/} df}hf a]Rg yflng\ h;n] h] lbG5 ToxL efpdf . cfDbfgL 36\bf] lyof], vr{ a9\bf] lyof] . cfz ug]{ / jf; ug]{ 36]sf lyPgg\.  sfG5f] 5f]/f]sf] k9fO{ vr{ ´g\ ´g\ a9\bf] lyof] . 5f]/f5f]/Lsf] ljx]n] pgsf] 9f8 efFlr;s]sf] lyof] . h]7f 5f]/f]sf] cQf]kQf] lyPg . pgsf] vr{sf] ;d:of b]v]/ Ps lbg d}+n] eg]y]+ </w:t>
      </w:r>
      <w:r>
        <w:rPr>
          <w:rFonts w:cs="Times New Roman" w:ascii="Times New Roman" w:hAnsi="Times New Roman"/>
          <w:color w:val="FFFFFF"/>
          <w:sz w:val="32"/>
          <w:szCs w:val="32"/>
        </w:rPr>
        <w:softHyphen/>
      </w:r>
      <w:r>
        <w:rPr>
          <w:rFonts w:cs="Preeti" w:ascii="Preeti" w:hAnsi="Preeti"/>
          <w:color w:val="FFFFFF"/>
          <w:sz w:val="32"/>
          <w:szCs w:val="32"/>
        </w:rPr>
        <w:t xml:space="preserve"> Æs0f]{NgL ;fx]j Û oL gf]s/ rfs/ cf;] ufF;] lsg kfNg' k¥of]  ca &lt; ljbf lbP klg t x'G5. Æ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Preeti" w:ascii="Preeti" w:hAnsi="Preeti"/>
          <w:color w:val="FFFFFF"/>
          <w:sz w:val="32"/>
          <w:szCs w:val="32"/>
        </w:rPr>
        <w:t xml:space="preserve">s0f]{NgLn] elglyg\ </w:t>
      </w:r>
      <w:r>
        <w:rPr>
          <w:rFonts w:cs="Times New Roman" w:ascii="Times New Roman" w:hAnsi="Times New Roman"/>
          <w:color w:val="FFFFFF"/>
          <w:sz w:val="32"/>
          <w:szCs w:val="32"/>
        </w:rPr>
        <w:softHyphen/>
      </w:r>
      <w:r>
        <w:rPr>
          <w:rFonts w:cs="Preeti" w:ascii="Preeti" w:hAnsi="Preeti"/>
          <w:color w:val="FFFFFF"/>
          <w:sz w:val="32"/>
          <w:szCs w:val="32"/>
        </w:rPr>
        <w:t xml:space="preserve"> Æcfˆgf] cf;kf;df a;]sfnfO{ ljbf lbg] xf] eg] vfgbfgsf] s] O~ht /Xof] / &lt;Æ  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 xml:space="preserve">d}+n] ;xof]u ul/lbg vf]h] t/ d k/fof 3/sf] dflg; . Tof] 3/k|lt hlt ;'s}+ :g]x / dfof eP klg d]/f] bfo/f ;Lldt lyof ].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Preeti" w:ascii="Preeti" w:hAnsi="Preeti"/>
          <w:color w:val="FFFFFF"/>
          <w:sz w:val="32"/>
          <w:szCs w:val="32"/>
        </w:rPr>
        <w:t xml:space="preserve">Ps lbg s0f]{NgLsL sfG5L 5f]/Ln] egL </w:t>
      </w:r>
      <w:r>
        <w:rPr>
          <w:rFonts w:cs="Times New Roman" w:ascii="Times New Roman" w:hAnsi="Times New Roman"/>
          <w:color w:val="FFFFFF"/>
          <w:sz w:val="32"/>
          <w:szCs w:val="32"/>
        </w:rPr>
        <w:softHyphen/>
      </w:r>
      <w:r>
        <w:rPr>
          <w:rFonts w:cs="Preeti" w:ascii="Preeti" w:hAnsi="Preeti"/>
          <w:color w:val="FFFFFF"/>
          <w:sz w:val="32"/>
          <w:szCs w:val="32"/>
        </w:rPr>
        <w:t xml:space="preserve"> Æ/fhg Û of] 3/sf] ;F3f/ leq al;/xg' k¥of] eg] d af}nfpg] 5' . kmFofSg g} eP klg dnfO{ sxL+ lnP/ hfpm .Æ 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 xml:space="preserve">zfob d]/f] dfof lyof] xf]nf pmk|lt . d}+n] cl:jsf/ ug{ ;lsgF .  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 xml:space="preserve">;fdflhs lgod pNn3g u/]/ d}+n] s0f]{NgLsL 5f]/L l6k]/ lx+8]kl5 d Tolt ;lhn} 3/ kms{g cjZo ;lSbgy]+ . d}+n] ;donfO{ vkfpg ;Sg' kYof]{ / d}+n] ;DklQ sdfpg ;Sg' klg kYof]{ . d}+n] k|of; u/]+  ;a lsl;dsf k|of; / d]/L kTgL / efUon] dnfO{ ;w}+ g} ;fy lbP . kGw| aif{kl5 d 3/ kms]{ ;DklQ, :jf:gL / b'O 5f]/f5f]/L lnP/ . cfdfn] cfFz' v;fn]/ :jfut ul/g\,  afa'n] xlif{t eP/ . d]/f] 3/kl/jf/nfO{ d}+n] cfw'lgs agfPF,  Joj;fosf] lj:tf/ u/]+ . ca t d s0f]{NgLsf] h'jfOF eÌ nfos eO;s]sf] lyPF / s;}n] klg dnfO{ cf/f]k nufpg ;s]g . klxnf] t dflg;nfO{ ;don] ;a} lj;{fO;s]sf] lyof] / h;n] la;{g ;s]sf lyPgg\ ltgLx¿nfO{ d]/f] ;DklQsf] wsn] d'v a'hf] nfOlbof] . kmnt d]/f] / d]/L kTgLsf] ;Ddfgdf s'g} vf]6 b]lvPg .  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 xml:space="preserve">s0f]{NgL;Fu gftf hf]l8Psf] d / d]/L :jf:gL ck/fwL cg'xf/ nfP/ 5f]/f5f]/L;lxt pgsf] cufl8 k'Uof}+ . Tolt nfdf] ;dokl5 gflt gfltgL / j}ej af]s]/ cfPsf 5f]/Lh'jfOnfO{ pgn] cl:jsf/ ug{ ;lsgg\ . cfˆgL 5f]/L t o;} klg pgn] dfof dfg{ ;Sg] lyOgg\ / d klg pgLåf/f dg g} gk/fPsf] JolQm t lyOgF . vfln o;/L 5f]/Ln] eflulb+bf / ;w}+ cfjthfjt u/]/ ljZjf; lbnfPsf] Pp6f hft gldNbf]n] nlulb+bf ;dfhdf pgsf] a]OHhtL ePsf] lyof] / To;nfO{ ;dfhn] ;D´'Gh]n pgn] xfdLnfO{ dfkmL lbg ufxf/f] lyof] . ;dfhsf] :jLs[t eO;s]kl5 pgnfO{ To;df s'g} cflkQ ePg . To;df klg c? 5f]/f5f]/LeGbf ;DkÌ h'jfOaf6 5f]/Ln] b'v kfO{ eÌ] u'gf;f] klg x'g ;Sb}GYof] . xfd|f] pkl:yltsf] l:jsf/f]lQmdf pgn] s]jn olt dfq elgg\ </w:t>
      </w:r>
      <w:r>
        <w:rPr>
          <w:rFonts w:cs="Times New Roman" w:ascii="Times New Roman" w:hAnsi="Times New Roman"/>
          <w:color w:val="FFFFFF"/>
          <w:sz w:val="32"/>
          <w:szCs w:val="32"/>
        </w:rPr>
        <w:softHyphen/>
      </w:r>
      <w:r>
        <w:rPr>
          <w:rFonts w:cs="Preeti" w:ascii="Preeti" w:hAnsi="Preeti"/>
          <w:color w:val="FFFFFF"/>
          <w:sz w:val="32"/>
          <w:szCs w:val="32"/>
        </w:rPr>
        <w:t xml:space="preserve"> Æh] eof] en} eof] . ltdLx¿sf] /fd|f] eof] .Æ  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 xml:space="preserve">cfPs} lbg lat]sf s'/f ub}{ d]/L cfdfn] elglyg\ </w:t>
      </w:r>
      <w:r>
        <w:rPr>
          <w:rFonts w:cs="Times New Roman" w:ascii="Times New Roman" w:hAnsi="Times New Roman"/>
          <w:color w:val="FFFFFF"/>
          <w:sz w:val="32"/>
          <w:szCs w:val="32"/>
        </w:rPr>
        <w:softHyphen/>
      </w:r>
      <w:r>
        <w:rPr>
          <w:rFonts w:cs="Preeti" w:ascii="Preeti" w:hAnsi="Preeti"/>
          <w:color w:val="FFFFFF"/>
          <w:sz w:val="32"/>
          <w:szCs w:val="32"/>
        </w:rPr>
        <w:t xml:space="preserve"> ÆltdLx¿ lx8]+kl5 d s0f]{NgLsxfF uP/ /f]PF . pgLn] olt dfq} elgg\ </w:t>
      </w:r>
      <w:r>
        <w:rPr>
          <w:rFonts w:cs="Times New Roman" w:ascii="Times New Roman" w:hAnsi="Times New Roman"/>
          <w:color w:val="FFFFFF"/>
          <w:sz w:val="32"/>
          <w:szCs w:val="32"/>
        </w:rPr>
        <w:softHyphen/>
      </w:r>
      <w:r>
        <w:rPr>
          <w:rFonts w:cs="Preeti" w:ascii="Preeti" w:hAnsi="Preeti"/>
          <w:color w:val="FFFFFF"/>
          <w:sz w:val="32"/>
          <w:szCs w:val="32"/>
        </w:rPr>
        <w:t xml:space="preserve"> Úg?gf];\, dflxnL ah} . o;df tkfO{sf] s] bf]if &lt;  /fhg klg v/fj t xf]Og t/ p;n] c? s] u/f];\ &lt; pgLx/sf] enf] xf];\ – oxL lrtfpg' k5{ xfdLn] .Æ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Preeti" w:ascii="Preeti" w:hAnsi="Preeti"/>
          <w:color w:val="FFFFFF"/>
          <w:sz w:val="32"/>
          <w:szCs w:val="32"/>
        </w:rPr>
        <w:t xml:space="preserve">Æ5f]/f5f]/L s] s] u5{g\ lg&lt;Æ </w:t>
      </w:r>
      <w:r>
        <w:rPr>
          <w:rFonts w:cs="Times New Roman" w:ascii="Times New Roman" w:hAnsi="Times New Roman"/>
          <w:color w:val="FFFFFF"/>
          <w:sz w:val="32"/>
          <w:szCs w:val="32"/>
        </w:rPr>
        <w:softHyphen/>
      </w:r>
      <w:r>
        <w:rPr>
          <w:rFonts w:cs="Preeti" w:ascii="Preeti" w:hAnsi="Preeti"/>
          <w:color w:val="FFFFFF"/>
          <w:sz w:val="32"/>
          <w:szCs w:val="32"/>
        </w:rPr>
        <w:t xml:space="preserve">  d}+n] ;f]w]y]+ cfdfnfO{ . cfdfn] hjfkm lbOg\ Æh]7f]n] p8fpg dfq hfGof] . k9\g klg ;s]g . slxn] hf]uL eP/ lab]lzG5 . slxn] ef]uL eP/ ;x/ e/Lsf e§L k;ndf /S;L vfP/ lx+8\5 . sfG5f]n] t k9\of] n]Vof] . a}+sdf 7'n} kbdf hflu/] 5 . wgLsL 5f]/L lax] uof]{ . . ;DklQ klg w]/} kfof] t/ :jf:gL;Fu} cfdfnfO{ /fVg ;s]g . To;}n] 5'§} a;]sL x'g\ a'l9of.Æ  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 xml:space="preserve">Æs] x'Fbf] /x]5 / ;DklQn] klg &lt; Toqf] df}hf ;lsof], kxf8sf] hUuf lx8\of] . sfF7sf] cÌkft cfpg] hUuf h;n] ;Sof] To;}n] pl5Gof] . ;x/s} 3/af/L klg las]/ uof] . ltg} 5f]/f5f]/L eg]/ x'?Ss eOg\ pgL . sqf] zf]vaf6 dfUg] l:yltdf k'lug\ pgL . clxn] x]/ t . h]7f] t h]7} eof], sfG5f]n] t x]g{' kg]{ . sd dfof u/]sL lyOg\ a'l9ofn] . ltg}sf] k9fO{, ltg}sf] lax]bfgdf ;a} l;WofO{g\ . clxn] t pgnfO{ Tof] 5f]/L;d]tn] klg x]lb{g .Æ  </w:t>
      </w:r>
      <w:r>
        <w:rPr>
          <w:rFonts w:cs="Times New Roman" w:ascii="Times New Roman" w:hAnsi="Times New Roman"/>
          <w:color w:val="FFFFFF"/>
          <w:sz w:val="32"/>
          <w:szCs w:val="32"/>
        </w:rPr>
        <w:softHyphen/>
      </w:r>
      <w:r>
        <w:rPr>
          <w:rFonts w:cs="Preeti" w:ascii="Preeti" w:hAnsi="Preeti"/>
          <w:color w:val="FFFFFF"/>
          <w:sz w:val="32"/>
          <w:szCs w:val="32"/>
        </w:rPr>
        <w:t xml:space="preserve"> d]/L :jf:gLn] g;'Ì] u/L d]/L cfdf aa{/fOg\ .  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 xml:space="preserve">d}+n] cfdfsf] dg a'´fpg la:tf/} eg]+ </w:t>
      </w:r>
      <w:r>
        <w:rPr>
          <w:rFonts w:cs="Times New Roman" w:ascii="Times New Roman" w:hAnsi="Times New Roman"/>
          <w:color w:val="FFFFFF"/>
          <w:sz w:val="32"/>
          <w:szCs w:val="32"/>
        </w:rPr>
        <w:softHyphen/>
      </w:r>
      <w:r>
        <w:rPr>
          <w:rFonts w:cs="Preeti" w:ascii="Preeti" w:hAnsi="Preeti"/>
          <w:color w:val="FFFFFF"/>
          <w:sz w:val="32"/>
          <w:szCs w:val="32"/>
        </w:rPr>
        <w:t xml:space="preserve"> ÆpgnfO{ d sxfF NofP/ /fVg s;f] xf]nf &lt;Æ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Preeti" w:ascii="Preeti" w:hAnsi="Preeti"/>
          <w:color w:val="FFFFFF"/>
          <w:sz w:val="32"/>
          <w:szCs w:val="32"/>
        </w:rPr>
        <w:t xml:space="preserve">cfdfn] zÍf;fy hjfkm lbOlyg\ </w:t>
      </w:r>
      <w:r>
        <w:rPr>
          <w:rFonts w:cs="Times New Roman" w:ascii="Times New Roman" w:hAnsi="Times New Roman"/>
          <w:color w:val="FFFFFF"/>
          <w:sz w:val="32"/>
          <w:szCs w:val="32"/>
        </w:rPr>
        <w:softHyphen/>
      </w:r>
      <w:r>
        <w:rPr>
          <w:rFonts w:cs="Preeti" w:ascii="Preeti" w:hAnsi="Preeti"/>
          <w:color w:val="FFFFFF"/>
          <w:sz w:val="32"/>
          <w:szCs w:val="32"/>
        </w:rPr>
        <w:t xml:space="preserve"> Æ;S5f} ltdLx¿ To;f] ug{ / &lt;  pgn] klg dflGng\ / &lt;  ;s] t a]z} xf] . dg]{ a]nfdf s]xL ;'v t kfpg] lyOg\ xf]nf .Æ  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 xml:space="preserve">d]/L cfdfnfO{ s0f]{NgL k|lt k'/} ;xfg'e"lt lyof] . o:t} ;xfg'e"lt lyof] s0f]{NgLsf] d]/L cfdfk|lt s'g} a]nf . sfnfGt/n] Ps cs{fnfO{ pN6g] l:yltdf NofP klg h?/t kg]{ s0f]{NgLnfO{ d]/L cfdf ;xof]u ug{ ;lSbglyg\ rfx]/ klg . ;dfhsf] Pp6} 8f]/Ln] afFlwP/ a;]sf oL b'O{ :jf:gLdflg; cfˆgf] e"ldsf pN6fpg ;Sb}gy] . gftfn] ug{ ldNg] ePsfn] d]/f] k|:tfjn] d]/L cfdfnfO{ s]xL ;Gtf]if lbPsf] lyof] .  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 xml:space="preserve">d]/f bfh'efO{;Fu a;]sf d]/f cfdfafa' d;Fu a:g] kIfdf lyPgg\ . hlt;'s} c;n eP klg s0f]{NgLsL 5f]/L pgLx¿sL a'xf/L eP/ a'xft{g vKg] 5}g eÌ] pgLx¿nfO{ yfxf lyof] . To;}n] a'xf/Ls} cfu|xdf klg pgLx¿ d]/f] 3/df a:g tof/ ePgg\ / daf6 hf] aflx/L ;xof]u x'GYof] o;af6 g} pgLx¿ ;Gt'i6 lyP.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Preeti" w:ascii="Preeti" w:hAnsi="Preeti"/>
          <w:color w:val="FFFFFF"/>
          <w:sz w:val="32"/>
          <w:szCs w:val="32"/>
        </w:rPr>
        <w:t xml:space="preserve">Ps lbg d}+n] d]/L :jf:gLnfO{ eg]+ </w:t>
      </w:r>
      <w:r>
        <w:rPr>
          <w:rFonts w:cs="Times New Roman" w:ascii="Times New Roman" w:hAnsi="Times New Roman"/>
          <w:color w:val="FFFFFF"/>
          <w:sz w:val="32"/>
          <w:szCs w:val="32"/>
        </w:rPr>
        <w:softHyphen/>
      </w:r>
      <w:r>
        <w:rPr>
          <w:rFonts w:cs="Preeti" w:ascii="Preeti" w:hAnsi="Preeti"/>
          <w:color w:val="FFFFFF"/>
          <w:sz w:val="32"/>
          <w:szCs w:val="32"/>
        </w:rPr>
        <w:t xml:space="preserve"> Æltd|L cfdfnfO{ oxL xfdLsxfF g} /fv"F g &lt;Æ 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 xml:space="preserve">hLjgdf klxnf] kN6 d]/L :jf:gLn] lj/f]w u/L </w:t>
      </w:r>
      <w:r>
        <w:rPr>
          <w:rFonts w:cs="Times New Roman" w:ascii="Times New Roman" w:hAnsi="Times New Roman"/>
          <w:color w:val="FFFFFF"/>
          <w:sz w:val="32"/>
          <w:szCs w:val="32"/>
        </w:rPr>
        <w:softHyphen/>
      </w:r>
      <w:r>
        <w:rPr>
          <w:rFonts w:cs="Preeti" w:ascii="Preeti" w:hAnsi="Preeti"/>
          <w:color w:val="FFFFFF"/>
          <w:sz w:val="32"/>
          <w:szCs w:val="32"/>
        </w:rPr>
        <w:t xml:space="preserve"> Æx]g{ ;Sg] ;DkÌ 5f]/f] x'bfx'Fb} xfdLn] lsg /fVg] &lt;Æ  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 xml:space="preserve">Úx]g{ ;Sg], /fVg ;Sg] 5f]/f5f]/L t lyP t/ sf]xL klg s0f]{NgLnfO{ ;fydf /fVg] lyPgg\ . ;a}nfO{ cfˆgf] kl/jf/ Kof/f] lyof] / s0f]{NgLsf] pkl:yltn] kl/jf/ vnalng] 8/ lyof] ;a}nfO{ . d]/L :jf:gLsf] egfOn] d]/f] df dfg]g / d}+n] lj/f]w u/]+ . 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 xml:space="preserve">Æ5f]/f hlQs} ltdL klg t 5f]/L xf}+ lg .Æ 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 xml:space="preserve">Æ5f]/fnfO{ hlQs} dnfO{ s] lbg' eof] / cfdfn] &lt;Æ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Preeti" w:ascii="Preeti" w:hAnsi="Preeti"/>
          <w:color w:val="FFFFFF"/>
          <w:sz w:val="32"/>
          <w:szCs w:val="32"/>
        </w:rPr>
        <w:t xml:space="preserve">Æs]xL glbP klg b'wsf] nfD6f] t r':g lbg' eof] .Æ </w:t>
      </w:r>
      <w:r>
        <w:rPr>
          <w:rFonts w:cs="Times New Roman" w:ascii="Times New Roman" w:hAnsi="Times New Roman"/>
          <w:color w:val="FFFFFF"/>
          <w:sz w:val="32"/>
          <w:szCs w:val="32"/>
        </w:rPr>
        <w:softHyphen/>
      </w:r>
      <w:r>
        <w:rPr>
          <w:rFonts w:cs="Preeti" w:ascii="Preeti" w:hAnsi="Preeti"/>
          <w:color w:val="FFFFFF"/>
          <w:sz w:val="32"/>
          <w:szCs w:val="32"/>
        </w:rPr>
        <w:t xml:space="preserve">  cfdfk|ltsf] d]/L :jf:gLsf] egfO dnfO{ c;fWo} v6l\sof] / d}+n] ltv} zAb k|of]u u/]+ . d]/L :jf:gL s]xL af]lng .  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 xml:space="preserve">Ps lbg s0f]{NgLnfO{ d}+n] eg]+ — Æo;/L a:g' ePg PSn} . s] k5{ &lt; s] k5{ &lt;  5f]/f 5g\, 5f]/L 5g\ . s;}sxfF a;] klg t x'G5 .Æ 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 xml:space="preserve">Æa;] t x'GYof] t/ a:g;Sg] 7fpFdf cl6gF, c6\g;Sg] 7fpFdf a:g ;lsb}g . To;}n] PSn} 7Ls 5 .Æ </w:t>
      </w:r>
      <w:r>
        <w:rPr>
          <w:rFonts w:cs="Times New Roman" w:ascii="Times New Roman" w:hAnsi="Times New Roman"/>
          <w:color w:val="FFFFFF"/>
          <w:sz w:val="32"/>
          <w:szCs w:val="32"/>
        </w:rPr>
        <w:softHyphen/>
      </w:r>
      <w:r>
        <w:rPr>
          <w:rFonts w:cs="Preeti" w:ascii="Preeti" w:hAnsi="Preeti"/>
          <w:color w:val="FFFFFF"/>
          <w:sz w:val="32"/>
          <w:szCs w:val="32"/>
        </w:rPr>
        <w:t xml:space="preserve">  pgn] s;}nfO{ klg bf]if g lbO{ d]/f] ;Nnfx cl:jsf/ ul/g\ .  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 xml:space="preserve">ÆxfdL sxfF a:gf];\ To;f] eP .Æ </w:t>
      </w:r>
      <w:r>
        <w:rPr>
          <w:rFonts w:cs="Times New Roman" w:ascii="Times New Roman" w:hAnsi="Times New Roman"/>
          <w:color w:val="FFFFFF"/>
          <w:sz w:val="32"/>
          <w:szCs w:val="32"/>
        </w:rPr>
        <w:softHyphen/>
      </w:r>
      <w:r>
        <w:rPr>
          <w:rFonts w:cs="Preeti" w:ascii="Preeti" w:hAnsi="Preeti"/>
          <w:color w:val="FFFFFF"/>
          <w:sz w:val="32"/>
          <w:szCs w:val="32"/>
        </w:rPr>
        <w:t xml:space="preserve">  d}+n] k|:tfj /fv]+ .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Preeti" w:ascii="Preeti" w:hAnsi="Preeti"/>
          <w:color w:val="FFFFFF"/>
          <w:sz w:val="32"/>
          <w:szCs w:val="32"/>
        </w:rPr>
        <w:t xml:space="preserve">s0f]{ngLn] b[9 :j/df hjfkm lbOg\ </w:t>
      </w:r>
      <w:r>
        <w:rPr>
          <w:rFonts w:cs="Times New Roman" w:ascii="Times New Roman" w:hAnsi="Times New Roman"/>
          <w:color w:val="FFFFFF"/>
          <w:sz w:val="32"/>
          <w:szCs w:val="32"/>
        </w:rPr>
        <w:softHyphen/>
      </w:r>
      <w:r>
        <w:rPr>
          <w:rFonts w:cs="Preeti" w:ascii="Preeti" w:hAnsi="Preeti"/>
          <w:color w:val="FFFFFF"/>
          <w:sz w:val="32"/>
          <w:szCs w:val="32"/>
        </w:rPr>
        <w:t xml:space="preserve"> Æ/fhg afa' Û h;nfO{ …h'jfOFÚ eg]/ cfh;Dd ;dfhdf ;Daf]wg u/]sL 5}g d ToxfF s'g gftfn] a;"F . kfNg' kg]{ 5f]/f]n] ;fydf /fVg ;s]g . sGofbfg lbPsL 5f]/Ln] ÚcfpmÚ ;Dd elgg . h;nfO{ ÚPs 6'j|mf df;' s'lxP/ uof] g}Ú eg]/ ;dfhdf cfˆgf] gfs /fv]+y]+ p;sxfF d c6fpF5' s;/L &lt;  tkfO{sf] hqf] 7"nf] 5ftL t d]/f] klg 5}g / d]/L 5f]/Lsf] klg 5}g . To;}n] d PSn} 7Ls 5' .Æ 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 xml:space="preserve">d]/f] eÌ] s'/f s]xL ePg t}klg 5f]/f5f]/L / ;dfhn] yfxf gkfO{ d}+n] aflx/L ;xof]u ul//x]+ . c;DkÌtfn] pgnfO{ olt hh{/ agfPsf] lyof] ls Tof] ;xof]unfO{ pgn] klg cl:jsf/ eg] ul/gg\ .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Preeti" w:ascii="Preeti" w:hAnsi="Preeti"/>
          <w:color w:val="FFFFFF"/>
          <w:sz w:val="32"/>
          <w:szCs w:val="32"/>
        </w:rPr>
        <w:t xml:space="preserve">d}+n] Pslbg ;w}+ s0f]{NgLsf] pkrf/ ug]{ 8fS6/nfO{ ;f]w] </w:t>
      </w:r>
      <w:r>
        <w:rPr>
          <w:rFonts w:cs="Times New Roman" w:ascii="Times New Roman" w:hAnsi="Times New Roman"/>
          <w:color w:val="FFFFFF"/>
          <w:sz w:val="32"/>
          <w:szCs w:val="32"/>
        </w:rPr>
        <w:softHyphen/>
      </w:r>
      <w:r>
        <w:rPr>
          <w:rFonts w:cs="Preeti" w:ascii="Preeti" w:hAnsi="Preeti"/>
          <w:color w:val="FFFFFF"/>
          <w:sz w:val="32"/>
          <w:szCs w:val="32"/>
        </w:rPr>
        <w:t xml:space="preserve"> Æs:tf] 5 pgnfO{ &lt;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 xml:space="preserve">8fS6/n] hjfkm lbof] — æcfkm}+nfO{ crDd nfU5 . s] /f]u kf] 5}g pgnfO{&lt; Úkl/&gt;d gugf]{:Ú eGof] dflGbgg\ pgL . s'g lbg kn'{'Ss 9lN5g\ clg p7l\bgg\ a'9Lof ÛÆ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Preeti" w:ascii="Preeti" w:hAnsi="Preeti"/>
          <w:color w:val="FFFFFF"/>
          <w:sz w:val="32"/>
          <w:szCs w:val="32"/>
        </w:rPr>
        <w:t xml:space="preserve">geGb} Ps lbg laxfg} ;dfrf/ cfof] </w:t>
      </w:r>
      <w:r>
        <w:rPr>
          <w:rFonts w:cs="Times New Roman" w:ascii="Times New Roman" w:hAnsi="Times New Roman"/>
          <w:color w:val="FFFFFF"/>
          <w:sz w:val="32"/>
          <w:szCs w:val="32"/>
        </w:rPr>
        <w:softHyphen/>
      </w:r>
      <w:r>
        <w:rPr>
          <w:rFonts w:cs="Preeti" w:ascii="Preeti" w:hAnsi="Preeti"/>
          <w:color w:val="FFFFFF"/>
          <w:sz w:val="32"/>
          <w:szCs w:val="32"/>
        </w:rPr>
        <w:t xml:space="preserve"> ÚuOg\ /] a'l9of.Ú 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 xml:space="preserve">d bf}8Fb} cfdfsxfF uP/ ;'gfPF . Tof] ;'g]/ cfdfn] elgg\ </w:t>
      </w:r>
      <w:r>
        <w:rPr>
          <w:rFonts w:cs="Times New Roman" w:ascii="Times New Roman" w:hAnsi="Times New Roman"/>
          <w:color w:val="FFFFFF"/>
          <w:sz w:val="32"/>
          <w:szCs w:val="32"/>
        </w:rPr>
        <w:softHyphen/>
      </w:r>
      <w:r>
        <w:rPr>
          <w:rFonts w:cs="Preeti" w:ascii="Preeti" w:hAnsi="Preeti"/>
          <w:color w:val="FFFFFF"/>
          <w:sz w:val="32"/>
          <w:szCs w:val="32"/>
        </w:rPr>
        <w:t xml:space="preserve"> Ælxhf] dfq d}+n] ahf/df e]6]sL . wd{fTdf lyOg\ a'l9of . ;lhn};Fu uO5g\. s;}nfO{ b'c klg lbOgg\ . u'x'd'tdf klg 8'lagg\ .Æ 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 xml:space="preserve">cfdf / d k'Ubf 3/kl6 s'/]/ a;]sf lyP. d cfPsf] b]v]/ pgn] nfdf] ;f; km]b}{ eg] </w:t>
      </w:r>
      <w:r>
        <w:rPr>
          <w:rFonts w:cs="Times New Roman" w:ascii="Times New Roman" w:hAnsi="Times New Roman"/>
          <w:color w:val="FFFFFF"/>
          <w:sz w:val="32"/>
          <w:szCs w:val="32"/>
        </w:rPr>
        <w:softHyphen/>
      </w:r>
      <w:r>
        <w:rPr>
          <w:rFonts w:cs="Preeti" w:ascii="Preeti" w:hAnsi="Preeti"/>
          <w:color w:val="FFFFFF"/>
          <w:sz w:val="32"/>
          <w:szCs w:val="32"/>
        </w:rPr>
        <w:t xml:space="preserve"> Æn afa', aNn 9'Ss eof] . d/] tkfO{nfO{ lhDdf lbg' eÌ' ePYof] s0f]{NgLn] . nf} lhDdf lngf];\ ca.Æ 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 xml:space="preserve">d}+n] ;f]w]+ </w:t>
      </w:r>
      <w:r>
        <w:rPr>
          <w:rFonts w:cs="Times New Roman" w:ascii="Times New Roman" w:hAnsi="Times New Roman"/>
          <w:color w:val="FFFFFF"/>
          <w:sz w:val="32"/>
          <w:szCs w:val="32"/>
        </w:rPr>
        <w:softHyphen/>
      </w:r>
      <w:r>
        <w:rPr>
          <w:rFonts w:cs="Preeti" w:ascii="Preeti" w:hAnsi="Preeti"/>
          <w:color w:val="FFFFFF"/>
          <w:sz w:val="32"/>
          <w:szCs w:val="32"/>
        </w:rPr>
        <w:t xml:space="preserve"> Æslt v]/ hfg' eof]&lt;Æ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Preeti" w:ascii="Preeti" w:hAnsi="Preeti"/>
          <w:color w:val="FFFFFF"/>
          <w:sz w:val="32"/>
          <w:szCs w:val="32"/>
        </w:rPr>
        <w:t xml:space="preserve">ÆlaxfgL cfkm}+n] 9f]sf vf]n]sf] </w:t>
      </w:r>
      <w:r>
        <w:rPr>
          <w:rFonts w:cs="Times New Roman" w:ascii="Times New Roman" w:hAnsi="Times New Roman"/>
          <w:color w:val="FFFFFF"/>
          <w:sz w:val="32"/>
          <w:szCs w:val="32"/>
        </w:rPr>
        <w:softHyphen/>
      </w:r>
      <w:r>
        <w:rPr>
          <w:rFonts w:cs="Preeti" w:ascii="Preeti" w:hAnsi="Preeti"/>
          <w:color w:val="FFFFFF"/>
          <w:sz w:val="32"/>
          <w:szCs w:val="32"/>
        </w:rPr>
        <w:t xml:space="preserve"> eG5] d]/L 3/a'9L . k|f0f hfg slta]/ nfUbf]/x]5 /&lt; Æ </w:t>
      </w:r>
      <w:r>
        <w:rPr>
          <w:rFonts w:cs="Times New Roman" w:ascii="Times New Roman" w:hAnsi="Times New Roman"/>
          <w:color w:val="FFFFFF"/>
          <w:sz w:val="32"/>
          <w:szCs w:val="32"/>
        </w:rPr>
        <w:softHyphen/>
      </w:r>
      <w:r>
        <w:rPr>
          <w:rFonts w:cs="Preeti" w:ascii="Preeti" w:hAnsi="Preeti"/>
          <w:color w:val="FFFFFF"/>
          <w:sz w:val="32"/>
          <w:szCs w:val="32"/>
        </w:rPr>
        <w:t xml:space="preserve"> 3/kl6n] bfz{lgs eP/ hjfkm lbP.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Preeti" w:ascii="Preeti" w:hAnsi="Preeti"/>
          <w:color w:val="FFFFFF"/>
          <w:sz w:val="32"/>
          <w:szCs w:val="32"/>
        </w:rPr>
        <w:t xml:space="preserve">hLjge/ cfˆgf] eÌ g;s] klg d/]kl5 cfˆgf] nfz d]/f] lhDdf nufPsL 5g\ s0f]{NgLn] / d}+n] Ús0f]{NgL dl/g\ x}Ú  eg]/ pgsf 5f]/f5f]/LnfO{ ;dfrf/ lbg' 5,  gft]bf/nfO{ ;dfrf/ lbg' 5 / l;Ë} ;dfhnfO{ klg ;dfrf/ lbg' 5 .  </w:t>
      </w:r>
    </w:p>
    <w:p>
      <w:pPr>
        <w:pStyle w:val="Normal"/>
        <w:spacing w:lineRule="auto" w:line="360"/>
        <w:ind w:firstLine="720"/>
        <w:jc w:val="center"/>
        <w:rPr>
          <w:rFonts w:ascii="Preeti" w:hAnsi="Preeti" w:cs="Preeti"/>
          <w:b/>
          <w:b/>
          <w:bCs/>
          <w:color w:val="FFFFFF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57325</wp:posOffset>
                </wp:positionH>
                <wp:positionV relativeFrom="paragraph">
                  <wp:posOffset>195580</wp:posOffset>
                </wp:positionV>
                <wp:extent cx="869315" cy="90805"/>
                <wp:effectExtent l="31750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9400" cy="90720"/>
                        </a:xfrm>
                        <a:prstGeom prst="leftArrowCallout">
                          <a:avLst>
                            <a:gd name="adj1" fmla="val 25002"/>
                            <a:gd name="adj2" fmla="val 25000"/>
                            <a:gd name="adj3" fmla="val 159722"/>
                            <a:gd name="adj4" fmla="val 666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4.75pt;margin-top:15.4pt;width:68.4pt;height:7.1pt;mso-wrap-style:none;v-text-anchor:middle" type="_x0000_t7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26640</wp:posOffset>
                </wp:positionH>
                <wp:positionV relativeFrom="paragraph">
                  <wp:posOffset>195580</wp:posOffset>
                </wp:positionV>
                <wp:extent cx="746760" cy="90805"/>
                <wp:effectExtent l="5080" t="5715" r="2730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640" cy="9072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137169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3.2pt;margin-top:15.4pt;width:58.75pt;height:7.1pt;mso-wrap-style:none;v-text-anchor:middle" type="_x0000_t7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Preeti" w:ascii="Preeti" w:hAnsi="Preeti"/>
          <w:b/>
          <w:bCs/>
          <w:color w:val="FFFFFF"/>
          <w:sz w:val="32"/>
          <w:szCs w:val="32"/>
          <w:u w:val="single"/>
        </w:rPr>
        <w:t>syf ;dfKt</w:t>
      </w:r>
    </w:p>
    <w:p>
      <w:pPr>
        <w:pStyle w:val="Normal"/>
        <w:spacing w:lineRule="auto" w:line="360"/>
        <w:ind w:firstLine="720"/>
        <w:jc w:val="center"/>
        <w:rPr>
          <w:rFonts w:ascii="Preeti" w:hAnsi="Preeti" w:cs="Preeti"/>
          <w:b/>
          <w:b/>
          <w:bCs/>
          <w:color w:val="FFFFFF"/>
          <w:sz w:val="32"/>
          <w:szCs w:val="32"/>
          <w:u w:val="single"/>
        </w:rPr>
      </w:pPr>
      <w:r>
        <w:rPr>
          <w:rFonts w:cs="Preeti" w:ascii="Preeti" w:hAnsi="Preeti"/>
          <w:b/>
          <w:bCs/>
          <w:color w:val="FFFFFF"/>
          <w:sz w:val="32"/>
          <w:szCs w:val="32"/>
          <w:u w:val="single"/>
        </w:rPr>
      </w:r>
    </w:p>
    <w:p>
      <w:pPr>
        <w:pStyle w:val="Normal"/>
        <w:spacing w:lineRule="auto" w:line="360"/>
        <w:ind w:firstLine="720"/>
        <w:jc w:val="center"/>
        <w:rPr>
          <w:rFonts w:ascii="Preeti" w:hAnsi="Preeti" w:cs="Preeti"/>
          <w:b/>
          <w:b/>
          <w:bCs/>
          <w:color w:val="FFFFFF"/>
          <w:sz w:val="32"/>
          <w:szCs w:val="32"/>
          <w:u w:val="single"/>
        </w:rPr>
      </w:pPr>
      <w:r>
        <w:rPr>
          <w:rFonts w:cs="Preeti" w:ascii="Preeti" w:hAnsi="Preeti"/>
          <w:b/>
          <w:bCs/>
          <w:color w:val="FFFFFF"/>
          <w:sz w:val="32"/>
          <w:szCs w:val="32"/>
          <w:u w:val="single"/>
        </w:rPr>
      </w:r>
    </w:p>
    <w:p>
      <w:pPr>
        <w:pStyle w:val="Normal"/>
        <w:spacing w:lineRule="auto" w:line="360"/>
        <w:ind w:firstLine="720"/>
        <w:jc w:val="center"/>
        <w:rPr>
          <w:rFonts w:ascii="Preeti" w:hAnsi="Preeti" w:cs="Preeti"/>
          <w:b/>
          <w:b/>
          <w:bCs/>
          <w:color w:val="FFFFFF"/>
          <w:sz w:val="32"/>
          <w:szCs w:val="32"/>
          <w:u w:val="single"/>
        </w:rPr>
      </w:pPr>
      <w:r>
        <w:rPr>
          <w:rFonts w:cs="Preeti" w:ascii="Preeti" w:hAnsi="Preeti"/>
          <w:b/>
          <w:bCs/>
          <w:color w:val="FFFFFF"/>
          <w:sz w:val="32"/>
          <w:szCs w:val="32"/>
          <w:u w:val="single"/>
        </w:rPr>
      </w:r>
    </w:p>
    <w:p>
      <w:pPr>
        <w:pStyle w:val="Normal"/>
        <w:spacing w:lineRule="auto" w:line="360"/>
        <w:ind w:firstLine="720"/>
        <w:jc w:val="center"/>
        <w:rPr>
          <w:rFonts w:ascii="Preeti" w:hAnsi="Preeti" w:cs="Preeti"/>
          <w:b/>
          <w:b/>
          <w:bCs/>
          <w:color w:val="FFFFFF"/>
          <w:sz w:val="32"/>
          <w:szCs w:val="32"/>
          <w:u w:val="single"/>
        </w:rPr>
      </w:pPr>
      <w:r>
        <w:rPr>
          <w:rFonts w:cs="Preeti" w:ascii="Preeti" w:hAnsi="Preeti"/>
          <w:b/>
          <w:bCs/>
          <w:color w:val="FFFFFF"/>
          <w:sz w:val="32"/>
          <w:szCs w:val="32"/>
          <w:u w:val="single"/>
        </w:rPr>
      </w:r>
    </w:p>
    <w:p>
      <w:pPr>
        <w:pStyle w:val="Normal"/>
        <w:spacing w:lineRule="auto" w:line="360"/>
        <w:ind w:firstLine="720"/>
        <w:jc w:val="center"/>
        <w:rPr>
          <w:rFonts w:ascii="Preeti" w:hAnsi="Preeti" w:cs="Preeti"/>
          <w:b/>
          <w:b/>
          <w:bCs/>
          <w:color w:val="FFFFFF"/>
          <w:sz w:val="32"/>
          <w:szCs w:val="32"/>
          <w:u w:val="single"/>
        </w:rPr>
      </w:pPr>
      <w:r>
        <w:rPr>
          <w:rFonts w:cs="Preeti" w:ascii="Preeti" w:hAnsi="Preeti"/>
          <w:b/>
          <w:bCs/>
          <w:color w:val="FFFFFF"/>
          <w:sz w:val="32"/>
          <w:szCs w:val="32"/>
          <w:u w:val="single"/>
        </w:rPr>
      </w:r>
    </w:p>
    <w:p>
      <w:pPr>
        <w:pStyle w:val="Normal"/>
        <w:spacing w:lineRule="auto" w:line="360"/>
        <w:ind w:firstLine="720"/>
        <w:jc w:val="center"/>
        <w:rPr>
          <w:rFonts w:ascii="Preeti" w:hAnsi="Preeti" w:cs="Preeti"/>
          <w:b/>
          <w:b/>
          <w:bCs/>
          <w:color w:val="FFFFFF"/>
          <w:sz w:val="32"/>
          <w:szCs w:val="32"/>
          <w:u w:val="single"/>
        </w:rPr>
      </w:pPr>
      <w:r>
        <w:rPr>
          <w:rFonts w:cs="Preeti" w:ascii="Preeti" w:hAnsi="Preeti"/>
          <w:b/>
          <w:bCs/>
          <w:color w:val="FFFFFF"/>
          <w:sz w:val="32"/>
          <w:szCs w:val="32"/>
          <w:u w:val="single"/>
        </w:rPr>
      </w:r>
    </w:p>
    <w:p>
      <w:pPr>
        <w:pStyle w:val="Normal"/>
        <w:spacing w:lineRule="auto" w:line="360"/>
        <w:ind w:firstLine="720"/>
        <w:jc w:val="center"/>
        <w:rPr>
          <w:rFonts w:ascii="Preeti" w:hAnsi="Preeti" w:cs="Preeti"/>
          <w:b/>
          <w:b/>
          <w:bCs/>
          <w:color w:val="FFFFFF"/>
          <w:sz w:val="32"/>
          <w:szCs w:val="32"/>
          <w:u w:val="single"/>
        </w:rPr>
      </w:pPr>
      <w:r>
        <w:rPr>
          <w:rFonts w:cs="Preeti" w:ascii="Preeti" w:hAnsi="Preeti"/>
          <w:b/>
          <w:bCs/>
          <w:color w:val="FFFFFF"/>
          <w:sz w:val="32"/>
          <w:szCs w:val="32"/>
          <w:u w:val="single"/>
        </w:rPr>
      </w:r>
    </w:p>
    <w:p>
      <w:pPr>
        <w:pStyle w:val="Normal"/>
        <w:spacing w:lineRule="auto" w:line="360"/>
        <w:ind w:firstLine="720"/>
        <w:jc w:val="center"/>
        <w:rPr>
          <w:rFonts w:ascii="Preeti" w:hAnsi="Preeti" w:cs="Preeti"/>
          <w:b/>
          <w:b/>
          <w:bCs/>
          <w:color w:val="FFFFFF"/>
          <w:sz w:val="32"/>
          <w:szCs w:val="32"/>
          <w:u w:val="single"/>
        </w:rPr>
      </w:pPr>
      <w:r>
        <w:rPr>
          <w:rFonts w:cs="Preeti" w:ascii="Preeti" w:hAnsi="Preeti"/>
          <w:b/>
          <w:bCs/>
          <w:color w:val="FFFFFF"/>
          <w:sz w:val="32"/>
          <w:szCs w:val="32"/>
          <w:u w:val="single"/>
        </w:rPr>
      </w:r>
    </w:p>
    <w:p>
      <w:pPr>
        <w:pStyle w:val="Normal"/>
        <w:spacing w:lineRule="auto" w:line="360"/>
        <w:ind w:firstLine="720"/>
        <w:jc w:val="center"/>
        <w:rPr>
          <w:rFonts w:ascii="Preeti" w:hAnsi="Preeti" w:cs="Preeti"/>
          <w:b/>
          <w:b/>
          <w:bCs/>
          <w:color w:val="FFFFFF"/>
          <w:sz w:val="32"/>
          <w:szCs w:val="32"/>
          <w:u w:val="single"/>
        </w:rPr>
      </w:pPr>
      <w:r>
        <w:rPr>
          <w:rFonts w:cs="Preeti" w:ascii="Preeti" w:hAnsi="Preeti"/>
          <w:b/>
          <w:bCs/>
          <w:color w:val="FFFFFF"/>
          <w:sz w:val="32"/>
          <w:szCs w:val="32"/>
          <w:u w:val="single"/>
        </w:rPr>
      </w:r>
    </w:p>
    <w:p>
      <w:pPr>
        <w:pStyle w:val="Normal"/>
        <w:spacing w:lineRule="auto" w:line="360"/>
        <w:ind w:firstLine="720"/>
        <w:jc w:val="center"/>
        <w:rPr>
          <w:rFonts w:ascii="Preeti" w:hAnsi="Preeti" w:cs="Preeti"/>
          <w:b/>
          <w:b/>
          <w:bCs/>
          <w:color w:val="FFFFFF"/>
          <w:sz w:val="40"/>
          <w:szCs w:val="40"/>
          <w:u w:val="single"/>
        </w:rPr>
      </w:pPr>
      <w:bookmarkStart w:id="16" w:name="kunti"/>
      <w:bookmarkEnd w:id="16"/>
      <w:r>
        <w:rPr>
          <w:rFonts w:cs="Preeti" w:ascii="Preeti" w:hAnsi="Preeti"/>
          <w:b/>
          <w:bCs/>
          <w:color w:val="FFFFFF"/>
          <w:sz w:val="40"/>
          <w:szCs w:val="40"/>
          <w:u w:val="single"/>
        </w:rPr>
        <w:t>syfsL s'GtL  </w:t>
      </w:r>
    </w:p>
    <w:p>
      <w:pPr>
        <w:pStyle w:val="Normal"/>
        <w:shd w:fill="C2D69B" w:val="clear"/>
        <w:spacing w:lineRule="auto" w:line="360"/>
        <w:ind w:firstLine="720"/>
        <w:jc w:val="right"/>
        <w:rPr>
          <w:rFonts w:ascii="Preeti" w:hAnsi="Preeti" w:cs="Preeti"/>
          <w:b/>
          <w:b/>
          <w:bCs/>
          <w:color w:val="FFFFFF"/>
          <w:sz w:val="32"/>
          <w:szCs w:val="32"/>
          <w:u w:val="single"/>
        </w:rPr>
      </w:pPr>
      <w:hyperlink w:anchor="face">
        <w:bookmarkStart w:id="17" w:name="kunti"/>
        <w:bookmarkEnd w:id="17"/>
        <w:r>
          <w:rPr>
            <w:rStyle w:val="InternetLink"/>
            <w:rFonts w:ascii="Preeti" w:hAnsi="Preeti" w:cs="Preeti"/>
            <w:lang w:bidi="ne-NP"/>
          </w:rPr>
          <w:t>माथि</w:t>
        </w:r>
      </w:hyperlink>
    </w:p>
    <w:p>
      <w:pPr>
        <w:pStyle w:val="Normal"/>
        <w:spacing w:lineRule="auto" w:line="360"/>
        <w:ind w:firstLine="720"/>
        <w:jc w:val="both"/>
        <w:rPr/>
      </w:pPr>
      <w:r>
        <w:rPr>
          <w:rFonts w:cs="Preeti" w:ascii="Preeti" w:hAnsi="Preeti"/>
          <w:color w:val="FFFFFF"/>
          <w:sz w:val="32"/>
          <w:szCs w:val="32"/>
        </w:rPr>
        <w:t>…</w:t>
      </w:r>
      <w:r>
        <w:rPr>
          <w:rFonts w:cs="Preeti" w:ascii="Preeti" w:hAnsi="Preeti"/>
          <w:color w:val="FFFFFF"/>
          <w:sz w:val="32"/>
          <w:szCs w:val="32"/>
        </w:rPr>
        <w:t>;Gtfg gxF'bf b'Mv x'G5Ú eg]/ s;}}}n] eGbf dflg;x¿ Zofd/fh / s'd'lbgLsf] pbfx/0f lbg] uy{] . 5f]/f5f]/L geP/ klg logLx¿nfO{ slxn] klg c;Gtf]if ePg . ;w}+ pHofnf lyP, ;w}+ v'zL lyP . hlxn] klg / hxfF klg ;Fu}  x'Gy] . hf]/Lkf/Ln] …ck"tf]Ú / …afFemLÚ eg]/ pgLx¿sf] lrQ b'Vb}gYof], a? ;Gtfg eP/ b'Mv kfO/x]sf cfdfafa'nfO{ b]vfP/ eGy] – æ;Gtfg eP/ o:t} x'g'eGbf t gx'g' hftL .Æ clg bf]if nfpgsf] eGg] 7fpF klg x'Fb}gYof] .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5f]/f5f]/L Zofd/fh / s'd'lbgLsf ePgg\, kL/ k/]sf lyof] Zofd/fhsL cfdfnfO{, lbbLnfO{, alxgLnfO{ . Ps Ps uf]7 ;Gtfg lyP k|To]s  lbbLalxgLsf / tL ;Gtfgsf af6faf6 pgLx¿n] Vff; ;'v klg kfPsf lyPgg,\ a? b'Mv g} plAhPsf] b]lvGYof] t}klg Zofd/fhsf ;Gtfg x]g{] /x/ ;a}nfO{  lyof], dfgf+} of t Zofd/fh / s'dlb'gLsf] ;'vk|lt ;a}nfO{ Oiof{ lyof] of Zofd/fh / s'd'lbgL pgLx¿sf] aLrdf eP/ klg pgLx¿eGbf cnUu ePsfn] tL b'O{nfO{ cfkm"eGbf cnUu b]Vg ;Sb}gy] . c¿ t sf]xL s]xL eGg ;Sb}gYof], s]jn Zofd/fhsL cfdf ba]sf] :j/n] 5f]/f];Fu slxn] sxL+ a/a/fpFlyg\ –  æafa' Û a'xf/Lsf] g} vf]6 kf] xf] ls &lt; o;f] csf]{ lax] ubf{ x'GYof] ls ;Gtfg .Æ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…</w:t>
      </w:r>
      <w:r>
        <w:rPr>
          <w:rFonts w:cs="Preeti" w:ascii="Preeti" w:hAnsi="Preeti"/>
          <w:color w:val="FFFFFF"/>
          <w:sz w:val="32"/>
          <w:szCs w:val="32"/>
        </w:rPr>
        <w:t>5f]/fsf] vf]6 xf]Ú eg] t pgL ;xg tof/ lyOg\ t/ a'xf/Lsf] vf]6 xf] eg]  pgL dfg"g\ s;/L &lt; t/ Zofd/fhn] cfdfsf] ts{nfO{ l:jsf/ u/]g . p;n] t nf]Ug] / :jf:gL] b'j}sf] clwsf/ ;dfg 7fg]sf] lyof] . p;sf] cfh{g nf]Ug]:jf:gLnfO{ u'hf/f ug{ kof{Kt lyof] t/ To;n] 5f]/f5f]/L kfNg wf} wf} klg kg{ ;SYof] . ta gb'v]sf] skfn 8f]/L nfP/ pm b'vfcf];\ lsg &lt; h'g s'/f efUon] ldnfP/ v6fPsf] 5, To;nfO{ jª\UofP/ cfkm}n] b'v sdfpg' lsg &lt;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æcf]vtLd"nf], wfdL, emfqmLn] kf] x'GYof] ls &lt;Æ – s'd'bLgLn] Ps lbg k|;Ë p7fO{ .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æ5f8Lb]pm, s'd" . hf] n]v]sf] 5 To;nfO{ 6fg{ ;ls+b}g . km]l/ hf] geP/ klg xfdL ;'vL g} 5f} Tof] vf]Hg] k|of; ug'{ lsg &lt;Æ – Zofd/fhn] t'?Gt} lj/f]w u¥of] .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æt}, a'9];sfndf o;f] x]g]{ sf]xL x'GYof] ls eGg] g} .Æ – s'd'lbgLn] cem} klg hf]8 u/L .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æa'9];sfn klg ;a}sf] b]v]sL g} 5f} lg . s;sf 5f]/f5f]/Ln] 5ftLdf /fv]/ kfn]sf 5g\ afa'cfdf &lt; dg]{ a]nfdf ;a}sf cfdfafa' a9\t} ePsf 5g\ .Æ – Zofd/fhn] dfg]g .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æ;Gtfg :ju{sf] af6f] eG5g\ . a? tkfO{n] csf]{ lax] ubf{ x'GYof] ls &lt;Æ – s'd'lbgLn] la:tf/} csf]{ ts{ p7fO{ .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æo:tf] s'/f dnfO dg kb}{g x,} s'd" . d}n] eGb\Úoff 5' .Æ – Zofd/fhn] l/;fP/ s'/} ;'Gg dfg]g . To;kl5 s'd'lbgLn] klg s'/f p7fOg .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 xml:space="preserve">h;/L Zofd/fh ;DkGg lyPg To;/L g} p;sf afa' klg ;DkGg lyPgg\ . pgsf] lhGbuL hlxn] klg Ho"F To"F , Ho"F To"F df g} lat]sf] lyof] . afa' hlxn] klg hflu/df bf}8Gy] / cfdf / 5f]/f5f]/L cfˆg} 3/df a:by] . tL ;a} nfnfafnfnfO{ l3;f/]/ lx8g] x}sd / ;fdYo{ pgsf] hfuL/sf] lyPg . To;}n] PSnf] nf]Ug]dflg; hxfF a:of] ToxL+ sf]xLs'g} :jf:gLdflg;;Fu cln le/}+rf] x'g' crDd klg ePg /  To:t} le/}+rf]af6 PskN6 eg] pgL pDsg ;s]gg\ . :jf:gLdflg; cfkm} ;DkGg ePsLn] pgn] kfng kf]if0f eg] ug'{ k/]g, a? @.$ k};f pN6} pgnfO{ xftnfuL x'GYof] . Totfkl§ Pp6L 5f]/L dfq hlGdO{ . afa' afr'Gh]n Zofd/fh slxn]sxLF afa';Fu} pgLsxfF hfGYof] / afa' d/]kl5 klg ;fgLcfdfsf] gftf dfGg slDtdf klg jif{df Ps rf]6L t k'Ug] ub{Yof] . afa' k/nf]s ePsf] @.$ jif{ k5fl8 g} ;fgLcfdfsL Tof] 5f]/L v;]sf] ;dfrf/ kfpFbf klg pgnfO{ ;fGTjgf lbg pm ToxfF k'u]sf] lyof] . 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cfˆgf] ;DklQ / sdfO ;fgLdfn] nfO{vfO{ u/]sf]df p;nfO{ s'g} cfkQL lyPg / nf]e klg ePg t/ ;fgLcfdfsf] z]ifkl5 eg] Tof] afFsL p;sf] x'g' k5{ eGg] wf/0ff eg] p;sf] cjZo} lyof] t/ tL ;a} s'/f t ;fgLdfsf z]if k5fl8sf eP . o;kfnL klg pm ;w}+ em}+ cfdfsxfF l6sf yfk]/ ;fgLdfsxfF yfKg k'Uof] . pm cfPsf] b]v]/ ;fgLdfn] elgg\ – æa'xf/LnfO{ klg lnP/ cfPsf] eP x'g] lyof] lg .Æ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æcfpg t vf]HyL g} . s] ug'{ &lt; cfdfnfO{ PSn} 5f]8\g' ePg . km]l/ rf8af8sf] a]nf cfdfnfO{ lbbLalxgLsxfF k7fpg klg gldNg] .Æ – Zofd/fhn] s'/f k|:6\ofof] .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æv}, d cfkm" klg hfg ;lSbg . lbbLnfO{ klg slxn] NofPgf} ltdLn] .Æ – k|;Ë p7fOxfn]sf]n] cfˆgL ;f}tfk|lt pgsf] 5f]/f];fd' k|s6 ug'{kg]{ nf]sfrf/ k'¥ofP/ ;fgLcfdfn] ylkg\ – æca t d klg j'9L eO5' . p7\ga:g klg ufxf/f]] x'g yfln;Sof] . slxn] t PSn} d5'{ ls /flt e';'Ss} eg] h:tf] klg nfU5 .Æ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æsxfF dl/G5, ;fgLcfdf, To;} sfn gcfO{ &lt; tkfO{F t %).%! g xf] . xfd|} cfdf x'g'eof] k}+;7\7L . v}, 7d7d u/]/ lx8\g' x'G5 cem} .Æ – Zofd/fhn] 9f8; lbof] .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;fgLdfn] hjfkm lbOg\ – ælbbL eg]sL uffpF3/df x's]{sL dfG5] . lhp g} bx|f]] 5 . xfdL eg]sf] lsg]sf] ;fukft vfP/ ;x/df a:g]x¿ . sxfF x'G5 a/fa/L &lt; ca t of] 3/sf] ef8f p7fpg, of] k;n rnfpg klg g;Sg] eO;s]+ d t .  o;f] …ltdL cfP/ kfnf] b]pm, of] 3/sf] lhDdf n]pmÚ eg"F eg] klg v} ltd|f klg ;Gtfg g} ePgg\ . s;sf] nflu kf] …cfpmÚ eg"F . ltd|f ;Gtfg ePsf eP t of] ;DklQ klg p;}sf gfddf n]lvlbg' x'GYof] g} cfk\mgf] z]ifkl5sf nflu . v}, ca t kl5 uP/ u'7Ldf /flvlbg'knf{ ls s;f] &lt;Æ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;fgLdfsf] s'/f Zofd/fhnfO{ ;fFRr} la‰of] . ;fgLdfsf] ;DklQsf] xsbf/ pm PSn} lyof] t}klg p;sf ;Gtfg gePsfn] ;fgLdf Tof] ;a} bfgug{ tof/ ePsL lyOg\ . x'gt s]sf lglDt kf]] lbpg\ ;fgLdfn] p;nfO{ ;DklQ &lt; o;} klg Zofd/fh pgsf] ;fVv} 5f]/f] 7x/]g . kl5 lk08 kfgL lbg] dflg; klg ePg . ;fgldfsf] egfOsf] cfzo oxL g} lyof] .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3/ kms{bf af6f]df Zofd/fhn] ;fgLdfsf] ;DklQsf] lx;fa nufof] . 3/sf] df]n t p;nfO{ yfxf ePg t/ *.!) xhf/ dlxg} lkR5] 3/df ef8f p7]sf] p;n] b]v]sf] lyof] . k]ml/ pgsf] k;n klg rn]s} b]lvGYof] . @.@ hgf t pgn] k;ndf sfd ug]{ dflg; g} /fv]sL lyOg\ . To;}n] *.!) xhf/ rf]vf] cfdbfgL t x'g' kg]{ xf] k;naf6 klg . ta t dlxgfdf slDtdf klg !%.@) xhf/ cfdbfgL x'g] ;DklQ ;bfjt{df hfgnfu]h:tf] nfUgyfNof] Zofd/fhnfO{ . To;nfO{ /f]Sg rfxGYof] pm t/ ;fgLdfsf] lglDt p;n] ;Gtfg pAhfcf];\ sxfFaf6 &lt;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3/ k'u]sf] @.$ lbg kl5 Zofd/fhn] s'd'lbgLnfO{ eGof] – æx}g, ltdLn] cf]vtLd"nf], wfdLemfqmL ug]{ eg]sL lyof} lg, xF &lt;Æ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cgfofz nf]Ug]sf] dg kl/jt{g ePsf]df s'd'lbgLn] ;zlÍt eP/ ;f]wL – ælsg &lt; s] eof] / &lt;Æ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Zofd/fhn] s'd'lbgLsf] zÍf ;dfwfg ug{ vf]Hb} hjfkm lbof] – æo;f] ;f]Rbf ltdLn] eg]sf] s'/fdf s]xL ;To 5 h:tf] nfUof] / eg]sf] .Æ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s'/f cjZo Toltdf g} 6+'luPg . cf]vtLd"nf] rln g} xfNof] . s'd'lbgLn] cf}iflw vfO{ / Zofd/fhn] klg vfof] t}klg ;Gtfg ePgg\ . wfdLemfqmLn] x]/], kf/ nfu]g . Hof]ltifLn] u|xbzf kG;fP, s'g} kmn lg:s]g . s'g} k|ofz klg ;kmn gePkl5 Zofd/fhsf] :jf:Yo kl/If0f ug{ 8fS6/sf]df k'Ubf 8fS6/n] elglbof] – æa]sf/sf] c¿ emGem6lt/ gnfUgf];\ . tkfO{sL &gt;LdtLsf] kl/If0f klg ug}{ kb}{g . v'?Ss wd{k'q kfNgf];\ 5f]/fsf] /x/ eP .Æ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8fS6/sf] egfO{n] Zofd/fhsf] k|ofzdf 7"nf] rf]6 nufOlbof] . wd{k'qn] ;d:of ;dfwfg x'g] eP Zofd/fhn] Toqf] k|ofz ug]{ g} lyPg . p;nfO{ t cfˆgf] ;Gtfg rflxPsf] lyof] .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8fS6/sf] egfO ;'g]/ pm cfP kl5 s'd'lbgLn] ;f]wL – æs] hjfkm lbof] 8fS6/n] &lt;Æ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Zofd/fhn] lbSs x'Fb} hjfkm lbof] – æv}, xF'b}g /] eG5 .Æ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p;sf] lbSbf/L b]v]/ s'd'lbgLn] 9f8; lb+b} egL – æTo;f] eP lal;{lbgf];\ ;a} s'/f . hf] kfpg' lyPg, kfOPg . kL/ lsg ug'{ x'G5 ca &lt; dnfO{ t kL/ 5}g .Æ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Zofd/fh af]n]g . p;sf] lrQ eg] k6Ss} a'em]sf] lyPg . Psflt/ ;fgLdfsf] ;DklQsf] lglDt rflxPsf] lyof] ;Gtfg, csf]{ lt/ pm lg;Gtfg . lg;Gtfg x'g'df t p;nfO{ cfkQL lyPg . ;Gtfg t p;nfO{ ;flgcFdfsf] ;DklQsf] lglDt rflxPsf] lyof] .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…</w:t>
      </w:r>
      <w:r>
        <w:rPr>
          <w:rFonts w:cs="Preeti" w:ascii="Preeti" w:hAnsi="Preeti"/>
          <w:color w:val="FFFFFF"/>
          <w:sz w:val="32"/>
          <w:szCs w:val="32"/>
        </w:rPr>
        <w:t>s]xL geP cf:yfn] t xf]nf . sqfsqf rdTsf/ ePsf5g\ cf:yfn] .Ú— ;f]Rof] Zofd/fhn] .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pm kSsf cfl:ts eof] . wd{sf] s'g} kfOnf] 5f]8]g . k'hfkf7 ;w}F+ uYof]{, dlGb/ ;w}+ wfpYof], ;fw';GtnfO{ cfˆgf] uR5]cg';f/ ;w}+ bfg lbGYof] . k'/f0f eg]sf] 7fpsf] af6f] k¥of] eg] h:t} xtf/ eP klg Psl5g pleP/ ;'Gg} kYof]{ p;n] .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Ps lbg k'/f0fsf syfjfrs Jof;n] eg]—æ/fhf kf08'af6 ;Gtfg gx'g] ePkl5 pgs} cf1fn] s'GtLn] tLg / dfb|Ln] b'O{ ;Gtfg hGdfP .Æ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Zofd/fhsf] dgdf lah'nL rDs] em}+ eof] . of] t p;n] ;f]r]s} lyPg . ;w}+ cfˆgf] 3]/faf6 ;f]Rof] p;n], s'd'lbgLsf] 3]/faf6 t p;n] ;f]r]sf] g} /x]g5 . p;sf kf] gx'g] t ;Gtfg, s'd'lbgLsf gx'g] t xf]Ogg\ lg . kf08'sf ePgg\ t s'GtLsf eP, dfb|Lsf eP / pgLx¿sf ePkl5 kf08'sf klg eP . slt ;lhn} Pp6f 3]/f k'Ubf] /x]5 . p;n] t hlxn] klg s'd'lbgLnfO{ Tof] ;Gtfg hGdg] 3]/feGbf aflx/ /fv]/ ;f]Rbf] /x]5 clg sxfFaf6 k'Ug' p;sf] rfxgf &lt;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a]n'sf p;n] s'd'lbgLnfO{ eGof]—æs'd" . ltdL dnfO{ Pp6f dfq 5f]/f] kfOb]pm .Æ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s'd'lbgLn] lhNn k/]/ egL—æsxfFaf6 kfOlbg' d}n] gx'g] ePkl5 &lt;Æ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Zofd/fhn] :jf:gLnfO{ cFufnf]df cem bx|f];Fu ;dfP/ 6fFl;b} hjfkm lbof]—æd]/f kf] gx'g] eP t . ltd|f gx'g] t xf]Ogg\ lg .Æ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nf]Ug]sf] egfOsf] cfzo a'em]/ s'd'lbgLn] rlst / ljl:dt x'b} egL—æs] eg]sf] tkfO{n] To:tf] &lt; sxL++ :jf:gLnfO{ klg To;f] eG5g\ &lt;Æ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cfˆgf] c8fgnfO{ g5f]8]/ Zofd/fhn] ts{ lbb} yKof]—ælsg gx'g] &lt; s'GtLn] To;} u/]/ kf08j hGdfPsL xf]Ogg\ / &lt;Æ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ætL t syfsL s'GtL x'g\ . syfdf u/] h:tf] xfdL dflg;n] ug'{ x'b}g . ul/xfn] klg Tof] l6sfp x'b}g .Æ—s'd'lbgLn] k|:6 la/f]w u/L .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t/ Zofd/fhsf] c8fg c8fg g} /x\of] . s'd'lbgLn] p;nfO{ csf]{ lax] u/]/ cfk\mgf] OR5f k'/fug]{ l:js[lt lbO{ t/ Zofd/fhn] To;nfO{ l:jsf/ u/]g . p;n] eGof]—ædnfO{ ltd|} ;Gtfg rflxG5 .Æ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wd{k'q kfNg] k|:tfj klg l6SglbPg Zofd/fhn] . p;sf] kL8f a9\b}uof] / ;f] kL8fn] s'd'lbgLnfO{ vfgnfUof] . Psflt/ nf]Ug] k|ltsf] dfof, csf]{lt/ cfˆgf] alnbfg . s'd'lbgLnfO{ 8/ nfUYof]—…nf]Ug]nfO{ ;'v sdfOlbg k/k'?ifsf] c+ufnf]df k;]kl5 ToxfFaf6 lg:sg ;lsG5 ls ;lsGg, s] 7]ufg &lt; n, wd{ / kfksf s'/f t 5f]l8lbpFm . oxfF t nf]Ug] klg 5'6\g ;Sg] 8/ lyof] t/ cfˆgf] 3/ wfg]/ a:g' kg]{ :jf:gLdflg;nfO{ cflv/ Pslbg nf]Ug]sf] l9kL cufl8 g'x'g s/} nfUof] .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pm dfOt uO{ .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 xml:space="preserve">)              )                  )             )            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 xml:space="preserve">s'd'lbgLn] 5f]/f] g} kfO{ . 5f]/f] kfPsf] v'lzofnLdf Zofd/fhsf] k'mtL{ b]v]/ 5/l5d]sLn] cf]7 n]Ko|fP, s'd'lbgLsf] l6sfl6Kk0fL u/] t/ d"n stf{af6 l:js[lt eO;s]sf] s'/fdf k|Zg s;}n] klg p7fPg . o;/L Zofd/fhsf] ;d:of ;dfwfg eof] / ;fgLdfsf] lrQ klg a'‰of] . 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s'/f t ToxL++ 6'+lug'kg]{ lyof] t/ lbgbzfn] 6'+lug lbPg .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5f]/f] hGd]sf] 8]9 jif{kl5 Pslbg Pp6f tGb]/L Zofd/fhsf] 3/ ;f]Wb} 6'Kn''Ss 9f]sfdf pleg cfOk'Uof] . p;sf] cg'xf/ b]v]/ s'd'lbgL cflQO{ / egL—ælsg cfPsf] ltdL oxfF &lt;Æ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Jolyt cfFvfn] p;n] hjfkm lbof]—ætkfO{n] …af]nfpF5'Ú eGg' ePsf] xf]Og &lt; d slt kv]{/ a;]+ .Æ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Pp6L cwa}+;]n] cfˆgf] :jfYo{ k'/fug{ Ps lbg lbPsf] jrg tGb]/Ln] kv]{/ a:5 eGg] s'd'lbgLn] ;f]r]sL sxf+F lyO{ / &lt; p;n] t Tof] tGb]/LnfO{ p;sf] pkof]lutf l;lWbPs} lbg lal;{PsL lyO{ . p;nfO{ ;Dem]/ cfˆgf] ePsf] ;+;f/ g+Uofpg] kIfdf pm x'g klg ;lSbgyL t/ Tof] cufl8 cfPsf] ;TonfO{ kG;fpg klg t ;lhnf] lyPg . To;df klg Zofd/fh 3/df gePsf] a]nf pm s;/L kG;fcf];\ &lt; km]l/ ;fFemsf] a]nf 3/ cfPsf] kfx'gf k7fcf];\ s;/L &lt; hfcf];\ sxfF &lt; /ft t o;} klg latfpg lbg} k¥of] . cflv/ dfOtLufpFsf] Pp6f dfOtL t xf] pm c¿ ;fOgf] geP, gdfg] klg . km]l/ cfˆgf] 5f]/f]k|ltsf] p;sf] df}g clwsf/nfO{F c¿n] yfxf gkfP klg p;n] t cl:jsf/ ug{ ;lSbgyL .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cfˆgf] sdhf]/Ln] xf] jf Tof] tGb]/Lsf] s/n] jf b'j}n] s'd'lbgL km]l/ Tof] k/k'?ifsf] c+Fufnf]df afFlwO{ . klxn]sf ;dfudx¿ zfob jfWotfsf l;h{gfx¿ eP/ xf]nf kl5Nnf] h:tf cfgGbbfoL cjZo klg lyPgg\ / Tof] cfgGbsf] cfj]udf p;nfO{ e]6\g] jrg lbg k'u]/ s'd'lbgL km]l/ jrgsL aGbL eO{ / Tof] tGb]/L slxn] g slxn] b]vfkl/g}/Xof]] . Zofd/fhn] pm cfPsf] yfxf kfof] jf kfPg Tof] k|:6 ePg . ufpFn]n] cfk;df s'/f sf6] klg s;}n] p;nfO{ eGg uPg, Zofd/fhn] Tof] tGb]/L cfPsf] b]v]g .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o;/L g} rNg ;SYof] xf]nf t/ s'd'lbgL km]l/ bf]lhof eO{ . Tof] yfxf kfP/ Zofd/fhn] 5Sskb}{ ;f]Wof]—æxf]Og, ltdL ;fFRr} bf]lhof ePs} xf} t &lt;Æ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s'd'lbgLn] Psbd ;xh efjdf egL—ætkfO{sf g} x'g] eP5g\ lg ca t . s:tf] crDd xf] ls &lt;Æ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Zofd/fh;Fu cjZo g} s'd'lbgLsf] egfOsf] hjfkm lyPg . cfˆgf] kl/If0f kl5sf] 8fS6/sf] egfO / s'd'lbgLsf] egfO aLrsf] lj/f]wfefif a]xf]g{ p;nfO{ ufxf/f] kl//x]sf] lyof] . p;n] ;f]Rof]—…syfsf] kf08'nfO{ %.%j6f 5f]/fx¿ g} rflxPsf] sxfF lyof] xf]nf / &lt; Pp6} eP k'Ug] lyPg / /fHo ;efNg / j+z rnfpgnfO{ &lt; ta s] ;a} s'GtLx¿sf] syfJoyf p:t}p:t} xf] t &lt;Ú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Zofd/fh bf]wf/df k¥of] . …pm gfdb{ ePsf]n] s'd'lbgLn] To;sf] kmfObf p7fPsL xf] ls s'd'lbgLnfO{ w}/} dfof u/]sf]n] pm lhtfxf ePsL xf] &lt; s] s'GtLsf] syfsf] cGTo kf08'sf] d[To'n] dfq ePsf] lyof] t &lt; s] s'd'lbgL klg aUb} hfG5] t of] ck/fwsf] 5fndf ca ;w}+ g} &lt;Ú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:jf:gLnfO{ cf/f]k nufpg klg Zofd/fh ;Sb}gYof] . unt af6f]df pm cfkm}n] nufPsf] lyof] s'd'lbgLn] grfxFbf grfxFb} klg . ca  …rf]/]/ vfO{Ú eg]/ cf/f]k nufcf];\ s;/L &lt; cf/f]k nufPkl5 t :jf:gL kmfNg' k¥of,] gq cf/f]lkt :jf:gL;Fu a:g klg t ufxf/f] lyof] 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Preeti" w:ascii="Preeti" w:hAnsi="Preeti"/>
          <w:color w:val="FFFFFF"/>
          <w:sz w:val="32"/>
          <w:szCs w:val="32"/>
        </w:rPr>
        <w:t>æs'd" Û sf/0fj; s'g} lbg unt 7fpFdf k'luof] eg]/ Tof] 7fpFdf bf]xf]/\ofO{ bf]xf]/\ofO{ k'Ug'x'Gg lsgls Tof] t lau|g] af6f] xf] .Æ—Zofd/fhn] :jf:gLnfO{ ;Demfpg vf]Hof] .</w:t>
      </w:r>
      <w:r>
        <w:rPr>
          <w:rFonts w:cs="Preeti" w:ascii="Preeti" w:hAnsi="Preeti"/>
          <w:color w:val="FFFFFF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nf]Ug]sf] egfOsf] cfzo a'em]/ cfk"mnfO{ 7Ls 7x¥ofpg s'd'lbgLn] hjfkm lbO{——æd klxn] hfFbf klg cfˆgf] v'zLn] uPsL xf]Og / emg\ clxn] t uPsL klg 5}g .Æ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æof] lg of], s] &lt;Æ—s''d'lbgLn] cfkm"nfO{ lgbf]{if agfP/ p;nfO{ g} bf]ifL 7x¥ofPsLn] Zofd/fhn] rlst x'b} p;sf] a9]sf] k]6 b]vfP/ ;f]Wof] .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ætkfO{sf] / d klg tkfO{sL .Æ—s'd'lbgLn] 7§}df p;sf] k|Zg kG;fpg vf]hL .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æt/ 8fS6/ eG5===Æ — Zofd/fhn] s]xL eGg vf]Hof] .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nf]Ug]n] eGg vf]h]sf] s'/f lar}df sf6]/ s'd'lbgLn] hjfkm lbO{—æ8fS6/ s] eG5, Tof] lal;{lbgf];\ . …tkfO{sf 5f]/f5f]/L x'b}gg\Ú eg]/ eGg] Tof] 8fS6/ sf] xf] &lt; b]ptf xf] Tof] &lt;Æ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Zofd/fhn] s'd'lbgL;Fu ts{ ug{ ;s]g t/ cfˆgf] OR5f lj?Wb sfd ul//x]sL :jf:gL;Fu ;DjGw /flv/xg klg p;nfO{ ;Dej ePg . s'd'lbgLsf] egfO / u/fO b'j}n] p;sf] cfTd;Ddfgdf rf]6 nfUof] / ;dfhdf cfˆgf] ckdfg ePsf] / :jf:gLn] dof{bf gf3]sf] p;n] cg'ej u¥of] . Tof] l:yltdf ;dfhdf nf]Ug]sf] k|e"tf b]vfpg csL{ :jf:gL s'd'lbgLsf] cufl8 pEofP/ eGof]—æltdLnfO{ alxgL NofOlbPsf] . d]/f ;Gtfg x'g] eP eGof}, To;}n] lnP/ cfpg] cfF6 eof] .Æ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nf]Ug]sf] egfOsf] cfzo a'em]/ lkm:; xf+:b} s'd'lbgLn] dgdg} egL—…s'GtLsf] rl/qdf zÍf geO{ dfb|L 3/ leq x'lnb}gg\  t/ ljr/f] kf08'nfO{ s] yfxf ls s'GtL s"njw" xf] / pm cfkm"kl5sf ;a} gf/LnfO{ k/Dk/fsf] dGq l;sfp5] . gf/L k/Dk/fnfO{ sfod /fVg t?gL dfb|Lx¿ emg\ bIf x'G5g\ / Ps} k6sdf b'O{ ;Gtfg hGdfp5g\ .Ú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lax] u/]sf] em08} Ps jif{ lat]kl5 Ps lbg cfˆgf] 5f]/f] v]nfP/ a;]sL ;f}tfnfO{ lvHofpb} s'd'lbgLn] egL—æxf]Og, ltdL d]/} 5f]/f5f]/L dfq v]nfP/ lrQ a'emfp5of} ls cfˆgf 5f]/f5f]/L klg rflxG5 &lt;Æ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p;sf] s'/f ;'g]/ ;f}tfn] uw{g lgx'/fP/ hjfkm lbO{—æv}, sd{df s] n]v]sf] 5 g} .Æ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;f}tfsf] dg k]6 a'm‰g 7§}sf] kf/fdf s'd'lbgLn] ykL— æp;\ Û sd{ eg]/ nf]Ug]sf] cfz u/]/ a:of} eg] t Û 8fS6/n] gefÚsf] s'/f t eGb}gg\ lg .Æ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;f}tfn] s'd'lbgLsf] egfOsf] cfzo a'e]m/ 5Ss kb}{ egL—æoL 5f]/f5f]/L lg &lt;Æ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nfhnfO{ xfF;f];Fu ld;fP/ s'd'lbgLn] hjfkm lbO{— æs] 9Ff6g' ltdLnfO{ &lt; l9n} hfg] klg oL t d]/f aflx/s} sdfOx¿ x'g\ .Æ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geGb} sfG5Ln] klg To;sf] aif{ lbg glaTb} 5f]/f] kfO{ . ljhoefjn] ;f}tfsf] 5f]/f] nf]Ug]sf] cufl8 t]:of{P/ s'd'lbgLn] egL—æd}n] eg]s} x'F lg …tkfO{s} ePsf x'g\Ú eg]/ . ca t ljZjf; eof] tkfO{nfO{ &lt;Æ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Zofd/fhn] ljZjf; gu/L w/} ePg . </w:t>
      </w:r>
    </w:p>
    <w:p>
      <w:pPr>
        <w:pStyle w:val="Normal"/>
        <w:spacing w:lineRule="auto" w:line="360"/>
        <w:ind w:firstLine="720"/>
        <w:jc w:val="center"/>
        <w:rPr>
          <w:rFonts w:ascii="Preeti" w:hAnsi="Preeti" w:cs="Preeti"/>
          <w:b/>
          <w:b/>
          <w:bCs/>
          <w:color w:val="FFFFFF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57325</wp:posOffset>
                </wp:positionH>
                <wp:positionV relativeFrom="paragraph">
                  <wp:posOffset>195580</wp:posOffset>
                </wp:positionV>
                <wp:extent cx="869315" cy="90805"/>
                <wp:effectExtent l="31750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9400" cy="90720"/>
                        </a:xfrm>
                        <a:prstGeom prst="leftArrowCallout">
                          <a:avLst>
                            <a:gd name="adj1" fmla="val 25002"/>
                            <a:gd name="adj2" fmla="val 25000"/>
                            <a:gd name="adj3" fmla="val 159722"/>
                            <a:gd name="adj4" fmla="val 666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4.75pt;margin-top:15.4pt;width:68.4pt;height:7.1pt;mso-wrap-style:none;v-text-anchor:middle" type="_x0000_t7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26640</wp:posOffset>
                </wp:positionH>
                <wp:positionV relativeFrom="paragraph">
                  <wp:posOffset>195580</wp:posOffset>
                </wp:positionV>
                <wp:extent cx="746760" cy="90805"/>
                <wp:effectExtent l="5080" t="5715" r="2730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640" cy="9072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137169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3.2pt;margin-top:15.4pt;width:58.75pt;height:7.1pt;mso-wrap-style:none;v-text-anchor:middle" type="_x0000_t7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Preeti" w:ascii="Preeti" w:hAnsi="Preeti"/>
          <w:b/>
          <w:bCs/>
          <w:color w:val="FFFFFF"/>
          <w:sz w:val="32"/>
          <w:szCs w:val="32"/>
          <w:u w:val="single"/>
        </w:rPr>
        <w:t>syf ;dfKt</w:t>
      </w:r>
    </w:p>
    <w:p>
      <w:pPr>
        <w:pStyle w:val="Normal"/>
        <w:ind w:firstLine="720"/>
        <w:rPr>
          <w:rFonts w:ascii="Preeti" w:hAnsi="Preeti" w:cs="Preeti"/>
          <w:b/>
          <w:b/>
          <w:bCs/>
          <w:color w:val="FFFFFF"/>
          <w:sz w:val="32"/>
          <w:szCs w:val="32"/>
          <w:u w:val="single"/>
        </w:rPr>
      </w:pPr>
      <w:r>
        <w:rPr>
          <w:rFonts w:cs="Preeti" w:ascii="Preeti" w:hAnsi="Preeti"/>
          <w:b/>
          <w:bCs/>
          <w:color w:val="FFFFFF"/>
          <w:sz w:val="32"/>
          <w:szCs w:val="32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</w:r>
    </w:p>
    <w:p>
      <w:pPr>
        <w:pStyle w:val="Normal"/>
        <w:spacing w:lineRule="auto" w:line="360"/>
        <w:ind w:firstLine="720"/>
        <w:jc w:val="center"/>
        <w:rPr>
          <w:rFonts w:ascii="Preeti" w:hAnsi="Preeti" w:cs="Preeti"/>
          <w:b/>
          <w:b/>
          <w:bCs/>
          <w:color w:val="FFFFFF"/>
          <w:sz w:val="32"/>
          <w:szCs w:val="32"/>
          <w:u w:val="single"/>
        </w:rPr>
      </w:pPr>
      <w:r>
        <w:rPr>
          <w:rFonts w:cs="Preeti" w:ascii="Preeti" w:hAnsi="Preeti"/>
          <w:b/>
          <w:bCs/>
          <w:color w:val="FFFFFF"/>
          <w:sz w:val="32"/>
          <w:szCs w:val="32"/>
          <w:u w:val="single"/>
        </w:rPr>
      </w:r>
    </w:p>
    <w:p>
      <w:pPr>
        <w:pStyle w:val="Normal"/>
        <w:spacing w:lineRule="auto" w:line="360"/>
        <w:ind w:firstLine="720"/>
        <w:jc w:val="center"/>
        <w:rPr>
          <w:rFonts w:ascii="Preeti" w:hAnsi="Preeti" w:cs="Preeti"/>
          <w:b/>
          <w:b/>
          <w:bCs/>
          <w:color w:val="FFFFFF"/>
          <w:sz w:val="32"/>
          <w:szCs w:val="32"/>
          <w:u w:val="single"/>
        </w:rPr>
      </w:pPr>
      <w:r>
        <w:rPr>
          <w:rFonts w:cs="Preeti" w:ascii="Preeti" w:hAnsi="Preeti"/>
          <w:b/>
          <w:bCs/>
          <w:color w:val="FFFFFF"/>
          <w:sz w:val="32"/>
          <w:szCs w:val="32"/>
          <w:u w:val="single"/>
        </w:rPr>
      </w:r>
    </w:p>
    <w:p>
      <w:pPr>
        <w:pStyle w:val="Normal"/>
        <w:spacing w:lineRule="auto" w:line="360"/>
        <w:ind w:firstLine="720"/>
        <w:jc w:val="center"/>
        <w:rPr>
          <w:rFonts w:ascii="Preeti" w:hAnsi="Preeti" w:cs="Preeti"/>
          <w:b/>
          <w:b/>
          <w:bCs/>
          <w:color w:val="FFFFFF"/>
          <w:sz w:val="32"/>
          <w:szCs w:val="32"/>
          <w:u w:val="single"/>
        </w:rPr>
      </w:pPr>
      <w:r>
        <w:rPr>
          <w:rFonts w:cs="Preeti" w:ascii="Preeti" w:hAnsi="Preeti"/>
          <w:b/>
          <w:bCs/>
          <w:color w:val="FFFFFF"/>
          <w:sz w:val="32"/>
          <w:szCs w:val="32"/>
          <w:u w:val="single"/>
        </w:rPr>
      </w:r>
      <w:bookmarkStart w:id="18" w:name="mahanagar"/>
      <w:bookmarkStart w:id="19" w:name="mahanagar"/>
      <w:bookmarkEnd w:id="19"/>
    </w:p>
    <w:p>
      <w:pPr>
        <w:pStyle w:val="Normal"/>
        <w:spacing w:lineRule="auto" w:line="360"/>
        <w:ind w:firstLine="720"/>
        <w:jc w:val="center"/>
        <w:rPr>
          <w:rFonts w:ascii="Preeti" w:hAnsi="Preeti" w:cs="Preeti"/>
          <w:b/>
          <w:b/>
          <w:bCs/>
          <w:color w:val="FFFFFF"/>
          <w:sz w:val="40"/>
          <w:szCs w:val="40"/>
          <w:u w:val="single"/>
        </w:rPr>
      </w:pPr>
      <w:r>
        <w:rPr>
          <w:rFonts w:cs="Preeti" w:ascii="Preeti" w:hAnsi="Preeti"/>
          <w:b/>
          <w:bCs/>
          <w:color w:val="FFFFFF"/>
          <w:sz w:val="40"/>
          <w:szCs w:val="40"/>
          <w:u w:val="single"/>
        </w:rPr>
      </w:r>
    </w:p>
    <w:p>
      <w:pPr>
        <w:pStyle w:val="Normal"/>
        <w:spacing w:lineRule="auto" w:line="360"/>
        <w:ind w:firstLine="720"/>
        <w:jc w:val="center"/>
        <w:rPr>
          <w:rFonts w:ascii="Preeti" w:hAnsi="Preeti" w:cs="Preeti"/>
          <w:b/>
          <w:b/>
          <w:bCs/>
          <w:color w:val="FFFFFF"/>
          <w:sz w:val="40"/>
          <w:szCs w:val="40"/>
          <w:u w:val="single"/>
        </w:rPr>
      </w:pPr>
      <w:r>
        <w:rPr>
          <w:rFonts w:cs="Preeti" w:ascii="Preeti" w:hAnsi="Preeti"/>
          <w:b/>
          <w:bCs/>
          <w:color w:val="FFFFFF"/>
          <w:sz w:val="40"/>
          <w:szCs w:val="40"/>
          <w:u w:val="single"/>
        </w:rPr>
      </w:r>
    </w:p>
    <w:p>
      <w:pPr>
        <w:pStyle w:val="Normal"/>
        <w:spacing w:lineRule="auto" w:line="360"/>
        <w:ind w:firstLine="720"/>
        <w:jc w:val="center"/>
        <w:rPr>
          <w:rFonts w:ascii="Preeti" w:hAnsi="Preeti" w:cs="Preeti"/>
          <w:b/>
          <w:b/>
          <w:bCs/>
          <w:color w:val="FFFFFF"/>
          <w:sz w:val="40"/>
          <w:szCs w:val="40"/>
          <w:u w:val="single"/>
        </w:rPr>
      </w:pPr>
      <w:r>
        <w:rPr>
          <w:rFonts w:cs="Preeti" w:ascii="Preeti" w:hAnsi="Preeti"/>
          <w:b/>
          <w:bCs/>
          <w:color w:val="FFFFFF"/>
          <w:sz w:val="40"/>
          <w:szCs w:val="40"/>
          <w:u w:val="single"/>
        </w:rPr>
        <w:t>dxfgu/</w:t>
      </w:r>
    </w:p>
    <w:p>
      <w:pPr>
        <w:pStyle w:val="Normal"/>
        <w:shd w:fill="C2D69B" w:val="clear"/>
        <w:spacing w:lineRule="auto" w:line="360"/>
        <w:ind w:firstLine="720"/>
        <w:jc w:val="right"/>
        <w:rPr>
          <w:rFonts w:ascii="Preeti" w:hAnsi="Preeti" w:cs="Preeti"/>
          <w:b/>
          <w:b/>
          <w:bCs/>
          <w:color w:val="FFFFFF"/>
          <w:sz w:val="32"/>
          <w:szCs w:val="32"/>
          <w:u w:val="single"/>
        </w:rPr>
      </w:pPr>
      <w:hyperlink w:anchor="face">
        <w:r>
          <w:rPr>
            <w:rStyle w:val="InternetLink"/>
            <w:rFonts w:ascii="Preeti" w:hAnsi="Preeti" w:cs="Preeti"/>
            <w:lang w:bidi="ne-NP"/>
          </w:rPr>
          <w:t>माथि</w:t>
        </w:r>
      </w:hyperlink>
    </w:p>
    <w:p>
      <w:pPr>
        <w:pStyle w:val="Normal"/>
        <w:spacing w:lineRule="auto" w:line="360"/>
        <w:ind w:firstLine="720"/>
        <w:jc w:val="both"/>
        <w:rPr/>
      </w:pPr>
      <w:bookmarkStart w:id="20" w:name="mahanagar"/>
      <w:bookmarkEnd w:id="20"/>
      <w:r>
        <w:rPr>
          <w:rFonts w:cs="Preeti" w:ascii="Preeti" w:hAnsi="Preeti"/>
          <w:color w:val="FFFFFF"/>
          <w:sz w:val="32"/>
          <w:szCs w:val="32"/>
        </w:rPr>
        <w:t xml:space="preserve">/ft dWolt/ 5'g nfu]sf] lyof] / dxfgu/ elgg] ;x/x¿ ;'g;fg / lg:k|f0f x'g'kg]{ ;do cem eO{ g;s] klg of] ;x/ eg] ev{/ k|x/L5fkf k/]sf] /08Lsf]7Lh:t} lg:t]h / lr;f] lyof] . ;8ssf] aQLsf] k|sfzdf b]lvg] wldnf] x':;'n] Tof] eofjxtf / lr;f]kgdf cem} dfqf ylklbPsf] lyof] . 6f]nsf e':ofxf s's'/ l58L, sf]Krf], cGt/sGt/df n'Sg k'lu;s] klg sxL+sxL+af6 clN5 kf/fsf] …e'Ss, e'SsÚ eg] ;'lgFb} lyof] . xfjf lyPg, To;}n] tfksf] lr;f]kg t sd g} lyof] tfklg jftfj/0fsf] u¥x'Fuf]kg eg] ;8sd} cf]5\ofOPh:tf] nfUbYof] . oxL cfb{| / ef/L ;8ssf] 5ftLdf cfˆgf h'Qfsf 8fd 5f]8\b} dfwjL l56f] rfnn] kfOnf rfln/x]sL lyO{ . dxfgu/eGbf klg aQL afn]/ ;8s cf]5\ofOPsf] ufpF h:tf] lghL{j / lg:t]h p;sf] hGd ynf] / p;sf] sfdsfhsf] ynf] of] ;x/nfI{ p;n] hlt g} dg gk/fP klg 5f]8]/ hfg ;lSbgyL . 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 xml:space="preserve">cfh emdSs ;fFem k/]b]lv g} dfwjLnfO{ cfˆgf] 3/ 5f]8\g dg lyPg / p;n] z+[uf/ klg u/]sL lyOg . cfh lbg w]/} pHofnf] lyof] / kl5Nnf] k|x/ p;n] ‰ofnsf] 808L ;dfP/ jflx/ dflg;sf] l;ln+uldln+u cf]xf]/–bf]xf]/ x]b}{ latfPsL lyO{ . o:tf] le8df p;nfO{ hlxn] klg lj/St nfUbYof] / dflg;sf] x'ndf lx+8\g'kbf{ pm kfOn} lkR5] t;{GyL . ;fFem kb}{ uPkl5 eg] dflg;sf] rxn kxn ;]nfpFb} uof] / emdSs ;fFem kbf{ t kmf6\6 km'6\6 dfq dflg; b]vf k/]y] . o;/L dflg; xtf/xtf/ cfˆgf] cf];f/f]df 3';|]sf] b]v]/ crDd nfu]Yof] p;nfO{ . 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lsg &lt; lsg &lt; dfwjLnfO{ nfu]Yof] — … sf]xL t cfpg' kg]{ xf] .Ú sf] &lt; Tof] t yfxf 5}g p;nfO{ . k|ltIff t Pp6f rfxgfsf] cg'e"tL dfq lyof] . dgsf] leqL s'gfdf Pp6f ;hLj d"lt{ cfpg'kg]{ cfefi; x'GYof] t/ Tof] d"lt{sf] ¿k cfFvf;Dd cfP/ c8\sGYof] . rf?dltsf] kmf]g cfpFbf dfwjL ;f]kmfdf nDk;f/ k/]sL lyO{ / 3G6L ;'g]kl5 ;f]kmfaf6 xft tGsfP/ l/l;e/ p7fpFb} clN5 kf/fn] eg]sL lyO{ — ædfwjL x]o/ .Æ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p;sf] :j/ ;'g]/ rf?dltn] egL — ætF t'?Gt tof/ eP/ oxfF cfOh t . oxL+ d sxfF .Æ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dfwjLn] cfn:o el/Psf] :j/n] egL — æcfh dnfO{ s]xL ug{ dg g} 5}g .Æ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Preeti" w:ascii="Preeti" w:hAnsi="Preeti"/>
          <w:color w:val="FFFFFF"/>
          <w:sz w:val="32"/>
          <w:szCs w:val="32"/>
        </w:rPr>
        <w:t xml:space="preserve">æTo;f] eGg} ldn]g, dfwjL . u|fxs cfh cln a9L g} 5g\, To;df klg ;]jf cl:jsf/ ug}{ gldNg] u|fxsx¿ . a? o;f] u?Fnf . tF </w:t>
      </w:r>
      <w:r>
        <w:rPr>
          <w:rFonts w:cs="Preeti" w:ascii="Preeti" w:hAnsi="Preeti"/>
          <w:i/>
          <w:iCs/>
          <w:color w:val="FFFFFF"/>
          <w:sz w:val="32"/>
          <w:szCs w:val="32"/>
        </w:rPr>
        <w:t>part time service</w:t>
      </w:r>
      <w:r>
        <w:rPr>
          <w:rFonts w:cs="Preeti" w:ascii="Preeti" w:hAnsi="Preeti"/>
          <w:color w:val="FFFFFF"/>
          <w:sz w:val="32"/>
          <w:szCs w:val="32"/>
        </w:rPr>
        <w:t xml:space="preserve"> u/, </w:t>
      </w:r>
      <w:r>
        <w:rPr>
          <w:rFonts w:cs="Preeti" w:ascii="Preeti" w:hAnsi="Preeti"/>
          <w:i/>
          <w:iCs/>
          <w:color w:val="FFFFFF"/>
          <w:sz w:val="32"/>
          <w:szCs w:val="32"/>
        </w:rPr>
        <w:t>full time</w:t>
      </w:r>
      <w:r>
        <w:rPr>
          <w:rFonts w:cs="Preeti" w:ascii="Preeti" w:hAnsi="Preeti"/>
          <w:color w:val="FFFFFF"/>
          <w:sz w:val="32"/>
          <w:szCs w:val="32"/>
        </w:rPr>
        <w:t xml:space="preserve"> c¿nfO{ lbpFnf .Æ —rf?dtLn] ;'emfj /fvL . 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k];f cflv/ k];} 7x¥of] 9f8} cl:jsf/ ug{ gldNg] . cfk;L ;xof]u cTofjZos lyof] . To;}n] p;n] rf?dtLsf] k|:tfj cl:jsf/ ug{ g;s]/ xtf/xtf/ l;+uf/ u/L n'uf km]/]/ 3/af6 lgl:sPsL lyO{ .  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dfwjLsf cEo:t sfgn] sxL+jf6 cfPsf kbrfk ;'g] . lgzfr/ ePkl5 /ftdf lg:sg] s'g} klg cfjfhnfO{ ;'g]/ 5'6\ofpg'kg]{ x'gfn] k|To]s kbrfknfO{ ;'g]/ klg lrGg ;Sg'kYof]{ . dflg;sf kbrfk;Fu dfwjL ;w}+ ;z+lst x'GyL To;df klg k|x/Lkbrfk ;Fu . k|To]s lgzfr/sf cft+s klg log} kbrfkx¿ x'G5g\ .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 xml:space="preserve">cfˆgfk5f8L k|x/L k5\ofO/x]sf] 5 eGg] a'em]kl5 dfwjLn] cfˆgf kfOnf cem l56f]l56f] a9fO{ . p;nfO{ yfxf lyof] — s]xL ;dokl5 g} pgLx¿sf] aLrsf] b"/L qmdz 36\b}uP/ d]l6g] 5 t/ Tof] ;donfO{ hlt nDAofpg ;SyL TotL g} p;sf] pDsg ;Sg] ;Defjgf a9\g ;SYof] . 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klxnf] k6s pm cg'ejxLg x'gfn] k|x/Lsf xftdf k/]sL lyO{ . c1ft JolQmx¿åf/f lh:SofOPsL / nv]l6PsLn] pm z/0f lng k|x/LsxfF k'u]sL lyO{ . p;nfO{ b]Vg]ljlQs} klxnf] k|x/Ln] eg]Yof] — æs] k¥of], alxgL, of] /ftL &lt;Æ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 xml:space="preserve">dfwjL o:tf k|Zgsf] lglDt tof/ lyOg . pm t cl;gf kbf{ glhs}sf] cf]tdf n'Sg k'u]sL lyO{ / …ToxFf k|Zg x'g ;S5g\Ú eGg] ;f]r]sL klg lyOg . 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 xml:space="preserve">æsf] xf], P dfg] &lt;Æ —s;}n] leqaf6 s;}n] k|Zg u/]Yof] . 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 xml:space="preserve">æc¿ sf] x'G5, ;fk, of] dWo /ftdf &lt; pxL t xf] lg .Æ —  dfg]sf] egfOdf Jo+UofTds d':s'/fx6 lyof] . 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 xml:space="preserve">To;kl5sf] s]/sf/, clZnn zAb / cem To;kl5sf] cg'ej :jod\ Pp6f syf lyof] . Tof] cg'ej km]l/ bf]xf]¥ofpg grfx] klg Ps k6s cfˆg} uNtLn] / csf]{ k6s b'ef{Uon] k|x/L kGhfdf k/]sL lyO{ . clxn] pm aRg rfxGyL / Tof] s'/f efUodf lge{/ lyof] . pm Tof] efUonfO{ cfˆgf] kIfdf Nofpg rfxGyL . 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 xml:space="preserve">kbrfk j9\b} qmdz glhs xF'b} cfO/x]sf lyP . dfwjLn] rf/}lt/ sfg nufO{ . sxL+ sf]xL a/fa/fO/x]sf] lyof] . 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æ/fwf lkof/L, eg]sf] dflGbgf}, /fwf lkof/L .Æ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 xml:space="preserve">dfwjLn] ;f]rL — Tof] JolQm arfj6sf] 9fn aGg ;SYof] . pm l56f] l56f] kfOnf rfn]/ p;sf]glhs k'uL . hF8\ofxf aQLsf] vDafnfO{ cFufnf] df/]/ e6\e6\ofO/x]sf] lyof] . 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æ;Q], ufnL gu/g . cfh ;fyL efO{n] …vfpF gÚ elgxfn]/ kf] t . gq d vfg] g} lyOgF .Æ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dfwjLn] p;nfO{ 3R3RofP/ egL — ælx+8, lx+8 . 3/ lx+8 . slt l3Rg' &lt; cfwf/ft;Dd o;/L a:g' x'G5 &lt;Æ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PsfPs k|ToIfdf :jf:gL cufl8 plePsL b]v]/ hF8\ofxf lhlNnof], tl;{of] / ljlgt efjdf eGgyfNof] — æx]/\ g, /fwf . cj t ;Q] vfGg lg . t]/f] df;' vfg] vfGg .Æ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DfwjLn] /fwfsf] gSsn ub}{ egL — æd'vn] t slxn] kf] lsl/of xfNb}gf} / &lt; sfdn] ;w}+ l3r]s} 5f} .Æ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hF8\ofxfnfO{ Ps sfFwlt/ e/ lbP/ dfwjLn] p7fpg vf]hL / hF8\ofxf n/al/+b} p7\of] . hF8\ofxf ef/L lyof] lgs} ef/L t/ Tof] ef/ p7fpg dfwjL tof/ lyO{ .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ætnj kfÚsf] ls clg kf] o:tf] eof] t .Æ —p;sf] :j/df Ifdfofrgf lyof] .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kbrfkx¿ glhs} cfO{k'u] . Pp6f :j/ ;'lgof] .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æP, sf] xF ltdLx¿ of] cfwL/ftdf &lt;Æ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dfwjLn] Pp6L u[lx0fLsf] gsn ub}{ egL— æd]/f hxfg, ;fÚk . cln a9L vfP5g\ cfh . 3/ lnP/ hfgnfu]sL .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æsxfFaf6 cfPsf t of] cfwL/ftdf &lt;Æ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ælx8\b} l9nf] eof], ;fÚk . k]ml/ kmnfd] l9sf]h:tf u¥xf}}}+ 5g\ oL .Æ — dfwjLn] slt klg gcflQO{ hjfkm lbO{ . ;do / jfWotfn] p;nfO{ kl/kSj agfPsf] lyof] .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æs] l3;f5]{;\ t df]/fnfO{ &lt; a}+; t 5 t cem} .Æ — Pp6fn] Jo+Uo s:of] .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æs] ug{', xh'/ &lt; 3/sf b'O{6f 5fp/fsf lglDt klg l3;fg}{ k/]sf] 5 .Æ — dfwjLn] jfWotf b]vfO{ .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 xml:space="preserve">h8\ofxfsf] cfwf g;f k|x/Lsf] pkl:yltn] g} x/fO{;s]sf] lyof] tfklg d/]sf] d'bf{ e}+m eP/ dfwjLsf] sfFwdf c8]; nfu]sf] lyof] . slt k6s ef]lu;s]sf] lr;f] l5F8L k]ml/ ef]Ug p;nfO{ /x/ lyPg . dfwjL …cfˆgL :jf:gL xf]OgÚ eGg] lglZrt eP klg To;nfO{ l:jsf/ ug'{ &gt;]o 7fg]/ pm df}g lyof] . 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æTof] hF8\ofxfsL :jf:gLnfO{ s] s]/sf/ u5{;\, P x:t] &lt; a? Tof] cl3sL dfn stf nfuL &lt; ;f]w\ g .Æ —x:t]sf] ;fx]an] eGof] .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æPp6L cfOdfO{ otf nfu]sL lyO{ . stf uO{, xF &lt; b]lv;\ t}+n] &lt;Æ —x:t]n] dfwjLnfO{ ;f]Wof] .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æoL 3f]qmf] k'm6'Gh]n s/fpb} lyP d;Fu . sf]xL cfP–uPsf] yfxf kfOgF, ;fÚk . of] kmnfd] l9sf] af]s]sf] a]nf t al/oft} uPsf] klg s] yfxf x'G5 / &lt;Æ —dfwjLn] b'v];f] kf]vL .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æk'¥ofO{ lbpmF t o;nfO{ xfdL &lt;Æ — Pp6fn] 76\6f u/\of] .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æe} xfNof] . ;fÚkx¿nfO{ lsg b'v &lt; oxfF;Dd l3;f/]+ eg] ca t slt g} 5 / &lt; k]ml/ lhGbuLe/ l3;fg{' kg]{n] olt b'v s] dfGg' &lt;Æ — dfwjLn] s[lqd kL/ JoQm u/L .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k|x/L kbrfkx¿ x6\g ;'? u/] . cl3 d/]h:tf] eP/ rndnfpg 5f]8]sf] hF8\ofxf laDtb} uof] / ghflgbf] lsl;dn] dfwjLsf] zl//;Fu v]Ng yfNof] . dfwjLn] s'g} cfklQ ul/g . Tof] zl// elgg] sfFrf] df;' Pp6fn] cfwf/ft;Dd df]n lt/]/ n'5]sf] lyof] / Tof] df;' l;Q}Fdf vfgvf]Hg] Ps x'nnfO{ Psl5g cl3dfq zAb / clego hfnn] kG;fP/ k7fPsL lyO{ . cl3 ev{/}dfq n'l5Psf] h'7f] l;gf]nfO{ Pp6f nf]eL Zofnn] df}sf kfP/ rf6\b}df p;nfO{ s] cfklQ x'g ;SYof] / &lt; To;nfO{ t pm hlxn] klg kG;fpg ;SyL t/ clxn] g} kG;fpg rfxGgyL lsgls p;sf] cFufnf]df afFlwP/ Psl5g p;sL :jf:gL alglbbf pm c¿af6 ;'/lIft lyO{ .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hF8\ofxf dfwjL;Fu 8f]xf]l/b} uof] .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æ/fwf lkof/L, eg]sf] dflggf}, /fwf lkof/L .Æ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dfwjLsf] 3/ cfOk'Ug ca w]/} 6f8f lyPg . k|x/L klg ca lanfO;s]sf lyP t/ hF8\ofxfsf] xftkft eg] a9\b} uO/x]sf] lyof] . Tof] b]v]/ dfwjLn] dgdg} xfF:b} egL— æP , s] u/]sf] &lt; af]nfOlbpFm k|x/L &lt;Æ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h8\ofxf clnslt xlRsof] t}klg eGb} lyof]— æltdL, /fwf lkof/L .Æ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dfwjLn] bx|f] :j/df egL — æhFf8 vfP/ hf] e]6\of] To;}nfO{ /fwf lkof/L eGb} lx8\g] &lt; h'Qfn] ahfp5' yfKnf]df clg .Æ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æltdLn] cl3 :jf:gL eg]sf] xf]Og &lt;Æ — h8\ofxfn] ;'/sf s'/f u/\of] . 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ænf} . …lx8g} ;lsgFÚ eGof] eg]/ oxfF;Dd lnP/ cfOlbPF t emg pN6f] dnfO{ g} …:jf:gLÚ eGg] &lt; af]nfpFm d]/f 6f]nsf s]6fx¿nfO{ &lt;Æ — dfwjLn] k/ ;/]/ wDSofO{ .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cfwL g;f 5'6]sf] hF8\ofxf …s:tf s:tf x'G5g\ cfOdfO{ klg &lt;Ú eGb} w/kml/b} cfˆgf] af6f] nfUof] . dfwjL PSn} xfF:b} 3/sf] d"n 9f]sfleq k;L / cfˆgf] sf]7fsf] ;fFrf] vf]Ng yfnL . p;sf] 9f]sf ah]sf] ;'g]/ kNnf] sf]7faf6 3/a"9Ln] ;f]lwg\— æcfh lsg rfF8} t, gfgL &lt;Æ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 xml:space="preserve">æk]6 b'v]sf]n] 5'6\6L lnP/ cfPsL, cfdf . cfh hfg dg g} lyPg . clkm;af6 kmf]g cfof] / dfq} uPsL .Æ — dfwjLn] hjfkm lbO{ . 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æv} eg]sf] dfGg'x'Gg …/fltsf] l8K6L gugf]{;\Ú eGbf . /flt sfd ubf{ t lhp kf] lau|G5 t .Æ —a'9Ln] cfˆgf] /fo k|s6 ul/g\ .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dfwjLn] hjfkm lbOg . a'l9of km]l/ lgbfOg\ . dfwjL klg cf]5\ofgdf uP/ klN6O{ . ;x/ d/] h:t} ;'g;fg lyof] / /ft ljxfgLlt/ nlDs/x]sf] lyof] . </w:t>
      </w:r>
    </w:p>
    <w:p>
      <w:pPr>
        <w:pStyle w:val="Normal"/>
        <w:spacing w:lineRule="auto" w:line="360"/>
        <w:ind w:firstLine="720"/>
        <w:jc w:val="center"/>
        <w:rPr>
          <w:rFonts w:ascii="Preeti" w:hAnsi="Preeti" w:cs="Preeti"/>
          <w:b/>
          <w:b/>
          <w:bCs/>
          <w:color w:val="FFFFFF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57325</wp:posOffset>
                </wp:positionH>
                <wp:positionV relativeFrom="paragraph">
                  <wp:posOffset>195580</wp:posOffset>
                </wp:positionV>
                <wp:extent cx="869315" cy="90805"/>
                <wp:effectExtent l="31750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9400" cy="90720"/>
                        </a:xfrm>
                        <a:prstGeom prst="leftArrowCallout">
                          <a:avLst>
                            <a:gd name="adj1" fmla="val 25002"/>
                            <a:gd name="adj2" fmla="val 25000"/>
                            <a:gd name="adj3" fmla="val 159722"/>
                            <a:gd name="adj4" fmla="val 666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4.75pt;margin-top:15.4pt;width:68.4pt;height:7.1pt;mso-wrap-style:none;v-text-anchor:middle" type="_x0000_t7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26640</wp:posOffset>
                </wp:positionH>
                <wp:positionV relativeFrom="paragraph">
                  <wp:posOffset>195580</wp:posOffset>
                </wp:positionV>
                <wp:extent cx="746760" cy="90805"/>
                <wp:effectExtent l="5080" t="5715" r="2730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640" cy="9072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137169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3.2pt;margin-top:15.4pt;width:58.75pt;height:7.1pt;mso-wrap-style:none;v-text-anchor:middle" type="_x0000_t7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Preeti" w:ascii="Preeti" w:hAnsi="Preeti"/>
          <w:b/>
          <w:bCs/>
          <w:color w:val="FFFFFF"/>
          <w:sz w:val="32"/>
          <w:szCs w:val="32"/>
          <w:u w:val="single"/>
        </w:rPr>
        <w:t>syf ;dfKt</w:t>
      </w:r>
    </w:p>
    <w:p>
      <w:pPr>
        <w:pStyle w:val="Normal"/>
        <w:spacing w:lineRule="auto" w:line="360"/>
        <w:ind w:firstLine="720"/>
        <w:jc w:val="center"/>
        <w:rPr>
          <w:rFonts w:ascii="Preeti" w:hAnsi="Preeti" w:cs="Preeti"/>
          <w:b/>
          <w:b/>
          <w:bCs/>
          <w:color w:val="FFFFFF"/>
          <w:sz w:val="32"/>
          <w:szCs w:val="32"/>
          <w:u w:val="single"/>
        </w:rPr>
      </w:pPr>
      <w:r>
        <w:rPr>
          <w:rFonts w:cs="Preeti" w:ascii="Preeti" w:hAnsi="Preeti"/>
          <w:b/>
          <w:bCs/>
          <w:color w:val="FFFFFF"/>
          <w:sz w:val="32"/>
          <w:szCs w:val="32"/>
          <w:u w:val="single"/>
        </w:rPr>
      </w:r>
    </w:p>
    <w:p>
      <w:pPr>
        <w:pStyle w:val="Normal"/>
        <w:spacing w:lineRule="auto" w:line="360"/>
        <w:ind w:firstLine="720"/>
        <w:jc w:val="center"/>
        <w:rPr>
          <w:rFonts w:ascii="Preeti" w:hAnsi="Preeti" w:cs="Preeti"/>
          <w:b/>
          <w:b/>
          <w:bCs/>
          <w:color w:val="FFFFFF"/>
          <w:sz w:val="32"/>
          <w:szCs w:val="32"/>
          <w:u w:val="single"/>
        </w:rPr>
      </w:pPr>
      <w:r>
        <w:rPr>
          <w:rFonts w:cs="Preeti" w:ascii="Preeti" w:hAnsi="Preeti"/>
          <w:b/>
          <w:bCs/>
          <w:color w:val="FFFFFF"/>
          <w:sz w:val="32"/>
          <w:szCs w:val="32"/>
          <w:u w:val="single"/>
        </w:rPr>
      </w:r>
    </w:p>
    <w:p>
      <w:pPr>
        <w:pStyle w:val="Normal"/>
        <w:spacing w:lineRule="auto" w:line="360"/>
        <w:ind w:firstLine="720"/>
        <w:jc w:val="center"/>
        <w:rPr>
          <w:rFonts w:ascii="Preeti" w:hAnsi="Preeti" w:cs="Preeti"/>
          <w:b/>
          <w:b/>
          <w:bCs/>
          <w:color w:val="FFFFFF"/>
          <w:sz w:val="32"/>
          <w:szCs w:val="32"/>
          <w:u w:val="single"/>
        </w:rPr>
      </w:pPr>
      <w:r>
        <w:rPr>
          <w:rFonts w:cs="Preeti" w:ascii="Preeti" w:hAnsi="Preeti"/>
          <w:b/>
          <w:bCs/>
          <w:color w:val="FFFFFF"/>
          <w:sz w:val="32"/>
          <w:szCs w:val="32"/>
          <w:u w:val="single"/>
        </w:rPr>
      </w:r>
    </w:p>
    <w:p>
      <w:pPr>
        <w:pStyle w:val="Normal"/>
        <w:spacing w:lineRule="auto" w:line="360"/>
        <w:ind w:firstLine="720"/>
        <w:jc w:val="center"/>
        <w:rPr>
          <w:rFonts w:ascii="Preeti" w:hAnsi="Preeti" w:cs="Preeti"/>
          <w:b/>
          <w:b/>
          <w:bCs/>
          <w:color w:val="FFFFFF"/>
          <w:sz w:val="32"/>
          <w:szCs w:val="32"/>
          <w:u w:val="single"/>
        </w:rPr>
      </w:pPr>
      <w:r>
        <w:rPr>
          <w:rFonts w:cs="Preeti" w:ascii="Preeti" w:hAnsi="Preeti"/>
          <w:b/>
          <w:bCs/>
          <w:color w:val="FFFFFF"/>
          <w:sz w:val="32"/>
          <w:szCs w:val="32"/>
          <w:u w:val="single"/>
        </w:rPr>
      </w:r>
    </w:p>
    <w:p>
      <w:pPr>
        <w:pStyle w:val="Normal"/>
        <w:spacing w:lineRule="auto" w:line="360"/>
        <w:ind w:firstLine="720"/>
        <w:jc w:val="center"/>
        <w:rPr/>
      </w:pPr>
      <w:bookmarkStart w:id="21" w:name="manekapat"/>
      <w:bookmarkEnd w:id="21"/>
      <w:r>
        <w:rPr>
          <w:rFonts w:cs="Preeti" w:ascii="Preeti" w:hAnsi="Preeti"/>
          <w:b/>
          <w:bCs/>
          <w:color w:val="FFFFFF"/>
          <w:sz w:val="40"/>
          <w:szCs w:val="40"/>
          <w:u w:val="single"/>
        </w:rPr>
        <w:t>k|z+Ë dfg]</w:t>
      </w:r>
      <w:r>
        <w:rPr>
          <w:rStyle w:val="CommentReference"/>
          <w:rFonts w:cs="Preeti" w:ascii="Preeti" w:hAnsi="Preeti"/>
          <w:b/>
          <w:bCs/>
          <w:vanish/>
          <w:color w:val="FFFFFF"/>
          <w:sz w:val="40"/>
          <w:szCs w:val="40"/>
          <w:u w:val="single"/>
        </w:rPr>
        <w:t> </w:t>
      </w:r>
      <w:r>
        <w:rPr>
          <w:rFonts w:cs="Preeti" w:ascii="Preeti" w:hAnsi="Preeti"/>
          <w:b/>
          <w:bCs/>
          <w:color w:val="FFFFFF"/>
          <w:sz w:val="40"/>
          <w:szCs w:val="40"/>
          <w:u w:val="single"/>
        </w:rPr>
        <w:t>sf kftsf]</w:t>
      </w:r>
    </w:p>
    <w:p>
      <w:pPr>
        <w:pStyle w:val="Normal"/>
        <w:shd w:fill="C2D69B" w:val="clear"/>
        <w:spacing w:lineRule="auto" w:line="360"/>
        <w:ind w:firstLine="720"/>
        <w:jc w:val="right"/>
        <w:rPr>
          <w:rFonts w:ascii="Preeti" w:hAnsi="Preeti" w:cs="Preeti"/>
          <w:b/>
          <w:b/>
          <w:bCs/>
          <w:color w:val="FFFFFF"/>
          <w:sz w:val="32"/>
          <w:szCs w:val="32"/>
          <w:u w:val="single"/>
        </w:rPr>
      </w:pPr>
      <w:hyperlink w:anchor="face">
        <w:r>
          <w:rPr>
            <w:rStyle w:val="InternetLink"/>
            <w:rFonts w:ascii="Preeti" w:hAnsi="Preeti" w:cs="Preeti"/>
            <w:lang w:bidi="ne-NP"/>
          </w:rPr>
          <w:t>माथि</w:t>
        </w:r>
      </w:hyperlink>
    </w:p>
    <w:p>
      <w:pPr>
        <w:pStyle w:val="Normal"/>
        <w:spacing w:lineRule="auto" w:line="360"/>
        <w:ind w:firstLine="720"/>
        <w:jc w:val="both"/>
        <w:rPr/>
      </w:pPr>
      <w:bookmarkStart w:id="22" w:name="manekapat"/>
      <w:bookmarkEnd w:id="22"/>
      <w:r>
        <w:rPr>
          <w:rFonts w:cs="Preeti" w:ascii="Preeti" w:hAnsi="Preeti"/>
          <w:color w:val="FFFFFF"/>
          <w:sz w:val="32"/>
          <w:szCs w:val="32"/>
        </w:rPr>
        <w:t> </w:t>
      </w:r>
      <w:r>
        <w:rPr>
          <w:rFonts w:cs="Preeti" w:ascii="Preeti" w:hAnsi="Preeti"/>
          <w:color w:val="FFFFFF"/>
          <w:sz w:val="32"/>
          <w:szCs w:val="32"/>
        </w:rPr>
        <w:t>wgaxfb'/ 5Ss k¥of] . rt'/], h;nfO{ c?x¿n] 5f]6s/Ldf rt] eg] klg pm dfofn] rt' eg]/ af]nfpYof], lbg k/ lbg zÍfsf] bfo/fdf ;fFu'l/b} hfbf] lyof] . rt'/]nfO{hlt ljZjf; p;n] c¿s'g} gf]s/ rfs/nfO{ u/]sf] lyPg / Tof] uf]7fnf] rt'/] / p;sf] dflnssf] lardf nf]Ug] / :jf:gLsf]h:tf] ljZjf; lyof] h;sf zÍf ug]{ 7fpF xhf/ eP klg zÍf ub}{gy] / zÍf ug'{ klg ck/fw 7fGby] of Ps csf{sf] ljZjf;nfO{ dfq ;To dfGby] . t/ wgaxfb'/ klg s] u/f];\ &lt; csf/0f e}+;Lsf] b'w 36\of] . e}+;L lem+uf a:bf n8\nfh:tf ]df]6f] 5, 3fF;, s'F8f] vfg 36]sf] 5}g, kf8f] klg 5'6]sf] 5}g / cem To;df klg uf]7fnf]n] …Ps l5g klg 5f]8]sf] 5}gÚ eG5 . To;f] eP b'w uof] sxfF t &lt; uf]7fnf] afx]s c¿ s;n] hfGb5 &lt;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ært] Û e};Lsf] b'w s] eP/ 36\of] t To;f] eP &lt;Æ — wgaxfb'/n] ca s8fO;fy g} ;f]Wof] .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 xml:space="preserve">æv}, s] eo]f, s] eof], dflns &lt; s] yfxf kfpmF &lt;Æ — rt'/]n] skfn sGofP/ cfˆgf] cgle1tf hgfof] . 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æuf]7fnf]n] yfxf gkfP c¿ s;n] yfxf kfpF5 &lt; cem ;fFrf] s'/f eGb}g;\ &lt;Æ —rt'/] lh/fxf ePsf] 7fg]/ wgaxfb'/ ca ;fFr} /lGsof] .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 xml:space="preserve">æv}, cfk"mn] s]xL u/]sf] 5}g .Æ — rt'/]n] ce}m klg cf/f]k l:jsf/ u/]g . 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æPSn} eof] ls lbpF;f] hËndf b'w b'x]/ vfG5, eft] . clxn] d]/f] cufl8 l7s kf5{ .Æ — wgaxfb'/sf] l/;n] rt'/]sf] ljZjf;df Kjfn kf¥of] .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 </w:t>
      </w:r>
    </w:p>
    <w:p>
      <w:pPr>
        <w:pStyle w:val="Normal"/>
        <w:spacing w:lineRule="auto" w:line="360"/>
        <w:ind w:firstLine="720"/>
        <w:jc w:val="center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*             *               *              *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  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 xml:space="preserve">æltdLn] dnfO{ elg/xg} kb}{g . d}n] a'‰of5' ;a} s'/f . uug] To;} cfphfp u5{ oxfF &lt;Æ — dfgWjhn] :jf:gLnfO{ cf}+nf 78\ofof] . 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kfj{tL :tAw eO{ . sxfFsf] s'/f sxfF k'Uof] . s'/f Nff]Ug]:jf:gLsf] ;fwf/0f egfegaf6 ;'? ePsf] lyof] . x'gt j0f{dfnf ljzf/b dfg'nfO{ k9]n]v]sL :jf:gL o;} klg cln ef/L g} lyO{ . Todf klg gf/L;Dd]ng, ;ef / ;flxTouf]li7x¿df slxn]sxL+ p;sL :jf:gL lgDTofObf of k'/is[t x'bf n3'tfefif p;nfO{ eO g} xfNYof] . cfh t p;sL :jf:gL lgs} v'zL lyO{ t}klg nf]Ug]sf] egfO p;nfO{ Rjf:; laHof] / p;n] cln rls{P/ egL— æs] a'‰g'ePsf] 5 tkfO{n] &lt;Æ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 xml:space="preserve">dfg' af]n]g . :jf:gLsf] cufl8 pm o;} klg sd af]Ng] xf] . cem p;sf] :jefj g} sd af]Ng] xf] . sd af]Ng] eP/ g} p;sf] Pp6} egfO klg ltvf] x'guPsf] lyof] cGoyf af]ln/xg] dflg;sf] t Tolt egfO 7§f dfg]/ klg p8fpg ;lsGYof] . 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uugjL/ dfgWjhsf] efO gftfsf] dflg; / p;sf] c;fWo} ldNg] ;fyL klg . dfg'sf] 3/df uugjL/sf] cfjthfjt kfj{tL Tof] 3/df lelqg'eGbf cufl8b]lvsf] lyof] / kfj{tLn] cfˆgf] OR5f clgR5fnfO{ jf:t} gu/]/ nf]Ug] /, p;sf] efO egf}+ of ;fyL, uugjL/sf] ;DaGwnfO{ l:jsf/ u/]sL lyO{ / uugjL/ Tof] 3/sf] ;b:oh:tf] eO;s]sf] lyof] . p;sf] cfjthfjt v'nf lyof] . 3/sf ;b:on] pm;Fu k/fO;Fuh:tf] kbf{ /fVg' kg]{ cfjZostf lyPg . uugjL/ kfj{tLnfO{ efph"nfO{h:tf] Jojxf/ ub{Yof], p8fpYof], p8fOdfUbYof] . dfg'n] klg To;nfO{ Tof]eGbfk/ ;f]r]sf] lyPg . slxn] nf]Ug]:jf:gL eP/ uugjL/nfO{ pNn' agfpy] . slxn] b]j/efph"' eP/ dfg'sf] lv:;L p8fpy] t slxn] bfh'efO eP/ kfj{tLnfO{ af}nfxL t'Nofpy] . pgLx¿sf] Jojxf/df cflTdotf lyof], kljqtf lyof] / ;a}eGbf 7"nf] pgLx¿sf] aLrdf cfkm;L ljZjf; lyof] . dflg; s] eG5g\ &lt; To;sf] jf:tf lyPg . jf:tf ug'{sf] cy{ x'GYof] csf{sf] xftdf km;L{ kmn]sf] b]Vg] dflg;x¿sf] ljZjf; ug{' / To:tf dflg;x¿ cfˆgf] xTs]nf]df gkmn] kl5 csf{sf] xftdf t kSs} kmn]sf] 5 eg]/ s''/f t sfl6g}xfN5g\ .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o;/L lbg dfq xf]Og jiff}{+ lat]sf] lyof] . cfkml; ljZjf;sf] kx/fdf st} /f}+ k|df0fsf] w;f]{ klg b]lvPsf] lyPg . pgLx¿sf] Tof] gftf olt alnof] lyof] ls Pp6fn] csf]{;Fu l/; p7\bf …t]/f] kmnfg]fn] ubf{ t xf] lgÚ eg]/ 3'Sof{pg];Dd klg ub{y] / pgLx¿ tLg hgf Pp6} cf]5\ofgdf ;'t]sf eP klg dfg' / kfj{tL nf]Ug]:jf:gL g} x'g] lyP / uug / kfj{tL kljq gftfn] afFlwPsf b]j/efph" g} /xg] lyP . Tof] kljqtfnfO{ g uugn] ckljq ;f]r]sf] lyof], g kfj{tLn] g} Tof] wldn]f 7flgg]5 eGg] lrtfPsL lyO{ .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 xml:space="preserve">s'/f o;/L ;'? ePsf] lyof] . dfg'sL ;fgLdf 5f]/f] e]6\g / 5f]/fsxfF s]xL lbg a:g cfPsL lyOg\ . 5f]/fnfO{ e]6\g cfpg'kg]{ cflTdotf t ;flgdf / 5f]/fsf lardf lyPg t}klg cfˆgL lbbLsf] 5f]/fk|ltsf] pgsf] ;b\efjgfdf zÍf p7fpg ldNb}gYof] . To;df klg pgLnfO+{ ufg'sf] Joyfn] jiff}{b]lv b'v lbO/x]sf] lyof] / aNnaNn Tof] ;fn pgLn] 3/af6 k'm;{b kfPsL lyOg\ . Tof] ;x/df pgn] a:g] 7fpF vf]Hbf c¿ sxLF 7fpF kfP klg cfˆgf] 5f]/f] 5f]8]/ csf]{sf]df hfg' pko'Qm klg t x'g ;Sb}gYof] . 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dfg'sf] 3/df k;]s} lbg uugsf] Tof] 3/;Fusf] cflTdotf b]v]/ pgn] 5f]/f]nfO{ ;f]lwlyg\— æoL gfgL r}+ sf] lg &lt;Æ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dfg'n] hjfkm lbof] — æd]/f] ;fyL, ;fgLdf . @÷$ k':tf k/sf] t xfd|f] ;fOgf] klg 5 . lsg &lt; s]nfO{ / &lt;Æ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;fyL;fyL aLrsf] of @÷$ k':tf leqsf] ;fOgf] slt ulx/f] 5 &lt; Tof] yfxf gkfO{ af]Ng' plrt g7fg]/ pgLn] s]jn elgg\— æs]xLnfO{ klg xf]Og . To;} . dfG5] lgs} k'VvnL /x]5g\ / ;f]w]sL .Æ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æd]/f] plxn]b]lvsf] ;fyL .Æ —dfg'n] ;fgLdfnfO{ cem k|:6 kf¥of] .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æcF, ToxL eP/ xf]nf, a'xf/Ln] klg Tolt kbf{ /flVb/lxgl5g\ .Æ —;fgldfn] ;TonfO{ k|:6\ofP e}+m u/]/ eg] klg To;df cfˆgf] lrQ ga'em]sf] s'/fsf] 5gs eg] Tof] egfOsf] njhdf lyof] .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dfg'''n] ;fgLdfsf] egfOnfO{ Tolt ulDe/tf;fy glnP klg :jf:gLnfO{ ;"lrt u¥of]— æoL xfd|L ;fgLdf ;f¥x} zÍfn' 5g\ . pgsf] cufl8 uug;Fu klg lxdlrd gb]vfpm x} .Æ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kfj{tL jfNn k/L . ;fgLdf zÍfn' 5g\ t s] eof] &lt; o:tf zÍf ug]{x¿sf] ;+Vof ;dfhdf y'k|} 5 . ltgLx¿sf] zÍfn] cfh;Ddsf] ;DaGwnfO{ afwf kf/]g eg] ;fgLdfsf] pTklQn] jfwf kfg]{ lsg &lt; To;}n] p;n] ;f]wL— æ3/sf kfx'gfn] zÍf p7fpb} lx8\gyfn] eg] 3/wgLn] /fVg' s;/L &lt;Æ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 xml:space="preserve">æ@.$ lbg t xf] lg . @.$ lbg kl5 t a'l9of uOxflN5g\ lg .Æ —dfg'n] s'/f kG;fpg eGof] . 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kfj{tLn] nf]Ug]sf] egfO cl:jsf/ ub}{ egL— æt/ To:tfn] ToxL @÷$ lbgdf g} csf{sf] 3/ eTsfpg EofO;S5g\ / kf] .Æ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 </w:t>
      </w:r>
      <w:r>
        <w:rPr>
          <w:rFonts w:cs="Preeti" w:ascii="Preeti" w:hAnsi="Preeti"/>
          <w:color w:val="FFFFFF"/>
          <w:sz w:val="32"/>
          <w:szCs w:val="32"/>
        </w:rPr>
        <w:t xml:space="preserve">dfg' s]xL af]n]g . kfj{tLn] klg c¿ ylkg . pgLx¿n] cfˆgf] Jojxf/df kl/jt{g ug{ rfx] jf rfx]gg\, Tof] cs}{ s'/f xf], t/ uugjL/sf] Jojxf/n] pgLx¿nfO{ kl/jt{g ug{ lbPg . gfgLb]lv nfu]sf] afgL eGg] cfxfg e}+m uugjL/sf] Jojxf/df kl/jt{g cfPg . cfcf];\ klg s;/L &lt; dfg'sf] ?vf]kgnfO{ p;n] ulDe/tf 7fGof] / a]nfa]nfdf o;/L ulDe/ x'g] dfg'sf] :jefj klg lyof] . k]ml/ dfg'n] uugjL/nfO{ nTofPs} t lyPg, s]jn ;fgLdf /x'Gh]n cln k/ a;fpg dfq vf]h]sf] lyof] . kfj{tLn] t p;nfO{ kG;fpg} ;lSbgyL . lagf ck/fw Pp6f dflg;nfO{ nTofpg ;Sg] :jefj p;sf] x'b}xf]Og t nTofcf];\ s;/L &lt; To;df klg, ;fOgf] h];'s} xf];\ , Pp6f cflTdo gftf alg;s]sf] lyof] pgLx¿sf] aLrdf . h;sf] dg kljq lyof] p;n] Tof] gftf kljq 7fGg ;SYof], hf] cfk"mleq kfk kfNbYof] To;n] c?nfO{ klg kfkL b]VbYof] . To;}n] dfg'sf] dgdf s]xL zÍf plAhP klg / kfj{tLsf] dgdf s]xL s7f]/tf cfP klg uugnfO{ eGg b'j}n] ;s]gg\ / kmnfdsf] 8f]/LnfO{ wld/f]n] sf6\b}5 eGg] uugn] lrtfpg ;s]g . pm t k'/fg} kf/fdf sfod lyof] . 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æcf, 5f]/f . cln ltdLsxfF rng g/fd|f] x} . dnfO{ t lrQ a'e]mg .Æ —;fgLdfn] @÷$ lbg kl5 dfg'nfO{ elgg\ .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ælsg &lt; s] eof] /, ;fgLdf &lt;Æ — dfg'n] ;zlÍt eP/ ;f]Wof] .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æuugafa' cfˆg} eP klg a'xf/Ln] To;/L sf]7fdf PSn} k:g lbg' gx'g] . 5\ofgla5\ofg t /fVg' k5{ clnslt dfG5]n] . — ;fgLdfsf] lrQ k6Ss} a'em]sf] lyPg .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 xml:space="preserve">æplxn]b]lv g} o:t} rng 5, ;fgLdf . v}, jf:tf u/]sf 5}gf} xfdLn] .Æ — dfg'n] c;lhnf] dfGb} eGof] . 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æplxn] g clxn] . dfG5] pg} x'g\, a]xf]/f pxL xf] . To;df klg PSn} sf]7fdf t pd]/ k'u]sf cfdf–5f]/f, afa'–5f]/L klg ga:g' eG5g\ eg] a'xf/Lsf] t s] gftf xf]] / uug afa' &lt; uf]? a]r]sf] ;fOgf] . 3/sf] nf]Ug]dflg;n] a'‰g'k5{ o:tf s'/f .Æ — ;fgLdf ;fFu'l/Og\ .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dfg';Fu s'g} ts{ lyPg . ;fgLdfsf hdfgfdf PSnL :jf:gLdflg;n] nf]Ug]dflg;;Fu af]n] aft nfUbYof], cem hft} hfg ;SYof] . dfg's} klg t s'g} :jf:gLdflg; ;fyL lyPgg\ . p;sL cfdf lyOg\, ;fgLdf lyOg\, lbbLalxgL lyP, :jf:gL lyO{, c¿ gftfuf]tfsf cfOdfO{ lyP / cem uugjL/ afx]s c¿ s;}n] yfxf gkfPsL k|]ldsf ;d]t lyO{ t/ :jf:gLdflg; ;fyL lyPgg\ . cjZo klg p;sf] wf/0ff ;fgLdfsf] hlQ ;fFu'/f] t lyPg t/ gf/L / k'?if ;dfg 7fGg] wf/0ff klg lyPg p;sf] . To;}n] ;fgLdfåf/f cf/f]lkt / ckdflgt Tof] 3/sf] nf]Ug]dflg; dfg' :jf:gLnfO{ eGgk'Uof]— æd}n] ltdLnfO{ eg]sf] xf]Og uug;Fu n;k; gu/ eg]/ &lt;Æ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kfj{tL cjfs eO{ . p;sf] / uugsf] ;DaGwnfO{ ca nf]Ug]n] klg n;k;df k'¥ofPsf] lyof] . olb Tof] n;k; g} xf] eg] klg To;nfO{ nf]Ug]n] g} l:jsf/ ug{ nufPsf] lyof] . uugjL/ / p;n] t dfu u/]sf] klg xf]Og, rfx]sf] klg xf]Og . pgLx¿n] ;'?df g} dof{bfsf] kbf{ /fv]/ Pp6f k/rqmLn] e}+m ;fOgf]df ;Lldt x'g vf]h]sf lyP / Ps csf{;Fusf] Jojxf/nfO{ a}7s sf]7fsf] :jfut;Dddf dfq k'¥ofpg vf]h]sf x'g\ . dfg'n] g} :jf:gLnfO{ klg cfˆgf] c+t/+u ldqsf] ldq x'g jfWo u/]sf] lyof] . ;'?;'?df kfj{tLnfO{ Tolt ;lhnf] ePg t/ uugjL/sf] eb|tf, zflngtf / cfgGbL :jefjn] ubf{ p;nfO{ Tof] ldqtfdf s'g} cfklQ ePg . clxn] Ps h'ukl5 nf]Ug]n] csf/0f cfklQ b]vfof] . kfj{tlsf] cxd\n] Tof] ;xg ;s]g / p;n] egL— ælsg eGg'x'G5 n;k; eg]/ &lt; s] u/]sL 5' d}n] / To;f] eGg'x'G5 &lt;Æ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:jf:gLsf] lj/f]w ;'g]/ dfg' cln xlRsof] . Tof] s'g} 8/ xf]Og n3'tfefif lyof] p;sf] . cfˆgf] s'/fsf] arf]6 ug{ p;n] eGof] — æltdLn] s]xL u¥of} eg]/ s;n] eg]sf] 5 / &lt; dnfO{ cfhsn uug]sf] rfnf lgsf] nfUb}g / kf] eg]sf] t .Æ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uugjL/nfO{ a? kfj{tLn] cf/f]k nufPsL eP To;nfO{ ;xL;fWo eGg'kg]{ lyof] t/ dfg'n] nufpg' t c;fWo} 7x¥of] . To;df klg cg'kl:yt uugjL/nfO{ cf/f]k nufPsf] t kfj{tLnfO{ emg ;}Xo ePg . p;n] lj/f]w u/L — æd;Fu l/; p7\of] eGb}df Tof] oxfF gePsf] ;fyLnfO{ bf]if nufpg' lsg &lt;Æ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 </w:t>
      </w:r>
      <w:r>
        <w:rPr>
          <w:rFonts w:cs="Preeti" w:ascii="Preeti" w:hAnsi="Preeti"/>
          <w:color w:val="FFFFFF"/>
          <w:sz w:val="32"/>
          <w:szCs w:val="32"/>
        </w:rPr>
        <w:t xml:space="preserve">æd}n] arfpg' kg]{nfO{ ltdLn] arfpg' kg]{ lsg lg &lt;Æ — dfg'n] pN6} k|Zg u/\of] . 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o;f] ;'Gbf dfg'sf] k|Zg s;}nfO{ laemfpg' kg]{ vfnsf] t xf]Og t/ ;do / k|zËn] kfj{tLsf] lglDt cf/f]k eOlbof] . k|Zg ;'g]/ kfj{tLn] lvGg eP/ egL— ætkfO{nfO{ z/d nfUb}g :jf:gLnfO{ o;/L cf/f]k nufpg &lt; d]/f] lglDt t pm tkfO{sf] ;fyL dfq} xf], c¿ s]xL xf]Og .Æ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æltdLn] eg]/ eof] / &lt; d klg s'/f a'‰5' . To;} cfpg] u5{ uug] oxfF &lt;Æ —dfg'n] kfj{tLnfO{ cf/f]ksf] ;kmfO lbPg .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 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           </w:t>
      </w:r>
      <w:r>
        <w:rPr>
          <w:rFonts w:eastAsia="Preeti" w:cs="Preeti" w:ascii="Preeti" w:hAnsi="Preeti"/>
          <w:color w:val="FFFFFF"/>
          <w:sz w:val="32"/>
          <w:szCs w:val="32"/>
        </w:rPr>
        <w:t xml:space="preserve"> </w:t>
      </w:r>
      <w:r>
        <w:rPr>
          <w:rFonts w:cs="Preeti" w:ascii="Preeti" w:hAnsi="Preeti"/>
          <w:color w:val="FFFFFF"/>
          <w:sz w:val="32"/>
          <w:szCs w:val="32"/>
        </w:rPr>
        <w:t>                </w:t>
      </w:r>
      <w:r>
        <w:rPr>
          <w:rFonts w:cs="Preeti" w:ascii="Preeti" w:hAnsi="Preeti"/>
          <w:color w:val="FFFFFF"/>
          <w:sz w:val="32"/>
          <w:szCs w:val="32"/>
        </w:rPr>
        <w:t>±                 ±                ±                ±  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 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ædflns Û cfh;Dd d}n] slxn] u/]sf]5' To:tf] a]OdfgL / rf]/L vfof] eGg] &lt; nf} eGgf];\ t d}n] rf]/]/ vfg vf]]h] klg Tof] agdf s]df b'x]/ vfg] &lt; h+undf g b'w b'x'g] ua'jf x'G5, g c¿ s'g} efF8f] . bf]if nufpg kfFP eg]/ To;} nufpg' t x'Gg lg .Æ — gu/]sf] ck/fwsf] cf/f]k nufPsf]n] s]xL lrQ b'v]]/, s]xL l/;fP/ rt'/]n] dflnssf] cf/f]ksf] k|ltjfb u¥of] .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æhf] rf]/ p;sf 8fsf 7"nf . b'w rf]/L vfg] klg pxL, ;fFlvnf] aGg] klg pxL . slt g ghfGg]h:tf] x'G5 et'jf . b'w rf]/L vfgnfO{ dfg]sf kft 5}gg\ xf]nf lg t]/f nflu h+undf &lt;Æ — wgaxfb'/ alDsof] .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 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±                  ±                  ±                     ±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 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 </w:t>
      </w:r>
      <w:r>
        <w:rPr>
          <w:rFonts w:cs="Preeti" w:ascii="Preeti" w:hAnsi="Preeti"/>
          <w:color w:val="FFFFFF"/>
          <w:sz w:val="32"/>
          <w:szCs w:val="32"/>
        </w:rPr>
        <w:t xml:space="preserve">ætkfO{ zÍfs} cfwf/df s;}nfO{ bf]if nufpg kfpg' x'Gg . bzL rflxof], k|df0f rflxof] .Æ — kfj{tL cln rsL{ eO{ . 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db{kgsf] cledfgn] ca dfg'nfO{ klg bx|f] agfpg yfn]sf] lyof] . To;df klg p;n] :jf:gLnfO{ ck/fwL 7fGg yfn]sf]n] cfk"mnfO{ kLl8t 7fGg' :jefljs lyof] / kLl8t of bl08tn] Gofosf] s73/fdf k''Ubf hlxn] klg cfk"mnfO{ bx|f] kfpg] x'gfn] p;n] cfˆgf] n3'tfefifnfO{ bafP/ eGof]— æltdL cfk"mnfO{ kljq 7fGb5\of} . cfk"mnfO{ pRr 7fg]/ ltdL csf]{nfO{ xf]Rofpg vf]H5\of} . ltdLnfO{ cfˆgf] hGdsf] uj{ 5, cfˆgf] ¿ksf] uj{ 5 . cfk"mnfO{ lrQ ga'em]sf] s'/f ltdL c;To eg]/ kmfN5\of} / cfk"mn] u/]sf] uNtL / ck/fwnfO{ ltdL l:jsf/ ug{ ;lSbgf} .Æ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kfj{tL 5Ss k/L . s] af]n]sf] of] &lt; nf]Ug]sf] cljj]s ls p;sf] 3[0ff &lt; nf]Ug]n] 3[0ffug'{ kg]{ sfd t p;n] s]xL klg u/]h:tf] nfUb}gYof] . p;n] nf]Ug]nfO{ ;w}+ ;Gdfgsf] :Yffg lbPsL lyO{ . nf]Ug]n] xLgtfj]fw u/] klg To;sf] kmfObf p;n] slxn] klg lnOg, a? nf]Ug]nfO{ ;lhnf] kg]{ l:yltsf] l;h{gf u/]sL lyO{ p;n] ;w}| g} . p;n] cfk"mnfO{ ;fljqL em}+ kljq 5' eg]/ t b]vfOg t/ nf]Ug]nfO{ 7Ug] s'/f p;sf] dgdf slxn] klg cfPsf] lyPg .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nf]Ug]sf] cf/f]k k|:6 ePkl5 kfj{tLn] cfˆgf] 3fF6L;Dd cfPsf] Joyf 3fF6Ldf g} /f]s]/ egL— ætkfO{nfO{ s] eof] &lt; cfˆgf] ljZjf;nfO{ lsg cfkm}+ /]6g'x'G5 tkfO{ &lt;Æ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 xml:space="preserve">ækf? Û d ltdLnfO{ bf]if lbGg t/ ltdLn] uug]nfO{ k|f]T;fxg lbof} / ltd|f] k'7 kfP/ g xf] p;n] cfˆgf] 7fpF 5f]8]sf] . gq p;sf] efp s] xf] / &lt;Æ — dfg'n] efjfj]zdf cfP/ eGof] . 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 xml:space="preserve">ædflglnpmF Psl5g . n, d}n] ck/fw g} ug{ cfF6L5' /] t/ Tof] n'sfP/ ug{ ;S5' s;/L &lt; tkfO{sf lrgfhfgLsf dfG5] 5g\, d]/f lrgfhfgLsf 5g\ / uugafa'sf klg 5g\ . s;/L 5Ng ;S5f}+ ;a}sf cfFvf xfdL &lt;Æ —kfj{tLn] Jolyt / ?i7 eP/ egL . 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dfg'n] ulDe/ eP/ hjfkm lbof] — æ;a}sf cfFvf 5Ng' k¥of] lsg / &lt; s;sf nf]Ug] of :jf:gL s] u5{g\ eg]/ x]g]{ k'm;{b s;nfO{ 5 &lt; /Xof]] d Ps hgfsf] cfFvf 5Ng] s'/f . ltdLn] lsg 5Ng' k¥of] &lt; uug]n] 5lnxfN5 lg .Æ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 xml:space="preserve">dfg'sf] uugjL/k|ltsf] Tof] 3[0ff zfob dfg'sf] cGtd"{vL :jefjsf] sf/0fn] x'g ;SYof] / Tof] jiff}{b]lv hDdf eP/ clxn] ;fgLdfn] 5'jfOlbPsf] ljifsf] yf]kfh:tf] lemNsf]sf] sf/0f ljikmf]6g x'g nfu]sf] lyof] . alxd"{vL uug / cGtd"{vL dfg'sf aLrdf ;fdGh:o /x'Gh]n b'O{ hgf Ps csf{sf k"/s lyP t/ uugk|ltsf] :jf:gLsf] &gt;Wbfn] dfg'sf] 5ftLdf zÍf el/g yfn]kl5 p;n] t kmfObfeGbf gf]S;fg g} a9L a]xf]l//x]sf] lyof] . l:ylt;Fu cgle1 uug eg] kmfObf g} p7fO/x]Yof] . 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æx]gf]{;\, tkfO{ / d]/f] aLrdf ljjfb eof] eg]/ lgbf]{ifdfly lsg bf]if yf]kg'{ x'G5 &lt; hf] dflg; d]/f] xf]Og tkfO{sf] ;fyL xf], tkfO{sf] cleGg ldq xf] To;nfO{ zÍfleq xfn]/ tkfO{ cfˆmg} gf]S;fg ub}{ x'g'x'G5 . To;}n] o;nfO{ Tolt k/ gnfgf];\ . o;n] kmfObf 5}g .Æ —kfj{tLn] ;+od;fy ;Demfpg vf]hL .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ækmObf t p7fPs} 5f} lg ltdLn] d]/f] cg'kl:yltsf] klg / d]/f] pkl:yltsf] klg . Pp6f g Pp6f lgx'F lgsfn]/ ltdLn] PsfGtjf;;Dd klg ldnfpg ;S5of}} . ltdLn] rfx]kl5 t h'6\5 h;/L klg . d]/f] cfFvfn] gb]v] klg ;fgLdfsf] cfFvf t 5lnGg lg .Æ —dfg'n] tYo cufl8 ;f¥of] .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 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           </w:t>
      </w:r>
      <w:r>
        <w:rPr>
          <w:rFonts w:eastAsia="Preeti" w:cs="Preeti" w:ascii="Preeti" w:hAnsi="Preeti"/>
          <w:color w:val="FFFFFF"/>
          <w:sz w:val="32"/>
          <w:szCs w:val="32"/>
        </w:rPr>
        <w:t xml:space="preserve"> </w:t>
      </w:r>
      <w:r>
        <w:rPr>
          <w:rFonts w:cs="Preeti" w:ascii="Preeti" w:hAnsi="Preeti"/>
          <w:color w:val="FFFFFF"/>
          <w:sz w:val="32"/>
          <w:szCs w:val="32"/>
        </w:rPr>
        <w:t>±             ±              ±                ±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 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Preeti" w:ascii="Preeti" w:hAnsi="Preeti"/>
          <w:color w:val="FFFFFF"/>
          <w:sz w:val="32"/>
          <w:szCs w:val="32"/>
        </w:rPr>
        <w:t>dfg]sf] kftsf] gfd ;'g]/ rt'/] rlst eof] . dfg]sf kftdf b'w b'x'g ;lsg] s'/f t p;n] ;f]r]sf] g} lyPg . lxhf];Dd e};Lsf] b'w ljZjf;sf] sNrf}+8f]df c8]sf] lyof] . cfh Tof] ljZjf;df b'w gc8]kl5 dfg]sf] kftdf b'x'g ;lsg] s'/f gf}n] ePg . rt'/]n] a'‰of] – dfg]sf] kft dflnssf] zÍfsf] cfljisf/ lyof] / b'w b'x]/ vfg ;lsg] Tof] kft lrgfOlbof] dflnsn] p;nfO{ . dflnssf] ljZjf; g/x]kl5 ljZjf; wfGg vf]Hg' c;kmn k|ofz x'g] lyof] / p;sf] k|ofzn] dflns ablng] lyPg . ljZjfl;nf] gf]s/ eP/ a:g kfpg] cfzf ca /x]g .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ef]lnkN6b]lv rt'/]n] dfg]sf kftdf b'w b'x]/ vfg yfNof] .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eastAsia="Preeti" w:cs="Preeti" w:ascii="Preeti" w:hAnsi="Preeti"/>
          <w:color w:val="FFFFFF"/>
          <w:sz w:val="32"/>
          <w:szCs w:val="32"/>
        </w:rPr>
        <w:t xml:space="preserve">   </w:t>
      </w:r>
      <w:r>
        <w:rPr>
          <w:rFonts w:cs="Preeti" w:ascii="Preeti" w:hAnsi="Preeti"/>
          <w:color w:val="FFFFFF"/>
          <w:sz w:val="32"/>
          <w:szCs w:val="32"/>
        </w:rPr>
        <w:t xml:space="preserve">±             ±                ±                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 </w:t>
      </w:r>
      <w:r>
        <w:rPr>
          <w:rFonts w:cs="Preeti" w:ascii="Preeti" w:hAnsi="Preeti"/>
          <w:color w:val="FFFFFF"/>
          <w:sz w:val="32"/>
          <w:szCs w:val="32"/>
        </w:rPr>
        <w:t>;'lgG5 – kfj{tL kf]On uO{ .</w:t>
      </w:r>
    </w:p>
    <w:p>
      <w:pPr>
        <w:pStyle w:val="Normal"/>
        <w:spacing w:lineRule="auto" w:line="360"/>
        <w:ind w:firstLine="720"/>
        <w:jc w:val="center"/>
        <w:rPr>
          <w:rFonts w:ascii="Preeti" w:hAnsi="Preeti" w:cs="Preeti"/>
          <w:b/>
          <w:b/>
          <w:bCs/>
          <w:color w:val="FFFFFF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57325</wp:posOffset>
                </wp:positionH>
                <wp:positionV relativeFrom="paragraph">
                  <wp:posOffset>195580</wp:posOffset>
                </wp:positionV>
                <wp:extent cx="869315" cy="90805"/>
                <wp:effectExtent l="31750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9400" cy="90720"/>
                        </a:xfrm>
                        <a:prstGeom prst="leftArrowCallout">
                          <a:avLst>
                            <a:gd name="adj1" fmla="val 25002"/>
                            <a:gd name="adj2" fmla="val 25000"/>
                            <a:gd name="adj3" fmla="val 159722"/>
                            <a:gd name="adj4" fmla="val 666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4.75pt;margin-top:15.4pt;width:68.4pt;height:7.1pt;mso-wrap-style:none;v-text-anchor:middle" type="_x0000_t7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26640</wp:posOffset>
                </wp:positionH>
                <wp:positionV relativeFrom="paragraph">
                  <wp:posOffset>195580</wp:posOffset>
                </wp:positionV>
                <wp:extent cx="746760" cy="90805"/>
                <wp:effectExtent l="5080" t="5715" r="2730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640" cy="9072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137169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3.2pt;margin-top:15.4pt;width:58.75pt;height:7.1pt;mso-wrap-style:none;v-text-anchor:middle" type="_x0000_t7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Preeti" w:ascii="Preeti" w:hAnsi="Preeti"/>
          <w:b/>
          <w:bCs/>
          <w:color w:val="FFFFFF"/>
          <w:sz w:val="32"/>
          <w:szCs w:val="32"/>
          <w:u w:val="single"/>
        </w:rPr>
        <w:t>syf ;dfKt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b/>
          <w:b/>
          <w:bCs/>
          <w:color w:val="FFFFFF"/>
          <w:sz w:val="32"/>
          <w:szCs w:val="32"/>
          <w:u w:val="single"/>
        </w:rPr>
      </w:pPr>
      <w:r>
        <w:rPr>
          <w:rFonts w:cs="Preeti" w:ascii="Preeti" w:hAnsi="Preeti"/>
          <w:b/>
          <w:bCs/>
          <w:color w:val="FFFFFF"/>
          <w:sz w:val="32"/>
          <w:szCs w:val="32"/>
          <w:u w:val="single"/>
        </w:rPr>
      </w:r>
    </w:p>
    <w:p>
      <w:pPr>
        <w:pStyle w:val="Normal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</w:r>
    </w:p>
    <w:p>
      <w:pPr>
        <w:pStyle w:val="Normal"/>
        <w:spacing w:lineRule="auto" w:line="360"/>
        <w:ind w:firstLine="720"/>
        <w:jc w:val="center"/>
        <w:rPr>
          <w:rFonts w:ascii="Preeti" w:hAnsi="Preeti" w:cs="Preeti"/>
          <w:b/>
          <w:b/>
          <w:bCs/>
          <w:color w:val="FFFFFF"/>
          <w:sz w:val="32"/>
          <w:szCs w:val="32"/>
          <w:u w:val="single"/>
        </w:rPr>
      </w:pPr>
      <w:r>
        <w:rPr>
          <w:rFonts w:cs="Preeti" w:ascii="Preeti" w:hAnsi="Preeti"/>
          <w:b/>
          <w:bCs/>
          <w:color w:val="FFFFFF"/>
          <w:sz w:val="32"/>
          <w:szCs w:val="32"/>
          <w:u w:val="single"/>
        </w:rPr>
      </w:r>
    </w:p>
    <w:p>
      <w:pPr>
        <w:pStyle w:val="Normal"/>
        <w:spacing w:lineRule="auto" w:line="360"/>
        <w:ind w:firstLine="720"/>
        <w:jc w:val="center"/>
        <w:rPr/>
      </w:pPr>
      <w:bookmarkStart w:id="23" w:name="minarva"/>
      <w:bookmarkEnd w:id="23"/>
      <w:r>
        <w:rPr>
          <w:rFonts w:cs="Preeti" w:ascii="Preeti" w:hAnsi="Preeti"/>
          <w:b/>
          <w:bCs/>
          <w:color w:val="FFFFFF"/>
          <w:sz w:val="40"/>
          <w:szCs w:val="40"/>
          <w:u w:val="single"/>
        </w:rPr>
        <w:t>ldgjf{</w:t>
      </w:r>
      <w:r>
        <w:rPr>
          <w:rFonts w:cs="Preeti" w:ascii="Preeti" w:hAnsi="Preeti"/>
          <w:color w:val="FFFFFF"/>
          <w:sz w:val="40"/>
          <w:szCs w:val="40"/>
        </w:rPr>
        <w:t> </w:t>
      </w:r>
    </w:p>
    <w:p>
      <w:pPr>
        <w:pStyle w:val="Normal"/>
        <w:shd w:fill="C2D69B" w:val="clear"/>
        <w:spacing w:lineRule="auto" w:line="360"/>
        <w:ind w:firstLine="720"/>
        <w:jc w:val="right"/>
        <w:rPr>
          <w:rFonts w:ascii="Preeti" w:hAnsi="Preeti" w:cs="Preeti"/>
          <w:b/>
          <w:b/>
          <w:bCs/>
          <w:color w:val="FFFFFF"/>
          <w:sz w:val="32"/>
          <w:szCs w:val="32"/>
          <w:u w:val="single"/>
        </w:rPr>
      </w:pPr>
      <w:hyperlink w:anchor="face">
        <w:r>
          <w:rPr>
            <w:rStyle w:val="InternetLink"/>
            <w:rFonts w:ascii="Preeti" w:hAnsi="Preeti" w:cs="Preeti"/>
            <w:lang w:bidi="ne-NP"/>
          </w:rPr>
          <w:t>माथि</w:t>
        </w:r>
      </w:hyperlink>
    </w:p>
    <w:p>
      <w:pPr>
        <w:pStyle w:val="Normal"/>
        <w:spacing w:lineRule="auto" w:line="360"/>
        <w:ind w:firstLine="720"/>
        <w:jc w:val="both"/>
        <w:rPr/>
      </w:pPr>
      <w:bookmarkStart w:id="24" w:name="minarva"/>
      <w:bookmarkEnd w:id="24"/>
      <w:r>
        <w:rPr>
          <w:rFonts w:cs="Preeti" w:ascii="Preeti" w:hAnsi="Preeti"/>
          <w:color w:val="FFFFFF"/>
          <w:sz w:val="32"/>
          <w:szCs w:val="32"/>
        </w:rPr>
        <w:t>d;Fu lrgfkrL{ ePs} lbg laxfaf/Lsf] k|z+u rNgf;fy ldgjf{n] eg]sL lyO{ —Æd]/f] t rf}w jif{sf] pd]/df g} lax] ePsf], ;f}dL bL .Æ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tL; jif{sf] nu nfu]sL ldgjf{n] Tof] tYonfO{ a9f] uj{sf;fy ;''gfPsL lyO{ dfgf}+ s'g} 7"nf] b'3{6gf eP/ klg pm cem} afFlr/x]sL lyO{ of dfgf}+ rf}w jif{df lax] u/]/ p;n] 7"nf] axfb'/L u/]sL lyO{ . p;sf] s'/f ;'g]/ d}n] d':s'/fpb} 7§f u/]+ — æ5f]/Lsf] gfd ldgjf{ /fVg] cfdfafa' cjZo} klg ckl7t t 5}gg\ xf]nf . ta s;/L gfafns 5f]/Lsf] lax] ug{ k'u] t &lt;Æ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æxfd|f kfnfdf clxn]h:tf] sxfF lyof] / &lt; ultnf] s]6f] kfPkl5 t 5f]/Lsf] lax] ul/lbOxfNy] lg .Æ — p;n] :j/df s]xL u'gf;f] NofP/ egL .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 xml:space="preserve">æo;sf] dfg] ltd|f] klt lgs} ultnf] x'g'x'bf]/x]5 .Æ — d}n] klg ldgjf{sf] cxd\ 5fDg k|Zg u/]+ . 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ldgjf{n] xtf/xtf/ lg:;fl;b} hjfkm lbO{ —æxf]Og, ;f}dL bL, xf]Og . afcfdfsf cfFvfdf ultnf] nfUg'sf] cy{ …olQsf] s]6f]n] 5f]/L kfN5Ú eGg] ljZjf; x'g' xf] . d]/f ;;'/fsf] ;DklQ klg k|z:t} lyof] / d]/f &gt;Ldfgn] klg Pp6f Jojzfo ;dfOs]sf] x'g'x'GYof] . Tof]af6 klg ljZjf; eof] afcfdfnfO{ .Æ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ldgjf{sf] s'/f ;'g]/ d cfZro{rlst ePF . dnfO{ nfu]sf] lyof] – Tof] afnssfndf lax] u/]sf] nf]Ug] pm eGbf !.@ jif{ h]7f] ;djo:s g} xf]nf t/ Jojzfo ;dfpg ;Sg] &gt;Ldfg pmeGbf sDtLdf klg !) jif{ h]7f] t cjZo g} x'g'kYof]{ . To;}n] p;sf] pd]/ ;f]Wgkl§ gnfu]/ d}n] eg]+— æklxnf] ;Gtfg To;f]eP ltdLeGbf Tolt w]/} sfG5f] 5}g xf]nf .Æ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ldgjf{n] nhfP/ hjfkm lbO{ —æ?dLnfO{ kfpFbf d !% k'Ug} nfusL lyPF .Æ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æ;DkGgx¿sf] afnljjfxsf] kl5Nnf] k':tf To;f]eP ltdL g} xf}nL . xf] ls, ldgjf{ &lt;Æ — d}n] :j/df cln Jo+\Uo ld;fP/ eg] . ldgjf{ a'e]m/ d':s'/fO{ cyjf ga'emL eGg ;lSbgF .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ldgjf{;Fu d]/f] e]63f6 36gfj; ePYof] . ;flxTodf rf;f] /fVg] d]/L r]nLx¿n] Pslbg ldgjf{nfO{ klg ;fydf lnP/ cfPsf lyP . tL @).@@ sf s]6L;Fu ldgjf{sf] s;/L ldqtf ;'? eof] &lt; Tof] dnfO{ yfxf 5}g t/ pgLx¿sf aLrdf pd]/sf] c;dfgtfn] jfwf u/]h:tf] k6Ss} nfUb}gYof] . zfob ldgjf{n] cfˆgf] pd]/ 36fP/ c¿ s]6L;/x agfpg ;dy{ ePsL lyO{ . t}klg p;sf ;fyLx¿n] p;nfO{ dfWod agfP/ 7§f ug{ eg] r'Sb}gy] .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@.$ k6s ;fyLx¿;Fu cfphfp u/] kl5 ldgjf{ PSn} klg d sxfF a/fa/ cfpg] ug{ yfnL . ldgjf{sf] d af6 s'g} dfu gePsf] / d Jo:t eP klg pm d]/f];fd' ;f}Do eP/ al;/xg]  / dnfO{ s'g} jfwf gk'¥ofpg] x'gfn] dnfO{ s'g} cfklQ ePg . a? ldgjf{sf] pkl:Ylt dnfO{ Pp6f afnssf] pkl:yltsf] cg'ej x'GYof]]] / p;sf sltko k|Zg, hjfkm / sygx¿ ;fFr} g} s]6fs]6Lsfh:tf x'Gy] . d]/f] pm k|ltsf] Jojxf/ dft[jt\ lyof] lsgls d sxfF sf]xL lyPg . d]/f] Ps dfq 5f]/f] klg hflu/] eP/ cs}{ ;x/df uPsf] lyof] .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Ps lbg d efG;fdf Jo:t lyPF . d]/f] 5f]/f] ljbf lnP/ 3/ cfPsf] lyof] / cfk"m PSnf] x'bfh:tf] vfg lbg dgn] gdfg]/ s]xL ljz]if kl/sf/ agfpg nfu]sL lyPF . ldgjf{ cfP/ s';L{df a:b} egL —æcfh lsg cfk}m efG;fdf tkfO{ &lt; 7"nL sxfF uO{ / &lt;Æ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d}n] cfˆgf] sfdaf6 xft / cfFvf gx6fO{ hjfkm lbPF —æsxL+ uPsL 5}g, oxL+ 5 . cfh cfk}mnfO{ ksfpg dg nfUof] To;}n] .Æ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p;n] cln 76\6f ;fy lha|f] k8sfpb} egL —æcfh lbbLsf] xftsf] ld7f] rfVg kfOg] eOof] To;f]eP .Æ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æx'G5 rfvf}nL g t/ cfk"mn] agfPh:tf] ld7f] ePg eg]/ lv:;L gug'{ lg .Æ — d}n] klg d':s'/fpb} hjfkm lbPF p;s} kf/fdf .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 xml:space="preserve">æd}n] ksfpg] &lt;Æ — ldgjf{n] s'g} gf}nf] r'6lsnf ;'g] e}m xfF:b} egL . d}n] cfZro{ dfg]/ p;nfO{ x]b}{ ;f]w]+ —æs] ksfpg' x'Gg / ltdLn] &lt; o;df xfF:g] s'/f t d s]xL kfpGg .Æ 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p;n] t'?Gt} ;xh eP/ egL —æjxfFnfO{ d efG;fdf k;]sf] dg g} kb}{g . cfk}mn] ug]{eP 3/sf gf]s/ rfs/, efG;]sf] s] sfd &lt; eGg'x'G5 jxfF . xf] t lg eG5' / al; lbG5' d klg . km]l/ 3/sf] s'g} sfd d}n] x]g'{ gk/]kl5 Tof] efG;f dfq} s;/L cnUu x'g ;S5 / &lt;Æ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æs]6fs]6Ln] t s]xL dfu ul/xfNbfx'g\ lg ltdLl;t &lt;Æ — d}n] Pp6L cfdf;Fu ug]{ k|Zg u/]+ .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 xml:space="preserve">ælsg dfu"g\ pgLx¿n] d ;Fu &lt; b'w t pgLx¿n] d]/f] vfg' k/]g eg] c¿ dfu s] x'g ;S5g\ / k'/f ul/lbg g;Sg] c¿n] &lt; k]ml/ rf/ jif{ klg gk'Ub} af]8{/ agfOPsf s]6fs]6Ln] cfdf vf]H5g\ g} sxfF /  &lt;Æ — ldgjf{n] ;xh pQ/ lbP/ d dfly g} k|Zg yf]kl/lbO{ . 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 xml:space="preserve">ædfof t vf]H5g\ lg cfdfsf], ldgjf{ .Æ — d}n] cem} xf/ l:jsf/ ul/gF . 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 xml:space="preserve">ldgjf{sf] cg'xf/df emnSs Pp6f ljs[t d':sfg b]vf k¥of] t/ To;nfO{ t'?Gt} n'sfP/ p;n] egL — æhf] sfvsf] Gofgf] lbP/ b'w v'jfpF5], hf] gfgLsf] ;fgf] …RofOFÚF df d:t lgGb|faf6 lapemG5] Tof] cfdf xf] . Tof] t d}n] ef]Ug' k/]g . km]/L sfF8fn] vf]:ofpFbf x'g] Tof] ;fgf] 3fpnfO{ DjfFO vfOlbg] cfdf klg t eOgF d . Tof] klg c¿ s;}n] ul/lbof] . d t gf/Lsf ;a} lhDd]jf/Laf6 d'St lyPF, ;f}dL bL .Æ 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 xml:space="preserve">æt/ hGd lbg] aGwg af6 t d'St eOgf} .Æ — d}n] ;To 5f]lkgF . 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p;n] ljb'|k xfF;f] xf:b} egL —æTof] aGwgjf6 t 6]:6 6\o'j klg t d'St 5}gg\, ;f}dL bf] .Æ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 xml:space="preserve">Tof] Pp6f c:jefljs egfO lyof] Pp6L gf/Lsf] lglDt c:jefljs . ToxL egfOn] dnfO{ nfUof] ldgjf{ c¿h:tL cfOdfO{ xf]Og . 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ToxL ;dodf d]/f] 5f]/f] ef]ssf] gfddf ;w}+h:t} cfFwLa]/L af]s]/ efG;fleq k:of] / klxn] slxn] klg gb]v]sL ldgjf{nfO{ b]v]/ cK7\of/f] dfGb} 9f]s}5]p pleP/ dlt/ x]¥of] . p;sf] b[li6 cy{ a'em]/ d}n] eg]+ —ældgjf{ lbbL . d]/} r]nLx¿sL ;fyL .Æ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p;n] ldgjf{nfO{ clejfbg u/]/ s';L{df a:b} eGof] – æd}n] tkfO{nfO{ lrGg g;s]/ x} .Æ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ldgjf{n] p;sf] pkl:ytL Psbd ;xh dfg]/ Pp6f kl/lrtn] em}+ hjfkm lbO{ —ætkfO{ dnfO{ b]Vg' g} ePsf] lyPg lrGg] s;/L &lt;Æ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d}n] lrofsf] aGbf]j:t ul/;Sbf d]/f] 5f/f] / ldgjf{sf aLrsf] ckl/lrttfsf] kbf{ xl6;s]sf] lyof] / ltgLx¿ ;xh ldq em+} s'/f ug{ nfu]sf lyP . #) 5'g nfu]sL ldgjf{nfO{ @% klg ggf3]sf] d]/f] 5f]/f]n] …ltdLÚ sf] ;fOgf] nfpg glxlRsrfPsf] b]v]/ d rlst ePF . d]/f 5f]/fsf;fd' ldgjf{sf] efj–e+ludf, z}nL / ljrf/ ;d]t w]/} ckl/kSj b]lvGYof] . To;}n] g} p;nfO{ …ltdLÚ eGg d]/f] 5f]/f]nfO{ c;lhnf] ePg xf]nf . pgLx¿sf] jftf{nfkdf d al;/lxgF . Ps 306fkl5 uf8L cfPsf]n] ldgjf{ 3/ kmsL{ .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ldgjf{ 3/ uPkl5 d]/f] 5f]/f]n] dnfO{ ;f]Wof] —æof] ldgjf{ sf] xf], cfdf &lt;Æ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d}n] ldgjf{sf af/]df eg]+ —æof] clt ;DkGg :jf:gLdflg; xf], xfdL h:tL dWod jlu{o xf]Og . 1fg t elGbg, k9fO eg] ;Lldt 5 p;sf] / p;nfO{ cg'ej lng klg l;sfOPsf] 5}g .Æ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 xml:space="preserve">æcln pd]/eGbf sfG5Lh:tL nfUg] .Æ — d]/f] 5f]/f]n] l6Kk0fL u¥of] . 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 xml:space="preserve">æxf], pd]/ eGbf sfG5Lh:tL t/ p;sf] s]xL b'v]sf] 3fp 5 h;nfO{ pm n'sfpg] u5]{ . pm zfob nf]Ug]dflg;nfO{ g} 3[0ff u5]{ .Æ — d}n] cfˆgf] /fo lbPF . 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 xml:space="preserve">æ3[0ff xf]Og, cfdf . pm nf]Ug]dflg;sf] cl:tTj g} cl:jsf/ u5]{ . b]Vg' ePg s;/L d]/f] crfgs pkl:ytLdf Pp6L ;fdfGo gf/Ldf cfpg ;Sg] k|lts[of;d]t klg b]vf k/]g p;df &lt;Æ — d]/f] 5f]/f]n] d]/f]] /fodf ;xdt geP/ eGof] . 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ægf/L k"jf{u|x To;f]eP &lt;Æ — d}n] 5f]/f]nfO{ k|Zg u/]+ .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æxf]Og . s]jn k"jf{u|x kL8f .Æ — 5f/f]n] 5f]6f] pQ/ lbof] .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To;kl5 ldgjf{ lgs} lbg d]/f] 3/df cfOg . To;/L a/fa/ cfO/xg] dflg; gcfpbf s]xL sf/0f x'g'k5{ eGg] nfu] klg o; kfnf d]/f] 5f]/f] ;w}+eGbf lgs} a9L ;do a;]sf]n] klg d cfk"m clt Jo:t ePsL x'bf ldgjf{sf] rf;f] lng klg ;ls/x]sL lyOgF . o:t}df Ps lbg d]/L clt ldn]sL ;FlugLn] e]6 x'Fbf egL —æ;f}dL . ca 5f]/fsf] lax] ul/lbg] a]nf ePg &lt;Æ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o;/L cgfof; d]/f 5f]/fsf] ljjfxsf] rf;f] p7]sf] b]v]/ d}n] ;zlÍt x'b} ;f]w]+ —æx}g, sxL+ s]xL yfxf kfO;\ ls s] xf] &lt;Æ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p;n] clnslt cfFlvef}+ v'DRofpb} egL —æTof] tF sxfF cfpg] ldgjf{ 5 lg, To;;Fu t]/f] lrgfkrL{ afx]s c¿ gftf t s]xL klg ePh:tf] nfUb}g . clg ck"/;Fu To;nfO{ 7fpF s'7fpFdf b]lvg] lsg, xF &lt;Æ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d}n] cfˆgf] ljZjf;nfO{ cljZjf;df kl/0ft ug]{ cfzfsf] TofGb|f] ;dfP/ eg]+ —æt}+n] lrlgg;\ xf]nf . c¿ sf]xL x'g'k5{ . ck"/ / ldgjf{sf] t Tolt /fd|f]] lrgfkrL{ klg ePsf] 5}g .Æ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p;sf] cfˆgf] k|ToIf cg'ejnfO{ d}n] cl:jsf/ u/]sf] b]v]/ p;n] r]tfjgL lbb} egL —æd}n] s] ck"/ / ldgjf{nfO{ lrlggF elg7fg]sL t}+n] &lt; ldgjf{nfO{ af]6flgsn uf8g]{ lnP/ hfg' kg]{ jfWotf t ck"/sf] s]xL klg 5}g . k]ml/ xf]6ndf vfg' kbf{ cFWof/f]] s'gfsf] 6]a'n lsg /f]]Hg' k¥of] ck"/n] &lt; xfdL a'9fa'9LnfO{ b]v]/ p;n] 5lnPkl5 zÍf dfGg' kg]{ s'/f ePg t &lt; hlxn] klg, hxfF e]6] klg …bz{g u/]+, 7"nf af 7"nL cfdfÚ  eGg] dfG5] rf]/ e}m 58\s]/ uof] . pgLx¿;Fu;Fu} 3'd]sf] vfPsf]df dnfO{ zÍf nfu]sf] xf]Og . pgLx¿sf], vf; u/]/ ck"/sf], c;fdfGo Jojxf/n] ;ts{ x'g jfWo u/fPsf] 5 . a'lem/fv\ x} s] xf] ck"/;Fu gq kl5 k]ml/ ?g yflNn;\ .Æ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;+lugLsf[] s'/fdf d zÍfug{ ;lSbgy]+ t/ d]/f] 5f]/f]k|lt klg dnfO{ ljZjf; lyof] . p;nfO{ d}n] cfdf / afa' b'a} eP/ x'sf{PsL lyPF . p;n] d]/f] lrQ b'Vg][ s'/f ug{ ;Sb}gYof] .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a]n'sf cdf5f]/f;Fu} vfg nfu]sf] a]nf d}n] p;nfO{ ;f]w]++ —æt]/f] labf ca slt lbg afFsL 5, afa' &lt;Æ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p;n] ltI0f b[li6n] x]b}{ eGof] —ælsg /, cfdf &lt; ca l;l¢of] eg] klg x'G5 .Æ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p;sf] labf ;lsO;s]sf] dnfO{ yfxf lyof] t/ xf] jf xf]Ogsf] bf]wf/df /fv]/ lbOPsf] p;sf] hjfkmdf To;sf] cfefif glbO{ eg]+ —æPp6L s]6Lsf] lax]sf] s'/f cfPsf] lyof] . To;nfO{ x]5{;\ ls eg]/ .Æ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p;n] xtf/xtf/ hjfkm lbof] —æclxn] d]/f] lax] ug]{ dg g} 5}g . s]sf] xtf/ 5 /, cfdf &lt;Æ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d}n] To;af/] ylkgF . s]6L d;Fu ePsLeP kf] hf]8 lbg'kYof]{ . d]/f] ;f]wfOsf] cfzo k'lu;s]sf] lyof] . k|:6 lyof] — p;sf] ;DaGw s;};Fu lyof] .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s'/fsfgLsf ljleGg k|zËkl5 d}n] PsfPs cfk}mdf k|Zg u/]+ —ældgjf{ klg w]/} eof] gcfPsL . s:tf] 5 s'lGg To;nfO{ &lt;Æ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 xml:space="preserve">æ;Gr} 5 .Æ — ck"/sf] d'vaf6 lgl:sO g} xfNof] . 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xfdL b'a}n] Ps csf{nfO{ x]/\of}+ . cfˆgf] uNtL yfxf kfP/ ck"/n] cfk"mnfO{ ;'wfb}{ eGof] —æd}n] lxhf] e]6]y]+ .Æ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d}n] p;sf] egfOnfO{ l:jsf/ cl:jsf/ s]xL gu/L Psl5gkl5 eg+] —æTo;f]eP c¿n] eg]sf] s'/f ;fFr} /x]5 . ;Fu} 8'Ng]–3'Dg] u5f}{ ltdLx¿ .Æ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ck"/n] hjfkm lbPg . lgs} a]/sf] df}gtfkl5 d}n] eg]+ —æck"/ . t+}n] s] ug'{ k5{ &lt; s] ug'{ kb}{g &lt;  Tof] d}n] eGg] s'/f xf]Og / @% jif{ s'g} cfj]zdf cfpg] pd]/ klg xf]Og . ldgjf{{sf] 3/ 5, kl/jf/ 5 . kl5sf] s'/f t 5f]8f}+ clxn] g} klg hf] eO/x]sf] 5 To;n] tFnfO{ t s]xL gf]S;fg gunf{ t/ ldgjf{sf] xfgL eg] kof{Kt eO/x]sf] 5 .Æ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ck"/ vfg] 6]anaf6 p7]/ uof] / ef]lnkN6 lbgel/ g} b]vf k/]g . a]n'sf pm kms]{/ cfPkl5 sfddf kms]{/ hfg] lg0f{o ;'gfof] . p;n] hlt;'s} n'sfP klg d cfdf ePsLn] a'e]+m ls leq sxL+ ulx/f] cf3ft k/]sf] lyof] . t/ d s] ug{ ;Sy]+ / &lt; hLjg p;sf] lyof] / lg0f{o klg p;}sf] .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ck"/ lx8g] lbg ldgjf{ cfOk''uL / d]sckn] hlt 5f]Kg vf]h]klg k'mË p8]sf] cg'xf/ / /flt glgbfPsf cfFvf p;n] n'sfpg ;s]sL lyOg . t}klg ck"mnfO{ oyf;Dej ;fdfGo agfpg vf]Hb} egL —æ;Gr} 5, ;f}dL bL, tkfO{nfO{ &lt;Æ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ldgjf{k|lt d]/f] s'g} s'efjgf lyPg . d}n] ;xfg'e"lt;fy ;f]w]+ —æ;Gr} 5 . ltdLnfO{ lg &lt;Æ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æ;f}dL bL Û cfk"m lj/fdL k/]sf] dnfO{ yfx} 5}g . s]6fs]6Ldf klg klb{gy]+ /] .Æ — ldgjf{n] xfF:g] k|ofz ub}{ egL t/ To;df klxn]h:tf] ;xhtf lyPg .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æ;'vL t 5f}, ldgjf{, ltdL &lt;Æ — dnfO{ pmk|lt ;fFr} ;xfg'e"lt eP/ eg]+ .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cfˆgf] cg'xf/df cfpg nfu]sf] efjnfO{ anhˆtL /f]Sb} ldgjf{n] egL —æd}n] t b'v klg ;'v klg hfg]sL lyOgF, ;f}dL bL, t/ oL b'a} Ps}rf]6L dsxfF cfP/ s]xL If0fd} 6+'luP . ca t k'/} hLjg ToxL If0f ;Demb}df laT5 Sof /] .Æ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ldgjf{sf] Tof] egfOdf kL8f cjZo lyof] t/ Tof] slt ulx/f] lyof] dnfO{ k|:6 ePg . Tof] k|]d p;sf] klxnf] k|]d ePsf]eP To;n] ck"/nfO{ hlQs} rf]6 nufpg ;SYof] .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ck"/ lx8bf ldgjf{;Fu ljbf ePg . ldgjf{ klg p;sf] glhs gcfP/ 6f8}af6 6f]nfP/ x]l//xL . ck"/n] t pmkl§ x]g]{ cfF6 klg ug{ ;s]g . d;Fu klg k'/} cf}krfl/s / s[lqd tl/sfn] ljbf eof] pm . ck"/ uO;s]kl5 ldgjf{n] w]/} a]/;Dd lgef{j eP/ pleP/ x]l//xL / hfg] a]nfdf dnfO{ lg/fz :j/df egL —æoqf] ;hfo lsg, ;f}dL bL &lt;Æ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ldgjf{ w]/} lbg cfOg / d}n] klg p;sf] vf]hLlglt ug'{ pko'Qm 7flggF . ck"/n] klg zfob ldgjf{sf] hLjgdf k]ml/ k:g cfpg' pko'Qm 7fg]g xf]nf lsgls ;'?;'?df p;sf kqdf kL8f eP klg kl5 Tof] dGb x'b} cGTodf ;]nfP/ uof] . sd;]sd 3fpsf] vt /x] klg b'vfO /lx/x]gxf]nf .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@.$ dlxgfkl5 Ps lbg ldgjf{ d]/f] 3/df 6'KnSs cfOk'uL . pm klxn]eGbf cln b'AnfPsL lyO{ / a9L ulDe/ b]lvGyL . p;sf] cg'xf/ ev{/ s'g} 7"nf] lj/fdLaf6 p7]h:t} kx]+nf] lyof] t/ oL ;a} lrh eP/ klg cfk"mnfO{ oyf;Dej k"j{jt\ agfpg] k|ofz ub}{ egL —æ;f}dL bL Û tkfO{n] t dfof g} dfg'{ eP5 . d lj/fdL kbf{ o;f] x]g{ klg cfpg' ePg .Æ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d}n] cfˆgf] ;xhtfnfO{ oyfjt\ /fVb} eg]+ —æd}n] ltdL lj/fdL eGg] t yfxf g} kfOgF, ldgjf{ .Æ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p;n] d':s'/fpb} egL —æcfˆgf] dfGg ;Sg' ePg, To;}n] g} .Æ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p;n] d]/f] pQ/sf] k|ltIff gu/L k]ml/ ykL —æd t tkfO{nfO{ lax]sf] lgDtf] lbg cfPsL .Æ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æs;sf] lax]sf] lgDtf] &lt;Æ — d}n] pT;'s eP/ ;f]w]+ .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 xml:space="preserve">æd]/L 5f]/Lsf] .Æ — p;n] lgDtfsf8{ dlt/ t]:of{P/ hjfkm lbO{ . 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d}n] rlst eP/ k|Zg u/]++ —æltd|L 5f]/Lsf] &lt; pm t ;f]x| klg k'u]sL 5}g eg]sL xf]Ogf} ltdLn] &lt; s;/L dfGof} ltdLn] p;sf] lax] ul/lbg &lt; p;sf] afa'nfO{ …x'GgÚ eGg ;lsgf} &lt;Æ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ldgjf{n] ulDe/ eP/ hjfkm lbO{ —ælax] p;sf] afa'n] xf]Og d}n] ul/lbgnfu]sL, ;f}dL bL . p;sf] afa' t sxfF dfg]sf] lyof] / &lt; eGgf];\ t . ultnf] s]6f] eg]sf] a]nf kfOG5 &lt; kfPsf] a]nf ul/lbOxfNg' k5{ . s]6fs]6Ln] k]ml/ cfk}+m /f]h]/ lx+8] eg] afa'cfdfsf] gfs} sfl6lbb}gg\ / &lt; ultnf] s]6f] pDsfpg} dg nfu]g dnfO{ t .Æ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d}n] ts{ug]{ Ifdtf geP/ eg]+ —æ;fg} 5}g / 5f]/L &lt;Æ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ldgjf{n] pbfz :j/df egL —æcfdfsf] sfFv 5f]8\g g;Sg] t @% jif{df klg jo:s x'b}gg\, ;f}dL bL . 5f]]/L t oxL dlxgf ;f]x| k'lu;sL . d]/f] lax]df t, tkfO{nfO{ yfxf 5b}5, d rf}wdf lx8b} lyPF . v}, d ;fgL eOgF t .Æ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Preeti" w:ascii="Preeti" w:hAnsi="Preeti"/>
          <w:color w:val="FFFFFF"/>
          <w:sz w:val="32"/>
          <w:szCs w:val="32"/>
        </w:rPr>
        <w:t>ldgjf{sf tL zAbdf sxL+ cGt/j]bgf eP klg dnfO{ g} nIf u/]/ elgPsf] t lyPg t}klg tL zAbn] dnfO{ ufn}df lxsf{P e}+m cg'ej eof] / pm uPsf] w]/} a]/;Dd klg d]/f] cg'xf/ tft} lyof] .</w:t>
      </w:r>
    </w:p>
    <w:p>
      <w:pPr>
        <w:pStyle w:val="Normal"/>
        <w:spacing w:lineRule="auto" w:line="360"/>
        <w:ind w:firstLine="720"/>
        <w:jc w:val="center"/>
        <w:rPr>
          <w:rFonts w:ascii="Preeti" w:hAnsi="Preeti" w:cs="Preeti"/>
          <w:b/>
          <w:b/>
          <w:bCs/>
          <w:color w:val="FFFFFF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57325</wp:posOffset>
                </wp:positionH>
                <wp:positionV relativeFrom="paragraph">
                  <wp:posOffset>195580</wp:posOffset>
                </wp:positionV>
                <wp:extent cx="869315" cy="90805"/>
                <wp:effectExtent l="31750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9400" cy="90720"/>
                        </a:xfrm>
                        <a:prstGeom prst="leftArrowCallout">
                          <a:avLst>
                            <a:gd name="adj1" fmla="val 25002"/>
                            <a:gd name="adj2" fmla="val 25000"/>
                            <a:gd name="adj3" fmla="val 159722"/>
                            <a:gd name="adj4" fmla="val 666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4.75pt;margin-top:15.4pt;width:68.4pt;height:7.1pt;mso-wrap-style:none;v-text-anchor:middle" type="_x0000_t7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26640</wp:posOffset>
                </wp:positionH>
                <wp:positionV relativeFrom="paragraph">
                  <wp:posOffset>195580</wp:posOffset>
                </wp:positionV>
                <wp:extent cx="746760" cy="90805"/>
                <wp:effectExtent l="5080" t="5715" r="2730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640" cy="9072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137169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3.2pt;margin-top:15.4pt;width:58.75pt;height:7.1pt;mso-wrap-style:none;v-text-anchor:middle" type="_x0000_t7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Preeti" w:ascii="Preeti" w:hAnsi="Preeti"/>
          <w:b/>
          <w:bCs/>
          <w:color w:val="FFFFFF"/>
          <w:sz w:val="32"/>
          <w:szCs w:val="32"/>
          <w:u w:val="single"/>
        </w:rPr>
        <w:t>syf ;dfKt</w:t>
      </w:r>
    </w:p>
    <w:p>
      <w:pPr>
        <w:pStyle w:val="Normal"/>
        <w:rPr>
          <w:rFonts w:ascii="Preeti" w:hAnsi="Preeti" w:cs="Preeti"/>
          <w:b/>
          <w:b/>
          <w:bCs/>
          <w:color w:val="FFFFFF"/>
          <w:sz w:val="32"/>
          <w:szCs w:val="32"/>
          <w:u w:val="single"/>
        </w:rPr>
      </w:pPr>
      <w:r>
        <w:rPr>
          <w:rFonts w:cs="Preeti" w:ascii="Preeti" w:hAnsi="Preeti"/>
          <w:b/>
          <w:bCs/>
          <w:color w:val="FFFFFF"/>
          <w:sz w:val="32"/>
          <w:szCs w:val="32"/>
          <w:u w:val="single"/>
        </w:rPr>
      </w:r>
    </w:p>
    <w:p>
      <w:pPr>
        <w:pStyle w:val="Normal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</w:r>
    </w:p>
    <w:p>
      <w:pPr>
        <w:pStyle w:val="Normal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</w:r>
    </w:p>
    <w:p>
      <w:pPr>
        <w:pStyle w:val="Normal"/>
        <w:spacing w:lineRule="auto" w:line="360"/>
        <w:ind w:firstLine="720"/>
        <w:jc w:val="center"/>
        <w:rPr>
          <w:rFonts w:ascii="Preeti" w:hAnsi="Preeti" w:cs="Preeti"/>
          <w:b/>
          <w:b/>
          <w:bCs/>
          <w:color w:val="FFFFFF"/>
          <w:sz w:val="32"/>
          <w:szCs w:val="32"/>
          <w:u w:val="single"/>
        </w:rPr>
      </w:pPr>
      <w:r>
        <w:rPr>
          <w:rFonts w:cs="Preeti" w:ascii="Preeti" w:hAnsi="Preeti"/>
          <w:b/>
          <w:bCs/>
          <w:color w:val="FFFFFF"/>
          <w:sz w:val="32"/>
          <w:szCs w:val="32"/>
          <w:u w:val="single"/>
        </w:rPr>
      </w:r>
    </w:p>
    <w:p>
      <w:pPr>
        <w:pStyle w:val="Normal"/>
        <w:spacing w:lineRule="auto" w:line="360"/>
        <w:ind w:firstLine="720"/>
        <w:jc w:val="center"/>
        <w:rPr>
          <w:rFonts w:ascii="Preeti" w:hAnsi="Preeti" w:cs="Preeti"/>
          <w:b/>
          <w:b/>
          <w:bCs/>
          <w:color w:val="FFFFFF"/>
          <w:sz w:val="32"/>
          <w:szCs w:val="32"/>
          <w:u w:val="single"/>
        </w:rPr>
      </w:pPr>
      <w:r>
        <w:rPr>
          <w:rFonts w:cs="Preeti" w:ascii="Preeti" w:hAnsi="Preeti"/>
          <w:b/>
          <w:bCs/>
          <w:color w:val="FFFFFF"/>
          <w:sz w:val="32"/>
          <w:szCs w:val="32"/>
          <w:u w:val="single"/>
        </w:rPr>
      </w:r>
    </w:p>
    <w:p>
      <w:pPr>
        <w:pStyle w:val="Normal"/>
        <w:spacing w:lineRule="auto" w:line="360"/>
        <w:ind w:firstLine="720"/>
        <w:jc w:val="center"/>
        <w:rPr>
          <w:rFonts w:ascii="Preeti" w:hAnsi="Preeti" w:cs="Preeti"/>
          <w:b/>
          <w:b/>
          <w:bCs/>
          <w:color w:val="FFFFFF"/>
          <w:sz w:val="32"/>
          <w:szCs w:val="32"/>
          <w:u w:val="single"/>
        </w:rPr>
      </w:pPr>
      <w:r>
        <w:rPr>
          <w:rFonts w:cs="Preeti" w:ascii="Preeti" w:hAnsi="Preeti"/>
          <w:b/>
          <w:bCs/>
          <w:color w:val="FFFFFF"/>
          <w:sz w:val="32"/>
          <w:szCs w:val="32"/>
          <w:u w:val="single"/>
        </w:rPr>
      </w:r>
    </w:p>
    <w:p>
      <w:pPr>
        <w:pStyle w:val="Normal"/>
        <w:spacing w:lineRule="auto" w:line="360"/>
        <w:ind w:firstLine="720"/>
        <w:jc w:val="center"/>
        <w:rPr>
          <w:rFonts w:ascii="Preeti" w:hAnsi="Preeti" w:cs="Preeti"/>
          <w:b/>
          <w:b/>
          <w:bCs/>
          <w:color w:val="FFFFFF"/>
          <w:sz w:val="32"/>
          <w:szCs w:val="32"/>
          <w:u w:val="single"/>
        </w:rPr>
      </w:pPr>
      <w:r>
        <w:rPr>
          <w:rFonts w:cs="Preeti" w:ascii="Preeti" w:hAnsi="Preeti"/>
          <w:b/>
          <w:bCs/>
          <w:color w:val="FFFFFF"/>
          <w:sz w:val="32"/>
          <w:szCs w:val="32"/>
          <w:u w:val="single"/>
        </w:rPr>
      </w:r>
    </w:p>
    <w:p>
      <w:pPr>
        <w:pStyle w:val="Normal"/>
        <w:spacing w:lineRule="auto" w:line="360"/>
        <w:ind w:firstLine="720"/>
        <w:jc w:val="center"/>
        <w:rPr>
          <w:rFonts w:ascii="Preeti" w:hAnsi="Preeti" w:cs="Preeti"/>
          <w:b/>
          <w:b/>
          <w:bCs/>
          <w:color w:val="FFFFFF"/>
          <w:sz w:val="32"/>
          <w:szCs w:val="32"/>
          <w:u w:val="single"/>
        </w:rPr>
      </w:pPr>
      <w:r>
        <w:rPr>
          <w:rFonts w:cs="Preeti" w:ascii="Preeti" w:hAnsi="Preeti"/>
          <w:b/>
          <w:bCs/>
          <w:color w:val="FFFFFF"/>
          <w:sz w:val="32"/>
          <w:szCs w:val="32"/>
          <w:u w:val="single"/>
        </w:rPr>
      </w:r>
    </w:p>
    <w:p>
      <w:pPr>
        <w:pStyle w:val="Normal"/>
        <w:spacing w:lineRule="auto" w:line="360"/>
        <w:ind w:firstLine="720"/>
        <w:jc w:val="center"/>
        <w:rPr>
          <w:rFonts w:ascii="Preeti" w:hAnsi="Preeti" w:cs="Preeti"/>
          <w:b/>
          <w:b/>
          <w:bCs/>
          <w:color w:val="FFFFFF"/>
          <w:sz w:val="32"/>
          <w:szCs w:val="32"/>
          <w:u w:val="single"/>
        </w:rPr>
      </w:pPr>
      <w:r>
        <w:rPr>
          <w:rFonts w:cs="Preeti" w:ascii="Preeti" w:hAnsi="Preeti"/>
          <w:b/>
          <w:bCs/>
          <w:color w:val="FFFFFF"/>
          <w:sz w:val="32"/>
          <w:szCs w:val="32"/>
          <w:u w:val="single"/>
        </w:rPr>
      </w:r>
    </w:p>
    <w:p>
      <w:pPr>
        <w:pStyle w:val="Normal"/>
        <w:spacing w:lineRule="auto" w:line="360"/>
        <w:ind w:firstLine="720"/>
        <w:jc w:val="center"/>
        <w:rPr>
          <w:rFonts w:ascii="Preeti" w:hAnsi="Preeti" w:cs="Preeti"/>
          <w:b/>
          <w:b/>
          <w:bCs/>
          <w:color w:val="FFFFFF"/>
          <w:sz w:val="32"/>
          <w:szCs w:val="32"/>
          <w:u w:val="single"/>
        </w:rPr>
      </w:pPr>
      <w:r>
        <w:rPr>
          <w:rFonts w:cs="Preeti" w:ascii="Preeti" w:hAnsi="Preeti"/>
          <w:b/>
          <w:bCs/>
          <w:color w:val="FFFFFF"/>
          <w:sz w:val="32"/>
          <w:szCs w:val="32"/>
          <w:u w:val="single"/>
        </w:rPr>
      </w:r>
    </w:p>
    <w:p>
      <w:pPr>
        <w:pStyle w:val="Normal"/>
        <w:spacing w:lineRule="auto" w:line="360"/>
        <w:ind w:firstLine="720"/>
        <w:jc w:val="center"/>
        <w:rPr/>
      </w:pPr>
      <w:bookmarkStart w:id="25" w:name="pahuna"/>
      <w:bookmarkEnd w:id="25"/>
      <w:r>
        <w:rPr>
          <w:rFonts w:cs="Preeti" w:ascii="Preeti" w:hAnsi="Preeti"/>
          <w:b/>
          <w:bCs/>
          <w:color w:val="FFFFFF"/>
          <w:sz w:val="40"/>
          <w:szCs w:val="40"/>
          <w:u w:val="single"/>
        </w:rPr>
        <w:t>kfx'gf</w:t>
      </w:r>
      <w:r>
        <w:rPr>
          <w:rFonts w:cs="Preeti" w:ascii="Preeti" w:hAnsi="Preeti"/>
          <w:color w:val="FFFFFF"/>
          <w:sz w:val="40"/>
          <w:szCs w:val="40"/>
        </w:rPr>
        <w:t> </w:t>
      </w:r>
    </w:p>
    <w:p>
      <w:pPr>
        <w:pStyle w:val="Normal"/>
        <w:shd w:fill="C2D69B" w:val="clear"/>
        <w:spacing w:lineRule="auto" w:line="360"/>
        <w:ind w:firstLine="720"/>
        <w:jc w:val="right"/>
        <w:rPr>
          <w:rFonts w:ascii="Preeti" w:hAnsi="Preeti" w:cs="Preeti"/>
          <w:color w:val="FFFFFF"/>
          <w:sz w:val="32"/>
          <w:szCs w:val="32"/>
        </w:rPr>
      </w:pPr>
      <w:hyperlink w:anchor="face">
        <w:r>
          <w:rPr>
            <w:rStyle w:val="InternetLink"/>
            <w:rFonts w:ascii="Preeti" w:hAnsi="Preeti" w:cs="Preeti"/>
            <w:lang w:bidi="ne-NP"/>
          </w:rPr>
          <w:t>माथि</w:t>
        </w:r>
      </w:hyperlink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bookmarkStart w:id="26" w:name="pahuna"/>
      <w:bookmarkEnd w:id="26"/>
      <w:r>
        <w:rPr>
          <w:rFonts w:cs="Preeti" w:ascii="Preeti" w:hAnsi="Preeti"/>
          <w:color w:val="FFFFFF"/>
          <w:sz w:val="32"/>
          <w:szCs w:val="32"/>
        </w:rPr>
        <w:t>cflv/ h'7]Ng]fdf s;}n] efF8f ahf/]sf] ;'lgof] / cfdfsf] xftaf6 lrof ;dfP/ ;'sf]{ tfGg} cfF6]sL d~h/Ln] em:s]/ ;f]wL— æs] eof] k]ml/ &lt; s;n] efF8f ahf5{ To;/L &lt;Æ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Preeti" w:ascii="Preeti" w:hAnsi="Preeti"/>
          <w:color w:val="FFFFFF"/>
          <w:sz w:val="32"/>
          <w:szCs w:val="32"/>
        </w:rPr>
        <w:t>cfdfn] lbSs dfg]sf] :j/df egL— æv} Û Tof] nf6L /fF8L af}nfPsL 5 cfh k]ml/ . cf}+zL–k'0f]{ nfU5 /fF8LnfO{ a]nfa]nf . lxhf] a]n'sfb]lv g} lgx'F vf]Hb} lyO{ . ca slt lbgnfO{ xf], s'lGg .Æ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 xml:space="preserve">æd uP/ ;DemfpFm t dflxnL lbbLnfO{ &lt;Æ —5f]/Ln] k|:tfj u/L . 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ætF emg\ hFfb} ghf . klxn] h:tf] xf] / &lt; cfhsfn t tFnfO{ b]vL ;xGg . lxhf] tF gcfpGh]n slt v'zL lyO{ . tFnfO{ k/ b]Vg] lalQs} eGg yfnL – …cfO5 nv/nv/ PSn} .Ú To;kl5 t s] e"t vlgof] s] e"t &lt;Æ —cfdfn] 5f]/LnfO{ /f]Sb} egL .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ælar/L ;f]emL 5 . d klg l/Q} xft cfPF p;nfO{ s]xL klg glnO{ . l/; p7of] xf]nf lg . …alxgLsf 3/df d klg hfg]Ú eGyL cl3Nnf] kfnf . d}n] klg nu]sL 5}g . ……x'G5Ú eg]/ klg nlugÚ egL 7fGbL xf] . Ps kN6 lnP/ hfg'knf{ .Æ —5f]/Ln] k]ml/ k|:tfj /fvL .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 xml:space="preserve">æcF, ca oxL nf6LnfO{ lnP/ hf g Û ;f;";;'/f, gGbcfdfh", b]p/fgLh]7fgLsf cufl8 o:t} ufO{hfqf u/f];\ Û oxfF d]/f 8/n] t} olt dfq} u5]{ . e'TNofp5' uP/ /fF8LnfO{ clg yfxf kfp5] .Æ —cfdfsf] l/;sf] kf/f r9\of] . 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 </w:t>
      </w:r>
      <w:r>
        <w:rPr>
          <w:rFonts w:cs="Preeti" w:ascii="Preeti" w:hAnsi="Preeti"/>
          <w:color w:val="FFFFFF"/>
          <w:sz w:val="32"/>
          <w:szCs w:val="32"/>
        </w:rPr>
        <w:t>æeOxfNof] . x'g lbgf];\ . d]/} sf/0fn] eP clxn]] gf} ah] g} d lxl8 xfN5' clg ;¢] eOxfN5] . xf]Og eg] p;sf] afgL To:t} xf] . !.@ lbg af}nfp5] clg 7Ls x'G5] .Æ —5f]/Ln] cfdfnfO{ /f]sL .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ælxhf]sf] efF8f clxn];Dd 5f]PsL 5}g . vfg' k/]g t}+n] &lt;Æ —cfdfsf] l/; 5f]/Ldfly vlgo]f .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æeft} vfg' k5{ eGg] s] 5 / &lt; h] vfP klg t x'G5 . s]xL geP kfp/f]6L vfP/ hfpFnf .Æ —5f]/Ln] ;DemfO{ .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5f]/Lsf] s'/f l:jsf/ u/]/ cfdf aflx/ lg:sL / dflxnLnfO{ ;Demfpb} egL— æx]/, dflxnL Û alxgL ef]s} 5 . hfuL/df uP/ d/Ld/L sfd ug'{ k5{ . ef]s} s;/L k7fpg' &lt; eg\ t . eft ksfpg' k/]g &lt; oL b'O{ j6f efF8f dflem b], d ksfpb} u5{' . c? kl5 ug{' a? .Æ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n7]a|L dflxnLn] 8]9f cfFvfn] cfdflt/ x]b}{ egL— æefF8f]df v/fgL klg  kftnf] nfP5 . sf] df‰5 To:tf] efF8f &lt; hlxn] klg kfx'gf cfp5, sfd ub}{g, a;]/ vfG5 . ;lSbg d t dfe\mg .Æ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cfdfn] k]ml/ ;DemfO{— æalxgLnfO{ klg To;f] eGg' x'G5 &lt; of] sxfF kfx'gf xf] / &lt; of] t 3/sL 5f]/L kf] t, tFh:t} 5f]/L .Æ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dflxnLn] cfdfsf] ts{nfO{ cl:jsf/ ub}{ egL—ælax] u/]sL dfG5] of] 3/sL 5f]/L x'G5] &lt; Tof] kfx'gf xf], kfx'gf .Æ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…</w:t>
      </w:r>
      <w:r>
        <w:rPr>
          <w:rFonts w:cs="Preeti" w:ascii="Preeti" w:hAnsi="Preeti"/>
          <w:color w:val="FFFFFF"/>
          <w:sz w:val="32"/>
          <w:szCs w:val="32"/>
        </w:rPr>
        <w:t>n7]a|L;Fu s]sf] ts{ &lt;Ú — eg]/ cfdfn] cfk}+m efF8f] ;dfO{ .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dflxnL Tof] 3/df a;]sf] Ps h'u eO;s]sf] lyo]f . !).!@ jif{ pd]/sL Pp6L n7]a|L s]6LnfO{ p;sf] afa'n] Tof] 3/df NofP/ 5f]8]sf] lyof] . p;nfO{ /fd|f] vfgnfpg lbP/ x'sf{Olbg] jrgnfO{ Tof] 3/n] k'/f t ul/lbof] t/ p;nfO{ of] 3/af6 lkmtf{ s;}n] klg nu]g . cfdfafa' /x'Gh]n 5f]/Lsf] gftfn] @.$ lrh, @.$ k};f kfpg] nf]en] lnP/ uPgg\ t cfdfafa' d/]kl5 p;nfO{ lnP/ hfg] sf]xL ePg . af]Ng'kbf{ cfwf a'lemg]u/L af]Ng], l/; p7]kl5 af}nfxfn]h:tf] cfFvf gb]Vg], lrQ ga'em] 9'+uf]] xf] ls d'9f] xf] e}+m gaf]Ng], s'7fpF / s'a]nfdf xfF:g], g ?k g /+usL s]6L s;nfO{ kf] rflxGYof] / &lt; aL; jif{eGbf a9L Tof] 3/df al; ;s]sLn] Tof] 3/sf] t ;b:o g} alg;s]sL lyO{ pm . Tof] 3/nfO{ p;n] cfˆgf] 7fGyL / sfd klg cfˆgf] e}+m g} ub{yL . Tof] 3/sf a'9fa'9LnfO{ cfdfafa' ;/x dfGbyL, Tof] 3/sf 5f]/f5f]/LnfO{ efOalxgL g} 7fGyL / dfof klg uyL{ t/, lsg xf] s'lGg, jif{ lbg cufl8dfq lax] u/]sL Tof] d~h/LnfO{ eg] p;n] b]lv;xg 5f]8]sL lyO{ . p;nfO{ dfOt cfof] ls …kfx'gf cfof]Ú eGg] uyL{ . cfk"m v'zL ePsf] a]nf slt k6s dflxnLn] alxgLsf] 3/ hfg] k|:tfj /fv]sL lyO{ t/ sltko sf/0fn] pm hfg;s]sL lyOg of p;nfO{ nluPsf] lyPg . To;}n] klg x'g;SYof] pm alxgL;Fu l/;fPsL .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d~h/L sf]7faf6 aflx/ cfpbf dflxnLn] ce}m lxhf] a]n'sfsf] efF8f ;dfPsL lyOg, s]jn efF8fsf] 5]pdf e'Te'tfP/ a;]sL lyO{ . Tof] b]v]/ d~h/Ln] egL— æP dflNbbL Û d s] vfP/ hfg' &lt;Æ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dflxnLn] pm lt/ x]b}{ gx]/L hjfkm lbO{— ægvfO{ hf g . dnfO{ s] t &lt;Æ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dflxnLsf] v'zL / l/;sf] cfgLafgL hfg]sL d~h/Ln] xfF:b} egL— æcF, ca d dflNbbLsf] 3/df cfP/ ef]s} hfG5' xf]nf Û ef]s} uPF eg] d]/f 3/sf dfG5]n] …t]/f dfOtLdf dflNbbL lyOgg\ &lt;Ú elgxfN5g\ lg . dflNbbLsf] lax] ePkl5 dflNbbL klg ef]s} hfg'knf{ lg .Æ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 xml:space="preserve">lax] dflxnLsf] ;aeGbf dgkg]{ ljifo xf] eGg] hfg]sLn] d~h/Ln] lax]sf] k|z+u p7fO{ . x'g klg a}; cfPb]lv dflxnLnfO{ s]xL sfd nufpg' k/\of] ls k|To]sn] dflxnLnfO{ lax] ul/ lbg] jrg lbP/ sfd nufpYof] / dflxnL klg k|To]ssf] jrgdf ljZjf; u/]/ v'zL x'b} sfd ul/ lbGyL . uf]/f], sNsnfpbf], h'NkmL ns]{sf] s]6fsf] avfg ul/ lbGy] ;a} hgf . s]jn Tof] 3/sf cfdfafa'n] dfq To; lsl;dsf] k|nf]eg lbPgg\, a? sxL st} s;}n] lax] ul/xfN5 ls eg]/ s]6f] vf]hL x]/] . dflxnLsf] a}+; 9Nsb} uPkl5 pgLx? klg df}g eP . 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 xml:space="preserve">dflxnL h;sf] lax]df klg k'Ug} kYof]{ . pm hGtL x]yL{, a]x'nf] x]yL{ / a]x'nfsf] avfg s}of}+ lbg;Dd uyL{ / k|To]sn] To:t} s]6f] vf]lh lbg] saf]n klg uYof]{ . km]l/ @.$ lbg kl5 s'/f ;]nfP/ hfGYof] . 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alxgLsf] s'/f ;'g]/ dflxnLn] hjfkm lbO{— æxfdL lax] ub}{gf}+ .Æ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d~h/Ln] 5f]l8g— æs]6f] d vf]H5' . dflNbbLnfO{ l;+ufl/ lbG5', a]x'nL agfp5' clg dflNbbL hfFbf ?G5' .Æ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d~h/Ln] s'/f ;Sg gkfpb} dflxnLn] p;nfO{ wf/] xft kf/]/ egL— æd/, d/ . hf, hf, hf . t]/} 3/ hf . cfk"m a]x'nL eP/ uPkl5 dnfO{ a]x'nL kf5{' elGb/lx5 . kb}{g t}+n] a]x'nL kfg{' . d]/} cfdfn] kf5{ .Æ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…</w:t>
      </w:r>
      <w:r>
        <w:rPr>
          <w:rFonts w:cs="Preeti" w:ascii="Preeti" w:hAnsi="Preeti"/>
          <w:color w:val="FFFFFF"/>
          <w:sz w:val="32"/>
          <w:szCs w:val="32"/>
        </w:rPr>
        <w:t>d]/} cfdfÛ eg]/ dflxnLn] d~h/LsL cfdfnfO{ nIf u/]sL lyO{ . p;sf] lglDt Tof] 3/, Tof] 3/sf ;a} g} d]/f lyP, d~h/L dfq csf{sL ePsL lyO{, csf{sf] 3/sL ePsL lyO{ .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dflxnLsf] l/; rsf]{ a'em]/ d~h/Ln] c? hf]8 ul/g / 3/ leq k;L . afO; k'u]sL d~h/L dflxnL Tof] 3/df k:bf hGd]s} lyOg / cfˆg} cufl8 hlGdPsL d~h/LnfO{ dflxnLn] alxgLnfO{ em}+ dfof gu/]sL klg xf]Og . d~h/Ln] klg dflxnLnfO{ 3/sL n7]a|L lbbLnfO{ h:t} ;Gdfg / dfof lbPsL xf] t/, lsg xf] s'lGg, kl5Nnf lbgx¿df dflxnLn] d~h/LnfO{ b]lv;xg 5f]8]sL lyO{ .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3/leq k;]/ d~h/Ln] cfdfnfO{ egL— æs;n] s] elglbof] dflNbbLnfO{ &lt;Æ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 xml:space="preserve">æs] eGg'k5{ To:tfnfO{ &lt; n7]a|fsf dgdf s] s'/f cfp5 To;}nfO{ a6f5]{ clg Pp6fdfly l/; kf]V5] . hfg]s} afgL t xf] lg To;sf] . vfg–nfpg b'vug{' k/]sf] 5}g, kfPs} 5 dnfO{ 3'Sof{pg . To;sf] hfg] 7fpF ePsf] eP t k7fO lbGy]+ To;nfO{ . slt ;xg' 3'sL{ klg &lt;Æ —cdfn] lbSs eP/ egL . 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 xml:space="preserve">æsxfF k7fpg'x'G5, cfdf, To;nfO{ &lt; Tof] klg 5f]/L ;/x g} xf] . …ca a'9LsGof eO{ elg7fGg'xf];Ú\ TolQ xf] . ;f]emL 5, n7]a|L 5, To;}n] cfˆgf] dgsf] s'/f JoQm ug{ ;lSbg clg tkfO{nfO{ l/; b]vfp5] . b]vfcf];\ klg c? s;nfO{ &lt; tkfO{nfO{ cfdf dfG5] clg b]vfp5] . d}n] b]vfP h:t} g xf] p;n] b]vfpg' klg .Æ —5f]/Ln] ;DemfO{ . 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ToxL a]nf dflxnL leq k;L / efF8f] ahf/L . Tof] b]v]/ cfdfn] egL\— ætF lsg af}nfPsL, dflxnL &lt; 3/sL h]7L 5f]/L ePkl5 emg alxgL dfOt cfpbf v'zL x'g' k5{, ld7f] vfg lbg' k5{ . tF eg] To;} 9fª9fª 9'ª9'ª u5]{;\ .Æ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 xml:space="preserve">ælbg' lg cfk}mn] cfk\mgL 5f]/LnfO{ . xfdLnfO{ s] &lt;Æ —dflxnLn] ttls{b} hjfkm lbO{ . 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æalxgLnfO{ sfddf hfg'k5{ . l56f] vfg lbg' k¥of] lg t . wGbf rfF8} l;WofP/ efF8fs'8f lnP/ cfOh t .Æ —cfdfn] ykL .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 xml:space="preserve">æ;lSbgF, ;lSbgF . hNn] vfG5 To;}n] u5{ . d vfGgF klg, ulb{gF klg .Æ —dflxnL ;lGsb} aflx/ lg:sL . 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cfdfn] s]xL elgg . p;n] hlt egL lrQ a'e]m Toltn] g} ug]{ lyO{, ga'e]m hlt eg] klg ug]{ lyOg . 5f]/Ln] t emg eGg] s'/} ePg .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d~h/Lsf] d]v dfg{ t dflxnL o;} a;]s} lyO{, ca cfdfsf] d]vdfg{ emg\ ylGsO{ . efF8f h'7]Ngf]df nl7eb| lyP t dflxnL cfFugsf] l8ndf v'§f tGsfP/ a;]sL lyO{ . afa'5f]/f 3/df gePsfn] nf]Ug]dflg;nfO{ xtf/ x'g] s'/f klg lyPg .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 xml:space="preserve">o;/L laxfgsf] cf7 aHof] / ;f9] cf7 klg eof]] . 3fd cfFugel/ 5l/Psf] lyof] . dflxnL cfˆgf] c8fgdf c6n lyO{ / To;/L g} Tof] lbgel/ c6n /xg] klg lyO{ xf]nf t/ PSsf;L s;}sf] :j/ ;'g]/ pm eml:sO{ . 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æs] xf], P dflxnL lbbL &lt; eft vfO;s]/ wGbf ug{ nflu;s]sL xf] ls s;f] &lt; emg\ d oxL+ vfg] ul/ cfPsf] t vfg} glbg] h:tf] 5 lg &lt;Æ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:j/ ;'g]/ dflxnL cflQb} p7]/ egL – ænf} g lg, h'jfOF ;fx]a .Æ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p;n] xtf/ xtf/ n'uf tfgt'g kf/]/ ;Ksf] xfnL / nhfpb} egL— ævfÚsf] 5}g . sfF vfg' &lt; cfh ;Grf] ePg clg wGbf l9nf] eof] . d cfdfnfO{ eg]/ cfpF5' .Æ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dflxnL bf}8]/ leq k;L / cfdfnfO{ h'jfOF cfPsf] ;dfrf/ ;'gfO{ . cfdfn] klg df}sfdf elgxfnL— æcfh h'jfOF cfpg] lbg /x]5 / kf] t}+n] To:tf] u/]sL /lx5;\ t . ca h'jfOFnfO{ l9nf] eof] eg] tkfO{s} h]7L;f;"n] u/]/ t xf] lg elglbG5' d klg .Æ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dflxnLn] cfFvf tb}{ egL— ælsg eGg' k/\of] h'jfOFnfO{ &lt; d l56\6} ul/xfN5' lg . h'jfOF cfpg' x'G5 eg]/ s;/L yfxf kfpFm t d &lt;Æ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dflxnLsf xft lah'nL e}+m rNg yfn] . pm slxn] leq k:yL, slxn] aflx/ lg:sGyL / slxn] h'jfOFnfO{ lrofpg k'UyL . d~h/L eGb} lyO{— æcfh cfpg] s'/f t lyPg tkfO{sf] &lt;Æ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nf]Ug]n] hjfkm lbof]— æotf sfd lyof] Pp6f / cfPsf] lyPF . ca stf kms{g' eg]/ ot} k;]+ .Æ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h] h:tf] eP klg vfgf ;dod} kfP 5f]/L h'jfOFn] . dflxnLn] l9nf] eof] eg]/ u'gf;f]ug]{ 7fpF lbOg h'jfOFnfO{ .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3/af6 lg:sg nfUbf dflxnLn] h'jfOFnfO{ egL— æo;f] slxn] sxL cfpb}u/]x'G5 lg h'jfOF ;fx]an] klg .Æ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h'jfOFn] xf:b} hjfkm lbof]— æld7f] vfglbg' clg d cfOxfN5' lg, dflxnL lbbL .Æ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dflxnL dVv k/]/ ;Ksf]n] d'v 5f]Kb} xfF;L 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Preeti" w:ascii="Preeti" w:hAnsi="Preeti"/>
          <w:color w:val="FFFFFF"/>
          <w:sz w:val="32"/>
          <w:szCs w:val="32"/>
        </w:rPr>
        <w:t>5f]/Lh'jfOF uPkl5 cfdf / dflxnL aflx/ pleP/ pgLx? uPsf] x]l/ /x] . s]xL k/ k'u]kl5 d~h/Ln] k5fl8 kms]{/ x]/L / d':s'/fO{ . Tof] b]v]/ dflxnL e'Te'tfO{— ælsg lsRr bfFt b]vfP/ h'jfOF;Fu} 6fFl;g' k/]sf] lg &lt; nfh gefsL gsRr/L .Æ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rFonts w:cs="Preeti" w:ascii="Preeti" w:hAnsi="Preeti"/>
          <w:color w:val="FFFFFF"/>
          <w:sz w:val="32"/>
          <w:szCs w:val="32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57325</wp:posOffset>
                </wp:positionH>
                <wp:positionV relativeFrom="paragraph">
                  <wp:posOffset>195580</wp:posOffset>
                </wp:positionV>
                <wp:extent cx="869315" cy="90805"/>
                <wp:effectExtent l="31750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9400" cy="90720"/>
                        </a:xfrm>
                        <a:prstGeom prst="leftArrowCallout">
                          <a:avLst>
                            <a:gd name="adj1" fmla="val 25002"/>
                            <a:gd name="adj2" fmla="val 25000"/>
                            <a:gd name="adj3" fmla="val 159722"/>
                            <a:gd name="adj4" fmla="val 666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4.75pt;margin-top:15.4pt;width:68.4pt;height:7.1pt;mso-wrap-style:none;v-text-anchor:middle" type="_x0000_t7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26640</wp:posOffset>
                </wp:positionH>
                <wp:positionV relativeFrom="paragraph">
                  <wp:posOffset>195580</wp:posOffset>
                </wp:positionV>
                <wp:extent cx="746760" cy="90805"/>
                <wp:effectExtent l="5080" t="5715" r="2730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640" cy="9072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137169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3.2pt;margin-top:15.4pt;width:58.75pt;height:7.1pt;mso-wrap-style:none;v-text-anchor:middle" type="_x0000_t7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57325</wp:posOffset>
                </wp:positionH>
                <wp:positionV relativeFrom="paragraph">
                  <wp:posOffset>195580</wp:posOffset>
                </wp:positionV>
                <wp:extent cx="869315" cy="90805"/>
                <wp:effectExtent l="31750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9400" cy="90720"/>
                        </a:xfrm>
                        <a:prstGeom prst="leftArrowCallout">
                          <a:avLst>
                            <a:gd name="adj1" fmla="val 25002"/>
                            <a:gd name="adj2" fmla="val 25000"/>
                            <a:gd name="adj3" fmla="val 159722"/>
                            <a:gd name="adj4" fmla="val 666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4.75pt;margin-top:15.4pt;width:68.4pt;height:7.1pt;mso-wrap-style:none;v-text-anchor:middle" type="_x0000_t7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26640</wp:posOffset>
                </wp:positionH>
                <wp:positionV relativeFrom="paragraph">
                  <wp:posOffset>195580</wp:posOffset>
                </wp:positionV>
                <wp:extent cx="746760" cy="90805"/>
                <wp:effectExtent l="5080" t="5715" r="2730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640" cy="9072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137169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3.2pt;margin-top:15.4pt;width:58.75pt;height:7.1pt;mso-wrap-style:none;v-text-anchor:middle" type="_x0000_t7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Preeti" w:ascii="Preeti" w:hAnsi="Preeti"/>
          <w:b/>
          <w:bCs/>
          <w:color w:val="FFFFFF"/>
          <w:sz w:val="32"/>
          <w:szCs w:val="32"/>
          <w:u w:val="single"/>
        </w:rPr>
        <w:t>syf ;dfKt</w:t>
      </w:r>
    </w:p>
    <w:p>
      <w:pPr>
        <w:pStyle w:val="Normal"/>
        <w:spacing w:lineRule="auto" w:line="360"/>
        <w:ind w:firstLine="720"/>
        <w:jc w:val="center"/>
        <w:rPr>
          <w:rFonts w:ascii="Preeti" w:hAnsi="Preeti" w:cs="Preeti"/>
          <w:b/>
          <w:b/>
          <w:bCs/>
          <w:color w:val="FFFFFF"/>
          <w:sz w:val="32"/>
          <w:szCs w:val="32"/>
          <w:u w:val="single"/>
        </w:rPr>
      </w:pPr>
      <w:r>
        <w:rPr>
          <w:rFonts w:cs="Preeti" w:ascii="Preeti" w:hAnsi="Preeti"/>
          <w:b/>
          <w:bCs/>
          <w:color w:val="FFFFFF"/>
          <w:sz w:val="32"/>
          <w:szCs w:val="32"/>
          <w:u w:val="single"/>
        </w:rPr>
      </w:r>
    </w:p>
    <w:p>
      <w:pPr>
        <w:pStyle w:val="Normal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</w:r>
    </w:p>
    <w:p>
      <w:pPr>
        <w:pStyle w:val="Normal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</w:r>
    </w:p>
    <w:p>
      <w:pPr>
        <w:pStyle w:val="Normal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</w:r>
    </w:p>
    <w:p>
      <w:pPr>
        <w:pStyle w:val="Normal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</w:r>
    </w:p>
    <w:p>
      <w:pPr>
        <w:pStyle w:val="Normal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</w:r>
    </w:p>
    <w:p>
      <w:pPr>
        <w:pStyle w:val="Normal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</w:r>
    </w:p>
    <w:p>
      <w:pPr>
        <w:pStyle w:val="Normal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</w:r>
    </w:p>
    <w:p>
      <w:pPr>
        <w:pStyle w:val="NormalWeb"/>
        <w:spacing w:lineRule="auto" w:line="360"/>
        <w:ind w:firstLine="720"/>
        <w:jc w:val="center"/>
        <w:rPr>
          <w:rFonts w:ascii="Preeti" w:hAnsi="Preeti" w:cs="Preeti"/>
          <w:b/>
          <w:b/>
          <w:bCs/>
          <w:color w:val="FFFFFF"/>
          <w:sz w:val="32"/>
          <w:szCs w:val="32"/>
          <w:u w:val="single"/>
        </w:rPr>
      </w:pPr>
      <w:r>
        <w:rPr>
          <w:rFonts w:cs="Preeti" w:ascii="Preeti" w:hAnsi="Preeti"/>
          <w:b/>
          <w:bCs/>
          <w:color w:val="FFFFFF"/>
          <w:sz w:val="32"/>
          <w:szCs w:val="32"/>
          <w:u w:val="single"/>
        </w:rPr>
      </w:r>
    </w:p>
    <w:p>
      <w:pPr>
        <w:pStyle w:val="NormalWeb"/>
        <w:spacing w:lineRule="auto" w:line="360"/>
        <w:ind w:firstLine="720"/>
        <w:jc w:val="center"/>
        <w:rPr>
          <w:rFonts w:ascii="Preeti" w:hAnsi="Preeti" w:cs="Preeti"/>
          <w:b/>
          <w:b/>
          <w:bCs/>
          <w:color w:val="FFFFFF"/>
          <w:sz w:val="32"/>
          <w:szCs w:val="32"/>
          <w:u w:val="single"/>
        </w:rPr>
      </w:pPr>
      <w:r>
        <w:rPr>
          <w:rFonts w:cs="Preeti" w:ascii="Preeti" w:hAnsi="Preeti"/>
          <w:b/>
          <w:bCs/>
          <w:color w:val="FFFFFF"/>
          <w:sz w:val="32"/>
          <w:szCs w:val="32"/>
          <w:u w:val="single"/>
        </w:rPr>
      </w:r>
    </w:p>
    <w:p>
      <w:pPr>
        <w:pStyle w:val="NormalWeb"/>
        <w:spacing w:lineRule="auto" w:line="360"/>
        <w:ind w:firstLine="720"/>
        <w:jc w:val="center"/>
        <w:rPr>
          <w:rFonts w:ascii="Preeti" w:hAnsi="Preeti" w:cs="Preeti"/>
          <w:b/>
          <w:b/>
          <w:bCs/>
          <w:color w:val="FFFFFF"/>
          <w:sz w:val="32"/>
          <w:szCs w:val="32"/>
          <w:u w:val="single"/>
        </w:rPr>
      </w:pPr>
      <w:r>
        <w:rPr>
          <w:rFonts w:cs="Preeti" w:ascii="Preeti" w:hAnsi="Preeti"/>
          <w:b/>
          <w:bCs/>
          <w:color w:val="FFFFFF"/>
          <w:sz w:val="32"/>
          <w:szCs w:val="32"/>
          <w:u w:val="single"/>
        </w:rPr>
      </w:r>
    </w:p>
    <w:p>
      <w:pPr>
        <w:pStyle w:val="NormalWeb"/>
        <w:spacing w:lineRule="auto" w:line="360"/>
        <w:ind w:firstLine="720"/>
        <w:jc w:val="center"/>
        <w:rPr>
          <w:rFonts w:ascii="Preeti" w:hAnsi="Preeti" w:cs="Mangal"/>
          <w:b/>
          <w:b/>
          <w:bCs/>
          <w:color w:val="FFFFFF"/>
          <w:sz w:val="32"/>
          <w:szCs w:val="32"/>
          <w:u w:val="single"/>
          <w:lang w:bidi="ne-NP"/>
        </w:rPr>
      </w:pPr>
      <w:r>
        <w:rPr>
          <w:rFonts w:cs="Mangal" w:ascii="Preeti" w:hAnsi="Preeti"/>
          <w:b/>
          <w:bCs/>
          <w:color w:val="FFFFFF"/>
          <w:sz w:val="32"/>
          <w:szCs w:val="32"/>
          <w:u w:val="single"/>
          <w:lang w:bidi="ne-NP"/>
        </w:rPr>
      </w:r>
    </w:p>
    <w:p>
      <w:pPr>
        <w:pStyle w:val="NormalWeb"/>
        <w:spacing w:lineRule="auto" w:line="360"/>
        <w:ind w:firstLine="720"/>
        <w:jc w:val="center"/>
        <w:rPr>
          <w:rFonts w:ascii="Preeti" w:hAnsi="Preeti" w:cs="Preeti"/>
          <w:b/>
          <w:b/>
          <w:bCs/>
          <w:color w:val="FFFFFF"/>
          <w:sz w:val="40"/>
          <w:szCs w:val="40"/>
        </w:rPr>
      </w:pPr>
      <w:bookmarkStart w:id="27" w:name="shrap"/>
      <w:bookmarkEnd w:id="27"/>
      <w:r>
        <w:rPr>
          <w:rFonts w:cs="Preeti" w:ascii="Preeti" w:hAnsi="Preeti"/>
          <w:b/>
          <w:bCs/>
          <w:color w:val="FFFFFF"/>
          <w:sz w:val="40"/>
          <w:szCs w:val="40"/>
          <w:u w:val="single"/>
        </w:rPr>
        <w:t>&gt;flkt /fh</w:t>
      </w:r>
      <w:r>
        <w:rPr>
          <w:rFonts w:cs="Preeti" w:ascii="Preeti" w:hAnsi="Preeti"/>
          <w:b/>
          <w:bCs/>
          <w:color w:val="FFFFFF"/>
          <w:sz w:val="40"/>
          <w:szCs w:val="40"/>
          <w:lang w:val="en-US" w:eastAsia="en-US" w:bidi="sa-IN"/>
        </w:rPr>
        <w:drawing>
          <wp:inline distT="0" distB="0" distL="0" distR="0">
            <wp:extent cx="9525" cy="9525"/>
            <wp:effectExtent l="0" t="0" r="0" b="0"/>
            <wp:docPr id="2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reeti" w:ascii="Preeti" w:hAnsi="Preeti"/>
          <w:b/>
          <w:bCs/>
          <w:color w:val="FFFFFF"/>
          <w:sz w:val="40"/>
          <w:szCs w:val="40"/>
          <w:u w:val="single"/>
        </w:rPr>
        <w:t>s'df/L</w:t>
      </w:r>
      <w:r>
        <w:rPr>
          <w:rFonts w:cs="Preeti" w:ascii="Preeti" w:hAnsi="Preeti"/>
          <w:b/>
          <w:bCs/>
          <w:i/>
          <w:iCs/>
          <w:color w:val="FFFFFF"/>
          <w:sz w:val="40"/>
          <w:szCs w:val="40"/>
        </w:rPr>
        <w:t> </w:t>
      </w:r>
      <w:r>
        <w:rPr>
          <w:rFonts w:cs="Preeti" w:ascii="Preeti" w:hAnsi="Preeti"/>
          <w:b/>
          <w:bCs/>
          <w:color w:val="FFFFFF"/>
          <w:sz w:val="40"/>
          <w:szCs w:val="40"/>
        </w:rPr>
        <w:t> </w:t>
      </w:r>
    </w:p>
    <w:p>
      <w:pPr>
        <w:pStyle w:val="NormalWeb"/>
        <w:shd w:fill="C2D69B" w:val="clear"/>
        <w:spacing w:lineRule="auto" w:line="360"/>
        <w:ind w:firstLine="720"/>
        <w:jc w:val="right"/>
        <w:rPr>
          <w:rFonts w:ascii="Preeti" w:hAnsi="Preeti" w:cs="Preeti"/>
          <w:color w:val="FFFF00"/>
          <w:sz w:val="22"/>
          <w:szCs w:val="22"/>
          <w:u w:val="single"/>
          <w:lang w:bidi="ne-NP"/>
        </w:rPr>
      </w:pPr>
      <w:hyperlink w:anchor="face">
        <w:bookmarkStart w:id="28" w:name="shrap"/>
        <w:bookmarkEnd w:id="28"/>
        <w:r>
          <w:rPr>
            <w:rStyle w:val="InternetLink"/>
            <w:rFonts w:ascii="Preeti" w:hAnsi="Preeti" w:cs="Mangal"/>
            <w:lang w:bidi="ne-NP"/>
          </w:rPr>
          <w:t>माथि</w:t>
        </w:r>
      </w:hyperlink>
    </w:p>
    <w:p>
      <w:pPr>
        <w:pStyle w:val="Normal"/>
        <w:spacing w:lineRule="auto" w:line="360"/>
        <w:ind w:firstLine="720"/>
        <w:jc w:val="both"/>
        <w:rPr/>
      </w:pPr>
      <w:r>
        <w:rPr>
          <w:rFonts w:cs="Preeti" w:ascii="Preeti" w:hAnsi="Preeti"/>
          <w:color w:val="FFFFFF"/>
          <w:sz w:val="32"/>
          <w:szCs w:val="32"/>
        </w:rPr>
        <w:t>d xf]zdf cfpbf b'w /+usf] k"l0f{dfsf] h"gdlg cfsfzdf pl8/x]sL lyPF . d}n] cfk"mnfO{ l;dnsf] e'cfeGbf xn'sf cg'ej ul//x]sL lyPF . h"gsf] wldn]f k|sfzdf obfsbf 6lNsg] kfgLsf] ;tx afx]s c¿ ;a} g5'l6\6g] u/L wldlnPsf] lyof] wtL{ / /ft lgs} lalt;s]sf]n] aQL sxL+sxL+dfq an]sf] b]lvGYof]] .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 xml:space="preserve">d h"ghlQs} ;]tf] sk8fdf a]l/PsL lyPF t/ To;sf] :kz{ olt g/d / xn'sf lyof] ls Tof] kl/wfg sk8f g} klg gx'g ;SYof] . cfk"mnfO{ gf+uf]] cg'ej gu/]sLn]dfq d}n] To:tf] sk8f nufPsf] elg7fg]sL lyPF . 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 xml:space="preserve">d]/f kv]6f lyPgg\ t}klg d Toltdfly pl8/x]sL lyPF / d]/f sk8fsf] cg'ej geP klg dnfO{ hf8f] of udL{sf] cg'ej k6Ss} ePsf] lyPg . d}n] cfk"mnfO{ 5f]P/ klg x]/]+ / :kz{ klxn]sf] eGbf km/s lyof] – g lr;f] g tftf], g sf]dn g s8f . dfgf}+ Ps} lgGb|fdf g} ;a} kl/jt{g ePsf]] lyof] . 5]j}df a;]sf cfdfafa', bfh'efO, lbbLalxgL, d+qLu0f, efOef/bf/, gf]s/rfs/ sf]xL klg lyPgg\ . s;/L x'guof] To:tf] ;a} &lt; d t /fhb/af/sf] ;efdf 7]; nfu]/ n8]sL dfq} xf] . a]xf]z ePF x'Fnf t/ Tolt ;fgf] 7]; nfUb}df dl/ g} t xfNg' gkg]{ xf] . 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d}n] bfofF–afofF lt/ x]/]+ . d]/} ;dfgfGt/df k'tnLh:t} b'O{ j6L ;'Gb/Lx¿ pl8/x]sf lyP . zfob k/L lyP xf]nfg\ ltgLx¿ . pgLx¿n] kv]6f rnfpbf lj0ffsf] emGsf/h:t} ld7f] :j/ lgl:s/x]sf] lyof] . pgLx¿sf] cg'xf/ lgbf]{if afnssf] d':sfg e}+m rlDs/x]sf] lyof] / pgLx¿sf] /];dL kl/wfg dGb xfjf rNbf tnfpdf rn]sf] nx/ e}+m t/lËt x'GYof] . :j/ / rfn gePsf] eP t Tof] jftfj/0f g} Pp6f cgl:tTjsf] lg/jtf aGg;SYof] .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d}n] k/Llt/ x]/]/ eg]+— æ6f9} hfb}5f}+ xfdL &lt;Æ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 xml:space="preserve">æ6f9f of glhs s] xf] &lt; yfxf 5}g t/ uGtJolt/ eg] hfb}5f}+ .Æ —k/Ln] d':s'/fP/ hjfkm lbO{ / p;sf] d':s'/fx6 aQL aNbfsf] k|sfz h:t} jl/kl/ 5l/of] . 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dnfO{ clnslt zÍf nfUof] / ;f]w]++— æof] ;kgf xf] ls d[To'kl5sf] ofqf &lt;Æ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k/Ln] k"mn e}+m d':sfg 5b}{ hjfkm lbO{— æd[To'kl5sf] ofqf h:t} ;kgf klg ;z/L/ ef]luGg .Æ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 xml:space="preserve">pgLx¿  låcyL{ efiffdf af]ln/x]sf lyP, dfgf}+ pgLx¿n] ;kgfsf] ;+;f/ / d[To'kl5sf] ;+;f/ b'j} g} ef]u]sf lyP of b'j} gb]v]sf x'g ;Sy] . To;}n] d}n] pgLx¿nfO{ c¿ ;f]Wg' a]sf/ 7fg]/ r'k nfu]+ . 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 xml:space="preserve">la:tf/}la:tf/} d]/f] ;+;f/ x/fpb} uof] / xfdL Pp6f c+wsf/sf] b'nf]af6 l5/]/ Hof]ltsf] ;fd|fHodf k:of}+ . k|sfzs k|To]sf ls/0f;Fu cfgGb ldl;Psf] lyof] ToxfF / dnfO{ Tof] ;+;f/ g} cj0f{lgo nfUof] . d]/f 5ftLdf cfdfafa' / c¿ :jhgsf] dfof gePsf] eP d Tof] jftfj/0fnfO{ ;lhn} cfTd;ft ug]{ lyPF . 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dnfO{ Tof] ;+;f/sf] cj0f{lgo / csylgo b/jf/sf] a}7sdf v8f ul/of] / pRr cfzgdf a;]sf] lbJok'?ifn] dnfO{ ;f]Wof]— æltd|f] ofqdf s'g} si6 t ePg &lt;Æ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d}n] zfGt eP/ eg]+— æd]/f] ofqf Psbd ;/n / ;'vdo eof] t/ d]/f] dgdf y'k|} lh1fzf 5g\  h;nfO{ d]/f ;xofqLx¿n] pQ/ lbPgg\ .Æ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 xml:space="preserve">æpgLx¿sf] sfd st{Jo kfng ug'{ dfq xf] . ljlwn] dfq eGg'kg]{ s'/f pgLx¿ eGb}gg\ . ltdL dnfO{ ;f]Wg ;S5of} . ;f]w .Æ —lbJok'?ifn] hjfkm lbof] . 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d}n] nfdf] ;f; km]/]+ t/ ;f; km]/]sf] cfef; dnfO{ ePg / eg]+— æd}n] tkfO{nfO{ s;/L ;Daf]wg ug]{ &lt; yfxf 5}g . To;}n] elglbgf];\ tkfO{ sf] xf] &lt; of] jt{dfg s'g ;+;f/ xf] / d sxfF 5' &lt;Æ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lbJok'?ifn] hjfkm lbof]— æ/fhs'df/L Û ltdL Tof] ;DaGw / ;fOgf]n] h]lnPsf] ;+;f/af6 cfPsLn] clttnfO{ 5f]8g ;s]sL 5}gf} t/ of] d[To'kl5sf] ;+;f/ t ;fOg]f / ;DaGw/lxt 5 . oxfF t zq'tf klg 5}g, ldqtf klg 5}g, k|]d klg 5}g, 3[0ff klg 5}g . oxfF t z'Gotfsf] c;Ld ;'v 5 / d, sfn, of] ;+;f/sf] ;Ldfsf] cltqmd0f gxf];\ eg]/ kx/f lbP/ a:b5' .Æ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æt/ dnfO{ t dg{ dg g} lyPg t/ klg lsg d/]+ &lt;Æ —d}n] t'?Gt} k|Zg ul/xfn]+ .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sfnn] d':s'/fP/ hjfkm lbof]— æ/fhs'df/L Û d[To' s;}sf] OR5fsf] s'/f xf]Og . of] t hGdb} lgZlrt ul/Psf] Pp6f ofqf xf] / of] ofqf s;}sf] 5f]6f] x'G5, s;}sf] nfdf] t/ oxfF cfPkl5 la:tf/}la:tf/} ;a}n] oxfFsf] ;'vnfO{ l:jsf/ u5{g\ . of] ljlwsf] lgod xf], lgolt xf] .Æ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d}n] xtf/;Fu ;f]w]+— æd s] Tof] hLjgsf] ;+;f/df k]ml/ hfg ;lSbgF t &lt; hgL ugf]{;\, dnfO{ lkmtf{ k7fOlbgf];\ . x]gf{];\, d slt g} jif{sL ePF / &lt; c7f/ klg k'u]sL 5}g, hLjgsf] cfgGb w]/} ef]Ug afFsL g} 5 . d dbf{ d]/f cfdfafa' slt b'vL ePxf]nfg\ &lt; d;Fu lax] ug{ tof/ ePsf] /fhs'df/nfO{ sqf] rf]6 k¥of] xf]nf &lt; d]/f cfkmGt slt /f]nfg\ &lt; ;f/f b]z g} ?Fb}5 d]/f] gfddf . d ;a}sL ;a}eGbf Kof/L 5' .Æ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d]/f] s'/f ;'g]/ sfnn] d':s'/fP/ eGof]— æ/fhs'df/L Û sf]xL klg d[To'eGbf k/;Dd klg dfofug{ ;lsg] dfofn' x'g ;Sb}g . d[To'kl5 t dflg;n] dflg;nfO{ au]sf] d'9f]eGbf klg k/fO{ ;DemG5 . To;}n] ltd|f] cfzf a]sf/ 5 t}klg ltdL d]/f] egfO hfFRg rfxG5of} eg] d ltdLnfO{ dgsf kv]6f / jfo'sf] ¿k lbOlbG5' . ltdL hxfF lrtfof], If0fd} ToxLF k'Ug]5f} / b[Zo / cb[Zo OR5fcg';f/ x'g]5f} . ltdL ltd|f lk|ohgx¿;Fu pgLx¿sf] cfo' dfu / h;n] hlt lbG5 Tolt g} cfo' d ltdLnfO{ yk]/ hLjgnf]sdf lkmtf{ k7fOlbg]5' . o;} t ltd|f] afFsL cfo' g} 5}g lkmtf{ k7fpgnfO{ . lrQ a'‰5 ltdLnfO{ &lt;Æ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d v'zL;fy lrQ a'emfP/ dgsf kv]6f / jfo'sf] ¿k lnP/ hLjgnf]sdf k'u]+ .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cfk"m hGd]x's]{sf] /fhk|f;fbleq k:g]lalQs} d cfgGbn] ljef]/ ePF . d]/f] nfz &gt;WbfGhnLsf lglDt v'nf k6flËgLdf /flvPsf] lyof] / dflg;x¿n] r8fPsf k"mnsf dfnf / u'R5fx¿ d]/f] nfzdf kxf8 e}+m y'lk|Psf lyP . cfk"mk|lt dflg;sf] :g]x b]v]/ d k]ml/ hLljt x'g] s'/fdf 9'Ss ePF / 3/3/sf] v6Kjfnaf6 leq lrofPF .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 xml:space="preserve">æRr , pd]/ d} uOg\ lar/f .Æ —Pp6fn] eGof] . 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 xml:space="preserve">ækl;{dfq} lax] x'g] lyof] .Æ —csf]{n] ;'gfof] . 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 xml:space="preserve">æs] ug{' &lt; sfnsf]cufl8 s;}sf] s]xL nfUb}g . cfˆgf] cfo' lbP/ gx'g] .Æ —t]&gt;f]sf] d'vaf6 bof lgl:sof] . 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 xml:space="preserve">æ/fd|f / efUojfgLsf] cfo' g} 5f]6f] x'G5 . xfdL t d/f}+ eGbf klg dg{ kfOGg .Æ —rf}yf]n] z'ejf0fL lgsfNof] . 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cfˆgf] d[To'df hxL+txL+ ljiffb b]v]/ d s[t1tfn] ubub ePF . cfk"mn] s;} g s;}sf] cfo' kfpg] s'/fdf dnfO{ zÍf /x]g . d ToxL ljZjf; lnP/ ;aeGbf klxn] a'afd'dfsf] vf]kLdf k;]+ . d'df /f]O/lxalS;Psf] lyof] / a'jf ;DemfO/lxalS;Psf] .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æd d/]/ pm afFr]sL eP klg t x'g] lyof] lg .Æ —d'dfn] lxSsfsf] laraf6 g} dhL{ eof] .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 xml:space="preserve">æsfnsf];fd' s;sf] s] nfU5 &lt; h] k/] klg ;xg'kbf]{/x]5 . dnfO{ dfq} 5f]/L d/]/ d afFlr/x'nf h:tf] sxfF nfusf] lyof] / &lt;Æ —a'afn] d'dfnfO{ k]ml/ ;DemfOalS;of] . 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a'afd'dfsf] Tof] s'/f ;'g]/ xtfl/b} cb[Zoaf6 b[Zodf cf]ln{{P/ af]n]+— æa'af Û d'df ÛÆ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d]/f] :j/ ;'g]/ a'afd'df b'j}n] cfFvf p7fP/ x]l/alS;of] / b}ljo j:q nufPsL dnfO{ b]v]/ cfFvf 5f]k]/ d'df lrRofOalS;of]— æe"t ÛÆ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a'afn] dg b/f]] kf/]/ dhL{ eof]— æk|]tfTdf Û ltdLnfO{ s] rflxof] / kms]{/ cfof} &lt;Æ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cfk"mnfO{ e"t / k|]tfTdf eg]sf] ;'g]/ d]/f] lrQ t b'Vof] t/ Psl5g cl3dfq cfk\mgf] nfz b]v]/ cfPsLn] cfk"m e"t of k|]tfTdf ePsf] l:jsf/]/ eg]+— æxf] . d jf:tljstfdf t k|]tfTdf g} x'F t/ xh'/x¿dWo] s;}n] cfˆgf] cfo' dnfO{ lbOaS;G5 eg] d k]ml/ hLljt x'g;S5' .Æ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d]/f] s'/f ;'g]/ a'af ulDe/ eP/ elgalS;of]— æk|]tfTdf Û ;a}n] cf–cfˆgf] sd{ vfg'k5{, cf–cfˆgf] cfo' ef]Ug'k5{ . 5f]/LnfO{ xfdLn] dfof u/\of}+ t/ sf]xL klg s;}sf] lglDt ;lt hfg ;Sb}g . k]ml/ d geP of] b]zsf] zfzg s;n] rnfp5 &lt; zq'x¿ jl/kl/ d]/f] d[To' s'/]/ a;]sf5g\ / d geP ef]ln g} of] xfd|f afa'afh]sf] cfh{g :jfQ} vfg]5g\ . To;}n], k|]tfTdf Û ltdL :ju{sf] af6f]lt/ nfu .Æ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d'dfaf6 dhL{eof]— æd}n] t c¿sf] lglDt geP klg ltd|f] a'afsf] lglDt afFRg' 5 . d geP s;n] u5{ jxfFsf] jf:tf &lt; k]ml/ of] gf/Lwd{ klg xf] nf]Ug]sf] lglDt afFlrlbg', 5f]/L .Æ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 xml:space="preserve">a'afd'dfsf] clgR5f k|:6 x'g]lalQs} xfjf eP/ dgsf] kv]6fn] p8]+ . d bfh'sxfF uPF, lbbLsxfF uPF, efOalxgLsf]df uPF . gftfuf]t, Oi6ldq ;a}sf]df uPF t/ ;a}n] g} d]/f] k|:tfjnfO{ cl:jsf/ ug{ Pp6f g Pp6f axfgf e]§fP . 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d}n] d]/f] lax]sf] lglDt tof/ /fhs'df/sf]df uP/ xft hf]8b} eg]+— ædnfO{ k"ghL{ljt eP/ tkfO{;Fu lax] ug{sf] lglDt tkfO{sf] cfwf cfo' dnfO{ lbgf];\ .Æ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 xml:space="preserve">æd}n] ltdLnfO{ kfpgsf] lglDt lax]ug{ tof/ ePsf] x'F, ltdLnfO{ cfo' lbgnfO{ xf]Og . To;}n] hfpm, k|]tfTdf Û, hfpm . ca cfˆgf] uGtJodf hfpm .Æ —d]/f e"tk"j{ j/n] hjfkm lbP . 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…</w:t>
      </w:r>
      <w:r>
        <w:rPr>
          <w:rFonts w:cs="Preeti" w:ascii="Preeti" w:hAnsi="Preeti"/>
          <w:color w:val="FFFFFF"/>
          <w:sz w:val="32"/>
          <w:szCs w:val="32"/>
        </w:rPr>
        <w:t>sfnb]jn] dnfO{ c;Dej dfuug{ k7fPsf /x]5g\ . of] ;a} pgLnfO{cufl8 g} yfxf /x]5 .Ú —d}n] dgdg} ;f]r]+ .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;f/f ;x/ ca t d]/f] 8/n] d[t eO;s]sf] lyof] / cGwsf/ lyof] rf/}lt/ . dnfO{ cfk\mgf] cfo' lbg' t s] &lt; d]/f] k|]tfTdf ;d]t x]g{ tof/ lyPg sf]xL klg . To;}n] d}n] Pp6f k/flht dgl:ylt / …dflg; cfk"m afx]s c¿ s;}nfO{ klg dfof ub}+gÚ eGg] gf}nf] 1fg af]s]/ p8gnfO{ dgsf kv]6f s] prfn]sL lyPF ;x/sf] Pp6f 3/df l6dl6d aQL an]sf] b]v]/ pT;'stfn] yfldP/ ljrf/ u/]+— …ha of] l;+uf]] ;x/ k|]tfTdfsf] 8/n] ‰ofn9f]sf aGb u/]/ wd{sf Znf]s bf]xf]¥ofP/ al;/x]sf] 5, sf] xf]nf Tof] ‰ofn9f]sf v'nf /fv]/ a:g ;Sg] &lt;Ú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d If0fdf g} ToxfF k'u]+ . Pp6f o'js df6f]sf] lbof]df aQL afn]/ cfFvf aGb u/L cfFz' aufO/x]sf] lyof] . kNnf] sf]7faf6 gf/L:j/ ;'lgof]— æslt kL/ u5{;\, afa', tF &lt; ;'t\ ca, ;'t\ . hlt kL/ u/] klg /fhs'df/L kms{Ggg\ ca .Æ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o'js af]n]g . gf/L :j/ eGb} uof]— ækms]{ klg t tFnfO{ s] kmfObf 5 / &lt; pgsf] lax] cs}{;Fu x'g]5 clg of]eGbf 7"nf] 3fp af]Sg'kg]{5 t}+n] .Æ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o'jsn] la:tf/} cf]7 sFkfP/ eGof]— ælgbfpgf];\, cfdf, lgbfpgf];\ . d ;'T5' ca .Æ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 xml:space="preserve">cfdf lgbfO{g\ . 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 xml:space="preserve">Tof] o'jsf t d]/f] afn;vf jf0fLw/ lyof] xfd|} b/af/ /Ifs rqmw/sf] 5f]/f] . dnfO{ emG8} lrGg ufxf/f] k/]sf] . p;sf] :j/ ld7f] ePsf]n] g} p;nfO{ jf0fLw/ elgPsf] lyof] . afnssfndf p;n] d]/f k|To]s afnx7 k'/f u/]sf] lyof] . d]/f] uNtLsf] ;hfo klg cfk"mn] a]xf]/]sf] lyof] / d]/f] pb08tfaf6 tfl8t klg ePsf] lyof] . pd]/bf/ ePkl5 p;n] d;Fu k|]dofrgf klg u/]sf] lyof] / d}n] p;nfO{ xKsfP/, ckdflgt u/]/ k7fPsL klg lyPF . d]/f] s'/fn] pm pbfz eof] / ;w}+ g} pbfz g} /Xof] . d}n] To;sf] jf:tf klg ul/gF . afa' rqmw/ d/]kl5 t pm cfdf;Fu} aflxl/of] / To;kl5 d}n] p;nfO{ b]v]sL klg lyOgF . 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d]/f] leq sxL+ r;Ss rl:sof] . k|]tfTdf ?g ;Sg] eP /f]Olbg] lyPF d . d}n] cb[Zoaf6 aflx/ b]lvP/ eg]+— æjf0fLw/ ÛÆ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jf0fLw/n] 6fpsf] p7fof] / cfFvf vf]n]/ x]¥of] . dnfO{ b]v]/ pm klxn] t cfZro{rlst eof] / v'zLn] ubub x'b} eGof]— æltdL s;/L cfof}, /fhs'df/L &lt;Æ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d}n] b'lvt :j/df eg]+— æjf0fLw/ . d ;z/L/ /fhs'df/L xf]Og . d t k|]tfTdf x'F .Æ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jf0fLw/n] plQs} v'zL;fy eGof]— æTo;n] dnfO{ s]xL km/s kfb}{g . h] eP klg ltdL pxL d]/L /fhs'df/L xf} . a? eg . olb ltdL k|]tfTdf g} xf} eg] :ju{sf] af6f] 5f]8]/ of] wtL{df lsg cf]ln{of} t &lt; s]xL gk/L t kSs} klg olt nfdf] af6f] ltdL eml/gf} .Æ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cfˆgf] c;kmntf ;Dem]/ d}n] pbfz :j/df eg]+— æjf0fLw/ Û d t of] nf]sdf cfk"mnfO{ hLljt agfpg sf]xLs;};Fu cfo' dfUg cfPsL lyPF t/ s;}n] klg lbPg . d]/f] k|]tfTdfb]lv 8/fP/ l;+uf]] ;x/n] ‰ofn9f]sf aGb u/]/ d]/f] k|j]z /f]lslbof] . ltdLsxfF t ;f/f ;+;f/ 8/fpbf klg g8/fP/ a:g] of] sf] xf]nf &lt; eGg] pT;'stfn] dfq k;]sL x'F .Æ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d}n] sfnb]j;Fu ePsf] ;a} s'/f ;'gfPF . Tof] ;'g]/ jf0fLw/n] eGof]— æJoy}{ ltdLn] Toqf] b'v kfof}, /fhs'df/L . d sxfF klxn] g} cfPsL eP d lbOxfNg] lyPF  lg .Æ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d}n] ;Demfpg] :j/df eg]+— æca dnfO{ To;sf] cfjZostf k/]g, jf0fLw/ . s;sf lglDt afFRg' 5 / d}n] &lt;Æ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jf0fLw/n] ld7f] :j/df eGof]— æs;}sf lglDt g ;xL . d]/f] lglDt t afFRg ;S5\of} lg ltdL . d]/f] lglDt t cfˆgf] hLjgsf] s'g} cy{ g} 5}g . ltdL d/]/ d afFRbf klg afFRg'sf] s'g} cy{ 5}g . ltdL afFr]/ d afFr]sf] a]nf klg s'g} cy{ lyPg . To;}n], /fhs'df/L, of] clUg ;fIfL /fv]/ d d]/f] hDd} cfo' ltdLnfO{ ;'lDklbG5' .Æ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cgy{sf] cfzÍfn] d jf0fLw/nfO{ 5f]8]/ ToxL If0f sfnb]jsf];fd' k'u]+ / xft hf]8]/ ljlGt u/]+— æsfnb]j Û dnfO{ hLjg rflxb}g . hf] d[To' d}n] kfPF To;}df d v'zL 5' . jf0fLw/sf] cfo' d rfxGg . Tof] p;};Fu /xf];\ .Æ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sfnb]jn] ulDe/ eP/ eg]— æ/fhs'df/L Û jf0fLw/n] ltdLnfO{ lbPsf] cfo' ;lTrQn] leqLx[bob]lv g} lbPsf] cfo' xf] . ltdLn] aflx/ hlt xf]Og eg] klg leqLcfzon] xft k}mnfof} / p;n] lbOlbof] . ca Tof] u+uf pN6f] aufpg' ljlwsf] lgod ljkl/t x'g cfp5 . jf0fLw/ t ca 5}g . s;sf] cfo' lbP/ d ca p;nfO{ arfpFm &lt; pm lr/fo' lyof] . ca ltdL g} p;sf] syf / Joyf lnP/ afFr .Æ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sfnb]jsf] xft p7g]lalQs} d cGwsf/ lt/ x'lQPF .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 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)               )               )                )                  )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 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æs] o:tf] klg ;kgf x'G5 &lt;Æ — d/]sL /fhs'df/Lsf] cGTo]li7sf] lglDt hDdf ePsf afa'cfdf / efOef/bf/lt/ x]/]/ /fhs'df/Ln] ;f]wL .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afx| 306feGbf a9L d/]/ lapFt]sL /fhs'df/Lsf] k|Zgn] ;a}nfO{ c;lhnf] kf¥of] . 5f]/Ln] d'v x]bf{ /fgL af]Ng ;lsgg\ . /fhfn] /ftf] d'v kf/]/ eg]— æslxn]sxL+ b]lvG5 To:tf] ;kgf .Æ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j/sf] pDd]bjf/ /fhs'df/n] eGof]— æ;kgf ;kgf g} xf] . sxL+ ;kgf klg ljkgf;Fu bfFlhG5 / &lt;Æ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 xml:space="preserve">æu'?b]j s] eGg'x'G5 &lt;Æ —/fhs'df/L /fhu'?lt/ kmls{O{ . 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 xml:space="preserve">æ\z/L/af6 lg:s]sf] cfTdf ljr/0f u/]/ cg]s sNkgf ug{ ;S5 . To;}n] lrGtf lng' x'b}g .Æ —/fhu'?n] ;DemfP . 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/fhs''df/L af]lng . To;}n] Tof] jftfj/0fnfO{ abNg /fhfn] eg]— ædGqLn] lsg l9nf] u/] cfh &lt; ca d}ofnfO{ b/af/leq nfg'kg]{ .Æ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s]xL ;dokl5 dGqL xtf/xtf/ ub}{ cfOk'u] / /fhfnfO{ s'g]{; ahfP/ eg]— æl9nfOsf] lglDt dfkm kfpFm, ;/sf/ .Æ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/fhfn] dfkmL lbb} ;f]w]— ælsg &lt; s] eP/, dGqL, emg\ cfh l9nf eof] &lt;Æ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dGqLn] nfdf] ;f; km]/]/ eg]— æ;/sf/ Û ;/sf/sf k"j{c+u/Ifs rqmw/sf] 5f]/f] jf0fLw/ cfh ljxfgLkv Ps}l5gsf] Joyfn] uP5 . 3/df a'9L cfdf dfq} . To;}n] clGtd ;F:sf/sf] rfFhf]kfFhf] ldnfOlbbf clnslt l9nf eOxfNof] .Æ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/fhs'df/LnfO{ x7ft\ ;of}+ l;of]n] 3f]r]h:t} lhpel/ kL8f eof] / p;n] lrl/gnfu]sf] d'6' lyr]/ aflx/lt/ bf}8b} af}nfxfn] e}+m ljs[t :j/df egL — æltdLx¿ ;a} e'm7 xf}, 7u xf}, :jfyL{ xf} . ltdLx¿ ;a} ldn]/ dnfO{ dfg{ nufof} jf0fLw/nfO{ .Æ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 xml:space="preserve">/fhfn] ;a} 7fpF vf]Hg nufP t/ /fhs'df/L sxL+ klg km]nf kl/g . 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 xml:space="preserve">;do klg o'uf}+ lalt;Sof] . ca t hg&gt;'lt dfq afFsL 5 – …/fhs'df/L dflg; gePsf] ;'g;fg 7fpFdf 3'D5] / qmGbg u/]/ ?b} cfˆgf] ck/fwaf6 d'lQm lng vf]Hb5] t/ Pp6f pk]lIft k|]dL / afn;vfn] lbPsf] cd/Tjsf] a/bfg of &gt;fkaf6 d'lQm kfpg ;lSbg . pm t au]sf] xfjfsf] ;':s]/f, 5fFuf]sf] kfgLsf] lrTsf/ / sGb/fsf] k|ltWjgLsf qmGbgdf afFl8P/ a;]sL 5 .Ú 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o:t} 5 &gt;flkt /fhs'df/Lsf] syf .</w:t>
      </w:r>
    </w:p>
    <w:p>
      <w:pPr>
        <w:pStyle w:val="Normal"/>
        <w:spacing w:lineRule="auto" w:line="360"/>
        <w:ind w:firstLine="720"/>
        <w:jc w:val="center"/>
        <w:rPr>
          <w:rFonts w:ascii="Preeti" w:hAnsi="Preeti" w:cs="Preeti"/>
          <w:b/>
          <w:b/>
          <w:bCs/>
          <w:color w:val="FFFFFF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57325</wp:posOffset>
                </wp:positionH>
                <wp:positionV relativeFrom="paragraph">
                  <wp:posOffset>195580</wp:posOffset>
                </wp:positionV>
                <wp:extent cx="869315" cy="90805"/>
                <wp:effectExtent l="31750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9400" cy="90720"/>
                        </a:xfrm>
                        <a:prstGeom prst="leftArrowCallout">
                          <a:avLst>
                            <a:gd name="adj1" fmla="val 25002"/>
                            <a:gd name="adj2" fmla="val 25000"/>
                            <a:gd name="adj3" fmla="val 159722"/>
                            <a:gd name="adj4" fmla="val 666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4.75pt;margin-top:15.4pt;width:68.4pt;height:7.1pt;mso-wrap-style:none;v-text-anchor:middle" type="_x0000_t7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26640</wp:posOffset>
                </wp:positionH>
                <wp:positionV relativeFrom="paragraph">
                  <wp:posOffset>195580</wp:posOffset>
                </wp:positionV>
                <wp:extent cx="746760" cy="90805"/>
                <wp:effectExtent l="5080" t="5715" r="2730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640" cy="9072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137169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3.2pt;margin-top:15.4pt;width:58.75pt;height:7.1pt;mso-wrap-style:none;v-text-anchor:middle" type="_x0000_t7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Preeti" w:ascii="Preeti" w:hAnsi="Preeti"/>
          <w:b/>
          <w:bCs/>
          <w:color w:val="FFFFFF"/>
          <w:sz w:val="32"/>
          <w:szCs w:val="32"/>
          <w:u w:val="single"/>
        </w:rPr>
        <w:t>syf ;dfKt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b/>
          <w:b/>
          <w:bCs/>
          <w:color w:val="FFFFFF"/>
          <w:sz w:val="32"/>
          <w:szCs w:val="32"/>
          <w:u w:val="single"/>
        </w:rPr>
      </w:pPr>
      <w:r>
        <w:rPr>
          <w:rFonts w:cs="Preeti" w:ascii="Preeti" w:hAnsi="Preeti"/>
          <w:b/>
          <w:bCs/>
          <w:color w:val="FFFFFF"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ascii="Preeti" w:hAnsi="Preeti" w:cs="Preeti"/>
          <w:b/>
          <w:b/>
          <w:bCs/>
          <w:color w:val="FFFFFF"/>
          <w:sz w:val="32"/>
          <w:szCs w:val="32"/>
          <w:u w:val="single"/>
        </w:rPr>
      </w:pPr>
      <w:r>
        <w:rPr>
          <w:rFonts w:cs="Preeti" w:ascii="Preeti" w:hAnsi="Preeti"/>
          <w:b/>
          <w:bCs/>
          <w:color w:val="FFFFFF"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ascii="Preeti" w:hAnsi="Preeti" w:cs="Preeti"/>
          <w:b/>
          <w:b/>
          <w:bCs/>
          <w:color w:val="FFFFFF"/>
          <w:sz w:val="32"/>
          <w:szCs w:val="32"/>
          <w:u w:val="single"/>
        </w:rPr>
      </w:pPr>
      <w:r>
        <w:rPr>
          <w:rFonts w:cs="Preeti" w:ascii="Preeti" w:hAnsi="Preeti"/>
          <w:b/>
          <w:bCs/>
          <w:color w:val="FFFFFF"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ascii="Preeti" w:hAnsi="Preeti" w:cs="Preeti"/>
          <w:b/>
          <w:b/>
          <w:bCs/>
          <w:color w:val="FFFFFF"/>
          <w:sz w:val="32"/>
          <w:szCs w:val="32"/>
          <w:u w:val="single"/>
        </w:rPr>
      </w:pPr>
      <w:r>
        <w:rPr>
          <w:rFonts w:cs="Preeti" w:ascii="Preeti" w:hAnsi="Preeti"/>
          <w:b/>
          <w:bCs/>
          <w:color w:val="FFFFFF"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ascii="Preeti" w:hAnsi="Preeti" w:cs="Preeti"/>
          <w:b/>
          <w:b/>
          <w:bCs/>
          <w:color w:val="FFFFFF"/>
          <w:sz w:val="32"/>
          <w:szCs w:val="32"/>
          <w:u w:val="single"/>
        </w:rPr>
      </w:pPr>
      <w:r>
        <w:rPr>
          <w:rFonts w:cs="Preeti" w:ascii="Preeti" w:hAnsi="Preeti"/>
          <w:b/>
          <w:bCs/>
          <w:color w:val="FFFFFF"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ascii="Preeti" w:hAnsi="Preeti" w:cs="Preeti"/>
          <w:b/>
          <w:b/>
          <w:bCs/>
          <w:color w:val="FFFFFF"/>
          <w:sz w:val="40"/>
          <w:szCs w:val="40"/>
          <w:u w:val="single"/>
        </w:rPr>
      </w:pPr>
      <w:bookmarkStart w:id="29" w:name="samanata"/>
      <w:bookmarkEnd w:id="29"/>
      <w:r>
        <w:rPr>
          <w:rFonts w:cs="Preeti" w:ascii="Preeti" w:hAnsi="Preeti"/>
          <w:b/>
          <w:bCs/>
          <w:color w:val="FFFFFF"/>
          <w:sz w:val="40"/>
          <w:szCs w:val="40"/>
          <w:u w:val="single"/>
        </w:rPr>
        <w:t>;dfgtf</w:t>
      </w:r>
    </w:p>
    <w:p>
      <w:pPr>
        <w:pStyle w:val="Normal"/>
        <w:shd w:fill="C2D69B" w:val="clear"/>
        <w:spacing w:lineRule="auto" w:line="360"/>
        <w:ind w:firstLine="720"/>
        <w:jc w:val="right"/>
        <w:rPr>
          <w:rFonts w:ascii="Preeti" w:hAnsi="Preeti" w:cs="Preeti"/>
          <w:b/>
          <w:b/>
          <w:bCs/>
          <w:color w:val="FFFFFF"/>
          <w:sz w:val="32"/>
          <w:szCs w:val="32"/>
          <w:u w:val="single"/>
        </w:rPr>
      </w:pPr>
      <w:hyperlink w:anchor="face">
        <w:bookmarkStart w:id="30" w:name="samanata"/>
        <w:bookmarkEnd w:id="30"/>
        <w:r>
          <w:rPr>
            <w:rStyle w:val="InternetLink"/>
            <w:rFonts w:ascii="Preeti" w:hAnsi="Preeti" w:cs="Preeti"/>
            <w:lang w:bidi="ne-NP"/>
          </w:rPr>
          <w:t>माथि</w:t>
        </w:r>
      </w:hyperlink>
    </w:p>
    <w:p>
      <w:pPr>
        <w:pStyle w:val="Normal"/>
        <w:spacing w:lineRule="auto" w:line="360"/>
        <w:ind w:firstLine="720"/>
        <w:jc w:val="both"/>
        <w:rPr/>
      </w:pPr>
      <w:r>
        <w:rPr>
          <w:rFonts w:cs="Preeti" w:ascii="Preeti" w:hAnsi="Preeti"/>
          <w:color w:val="FFFFFF"/>
          <w:sz w:val="32"/>
          <w:szCs w:val="32"/>
        </w:rPr>
        <w:t xml:space="preserve">d';f]n] xfQL;Fu lax] u/]sf] s'/f ljZjel/ k}mlnof] / ;a}n] xfQLsf] pbf/tf / d';fsf] axfb'/Lsf] k|z+;f u/] . pgLx¿ ;dfgtfsf cg'kd pbfx/0f eP / pgLx¿sf] sfo{nfO{ c;dfgtfsf] cGToug]{ klxnf] Jojxfl/s v'6lsnf] dflgof] . ToxL pknIfdf ef]h eP, pT;j ul/of] / rxf8 dgfOof] . 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xfQLnfO{ elgof] — …3/leq klg ltdLn] ;dfg clwsf/ lbg'k5{ .Ú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;Hhg xfQLn] To;nfO{ ;xif{ l:jsf/ u¥of] . pgLx¿n];Fu} cfh{g u/], Pp6} efF8f]af6 vfP, p:t} nufP . xfQLnfO{ a? slxn]sxL+ gk'u eof]xf]nf t/ d';f]nfO{ slxn] klg ePg .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 xml:space="preserve">pgLx¿ a;] Pp6} ynf]df, ;'t] Pp6} cf]5\ofgdf . ;a} /fd|} lyof] t/ Ps lbg b'3{6gf eof] . 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lgbfPs} a]nf xfQL sf]N6] kmls{of] / d';f] lslrP/ d¥of] 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Preeti" w:ascii="Preeti" w:hAnsi="Preeti"/>
          <w:color w:val="FFFFFF"/>
          <w:sz w:val="32"/>
          <w:szCs w:val="32"/>
        </w:rPr>
        <w:t xml:space="preserve">rf/}lt/ ;dfrf/ k}mlnof] – …d';f] lslrP/ d¥of], xfQLn] d';f]nfO{ lsrLlsrL df¥of] . xfQL cGofoL xf], cTofrf/L xf] . xfQLnfO{ ;hfo x'g}k5{ .Ú 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lar/f] xfQL s] u/f];\ &lt; pm;Fu t hjfkm g} lyPg .</w:t>
      </w:r>
    </w:p>
    <w:p>
      <w:pPr>
        <w:pStyle w:val="Normal"/>
        <w:spacing w:lineRule="auto" w:line="360"/>
        <w:ind w:firstLine="720"/>
        <w:jc w:val="center"/>
        <w:rPr>
          <w:rFonts w:ascii="Preeti" w:hAnsi="Preeti" w:cs="Preeti"/>
          <w:b/>
          <w:b/>
          <w:bCs/>
          <w:color w:val="FFFFFF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57325</wp:posOffset>
                </wp:positionH>
                <wp:positionV relativeFrom="paragraph">
                  <wp:posOffset>195580</wp:posOffset>
                </wp:positionV>
                <wp:extent cx="869315" cy="90805"/>
                <wp:effectExtent l="31750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9400" cy="90720"/>
                        </a:xfrm>
                        <a:prstGeom prst="leftArrowCallout">
                          <a:avLst>
                            <a:gd name="adj1" fmla="val 25002"/>
                            <a:gd name="adj2" fmla="val 25000"/>
                            <a:gd name="adj3" fmla="val 159722"/>
                            <a:gd name="adj4" fmla="val 666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4.75pt;margin-top:15.4pt;width:68.4pt;height:7.1pt;mso-wrap-style:none;v-text-anchor:middle" type="_x0000_t7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26640</wp:posOffset>
                </wp:positionH>
                <wp:positionV relativeFrom="paragraph">
                  <wp:posOffset>195580</wp:posOffset>
                </wp:positionV>
                <wp:extent cx="746760" cy="90805"/>
                <wp:effectExtent l="5080" t="5715" r="2730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640" cy="9072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137169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3.2pt;margin-top:15.4pt;width:58.75pt;height:7.1pt;mso-wrap-style:none;v-text-anchor:middle" type="_x0000_t7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Preeti" w:ascii="Preeti" w:hAnsi="Preeti"/>
          <w:b/>
          <w:bCs/>
          <w:color w:val="FFFFFF"/>
          <w:sz w:val="32"/>
          <w:szCs w:val="32"/>
          <w:u w:val="single"/>
        </w:rPr>
        <w:t>syf ;dfKt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b/>
          <w:b/>
          <w:bCs/>
          <w:color w:val="FFFFFF"/>
          <w:sz w:val="32"/>
          <w:szCs w:val="32"/>
          <w:u w:val="single"/>
        </w:rPr>
      </w:pPr>
      <w:r>
        <w:rPr>
          <w:rFonts w:cs="Preeti" w:ascii="Preeti" w:hAnsi="Preeti"/>
          <w:b/>
          <w:bCs/>
          <w:color w:val="FFFFFF"/>
          <w:sz w:val="32"/>
          <w:szCs w:val="32"/>
          <w:u w:val="single"/>
        </w:rPr>
      </w:r>
    </w:p>
    <w:p>
      <w:pPr>
        <w:pStyle w:val="Normal"/>
        <w:spacing w:lineRule="auto" w:line="360"/>
        <w:ind w:firstLine="720"/>
        <w:jc w:val="center"/>
        <w:rPr>
          <w:rFonts w:ascii="Preeti" w:hAnsi="Preeti" w:cs="Preeti"/>
          <w:color w:val="FFFFFF"/>
          <w:sz w:val="40"/>
          <w:szCs w:val="40"/>
          <w:u w:val="single"/>
        </w:rPr>
      </w:pPr>
      <w:bookmarkStart w:id="31" w:name="saumi"/>
      <w:bookmarkEnd w:id="31"/>
      <w:r>
        <w:rPr>
          <w:rFonts w:cs="Preeti" w:ascii="Preeti" w:hAnsi="Preeti"/>
          <w:color w:val="FFFFFF"/>
          <w:sz w:val="40"/>
          <w:szCs w:val="40"/>
          <w:u w:val="single"/>
        </w:rPr>
        <w:t>;f}dL</w:t>
      </w:r>
    </w:p>
    <w:p>
      <w:pPr>
        <w:pStyle w:val="Normal"/>
        <w:shd w:fill="C2D69B" w:val="clear"/>
        <w:spacing w:lineRule="auto" w:line="360"/>
        <w:ind w:firstLine="720"/>
        <w:jc w:val="right"/>
        <w:rPr>
          <w:rFonts w:ascii="Preeti" w:hAnsi="Preeti" w:cs="Preeti"/>
          <w:b/>
          <w:b/>
          <w:bCs/>
          <w:color w:val="FFFFFF"/>
          <w:sz w:val="32"/>
          <w:szCs w:val="32"/>
          <w:u w:val="single"/>
        </w:rPr>
      </w:pPr>
      <w:hyperlink w:anchor="face">
        <w:r>
          <w:rPr>
            <w:rStyle w:val="InternetLink"/>
            <w:rFonts w:ascii="Preeti" w:hAnsi="Preeti" w:cs="Preeti"/>
            <w:lang w:bidi="ne-NP"/>
          </w:rPr>
          <w:t>माथि</w:t>
        </w:r>
      </w:hyperlink>
    </w:p>
    <w:p>
      <w:pPr>
        <w:pStyle w:val="Normal"/>
        <w:spacing w:lineRule="auto" w:line="360"/>
        <w:ind w:firstLine="720"/>
        <w:jc w:val="center"/>
        <w:rPr>
          <w:rFonts w:ascii="Preeti" w:hAnsi="Preeti" w:cs="Preeti"/>
          <w:b/>
          <w:b/>
          <w:bCs/>
          <w:color w:val="FFFFFF"/>
          <w:sz w:val="32"/>
          <w:szCs w:val="32"/>
          <w:u w:val="single"/>
        </w:rPr>
      </w:pPr>
      <w:r>
        <w:rPr>
          <w:rFonts w:cs="Preeti" w:ascii="Preeti" w:hAnsi="Preeti"/>
          <w:b/>
          <w:bCs/>
          <w:color w:val="FFFFFF"/>
          <w:sz w:val="32"/>
          <w:szCs w:val="32"/>
          <w:u w:val="single"/>
        </w:rPr>
      </w:r>
    </w:p>
    <w:p>
      <w:pPr>
        <w:pStyle w:val="Normal"/>
        <w:spacing w:lineRule="auto" w:line="360"/>
        <w:ind w:firstLine="720"/>
        <w:jc w:val="both"/>
        <w:rPr/>
      </w:pPr>
      <w:bookmarkStart w:id="32" w:name="saumi"/>
      <w:bookmarkEnd w:id="32"/>
      <w:r>
        <w:rPr>
          <w:rFonts w:cs="Preeti" w:ascii="Preeti" w:hAnsi="Preeti"/>
          <w:color w:val="FFFFFF"/>
          <w:sz w:val="32"/>
          <w:szCs w:val="32"/>
        </w:rPr>
        <w:t xml:space="preserve">lkmN8sf] sfd c/fp–k/fp ul/l;WofPkl5 d cfˆgf] ;fO6clkm;sf] sf]7fleq k;]+ . d}n] ;w} em}+ p;nfO{ 6]ans} 5]pdf al;/x]sL kfpg] cfzf u/]sf] lyPF t/ pm ToxfF lyOg . pm;Fu lrgfkrL{ ePsf] s]xL lbgkl5b]lv g} pm d]/f] 3/ / sfof{ndf a/fa/ cfpg] uyL{ / dnfO{ s'/]/ a:yL klg . 5/l5d]sn] p;sf] abgfd cfr/0f b]vfP/ pm;Fusf] ;DjGwsf] lj/f]w klg u/]sf x'g\ t/, lsg xf] s'lGg &lt;, xfdL b'O{ hgfn] Ps csf]{nfO{ dg k/fof}+ / zfob dfof klg u/]sf lyof}+ xf]nf . lrghfg / 5/l5d]sn] klg …n8g] uf]?nfO{ /fd kf] eGg ;lsG5 t sfFw xfNg ;lsb}gÚ egL 7fg]/ xf]nf kl5 t xfd|f] ;DaGwdf cfklQ ug{ klg 5f]l8lbPsf lyP . cem xfd|f] ;DaGwnfO{ :jLsf/ klg u/]sf lyP . 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d cfˆgf] s';L{df uP/ a;]kl5 ;w}+sf] em}+ lkpg] kfgL lnP/ rf}lsbf/ leq k;]kl5 d}n] p;nfO{ ;f]w]+—æcfh ;f}dL cfOg &lt;Æ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husf] kfgL lunf;df vGofpb} p;n] hjfkm lbof]— æv}, cfh t b]v]sf] 5}g .Æ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…</w:t>
      </w:r>
      <w:r>
        <w:rPr>
          <w:rFonts w:cs="Preeti" w:ascii="Preeti" w:hAnsi="Preeti"/>
          <w:color w:val="FFFFFF"/>
          <w:sz w:val="32"/>
          <w:szCs w:val="32"/>
        </w:rPr>
        <w:t>9f]sfdf a:g] rf}lsbf/n] b]v]g eg] cjZo} klg pm cfOg .Ú —d}n] lgZro u/]+ .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x'g t pm obfsbf gcfpg] klg xf] t/ To;sf] hfgsf/L pm cl3Nn} lbg lbGyL . cl3Nn} lbg lbg ;lsg eg] klg ToxL lbg bf}8b} cfP/ …d cfh cfpg EofpFlbg x}Ú eg]/ bf}8b} hfGyL . p;sf] cfpg gEofpg'sf] cy{ x'GYof] – cfP/ a:g gEofpg' .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x'g t ;f}dL p;sf] gfd klg xf]Og . Tof] t s]jn d}n] af]nfpg ;lhnf]sf] lglDt /flvlbPsf] lyPF . s'g} cgfldsfsf] gfd /fVg' kbf{ cfk"mnfO{ dg k/]sf] gfd of zAb ;f}bfldgL d'vdf cfOxfNg] x'gfn] d}n] p;nfO{ ToxL gfd lbPF / 5f]6s/Ldf …;f}dLÚ eg]/ af]nfpg] uy]{+ . gq t p;nfO{ s;}n] ;fgL eGy], s;}n] 7"nL . l/;fpbf rf]gL{ eGy] t v';fpbf of lh:Sofpbf y'k|L eGy] . p;nfO{ tL gfddf s'g} cfkQL lyPg t/ d}n] …ltd|f] gfd ca ;f}dL eof]Ú eGbf …;f}dL eg]sf] s] &lt;Ú eg]/ p;n] t'?Gt} k|ltjfb u/L . d}n] p;nfO{ ;f}bfldgLsf] 5f]6f] ¿k ;f}dL xf] / ;f}bfldgL eg]sf] rlDsg] lah'nfL xf] eg]/ a'emfpbf cfˆgf] gfd lsg Tof] rlDsg] lah'nL;Fu ufFl;gk'Uof]] &lt; Tof] a'e\mg g;s]/ jfNn k/L . cfˆgf] gfd ;fgL, 7"nL, rf]gL{, y'k|L x'g'sf sf/0f t p;n] a'em]sL lyO{ t/ ;f}dL x'g'sf] sf/0f a'lemg .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;f}]dL;Fu d]/f] lrgfhfgL klg cs:dft x'g k'u]sf] lyof] .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 xml:space="preserve">d]/f] lkmN8;fO6b]lv d]/f] Sjf6{/;Ddsf] af6f] &amp;.* ldg6sf] lyof] / af6f]df @.$ j6f k;n / !%.@) j6f 3/x? kb{y] . Toqf] 7"nf] lgdf{0fsf] xflsd ePsf] sf/0f Tof] 7fpFsf ;a}n] dnfO{ lrlg;s]sf lyP / ;Gdfg klg ub{y] . d}n] klg pgLx?sf] ;GdfgnfO{ ;f}xfb|{k"j{s lnPsf] lyPF / ;fO6af6 3/ hfFbf of 3/af6 ;fO6lt/ cfpFbf ;a};Fu enfs';f/L ub}{hfbf slxn]sxL+ t cfwf 306f g} klg nfUbYof] . x'g t Tof] ufpFnfO{ dflg;x¿ ahf/ eGg] ub{y] t/ Tof] 7fpFsf] k|j[lQ ufpFn]sf] h:t} lyof] – jNnf kNnf 3/df s] eO/x]5 &lt; s;f] eO/x]5 &lt; rf;f] / gf6Ls'6L klg x'g'kg]{, dbf{kbf{ bf}8]/ cfO{ ;fy klg lbg'kg]{ . ToxfFsf k|To]s dflg;n]] k|To]snfO{ lrg]sf] klg lyP / ;fd'kbf{ avfg klg uy]{ / s08f k5fl8 abVjfOF klg . 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Ps lbg d la:tf/f] kf/fn] sfdaf6 3/ kms{b} lyPF . af6f]df hDbfgL{ efph" -;a}n] pgLnfO+ ToxL gfdn] af]nfpy]_ sf] k;ndf @).@% hgf dflg; / s]6fs]6L e'm?Dd plePsf lyP . :jefj}n] rsL{ hDbfgL{ efph" s/fpb} lyOg\— æPs lbg xf]Og, b'O{ lbg xf]Og . ;w}+ o:t} ug{ nfu]kl5 slt lbg vKg', xF &lt;Æ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;fg]f 7fpFdf ljifosf] rf;f] lng' cfjZos 7fg]/ d klg x"ndf uP/ plePF . hDbfgL{ efph" jif{ ;ft]ssL Pp6L s]6LnfO{ b/f]];Fu kfv'/fdf ;dfP/ plePsL lyOg\ . Pp6f d'7L b/f]];Fu afFw]/ Tof] s]6L csf]{ xft k'm:sfpg] an ul//x]sL lyO{ . hDbfgL{sf] sAhfaf6 k'm:sg ;Dej b]lvb}gYof] t}klg Tof] s]6Lsf] k|ofz s's'/n] ufFh]sf] la/fnf]sf]eGbf sd lyPg . vfln p;sf] k|ofz lagf /f]bg lagf lrTsf/ df}g lyof] .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æs:tL lh/fxL 5, x]/ . cem xf/ dfg]sL 5}g .Æ —x"naf6 s;}n] l6Kk0fL u/\of] .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 xml:space="preserve">æcfh dfq} xf] / &lt; ;w} To:t} ePkl5 lh/fxL lsg gxf];\ &lt;Æ — s'g} csf]{n] yKo]f . 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d rf;f] nfu]/ leq k;]+ / hDbfgL{nfO{ ;f]w]+— æs] eof], hDbfgL{ efph" &lt;Æ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d gofF dflg; cufl8 cfOk''u]sf]n] cfˆgf] s'/fsf] gfnLa]nL nfpg yflng\ hDbfgL{— æx]gf]{;\ g, afa' . ;fgL 5 eGof]= s]6fs]6L 5 eGof] 5f]l8lbof] . hlxn] klg k;ndf cfp5] , cfk"m s] ;'/df xf]OG5, Pp6f s'/f l6K5], lx8\5] . cfh t ld7fO{ d'7\ofP/ efUg nfUbfnfUb} ;dfPF . x]gf]{;\ t Û xftsf] d'7L ce}m vf]n]sL 5}g .Æ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 xml:space="preserve">ælxhf] w|'jgf/fo0fsf] k;naf6 s]/fpsf];f rf]l/5 .Æ —x"nsf] aRrf of aRrLn] kf]n nufof] . 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 xml:space="preserve">æxfd|L 7'lNbbLsxfF klg af/Lsf] sfs||f] l6kL /] .Æ —Tof] csf]{ kf]n lyof] . 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tL cf/f]ksf em6f/fkl§ Wofg glbP/ d}n] hDbfgL{nfO{ eg]+— æof] s]6fs]6LnfO{ ;dfP/ s] x'G5 /, efph" &lt; o;sf] afa'nfO{ kf] eGg' k¥of] t .Æ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 xml:space="preserve">æTo:tfnfO{ eg]/ s] x'G5 &lt;Æ —x"nsf] Pp6f enfbdLn] l6Kk0fL u/\of] . 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æTof] hfF8sf] 3}+6f]nfO s] eGg' &lt; rf}la;} 306f s's'/sf] d't lkP/ dfltb} l7Ss 5 To;nfO{ . s] x]5{ To;n] 5f]/f5]f/L &lt;Æ —hDbfgL{n] k|ltjfb ul/g\ .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 xml:space="preserve">æafa' dft] klg cfdf t xf]lng\ lg gdfTg] &lt;Æ —d}n] csf]{ pkfo atfPF . 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æcfdfafa' ultnf ePsfeP 5f]/f5f]/L o:tf x'g] g} lyPgg\ lg . Tof] cfdf /fF8L kf] s'g ultnL 5 / &lt; jif{df b'O{ rf]6L laofpb} l7Ss 5 To;nfO{ klg . s] x]/f];\ To;n] 5f]/f5f]/L &lt; of]dlgsf b'O{ j6f t 3/df g} 5g\ . k]ml/ csf]{ emg{ tof/ 5 . ;'Fu'/n] kf7f kfP e}+m kfpg ;S5] Tof] cfOdfO{ klg .Æ —hDbfgL{n] /Q]nL kf/fn] 5f]/Lsf] l/; cfdfdfly kf]v]/ cfˆgf] l/; cln ;fDo kfl/g\ .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dnfO{ hDbfgL{sf] /Q]nL ;'lg/xg dg geP/ eg]+— æ5f]l8lbgf];\, efph", To;nfO{ . k};f d ltl/lbpFnf .Æ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d s]6LnfO{ ;dfpg k'u]+ . hDbfgL{n] p;sf] xft 5f]l8lbb} elgg\— æafa' Û Tolt hfaf]sf] df]n t s] lbg' k¥of] / Û o;sf] cfgLafgL cln ;'w|G5 ls eg]/ l/; b]vfP/ t;f{pg nfu]sLdfq xf] t/ ;Ët ug{ nfossL s]6L t 5}g x} of] . tkfO{sf] klg s'g lbg ladfv ul/lbG5] .Æ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le8 la:tf/} 5fFl6b} uof] . lsg xf] s'lGg, Tof] s]6Ln] klg d]/f] xftaf6 k'mTsg vf]lhg . d}n] p;nfO{ x]b}{ ;f]w]+— æld7fO{ vfg dg nfu]/ lems]sL &lt;Æ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 xml:space="preserve">p;n] s]jn …xf]Ú eg]/ 6fpsf] xNnfO{ . 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p;sf] af]Ng] xf};nfnfO{ a9fpg d}n] g/d :j/df eg]+— æv}, sltj6f lemSof} &lt; b]vfpm t .Æ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p;n] d'7L vf]n]/ d]/f] ;fd' xft k;f/L . Tof] ;fgf] kl;gfn] leh]sf] xTs]nf]df s]jn b'O{ bfgf ld7fO{ lyP . Tof] b]v]/ d}n] xfF:b} eg]+— æcfk"mn] xft xfNbf klg hDdf b'O{6fdfq} lems]sL t &lt;Æ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lgbf{]ifefjn] p;n] hjfkm lbO{— æc¿ t hDbfgL{ a'9Ln] vf]l;xfNof] lg .Æ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 xml:space="preserve">;f}dL;Fu d]/f] ldqtf ToxL lbgb]lv ;'? eof] . ;'?;'?df t ;f}dL daf6 vfg] s'/f kfpg] nf]en] dfq 6fFl;PsL lyO{ t/ la:tf/}la:tf/} xfdL Pscsf{;Fu glhlsb} uof}+ . 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Ps lbg pm cFWof/f] d'v nfP/ cfO{ / d]/f] ;fd'sf] s';L{df a:b} egL— æa'‰g' ef] . cfh xfd|f] afn] cfdfnfO{ km]l/ s'6\of]] .Æ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p;n] afa'n] cfdfnfO{ s'6]sf] s'/f klxn] eg]sL lyOg t}klg Tof] …km]l/Ú eGg] zAbn] oxL hgfpYof] ls p;sL cfdfn] cufl8 klg s'6fO vfPsL lyO{ . To;}n] d}n] ;f]w]+— æklxn] slxn] s'6]sf] lyof] lg &lt;Æ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dfgf}+ s'g} s]6fs]6Ln] ;f]w]h:tf] cg'xf/ nfP/ p;n] hjfkm lbO{— æ;w}+ t s'6\5 lg afn] . cfdf ;w}+ ?G5, . …df/ dnfO{, df/ clg 9'Ss x'G5 tFnfO{Ú eG5 . afn] hlxn] klg hfF8 vfG5 Aof/] clg cfdfnfO{ s'6\5 . xfdLnfO{ klg s'6\5 .Æ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 xml:space="preserve">æs] eg]/ s'6\of] t cfdfnfO{ &lt;Æ — d}n] lh1fzf b]vfPF . 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 xml:space="preserve">æTof] sfn] 5 lg, xfd|f] 3/df cfpg], To;n] cfdfsf] d'Gb|L rf]/]/ a]r]5 . clg afrflx+ …cfdfn] lbof] p;nfO{Ú eG5 clg s'6]sf] .Æ —p;n] /x:of]b\3f6gsf] :j/df egL . 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æclg cfdfn] lbPsf] xf] t &lt;Æ —d}n] ;To hfGg vf]h]/ s'/f vf]tn]+ .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 xml:space="preserve">æbfn lbG5, rfdn lbG5 clg efOnfO{ b'w klg lbG5 clg t d'Gb|L nUbf klg cfdfn] s]xL  eg]g lg .Æ —p;n] s'/f k|:6\ofpg vf]hL . 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 xml:space="preserve">æclg ltdL rf]/]/ nUof] eG5of} t k]ml/ &lt;Æ —p;sf] pQ/ dnfO{ lrQ a'e\mbf] nfu]g . 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 </w:t>
      </w:r>
      <w:r>
        <w:rPr>
          <w:rFonts w:cs="Preeti" w:ascii="Preeti" w:hAnsi="Preeti"/>
          <w:color w:val="FFFFFF"/>
          <w:sz w:val="32"/>
          <w:szCs w:val="32"/>
        </w:rPr>
        <w:t xml:space="preserve">æ…cfdfn] lbP/ nUof]Ú eGbf cfdfn] dfb}{g xfdLnfO{ k]ml/ &lt; k]ml/ afn] ;'Gof] eg] t s] s] kf] u5{,, afa} &lt;Æ —pm ;fx|} ulDe/ eO{ . 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d af]lngF . pm eGb}uO{ .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æxfd|f] alxgLsf] cg'xf/ lg xfd|f] af;Fu ldNb}g /] – xfd|f] afn] eg]sf] . …ldn] t a'lWb klg t]/} h:tf] xf]nf lgÚ elglbof] xfd|f] cfdfn] klg . clg afn] s'6\of] . cfdf afe\mof] . s's'/la/fn]fh:tf] /] xfd|f] af–cfdf . xfd|f] 3/sf] ;fx'gLcfdfn] To;} eG5 . s's'/ la/fnf] ;w}+ emu8f u5{g\ /], xf] &lt;Æ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 xml:space="preserve">p;n] dlt/ x]/L . 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æxf] . e]6 eP t u5{g\ t/ s's'/sf] af6f]df la/fnf] cfpb} cfpb}g .Æ —d}n] cfˆgf] sfdaf6 cfFvf gp7fO{ hjfkm lbPF .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æd}n] klg ;Fu} t b]v]sf] 5}g . la/fnf]nfO{ t 5fgf]df dfq b]v]sL 5' . s's'/ 5fgf]df r9\g} ;Sb}g .Æ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pm s] ;f]r]/ xf] Psl5g r'knfuL t/ d s]xL klg gaf]nL sfd ul//x]sf]n] p;nfO{ df}gtf ;Xo ePg / eGg yfnL— æxfd|f] cfdf lg af;Fu efu]/ kf]Onf cfPsf] /] . …afx'gsL 5f]/L dtjfnL;Fu s] kf/f ldnf];\ t &lt;Ú eG5 ;fx'gLcfdfn] . d klg afx'gL eof], x ls, ca . efO t afsf] 5f]/f], dtjfnL . cfdfnfO{ klg afn] …/08LÚ eGof] eg]/ pm klg …/08LÚ eG5 . alxgL / d t eGb}gf}+ cfˆgL cfdfnfO{ .Æ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æltd|f] af s] sfd u5{ t &lt;Æ—d}n] s'/fsf] k|zË abNgnfO{ ;f]w] .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æs]xL sfd kfPg /] clg HofdL sfd u5{ /] . cfwL k};f /S;L vfOxfN5, cfwL lbg] t xf] lg cfdfnfO{ . lar/f cfdfn] s] u/f];\ &lt; Tolt k};fn] k'Ub}g /] lg xfdL ;a}nfO{ v'jfpg . cfdf klg efF8f dfe]m/ v'jfp5 xfdLnfO{ .Æ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 xml:space="preserve">;f}dL la:tf/} d]/f] :yfoL ;fyLh:t} x'b}uO{ . clkm;df d p;nfO{ @.$ cIf/ k9g l;sfpy]+ / d ToxfF gePsf] a]nf ToxL+ k9]/, n]v]/ a:byL / d]/f] efusf] vfgf vfGyL . laxfg klg w]/}h;f] d]/} 3/df vfg] uyL{ . a]n'sf eg] d]/f] vfgf l9nf] x'g] x'gfn] d p;nfO{ pHofn}df 3/ k7fOlbGy]+ . 6f]n 5/l5d]sLn] t Tof] ;DaGw l:jsf/]s} lyP / zfob p;sL cfdfn] klg Tof] ;DaGwnfO{ l:jsf/]s} x'g'k5{ lsgls cfdfn] lj/f]w u/]sf] s'/f ;f}dLn] slxn] klg ul/g . 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Ps lbg ;f}dLn] dnfO{ egL— æa'e\mg' ef] &lt; xfd|f] ;fx'gLcfdfsf] 5f]/f]n] s:tf] dfof u5{ xfd|f] cfdfnfO{ . k};f lbG5, afa}, s;}n] yfxf gkfO{ . s:tf] /fd|f] ;f/L klg lbPsf] 5 . xfdLnfO{ klg ld7fO{ lslglbG5 . xfd|f] afrflx+ p;nfO{ b]lv;xb}g . lsg 5'Rrf] ePsf] xf]nf, x ls &lt;Æ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 xml:space="preserve">;f}dLnfO{ a'emfpg] ;fdYo{ ddf lyPg / p;n] a'e\mg] ;Defjgf klg lyPg . 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@.$ lbg k5fl8 ;f}dLn] egL— ælxhf] xfd|f] afn] cfdfnfO{ emG8} df/]sf] . bfp/fn] lxsf{of], x]g{' g . cfd t d'5f{ k¥of] . xfdL ;a} /f]P kl5 ;fx'gLcfdf cfof] clg c¿ ;Kk} cfof] . kfgL 5ofk] kl5 aNnaNn laplemof] cfdf . afn] cfdfnfO{ klg df5{' eGof], ;fx'gLcfdfsf] 5f]/f]nfO{ klg df5{' eGof] clg xfdL ;Kk}nfO{ df5'{ eGof] .Æ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 xml:space="preserve">ælsg df5'{ eg]sf] lg ltd|f] afn] &lt;Æ —d}n] ;f]w]+ . 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æxfd|f] af cfhsn cfdfnfO{ k};f lbb}g clg ;fx'gLcfdfsf] 5f]/f]n] lbof] eg]/ l/; klg u5{ . k};f lbg] dfG5] cfp5 t xfd|f] sf]7fdf . cfpb}g t &lt; 9f]sf y'g]/ xfd|L cfdf;Fu ukm u/]/ a:of] /] ;fx'gLcfdfsf] 5f]/f] . vfgnfO{ k};f lbb}g, ;Kk} k};f hfF8 vfP/ l;Wofp5 / t a:5 xfd|f] af xfd|L cfdf;Fu 9f]sf y'g]/, xfdL ;Kk}nfO{ aflx/ /fv]/ . ;fx'gLcfdfsf] 5f]/f] t k};f lbG5 cfdfnfO{ . xfdLnfO{ klg lbG5 . ca t ;fx'gLcfdf klg xfd|f] afkl§ nflu;Sof] . xfd|L cfdfnfO{ hlxn] klg lg:sL, lg:sL, hf, hf, eG5 . s:tf] 5'Rrf] ePsf], x ls, ;fx'gLcfdf klg &lt;Æ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;f}dLsf] kmtkmtn] cg]s s'/f k|:6\ofPsf] lyof] p;sf] kl/jf/sf] af/]df t/ Tof] ;a} d]/f] rf;f]sf] ljifo gePsf]n] d}n] To;sf] vf]hLlglt ul/gF . klxnf] lbg ;f}dL gcfpbf d}n] ljz]if rf;f] /flvgF lsgls Ps lbg gcfpg' s'g} 7"nf] s'/f lyPg t/ ha pm @.$ lbg;Dd klg cfOg ta eg] pm lj/fdL k/L ls eGg] zÍf nfUof] . p;sf] sf]7f gb]v]sf] / cfdfafa' klg glrg]sf]n] p;sf] 3/ hfg ;Sg] ;Defjgf ePg . To;}n] pmaf/] hfgsf/L lnOg ;lsg] ;a}eGbf ;lhnf] ;|f]t hDbfgL{ efph" ePsLn] ;fO6af6 3/ kms{bf pgsf] k;ndf pleP/ ;f]w]+— æx}g, P efph" . cfhsn Tof] ;f}dL sxfF uO{ xF &lt;Æ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;w}+sL rsL{ hDbfgL{ efph"n] lbSs dfg]/ elgg\— æP, Tof] tkfO{sL ;f}dL . v} s] eg"F, afa' . hdfgf plN6Psf] eg"F ls snL nfu]sf] eg"F . s] eg"F &lt; s] eg"F &lt;Æ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d}n] 5Sskb}{ ;f]w]+— ælsg &lt; s] eof] /, efph" &lt;Æ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hDbfgL{n] elgg\— æTof] s]6LsL cfdf Toqf 5f]/f5f]/L 5f]8]/ kf]On uO{ .Æ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æclg s]6fs]6L lg &lt; —d}n] klg cfZro{ldl&gt;t :j/df eg]+ .Æ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æ;fgf] sfvsf] ;fydf lnP/ uO{ . Tof] sfvsf] ToxL 3/a]6Ls} 5f]/f] xf] eGy] ;a} hgf . x'g t s] u/f];\ &lt; slt s'6fO vfcf];\ &lt; slt ef]s} a;f];\ &lt; ;f]x| jif{ klg gk'uL kf]On cfOyL, klRr; klg gk'uL km]l/ lx+8L . vfgnfpg glbP/ 5f]/f5f]/L dfq hGdfpg] nf]Ug];Fu a:g' eGbf t lx8g' g} a]z . hfgL To;n] klg .Æ —hDbfgL{sf] Tof] cfOdfO{dfly k"0f{ ;xfg'e"lt lyof] .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dnfO{ hfGg dg eP/ g} ;f]w]+— æ5f]/f5f]/L sxfF 5g\ t clxn] &lt; afa' s] u5{ &lt;Æ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 xml:space="preserve">æafa' s] u5{ &lt; hxfF hfF8 l3R5 ToxL+ k;fl/G5 . cfˆgf] lhDd]jf/L a'e\mg] nf]Ug]dflg; eP To:tf] dfof ug]{ :jf:gL kf]On hfGyL &lt; p;sf lglDt t 5f]/f5f]/L lgGb|fsf sfn dfq} . h]7L, Tof] tkfO{ sxfF cfpg], wgaL/ ;fx' sxfF sfd u5]{ . ToxL++ a:5], ToxL+ vfG5] . 5f]/f] ToxL cfdfrlx+sL ;fyLn] nu]/ kflnlbPsL5 . ;fgL 5f]/LnfO{ ToxL+ 3/s} ;fx'gLn] vfg a:g lblG5g\ /] pgs} 3/df . nfg] sf]xL gePkl5 s's'/sf 5fp/f h:tf] kmfNg ePg Sof/] gb]lvg] 7fpFdf . lahf]u 5 g} .Æ —hDbfgL{sf] :j/df kL8f lyof] . 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 xml:space="preserve">æt/ cfdfrflx+nfO{ t ;'v} xf]nf lg logLx?n] b'v kfP klg &lt;Æ —d}n] 5f]/f5f]/LF 5f]8]/ hfg;Sg] cfdfk|lt k'?if cledfg b]vfP/ s]xL lt/is[t :j/df eg]+ .           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d]/f] :j/kl§ Wofg glbP/ hDbfgL{n] elgg\— æs] ;'v xf]nf /, afa', p;nfO{ klg &lt; /];d / dvdndfly a;] klg b'wd'v] afns 5f]/f5f]/L 5f]8]/ lx8]sf] kL/n] p;nfO{ 3f]Rg slxn] klg 5f]8g] 5}g . ;w}+ b'weft vfg kfP klg afnsx?sf] ef]sf] cg'xf/ ;w}+ 3fF6Ldf unf nfUg]5 . Tof] cfdf ;'v sdfpg lx8L elg7fGg' t a]sf/ xf] . b'v ga9f];\ eg]/ kG;fpg vf]h]sLdfq} xf] . s]6fs]6Ldf g} u/]sf] uNtLsf] df]n ltb}{5 lar/f .Æ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cfdfafa' x'bfx'b} klg 6'x'/f x'g k'u]sf ;f}dL / p;sf efO alxgLk|lt d}n] a]jf:tf ug{ g;s]/ eg]+— ætL s]6fs]6LnfO{ 5f]/f5f]/L gx'g] cyjf 5f]/f5f]/L x'ls{;s]sf] s;}n] PsPs j6f kflnlbP klg t x'g] xf] lg . tkfO{n] g} klg Pp6f kfn] x'g] xf]] lg, hDbfgL{ efph" .Æ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hDbfgL{n] ulDe/ eP/ elgg\— æcfdfafa' gePsf eP t tkfO{sf] egfO l7s} klg lyof], afa', t/ pgLx¿sf t cfdfafa' 5g\ / cfk"m Jojl:yt x'g]lalQs}, afa' g ;xL, cfdf t pgLx?nfO{ vf]Hb} cfOk'U5] . ;fx'gLn] 5f]/L /fv]sL cfˆgf] lhDd]jf/L 7fg]/ klg xf] . pgLnfO{ nfUbf] xf] d]/} gfltgL g} kf] xf] ls &lt; cflv/ ufOFu'OF plxn]b]lv g} rn]s} xf] . 5f]/f] klg 7fpFdf g} 5 . cfdfrflx+n] s]xL gegL To;} p;sL ;fyLn] p7fP/ lnP/ uPsL t kSs} xf]Og . gq p;nfO{ dfq} s]sf] rf;f] x'g' kg]{ &lt;Æ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hDbfgL{sf] ts{df 7f];tf cjZo lyof] . d}n] eg]+—æ c¿sf af/]df t, nf}, cfdfn] ljrf/ k'¥ofPsL /lx5 /] . ;f}dLsf af/]df lg &lt;Æ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hDbfgL{n] klg ;Dem] e}+m u/]/ elgg\— æP, tkfO{sL ;f}dLsf af/]df &lt; p;sL cfdfn] of t p;nfO{ cfkm} kflng ;Sg] 7"nL b]vL of tkfO{sxfF uP/ 6fFl;g]5 eGg] ;f]rL . To;nfO{ tkfO{n] g} kfNg] /] eGg] xNnf klg rn]s} xf] . tkfO{n] kf] ;'Gg' ePg t oL s'/f . xfdLn] t ;'g]sf xf}+ . tkfO{;Fu lrgfhfgL gePsfn] cfdfn] t To:tf] ;f]lrg xf]nf t/ tkfO{n] ;f}dL;Fu cflTdotf a9fP/ Pp6L cfdfnfO{ lhDd]jf/L d'Qm eg] cjZo ul/lbg' eof] . oxL s'/f ;f}dLsf] efUo klg x'g ;S5 of b'ef{Uo klg .Æ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;f}dL d]/f] lhDd]jf/L xf] eGg] lttf] ;To hDbfgL{n] k|:6 kfl/lbPkl5 d}n] p;sf] vf]hLlglt u/]+ . Pp6L ;ft jif]{ s]6L wgaL/ sxfF h'7f]efF8f] ul//x]sL lyO{ d k'Ubf . d}n] ;f}dLnfO{ lnP/ hfg] s'/fubf{ d]/f] cf]xf]bfsf] wfsn] wgaL/n] s]xL eGg t ;s]gg\ t/ l;Q}sL sdf/L 5'6]sf]df b'v cjZo eof] pgLnfO{ .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ljklQsf s]xL lbgn] g} ;f}dLnfO{ hh{/ agfPsf] lyof] . cfk"m af]n]/ gyfSg] Tof] s]6L Psbd df}g ePsL lyO{ . d}n] w]/} ;f]w]+ t/ p;n] …xf]Ú jf …xf]]OgÚ eGbfk/ yf]/} zAb af]nL . cGTodf d}n] p;nfO{ ;f]w]+— æltdL d sxfF lsg gcfPsL t &lt;Æ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Preeti" w:ascii="Preeti" w:hAnsi="Preeti"/>
          <w:color w:val="FFFFFF"/>
          <w:sz w:val="32"/>
          <w:szCs w:val="32"/>
        </w:rPr>
        <w:t>p;n] w]/} a]/;Dd gaf]Nbf d}n] s/ u/]kl5 egL— æ;a}n] eg] – …cfdf gePkl5 ca d 7'nL ePF /], dfu]]/ vfg' x'b}g /], sfd u/]/ vfg'k5{ /] .ÚÆ</w:t>
      </w:r>
    </w:p>
    <w:p>
      <w:pPr>
        <w:pStyle w:val="Normal"/>
        <w:spacing w:lineRule="auto" w:line="360"/>
        <w:ind w:firstLine="720"/>
        <w:jc w:val="center"/>
        <w:rPr>
          <w:rFonts w:ascii="Preeti" w:hAnsi="Preeti" w:cs="Preeti"/>
          <w:b/>
          <w:b/>
          <w:bCs/>
          <w:color w:val="FFFFFF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57325</wp:posOffset>
                </wp:positionH>
                <wp:positionV relativeFrom="paragraph">
                  <wp:posOffset>195580</wp:posOffset>
                </wp:positionV>
                <wp:extent cx="869315" cy="90805"/>
                <wp:effectExtent l="31750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9400" cy="90720"/>
                        </a:xfrm>
                        <a:prstGeom prst="leftArrowCallout">
                          <a:avLst>
                            <a:gd name="adj1" fmla="val 25002"/>
                            <a:gd name="adj2" fmla="val 25000"/>
                            <a:gd name="adj3" fmla="val 159722"/>
                            <a:gd name="adj4" fmla="val 666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4.75pt;margin-top:15.4pt;width:68.4pt;height:7.1pt;mso-wrap-style:none;v-text-anchor:middle" type="_x0000_t7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26640</wp:posOffset>
                </wp:positionH>
                <wp:positionV relativeFrom="paragraph">
                  <wp:posOffset>195580</wp:posOffset>
                </wp:positionV>
                <wp:extent cx="746760" cy="90805"/>
                <wp:effectExtent l="5080" t="5715" r="2730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640" cy="9072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137169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3.2pt;margin-top:15.4pt;width:58.75pt;height:7.1pt;mso-wrap-style:none;v-text-anchor:middle" type="_x0000_t7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Preeti" w:ascii="Preeti" w:hAnsi="Preeti"/>
          <w:b/>
          <w:bCs/>
          <w:color w:val="FFFFFF"/>
          <w:sz w:val="32"/>
          <w:szCs w:val="32"/>
          <w:u w:val="single"/>
        </w:rPr>
        <w:t>syf ;dfKt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b/>
          <w:b/>
          <w:bCs/>
          <w:color w:val="FFFFFF"/>
          <w:sz w:val="32"/>
          <w:szCs w:val="32"/>
          <w:u w:val="single"/>
        </w:rPr>
      </w:pPr>
      <w:r>
        <w:rPr>
          <w:rFonts w:cs="Preeti" w:ascii="Preeti" w:hAnsi="Preeti"/>
          <w:b/>
          <w:bCs/>
          <w:color w:val="FFFFFF"/>
          <w:sz w:val="32"/>
          <w:szCs w:val="32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</w:r>
    </w:p>
    <w:p>
      <w:pPr>
        <w:pStyle w:val="Normal"/>
        <w:spacing w:lineRule="auto" w:line="360"/>
        <w:ind w:firstLine="720"/>
        <w:jc w:val="center"/>
        <w:rPr/>
      </w:pPr>
      <w:bookmarkStart w:id="33" w:name="sauta"/>
      <w:bookmarkEnd w:id="33"/>
      <w:r>
        <w:rPr>
          <w:rFonts w:cs="Preeti" w:ascii="Preeti" w:hAnsi="Preeti"/>
          <w:b/>
          <w:bCs/>
          <w:color w:val="FFFFFF"/>
          <w:sz w:val="40"/>
          <w:szCs w:val="40"/>
          <w:u w:val="single"/>
        </w:rPr>
        <w:t>;f}tf</w:t>
      </w:r>
      <w:r>
        <w:rPr>
          <w:rFonts w:cs="Preeti" w:ascii="Preeti" w:hAnsi="Preeti"/>
          <w:b/>
          <w:bCs/>
          <w:color w:val="FFFFFF"/>
          <w:sz w:val="40"/>
          <w:szCs w:val="40"/>
        </w:rPr>
        <w:t> </w:t>
      </w:r>
    </w:p>
    <w:p>
      <w:pPr>
        <w:pStyle w:val="Normal"/>
        <w:shd w:fill="C2D69B" w:val="clear"/>
        <w:spacing w:lineRule="auto" w:line="360"/>
        <w:ind w:firstLine="720"/>
        <w:jc w:val="right"/>
        <w:rPr>
          <w:rFonts w:ascii="Preeti" w:hAnsi="Preeti" w:cs="Preeti"/>
          <w:b/>
          <w:b/>
          <w:bCs/>
          <w:color w:val="FFFFFF"/>
          <w:sz w:val="32"/>
          <w:szCs w:val="32"/>
          <w:u w:val="single"/>
        </w:rPr>
      </w:pPr>
      <w:hyperlink w:anchor="face">
        <w:r>
          <w:rPr>
            <w:rStyle w:val="InternetLink"/>
            <w:rFonts w:ascii="Preeti" w:hAnsi="Preeti" w:cs="Preeti"/>
            <w:lang w:bidi="ne-NP"/>
          </w:rPr>
          <w:t>माथि</w:t>
        </w:r>
      </w:hyperlink>
    </w:p>
    <w:p>
      <w:pPr>
        <w:pStyle w:val="Normal"/>
        <w:spacing w:lineRule="auto" w:line="360"/>
        <w:ind w:firstLine="720"/>
        <w:jc w:val="both"/>
        <w:rPr/>
      </w:pPr>
      <w:bookmarkStart w:id="34" w:name="sauta"/>
      <w:bookmarkEnd w:id="34"/>
      <w:r>
        <w:rPr>
          <w:rFonts w:cs="Preeti" w:ascii="Preeti" w:hAnsi="Preeti"/>
          <w:color w:val="FFFFFF"/>
          <w:sz w:val="32"/>
          <w:szCs w:val="32"/>
        </w:rPr>
        <w:t>df]xgs[i0f / ?lSd0fLsf] lax] ePsf] kGb|x jif{ gfl3;s]sf] lyof] t}klg pgLx¿sf ;Gtfg lyPgg\ . 3/df cfdfafa' ePsfeP df]xgs[i0fnfO{ srsr u/]/, /f]P/, s/fP/ p;sf] csf]{ lax] u/fO;Sg] lyP xf]nfg\ t/ df]xgs[i0fn] pgLx¿nfO{ afnvsfnd} labfO u/L;s]sf] x'gfn] Tof] kmtkmt / srsraf6 p;n] d'lSt kfPsf] lyof] . 5f]/f5f]/L gePsf]df p;nfO{ s'g} cfklQ lyPg lsgls ?lSd0fLnfO{ pm hlt dfof uYof]{ Tolt dfof t pm 5f]/f5f]/LnfO{ klg lbg;Sg] lyPg . rfxgf gePsf 5f]/f5f]/L ePgg\ eg]/ p;n] lrQ b'vfpg] s'/f klg cfPg .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df]xgs[i0fn] ;]gfdf hfuL/ vfPsf] @) jif{ eO;s]sf] lyof] / nK6geGbf tnaf6 ;'? u/]sf] hfuL/] hLjgdf s0f]{n eO;s]sf] klg @.$ jif{ lalt;s]sf] lyof] . cfly{s ;DkGgtf p;nfO{ afa'cfdfn] g} 5f]8]/ uPsf lyP / :jf:Yo / lzIff p;n] cfk}mn] sdfPsf] lyof] .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5f]/f5f]/L lsg ePgg\ &lt; Tof] p;n] s]nfpg rfx]g . pm s'g} klg l:yltdf ?lSd0fL 5f]8g rfxb}Yof] / s]nfpg yfn]kl5 ?lSd0fL of p;sf sdhf]/L b]vfkg{ ;Sg]h:tf cg]s ;d:of pAhg ;Sy] . jiff}{b]lv /x]sf] nf]Ug]:jf:gLlarsf]  cflTdo ;DaGwdf 5f]/f5f]/Lsf] nfn;fn] kmf6f]] Nofpg rfxb}gYof] . 5f]/f5f]/L lagf g} pm ;'vL / v'zL lyof] eg] 5f]/f5f]/Lsf] lglDt cltl/St k|ofz u/]/ ljklFQ af]nfpg' pm cgfjZos 7fGbYof] . p;n] lax] u/]sf] lbgb]lv g} otfptf tflnddf hfbf afx]s ?lSd0fLfnfO{ slxn] klg 5f]8]g . To;}n] p;sf ;fyLx¿ of ;xsdL{x¿ p;nfO{ p;sf] k5fl8 …hf]Ol6+u|]Ú eGg] ub{y] t/ df]xgs[i0fs} cufl8 eg]sf]]]eP klg p;n] s]xLh:tf] 7fGg] lyPg .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?lSd0fLsf] ;f]rfO eg] df]xgs[i0fsf]eGbf cln km/s lyof] . pm nf]Ug]sf ;Gtfg gx'g]eP s;}nfO{ wd{k'q of wd{k'qL kfNg rfxGyL / cfˆgf gx'g]eP ;f}}tf Nofpg klg tTk/ lyO{ t/ ;Gtfgsf] clt rfxgf eP klg / :ju{ gs{sf] ;fx|} 8/ dfg] klg nf]Ug]sf lh2Lsf cufl8 p;sf] s]xL nfu]g / p;n] cfˆgf] k/fho l:jsf/ u/]/ a;L .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df]xgs[i0fnfO{ Ps jif{sf nflu g} eP klg csf]|{ a6flnogdf hfg}kg]{ eof] . hfuL/ vfPkl5 cfb]z gdfGg] s'/f klg ePg . To;nfO{ 6fg{ p;n] x/ k|ofz u¥of] t/ p;sf] s]xL rn]g . cGTodf emf]lSsb} cfP/ ?lSd0fLnfO{ eGof]—Æ5f]l8lbG5' d of] hfuL/ .Æ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?lSd0fLn] p;nfO{ ;DemfP/ egL—Ælsg 5f]8g' k¥of] hfuL/ &lt; hfuL/ 5f]8]kl5 tFkfO{ s] u/]/ a:g'x'G5 &lt; Ps jif{ aflx/ a;]/ s] eof] t &lt; a? PSn} ghfg]eP d klg hfG5' .Æ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æhfG5\of} ltdL ca Tof] h+undf &lt; x'g] s'/f kf] ug''{ k5{ t .Æ—df]xgs[i0fn] lj/f]w u¥of] .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ætkfO{n] hfgx'g] 7fpdf d}n] hfg gx'g] s] 5 / &lt; ToxfF PSn} hfg' k/] hfuL/ g} 5f]8g] eg]kl5 d}n] klg ;fyd} hfg' k/]g t &lt;Æ—?lSd0fLn] dflgg .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 xml:space="preserve">æelgxfn] lg d}n] ltdLn] hfg ldNb}g eg]/ .Æ— df]xgs[i0f cln g/d eof] . 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 xml:space="preserve">æTo;f]eP tkfO{ hfGg geGgf];\ t . a? dlxgf dlxgf lbgdf cfpg' . kfP, cem rfF8} cfpg ;s] emg\ a]z .Æ—?lSd0fLn] hf]8 lbO{ . 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:jf:gLsf] ts{ sf6\g g;s]kl5 df]xgs[i0fn] eGof]—ÆltdL PSn} s;/L a:5\of} lg k]ml/ &lt;Æ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p;n] d':s'/fpb} hjfkm lbO{—Æs]n] vfG5 dnfO{ PSn} a:bf &lt; To;df klg of] ;}lgssf] cfjf; If]qdf s]sf] 8/ &lt; xf], o;f] af]nrfn ug{ sf]xL rflxP NofpF5' lg s;}nfO{ .Æ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æs;nfO{ Nofp5\of} &lt; sf] dfG5 / cfpg &lt;Æ—df]xgs[i0fn] hfGg rfxof]] .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 xml:space="preserve">æsf]xL eP ePg &lt; kL/ ug}{kb}{g tkfO{n] .Æ—?lSd0fLn] ;DemfO{ / s]xL lbgdf df]xgs[i0f aflx/ uof] . 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5f]/f5f]/Lsf] nfn;f ?lSd0fLnfO{ c;fWo} lyof] . To;}n] cfˆgf gftfuf]tf ;a}sf afns 5f]/f5f]/LnfO{ l6k]/ dfof b]vfpyL, DjfOF vfGyL . h'g;'s} h:tf];'s} aRrf b]v] klg pm nf]leOGyL / p;nfO{ p7fpg vf]HbyL t/ cfdfsf] sfFv 5f]8]/ gf}nf]] dflg;;Fu hfg'kbf{ pgLx¿ lrRofP/ lj/f]w ub{y] / ?lSd0fLn] pgLx¿nfO{ t'?Gt} lkmtf{ ul/lbg s/ nfUbYof] . s'g} s'g} p;sf] sfvdf p;sf] dfof kfP/ cndlnGy] t/ ltgLx¿nfO{ klg cfˆgf] sfvdf w]/} a]/ /fVg sxfF kfpyL / &lt; Ps}l5gdf cfdf of afa' cP/ ?lSd0fLsf] wf]sf] gk'Ub} lnP/ hfGy] .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?lSd0fLsf] l5d]saf6 Pp6L ;fgL s]6L cfpFyL jif{ ;ft]ssL . p;sf] gfd ;fg'dfof xf] tfklg ;a]}n] p;nfO{ ;fg' eGg] uy]{ . ;fg' s'g} /fd|L / 6'k'Ss k/]sL t xf]Og t/ aRrf s]sf] kf] /fd|f] x'bg} / &lt; aRrf t pFm6sf] klg /fd|} x'G5 . ;fg' hf];'s};Fu klg kmt/kmt/ ul//xGyL / p;sf] Tof] kmt/kmt/ s;}nfO{ klg g/fd|f] nfUb}gYof] . To;}n] ;a}sf]df p;nfO{ k|j]z v'nf lyof] / pm hxfF klg k'Ug ;SyL t}klg p;sf] af; w]/} h;f] ?lSd0fLsxfF g} x'GYof] . c¿sf 3/df s]6fs]6L lyP / tL afnsx¿n] slxn] gslxn] Tof] c;DkGg kl/jf/sL 5f]/L ;fg'nfO{  lae\mg] s'/f eg]/ p;sf] lrQ b'vfOlbOxfNy] . ;fg'nfO{ ?lSd0fLsxfF Tof] 8/ lyPg .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5f]/fsf] cfzdf cfwf bh{g 5f]/L g} 5f]/L hGdfOPsf] kl/jf/df hGd]sL ;fg'sf] 3/df p;sf] a]jf:tf t eO g} xfNYof] . To;df klg ;ftf}+ afns 5f]/f] ePkl5 5f]/Lx¿sf] efp gu0o x'g] g} eof] . c¿ lbbLalxgLn] t kl/:yltnfO{ ;xh l:jsf/ u/] t/ :jefjn] ljb|fxL ;fg'sf] cfTdfn] cfk"m / efOk|lt x'g] c;dfg Jojxf/ slxn] klg l:jsf/ ug{ ;s]g . p;n] hlxn] klg cfk"mn] klg efOn] hlQs} cfdfsf] dfof, 3/sf] ;Gdfg / afa'sf] pkxf/ kfpg] clwsf/L 7fgL / c;dfg Jojxf/sf] ljb|f]x u/L . To;}n] 3/df cfdf;Fu p;sf] emu8f kl/ g} /xGYof] / afa'sf] yKk8 klg pm kfpFyL . oL ;a} s'/fs]f kl/0ffd oxL g} x'g cfof] ls afa' 3/df x'Fbf / ;'Tg / vfg afx]s pm 3/df al:bgyL / efOsf] ;fydf a;]/ vfg of efO ToxL+ ePsf] a]nf cfdfsf] glhs hfg klg dg k/fplbgyL . df}sf kfO{ eg]  pm efOnfO{ !.@ r8\sg hdfP/ cfdfn] kQf kfpg' cl3 g} s'n]nd 7f]SbyL . ?lSd0fLn] ToxL ;fg'nfO{ df]xgs[i0f kms]{/ gcfpGh]n cfk""msxfF /fVg] ljrf/ u/]/ ;fg'sL cfdfsxfF dfUg uO{ . klxn] s]xL cfgfsfgL u/] klg ?lSd0fLn] k|nf]eg lbP kl5 cflv/ p;n] dfgL / cfdfn] dflg;s]kl5 afa'nfO{ dgfpg] s'/f Tolt ufxf/f] ePg .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?lSd0fLsf] 3/df ;fg' cfpg]hfg] ub{yL / ?lSd0fLsf af]nLdf, jrgdf :g]x kfpg] x'gfn] p;n] lbPsf] vfg ;d]t lxlRsrfplbgyL cGoyf hlt;'s} atf}/L eP klg dfof gug]{ 7fpFdf uP klg ToxfF vfg' x'Gg eGg] p;sf] Pp6f wf/0ff hd]sf] lyof] / s;}sf] 3/df vfg];do eof] ls ;fg' 6fk s:byL / hlt af]nfP klg vfg] ;do g6?Gh]n kms{GgyL . ?lSd0fLsf]df eg] p;n] Tof] lgod kfng u/]sL lyOg . df]xgs[i0f gePsf] ;dodf ?lSd0fLn] eF8f/b]lv a}7s;Ddsf] sfd ;fg'nfO{ c/fpFyL / ;fg' klg sfd cˆg}  xf] eg] e}+m u/]/ ub{yL . xf], df]xgs[i0f ePsf] a]nf eg] ;fg' cufl8 klb{gyL . cke{m6 lbpF;f] df]xgs[i0f cfOk'u] ;fg' efG;fsf] kl5Nnf] 9f]sfaf6 eflu;s]sL x'GyL . x'gt ?lSd0fLn] ;fg'sf] af/]df df]xgs[i0fnfO{ ;a} s'/f ;'gfO;s]sL lyO{ tfklg ;fg' / df]xgs[i0fsf  lardf s'g} d}qL;DaGw sfod x'g ;s]sf] lyPg . p;n] t /fd|f];Fu ;fg'sf] cg'xf/ klg x]/]sf] lyPg lsgls p;sf] lglDt ;fg' s'g} vfz JolQmTj lyPg . df]xgs[i0fn] ;fg'kl§ k6Ss} ;f]r]sf] lyPg / ;fg'nfO{ df]xgs[i0fsf] ldqtfsf] cfzf / ljZjf; lyPg . ;fg' / ?lSd0fLsf] ldqtfk|lt df]xgs[i0fsf] s'g} /fu å]if lyPg / df]xgs[i0fsf] cfk"mk|ltsf] a]jf:tfdf ;fg"nfO{ s'g} u'gf;f] klg lyPg .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;fg' ?lSd0fLsf] 3/df cfO{ –df]xgs[i0fsf] cg'kl:yltdf ?lSd0fLsf] l/Qm ePsf] :yfg eg{ . ?lSd0fL s;}nfO{ klg ;fydf glnO{ PSn} klg a:g ;SyL / slxn]sxL+ a;]sL klg xf] . cb{nL / gf]s/rfs/ t 3/df lyP g} t/ klg ;fydf xGa]gf]{ h:tf] Pp6f s]6fs]6L x'bf 3/df dflg; ePh:t} eO/xGYof] . To;}n] ;fg' hlxn] klg ?lSd0fLs} j/k/ eO/xGyL . ?lSd0fLn] a/fa/ ;fg'nfO{ vf]hL/xgfn] / cfk"m;Fu g} /flv/xg] rfxgf a'e]m/ ;fg' klg p;sf] glhs x'g yfnL . klxn] Tof] 3/df al;/xg' gkbf{ ;fg'n] ?lSd0fLnfO{ s'g} ;fOgf] gnufP klg 6b{Yof], s]jn …xh'/Ú eg] k'UbYof] t/ Pp6} 3/df a;] kl5 t Pp6f ;fOgf] afFWg} k/\of] / ;lhnf] dfg]/ …cfdfÚ ;fOgf] nufO{ . cfˆgL cfdfnfO{ t pm …efOcfdfÚ eGg] ub{yL .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Ps lbg ?lSd0fLsL alxgLn] ;fg'n] cfdf ;fOgf] nufPsf] ;'g]/ cfZro{ dfGb} ?lSd0fLnfO{ egL – Æxf]Og, of] t cfdf ;fOgf] nufpbL /lx5 tkfO{nfO{ t &lt;Æ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?lSd0fLn] s'g} efj gb]vfO{ ;fdfGo :j/df egL —Æclg c¿ s] egf];\ t o;n] &lt;Æ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;fg'n] nufPsf] ;fOgf]df lbbLsf] klg ;xdlt ePsf] a'e]m/ alxgLn] k]ml/ ;f]wL—ÆtkfO{ s] eg]/ af]nfpg' x'G5 lg p;nfO{ &lt;Æ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cfZro{ / cljZjf; alxgLsf] cg'xf/df b]v]/ ?lSd0fLn] d':s'/fpb} hjfkm lbO{—Æs] eGg' cfdf eGg]nfO{ &lt; …5f]/LÚ eG5', …;fgÚ' eG5' .Æ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 xml:space="preserve">æof] t clt eof] x}, lbbL .Æ—alxgLn] lj/f]w u/L . 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?lSd0fLn] nfdf] ;f; k]]m/]/ s'/f k|i6 u/L —ÆalxgL Û ltdLx¿sf kf] cfdf eGg] w/} 5g\ . dnfO{ cfdf, eGg] t oxL Pp6L dfq} xf] . To;}n] dnfO{ t s]xL clt nfu]sf] 5}g .Æ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æc¿ sf]xL cfk"m ;dfgsf 3/sf s]6fs]6L NofP/, /fv]/ eGgnfP klg t x'G5 lg .Æ—alxgLn] lj/f]w 5f]l8g .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?lSd0fLnfO{ Tof] jrg lgsf] nfu]g / s8f g} hjkm kbO{—ÆdnfO{ cfdf dfg]/ of] 3/leq k:g cfpg]nfO{ 5f]/L dfg"F ls 5f]/L aGg grfxg] s;}nfO{ anhˆtL leTo|fP/ cfdf eGg nufpFm &lt; p;n] cfdfeGbf ltdLnfO{ cfklQ lsg &lt; lbG5\of} ltdL ltd|L 5f]/L dnfO{ cfdf eGg nufpg &lt;Æ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ePsL Pp6} 5f]/L alxgL klg lbg sxfF ;SyL / &lt; p;sf] egfO t cfˆgf] 3/fgf ;/xsf] kl/jf/af6 5f]/f of 5f]/L NofP/ kfNg] s'/f;Dd lyof] . To;}n] cfˆgf] egfOdf lbbLsf] lrQ ga'e]msf] a'e]msf] b]v]/ Æe}xfNof] lg, lbbL . d}n] To;f] eGg vf]h]sL t xf]Og lgÆ eg]/ cfˆgf] s'/fnfO{ t'?Gt} lkmtf{ lnO{ / ?lSd0fLn] klg s'/fnfO{ cufl8 a9fOg .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a]n'sf ;fg'n] ?lSd0fLnfO{ ;f]wL—Æd}n] tkfO{nfO{ cfdf eGg' x'b}g &lt;Æ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lrGtf / cljZjf;n] jfNn k/]sf] ;fg'sf] cg'xf/ b]v]/ ?lSd0fLn] p;nfO{ cFufnf]df lnb} DjfFO{ vfP/ egL —Æx'G5, d]/L ;fg', x'G5 . s;}n] …x'b}gÚ eGof] eg] d To;sf] d'v lryf]l/lbG5' . ltdL cfdf g} eg .Æ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?lSd0fLsf] jrgdf ljZjf; u/]/ ;fg' p;sf] cFufnf]df g} lgbfO{ . Tof] /ft cfdf5f]/L Pp6} cf]5\ofgdf ;'t] / To; /ftn]] ?lSd0fL / ;fg'sf aLrsf] ;fdflhs c;dfgtf ;w}+sf] lglDt cGTo ul/lbof] .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?lSd0fL / ;fg' Pp6f hLjgsf b'O{ cleGgh:t} x'gnfu] Tof] 5f]6} cjlwdf klg . cfˆgf] efuaf6 ?lSd0fLn] ;w}+ 5'6\ofP/ ;fg'nfO{ /flvlbGyL eg] cfk"mn] efu kfpbf cfdfnfO{ 5, 5}g ;fg' ;w}+ x]b{yL . 3/sf] sfd gf]s/rfs/n] g} u/] klg 3/dflnSgLn] ug'{kg]{ sfdsf] sdL x'b}gYof] / ?lSd0fLn] sfd ubf{ ;fg' ;w}+ ;3fpg k'UbyL . x'gt &amp; jif]{ s]6Ln] s] kf]] sfd ;3fpg ;SyL xf]nf / &lt; t}klg p;sf] ;xof]u ug]{ tTk/tfn] g} ?lSd0fLsf] 5ftL gfª\nf] hqf] agfOlbGYof] / ?lSd0fLn] To;}df cfgGb kfpyL .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b'O{ dlxgfkl5 df]xgs[i0f sfh ldnfP/ 3/ cfOk'Uof] . pm cfOk'u]sf]df v'zL eP/ ?lSd0fLn] xfF:b} egL — Æx]/ . klxn] …hfGgFÚ eGg] dfG5]nfO{ Ps dlxgfdf cfpg' x} eg]/ k7fPsf] t b'O{ dlxgfdf klg aNnaNn . o:tf] hfg]sf] eP t d k7fpg] g} lyOgF lg .Æ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df]xgs[i0fn] klg p;sf] 7§f a'em]/ d':s'/fpb} hjfkm lbof]—ÆeG5of} lg ltdL . 5'6\6L g} gldNg] . oxL sfh klg aNnaNn ldnfP/ cfPsf] . o:t} b]v]/ t hfGg eg]sf] lg d}n] . ltdLn] g} hf]8 u/]/ k7fof} .Æ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?lSd0fLn] ;fdfGo l:Yltdf cfP/ egL—Æs] eof] t @.$ dlxgf aflx/ a;]/ &lt; :jf:YonfO{ klg /fd|} eof], dg klg axlnof] .Æ</w:t>
      </w:r>
    </w:p>
    <w:p>
      <w:pPr>
        <w:pStyle w:val="Normal"/>
        <w:spacing w:lineRule="auto" w:line="36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     </w:t>
      </w:r>
      <w:r>
        <w:rPr>
          <w:rFonts w:cs="Preeti" w:ascii="Preeti" w:hAnsi="Preeti"/>
          <w:color w:val="FFFFFF"/>
          <w:sz w:val="32"/>
          <w:szCs w:val="32"/>
        </w:rPr>
        <w:t>æltdL PSn} eof} lg .Æ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æd s] PSnL x'Gy]+ &lt; ;fg' 5 lg d ;Fu .Æ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æsf] ;fg' lg &lt;Æ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ætkfO{n] b]Vg'ePsf] 5 lg wgk|;fbsL 5f]/LnfO{ . d;Fu} a:5] cfhsn .Æ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nf]Ug]nfO{ elg;s] kl5 ?lSd0fL leq x]/]/ s/fO{—ÆP ;fg' . oxfF a}7sdf cfOh t Ps kN6 .Æ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s]xL If0fdf ;fg' cfP/ ?lSd0fLn] 5]lnP/ pleO{ . p;nfO{ xft ;dfP/ nf]Ug]sf] cufl8 kfb}{ ?lSd0fLn] egL —Æn, a'jfnfO{ bz{g u/ t klxn] .Æ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;fg'n] c;fWo} u¥x'Fuf] xftn] df]xgs[i0fnfO{ gd:t] u/] klg cg'xf/ x]l//xg ;lsg . df]xgs[i0fsf] ws p;nfO{ pxL k'/fg} lyof] .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df]xgs[i0fn] b]Vof] – Tof] s]6LnfO{ p;n] klxn] klg b]v]sf] xf] t/ pm wgk|;fbsL 5f]/L xf] eGg] p;nfO{ yfxf lyPg . ?lSd0fLåf/f l;+ufl/PsL Tof] s]6L pxL k'/fgL s]6L xf] eg]/ 7Dofpg klg ufxf/f] lyof] . To;df klg ?lSd0fLsf] Tof] s]6Lk|ltsf] ;DaGw pxL k'/fg]f b]lvb}gYof] . p;nfO{ s]xL gldn]h:tf] nfUof] / ?lSd0fLnfO{ ;Demfpg] lsl;dn] k|Zg u¥of]—ÆltdLn] w]/} glhs t NofPsL 5}gf} o;nfO{ &lt;Æ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ætF leq hf, ;fg' .Æ—klxn] ;fg'nfO{ c/fP/ ;fg' leq k;] kl5 p;n] nf]Ug]nfO{ ;f]wL—Æs:tf] w]/} glhs eg]sf] &lt;Æ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ækl5 p;nfO{ cfˆgf] 3/kl/jf/, cfk\mgf] ;dfhdf ldNg} ufxf/f] kg]{u/L glhSofPsL t 5}gf} &lt; eg]sf] .Æ—df]xgs[i0fn] cfˆgf] s'/f k|:6ofof] .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?lSd0fLn] df]xgs[i0fsf] egfOsf] cfzo a'em]/ la:tf/} egL—Æd}n] p;nfO{ p;sL cdfsf] hlt dfof cjZo klg lbg;s]sL 5}g . lbPsL 5' t s]jn s]xL /fd|f n'ufx¿ / cfk"mn] vfPh:tf] vfgf . of] s'g} ljz]if xf]Og .Æ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cfˆgf] egfO ?lSd0fLnfO{ lrQ ga'e]msf] b]v]/ df]xgs[i0fn] s'/fnfO{ cufl8 a9fPg . xf], ?lSd0fLn] u/]sf] sfdsf] a9fO klg u/]g .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df]xgs[i0f 3/df b'O{ lbg a:of] / ;fg' b'O{ lbg ?lSd0fLaf6 cnlUuO{ . df]xgs[i0fn] t p;nfO{ cs}{ sf]7fdf k7fpg] /fo lbPsf] lyof] t/ ?lSd0fLn] s]6fs]6LnfO{ PSn} sf]7fdf g;''tfpg] lgZro u/]kl5 ToxL sf]7fleq g} csf]{ cf]5\ofgdf ;fg' ;'tL . sfddf kms]{/ hfg] a]nfdf df]xgs[i0fn] ?lSd0fLnfO{ lh:Sofpb} eGof]—æb'O{ dlxgfleq} 5f]/L kfP/ x'sf{O ;ls5f} . ca rf/ dlxgfdf t 5f]/Lsf] lax] u/]/ gfltgfltgLsL wgL klg eO;S5of} xf]nf ltdL . ta t d]/f] cfjZostf g} gxf]nf ltdLnfO{ .Æ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æ8fxL nfUg yfNof] clxn] g} &lt;Æ—?lSd0fLn] rf]yfn] eP/ hjfkm lbO{ .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ænfUb}g t &lt; vf];]/ nuL eg] ltdLnfO{ &lt;Æ—p;n] klg 7§}df hjfkm lbof] .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æcsL{ Nofpg' d]/f] ;§f .Æ—pm ce}m rf]yfn] eO{ .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 xml:space="preserve">æef], af . dnfO{ To:tf] ;Nnfx rflxb}g . d k6sk6s kfP/ u'dfpg' kg]{ b''ef{Uo ef]Ug ;lSbg . hf] 5 To;}nfO{ /flv/fVg kfP k'U5 .Æ—p;n] hjfkm lbof] . 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df]xgs[i0f labf eP/ uof] . ?lSd0fLn] lgof;|f] gdfg]sf] b]v]/ Pp6f ;Gtf]if eof] t/ ;fg"k|lt p;sf] cflTdotf eg] cln lrQ a'em]g t}klg ?lSd0fLsf] lrQ b'Vnf eg]/ p;nfO{ c¿ s]xL eg]g 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Preeti" w:ascii="Preeti" w:hAnsi="Preeti"/>
          <w:color w:val="FFFFFF"/>
          <w:sz w:val="32"/>
          <w:szCs w:val="32"/>
        </w:rPr>
        <w:t>o;} klg ;fg'sf] 3/df p;sf] s'g} cfjZostf gePsf], To;df klg ?lSd0fLaf6 s]xL g s]xL lrh kfOg], ;fg' klg ;xhfPsL / Pp6f vfg] d'v klg 36]sf]n] ;fg'sf cfdfafa'n] p;sf] vf]hLlglt ug{ cfjZos 7fg]gg\ . cem 5/l5d]sLn] …;fg'nfO{ t s] / &lt; co; 5 . 5f]/L eP/ a;]sL 5 .Ú eGbf cfdfnfO{ emg ;Gtf]if ePsf] lyof] / Tof] /f]u / e]fssf] s'?If]qdf lkmtf{ k7fO lbg] kf] x'g\ ls eGg] 8/ nfUbYof] . h] h;f] eP klg /fVg]n] /fVg dg u/]sf], a:g]n] a:g rfx]sf], lkmtf{ nfg kfpg]n] lkmtf{ nfg gvf]h]sf] / lkmtf{ k7fpg] sf]xL gePsf]n] ;fg' ?lSd0fLsL 5f]/L, ;fyL, ;FlugL h] eg] klg eP/ a;L . p;n] ;fg'nfO{ cfk}}m g'jfOw'jfO ul/lbGyL, cfk}m l;+ufyL{ . cfˆg} ;fydf lnP/ lx8\byL . lrg]hfg]sfn] …of] s;sL 5f]/L lg &lt;Ú eg]/ ?lSd0fLnfO{ ;f]w] eg]  …csf{sf] vf]hLlglt rflxg] s:tf x'G5g\ dfG5] klg&lt;Ú eg]/ a/a/fpyL ;fg" . pm ;sL g;sL ?lSd0fLsf] lglDt k"'hf;fdfg tof/ kfyL{, n'ufkmf6f k6\ofOlbGyL / 3/a'9Ln] e}+m …tkfO{nfO{ ef]s nfu]g, cfdf &lt;Ú eg]/ ?lSd0fLsf] x]/rfx klg ub{yL / ;fg' / ?lSd0fLsf] of] ;DaGw 6f]ne/L Pp6f ljjfbsf] ljifo ePsf] lyof] – gsf/fTds x]/fOsf] lglDt gsf/fTds / ;sf/fTdssf] lglDt ;sf/fTds .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cflv/ jif{ lbg laTof] / df]xgs[i0f 3/ kmls{of] . ?lSd0fLn] p;nfO{ xflb{s :jfut u/L . 3/sf] ;+3f/leq k:g]lalQs} p;n] ?lSd0fLnfO{ cfˆgf] cFufnf]df p7fP/ 3'dfpb} DjfOF vfg vf]Hof] . p;sf] Tof] rfnf a'e]m/ ?lSd0fLn] lj/f]w ub}{ egL—Ænf}, nf}, nf} . s] u/]sf] of] &lt; ;fg'n] b]vL eg] s] eG5] &lt;Æ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df]xgs[i0fnfO{ ;fg'sf] cgfjZos pkl:yltsf] cfef; eof] / æP, ;fFRrL . ltd|L ;fg' klg 5 lg xf] ls cfhsn tÆ eg]/ ?lSd0fLnfO{ oyf:yfgdf /flvlbof] . ?lSd0fLn] nf]Ug]nfO{ cfˆgf] clwsf/dflysf] ljefhg lrQ ga'e]msf] a'emL / To; k|zËnfO{ kG;fpg egL—Ænf} ca l56\6} g'jfOw'jfO u/]/ cfpgf];\ klxn] clg ysfO dfg]{ . d vfg] s'/f klg tof/ kfl/xfN5' .Æ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df]xgs[i0fn] nfl8P/ eGof] —Æd o;} vfG5' /] . kl5 g'xfP klg t x'G5 .Æ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æef], ef], ef] . kmf]xf]/L eP/ vfg kfOGg .Æ— nf]Ug]nfO{ afy?d lt/ ws]Nb} ?lSd0fLn] egL —Æk]mg]{ n'uf d 9f]sfdf g} e'mG8\ofOlbG5' . k]m/]sf] n'uf ToxL++ s'gfdf /flvlbg' .Æ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df]xgs[i0f afy?d k;]kl5 ;fg'n] ?lSd0fLsf] 5]pdf cfP/ egL—Æa'jf t  s:tf] dfG5] xf] ls cfk}m g'xfpg hfg klg gdfGg] &lt;Æ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 xml:space="preserve">df]xgs[i0fsf] lj?Wbdf ;fg'sf] u'gf;f] ;'g]/ ?lSd0fL d':s'/fO{ . 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a]n'sf df]xgs[i0f, ?lSd0fL / ;fg' Ps} rf]6L vfg a;] . cfˆgf] nfu]sf] afgLn] df]xgs[i0fn] ?lSd0fLsf] efuaf6 Ps 6'qmf lems]/ lnof] . ?lSd0fLnfO{ s'g} cfklQ lyPg o;df . nf]Ug]sf] efudf pm h'7f] xft xflNbgyL t/ nf]Ug]n] cfˆgf] efuaf6 lemSbf ;'?;'?df lj/f]w u/] klg Tof] lj/f]wsf] s'g} c;/ gePkl5 To;nfO{ l:jsf/ u/]sL lyO{ t/ ;fg'n] t elgxfnL—Æcsf{sf] efudf lsg h'7f] kfl/lbg' kg]{ lg &lt;Æ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ck|Toflzt lj/f]wn] df]xgs[i0f lhNn k¥of] . ?lSd0fL klg 5Ss k/L / egL—ÆsxL+ a'jfsf] klg h'7f] x'G5 dnfO{ &lt;Æ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;fg'n] ?lSd0fLnfO{ pQ/ lbOg . p;n] lj/f]w u/L, Tolt g} kof{Kt lyof] .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a]n'sf ;'Tg] a]nfdf ;fg'n] cfˆgf] efu df]xgs[i0fnfO{ 5f]l8lbP/ cfk"m ?lSd0fLn] nufOlbPsf] csf]{ cf]5\ofgdf uP/ ;'tL . ;'Tg' cufl8 ;w}+ syfsf] dfu ug]{ ;fg'n] cfdf;Fu syfsf] lglDt lhb\bL klg ul/g t}klg cfk"mnfO{ k/ ;f/]sf]df ;fg'sf] df}g lj/f]w ?lSd0fLn] a'emL . /flt ;fg' lgGb|}df cflQP/ s/fO{ / ?lSd0fL p;nfO{ p;sf] cf]5\ofgdf klN6P/ y'Dy'Dofpbf y'Dy'Dofpb} ToxL+ lgbfO{ .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laxfg lrof NofP/ ?lSd0fLn] nf]Ug]nfO{ p7fO{ . cfk\mgf];fd' lrof b]v]/ p;n] eGof]—Æltd|L 5f]/L ;fg'nfO{ v'jfof} t &lt;Æ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p;sf] :j/df hfgsf/L lng] OR5feGbf Jo+Uo a9L lyof] . ?lSd0fLn] ;fg'lt/ x]/L . pm l;/sleqaf6 pgLx¿lt/ g} lrofO/x]sL lyO{ . ?lSd0fLn] ;xh eP/ egL—Æ;fg'nfO{ b'w NofPsf] 5 . ;fg' Û ca p7\ .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;fg' cfˆgf] cf]5\ofgaf6 p7]/ afy?dleq k;L .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;fg' ?lSd0fLsf] cg'kl:yltdf df]xgs[i0fsf];fd' klb{gyL / df]xgs[i0f p;sf];fd' ?lSd0fLk|lt cflTdotf b]vfpb}gYof] . ;fg' df]xgs[i0ffsf] ;fd' ?lSd0fLsf] c+u/Ifs h:tL b]lvGyL eg] df]xgs[i0fnfO{ ;fg' ?lSd0fLsf] zl//df knfPsf] cgfjZos df;'sf] n'D;f]h:tf] nfUbYof] . ?lSd0fL eg] oL b'O{ k|ltålGbsf aLrdf afFl8P/ a;]sL lyO{, /ftdf klg / lbgdf klg .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;fg' / df]xgs[i0fsf lardf ldqtf klxn] lyPg / kl5 klg ePg . pgLx¿n] Ps csf]{;Fu ldqtf ug]{ k|ofz klg u/] t/ Tof] Joy{ eof] . ?lSd0fLsf] dWo:ytf klg ;kmn ePg . ?lSd0fLsf dfofsf tL bfj]bf/x¿ cfˆgf] bfjL 5f8\g tof/ lyPgg\ .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Ps lbg cf]OnfPsL ;fg'n] ?lSd0fLnfO{ egL—Æcfdf , ca a'jf ;w}+ oxL a:5 &lt; slxNo} aflx/ hfb}g &lt;Æ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 xml:space="preserve">;fg'sf] egfOsf] cfzo a'e]m/ ?lSd0fLn] p;nfO{ cFufn]df lnb} DjfOF vfO{ / ;w}+h;f] cfˆgf] ;fydf /fVgyfnL . /ftdf klg pm cfˆg} ;fydf lnP/ ;'TbyL . 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 xml:space="preserve">;fg' v'zL lyO{ k"mnaf/LsL k'tnLh:t} / ?lSd0fLsf] w]/} ;do ;fg'df g} laTbYof] . df]xgs[i0f eg] df}g lyof], Tolt df}g hf] cfjZostf g} lyPg . ?lSd0fL a'le\mbgyL Tof] df}gtf . 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Ps /ft ?lSd0fL laDe]m/ x]bf{ df]xgs[i0f cfˆgf] cf]5\ofgdf lyPg . ?lSd0fLn] aQL afn]/ x]/L, sf]7fleq sxL+ klg lyPg . aflx/ lg:sbf a}7sdf aQL an]sf] b]v]/ leq k;L . df]xgs[i0f ;f]kmfdf nDk;f/ k/]/ klN6/x]sf] lyof] . p;n] 5]j}df cfP/ a:b} ;f]wL—Ælsg &lt; s] eof] &lt;Æ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df]xgs[i0f lgs} a]/ s]xL gaf]nL a;]kl5 eGof]— ?lSd0fL ltdL ;fg'nfO{ p;}sf] 3/df k7fOb]pm .Æ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?lSd0fLn] ljl:dt / rlst x'b} ;f]wL—Ælsg &lt; s] u/L To;n] / &lt;Æ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df]xgs[i0fn] yfs]sf] :j/df hjfkm lbof]—Æu/]sL t s]xL 5}g t/ p;sf] ;fd' d of] 3/df a:g ;lSbgF .Æ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  <w:t>?lSd0fLn] pQ/ t kfOg t/ pm ;Fu ;f]Wg] k|Zg klg ePg . </w:t>
      </w:r>
    </w:p>
    <w:p>
      <w:pPr>
        <w:pStyle w:val="Normal"/>
        <w:spacing w:lineRule="auto" w:line="360"/>
        <w:ind w:firstLine="7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57325</wp:posOffset>
                </wp:positionH>
                <wp:positionV relativeFrom="paragraph">
                  <wp:posOffset>195580</wp:posOffset>
                </wp:positionV>
                <wp:extent cx="869315" cy="90805"/>
                <wp:effectExtent l="31750" t="57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9400" cy="90720"/>
                        </a:xfrm>
                        <a:prstGeom prst="leftArrowCallout">
                          <a:avLst>
                            <a:gd name="adj1" fmla="val 25002"/>
                            <a:gd name="adj2" fmla="val 25000"/>
                            <a:gd name="adj3" fmla="val 159722"/>
                            <a:gd name="adj4" fmla="val 666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4.75pt;margin-top:15.4pt;width:68.4pt;height:7.1pt;mso-wrap-style:none;v-text-anchor:middle" type="_x0000_t7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26640</wp:posOffset>
                </wp:positionH>
                <wp:positionV relativeFrom="paragraph">
                  <wp:posOffset>195580</wp:posOffset>
                </wp:positionV>
                <wp:extent cx="746760" cy="90805"/>
                <wp:effectExtent l="5080" t="5715" r="2730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640" cy="9072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137169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3.2pt;margin-top:15.4pt;width:58.75pt;height:7.1pt;mso-wrap-style:none;v-text-anchor:middle" type="_x0000_t7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Preeti" w:ascii="Preeti" w:hAnsi="Preeti"/>
          <w:b/>
          <w:bCs/>
          <w:color w:val="FFFFFF"/>
          <w:sz w:val="32"/>
          <w:szCs w:val="32"/>
          <w:u w:val="single"/>
        </w:rPr>
        <w:t>syf ;dfKt</w:t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b/>
          <w:b/>
          <w:bCs/>
          <w:color w:val="FFFFFF"/>
          <w:sz w:val="32"/>
          <w:szCs w:val="32"/>
          <w:u w:val="single"/>
        </w:rPr>
      </w:pPr>
      <w:r>
        <w:rPr>
          <w:rFonts w:cs="Preeti" w:ascii="Preeti" w:hAnsi="Preeti"/>
          <w:b/>
          <w:bCs/>
          <w:color w:val="FFFFFF"/>
          <w:sz w:val="32"/>
          <w:szCs w:val="32"/>
          <w:u w:val="single"/>
        </w:rPr>
      </w:r>
    </w:p>
    <w:p>
      <w:pPr>
        <w:pStyle w:val="Normal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</w:r>
    </w:p>
    <w:p>
      <w:pPr>
        <w:pStyle w:val="Normal"/>
        <w:ind w:firstLine="450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</w:r>
    </w:p>
    <w:p>
      <w:pPr>
        <w:pStyle w:val="Normal"/>
        <w:ind w:firstLine="450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</w:r>
    </w:p>
    <w:p>
      <w:pPr>
        <w:pStyle w:val="Normal"/>
        <w:ind w:firstLine="450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</w:r>
    </w:p>
    <w:p>
      <w:pPr>
        <w:pStyle w:val="Normal"/>
        <w:ind w:firstLine="450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</w:r>
    </w:p>
    <w:p>
      <w:pPr>
        <w:pStyle w:val="Normal"/>
        <w:ind w:firstLine="450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</w:r>
    </w:p>
    <w:p>
      <w:pPr>
        <w:pStyle w:val="Normal"/>
        <w:ind w:firstLine="450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</w:r>
    </w:p>
    <w:p>
      <w:pPr>
        <w:pStyle w:val="Normal"/>
        <w:ind w:firstLine="450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</w:r>
    </w:p>
    <w:p>
      <w:pPr>
        <w:pStyle w:val="Normal"/>
        <w:ind w:firstLine="450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</w:r>
    </w:p>
    <w:p>
      <w:pPr>
        <w:pStyle w:val="Normal"/>
        <w:spacing w:before="0" w:after="200"/>
        <w:ind w:firstLine="450"/>
        <w:rPr>
          <w:rFonts w:ascii="Preeti" w:hAnsi="Preeti" w:cs="Preeti"/>
          <w:color w:val="FFFFFF"/>
          <w:sz w:val="32"/>
          <w:szCs w:val="32"/>
        </w:rPr>
      </w:pPr>
      <w:r>
        <w:rPr>
          <w:rFonts w:cs="Preeti" w:ascii="Preeti" w:hAnsi="Preeti"/>
          <w:color w:val="FFFFFF"/>
          <w:sz w:val="32"/>
          <w:szCs w:val="32"/>
        </w:rPr>
      </w:r>
    </w:p>
    <w:sectPr>
      <w:type w:val="nextPage"/>
      <w:pgSz w:w="7632" w:h="11509"/>
      <w:pgMar w:left="600" w:right="744" w:gutter="0" w:header="0" w:top="720" w:footer="0" w:bottom="450"/>
      <w:pgBorders w:display="allPages" w:offsetFrom="page">
        <w:top w:val="double" w:sz="24" w:space="24" w:color="E36C0A"/>
        <w:left w:val="double" w:sz="24" w:space="27" w:color="E36C0A"/>
        <w:bottom w:val="double" w:sz="24" w:space="24" w:color="E36C0A"/>
        <w:right w:val="double" w:sz="24" w:space="31" w:color="E36C0A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reet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6:11:00Z</dcterms:created>
  <dc:creator>user</dc:creator>
  <dc:description/>
  <cp:keywords/>
  <dc:language>en-US</dc:language>
  <cp:lastModifiedBy>user</cp:lastModifiedBy>
  <dcterms:modified xsi:type="dcterms:W3CDTF">2012-11-27T16:11:00Z</dcterms:modified>
  <cp:revision>2</cp:revision>
  <dc:subject/>
  <dc:title/>
</cp:coreProperties>
</file>