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681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>
          <w:trHeight w:val="10628" w:hRule="atLeast"/>
        </w:trPr>
        <w:tc>
          <w:tcPr>
            <w:tcW w:w="6811" w:type="dxa"/>
            <w:tcBorders>
              <w:top w:val="double" w:sz="24" w:space="0" w:color="D99594"/>
              <w:left w:val="double" w:sz="24" w:space="0" w:color="D99594"/>
              <w:bottom w:val="double" w:sz="24" w:space="0" w:color="D99594"/>
              <w:right w:val="double" w:sz="24" w:space="0" w:color="D99594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237355" cy="679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679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6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9"/>
            </w:tblGrid>
            <w:tr>
              <w:trPr>
                <w:trHeight w:val="89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rFonts w:ascii="Preeti" w:hAnsi="Preeti" w:cs="Preeti"/>
                      <w:sz w:val="40"/>
                      <w:szCs w:val="40"/>
                    </w:rPr>
                  </w:pPr>
                  <w:r>
                    <w:rPr>
                      <w:rFonts w:cs="Preeti" w:ascii="Preeti" w:hAnsi="Preet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rFonts w:ascii="Preeti" w:hAnsi="Preeti" w:cs="Preeti"/>
                      <w:sz w:val="48"/>
                      <w:szCs w:val="48"/>
                      <w:u w:val="single"/>
                    </w:rPr>
                  </w:pPr>
                  <w:r>
                    <w:rPr>
                      <w:rFonts w:cs="Preeti" w:ascii="Preeti" w:hAnsi="Preeti"/>
                      <w:sz w:val="48"/>
                      <w:szCs w:val="48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color w:val="FFFFFF"/>
                      <w:sz w:val="72"/>
                      <w:szCs w:val="7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72"/>
                      <w:szCs w:val="72"/>
                      <w:u w:val="single"/>
                    </w:rPr>
                    <w:t>5fof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72"/>
                      <w:szCs w:val="72"/>
                      <w:u w:val="single"/>
                    </w:rPr>
                    <w:t>¿k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36"/>
                      <w:szCs w:val="36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color w:val="FFFFFF"/>
                      <w:sz w:val="56"/>
                      <w:szCs w:val="5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56"/>
                      <w:szCs w:val="56"/>
                    </w:rPr>
                    <w:t>@)^(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right"/>
                    <w:rPr>
                      <w:rFonts w:ascii="Preeti" w:hAnsi="Preeti" w:cs="Preeti"/>
                      <w:b/>
                      <w:b/>
                      <w:color w:val="FFFFFF"/>
                      <w:sz w:val="56"/>
                      <w:szCs w:val="56"/>
                    </w:rPr>
                  </w:pPr>
                  <w:r>
                    <w:rPr>
                      <w:rFonts w:cs="Preeti" w:ascii="Preeti" w:hAnsi="Preeti"/>
                      <w:b/>
                      <w:color w:val="FFFFFF"/>
                      <w:sz w:val="56"/>
                      <w:szCs w:val="56"/>
                    </w:rPr>
                    <w:t>——</w:t>
                  </w:r>
                  <w:r>
                    <w:rPr>
                      <w:rFonts w:eastAsia="Preeti" w:cs="Preeti" w:ascii="Preeti" w:hAnsi="Preeti"/>
                      <w:b/>
                      <w:color w:val="FFFFFF"/>
                      <w:sz w:val="56"/>
                      <w:szCs w:val="56"/>
                    </w:rPr>
                    <w:t xml:space="preserve"> </w:t>
                  </w:r>
                  <w:r>
                    <w:rPr>
                      <w:rFonts w:cs="Preeti" w:ascii="Preeti" w:hAnsi="Preeti"/>
                      <w:b/>
                      <w:color w:val="FFFFFF"/>
                      <w:sz w:val="56"/>
                      <w:szCs w:val="56"/>
                      <w:u w:val="single"/>
                    </w:rPr>
                    <w:t>/fd bfxfn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9f]sfsf] sn a]nsf] cfjfh ;'g]/ k|l0ftfn] ;f]rL — æsf] x'g ;S5 olt a]nf &lt; afa'5f]/Lsf] cfpg] a]nf ePsf] 5}g . ;fg] klg ev{/} aflx/ uPs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;n] klxnf] 306Ldf g} 9f]sf vf]Ng] ljrf/ ul/g / csf]{ 306Lsf] cfjfh kv]{/ xftsf] sk8fn] tvtfdf ;lhPsf ;fdfg ;dfP/ 6NsfpFb} uO{ . t/ Ps}l5gkl5 bf]&gt;f] kN6 306Lsf] cfjfh c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sk8fnfO{ Ps 5]pdf /fvL / l56f] rfnfn] uP/ 9f]sf vf]nL . 9f]sf aflx/ plePsf] o'jsnfO{ b]v]/ :tJw eO{ x]l//xL / ;f] b]v]/ o'jsn] cfˆgf] bf}t/LnfO{ em}+ clejfbg u/]/ eGof] — æd, z]v/ . e}/xjfaf6 cfPsf] . k|l0ftf l;+xhLnfO{ Pp6f lr¶L lbg' ly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k'/} 9f]sf vf]n]/ egL — æleq cfpgf];\ 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c;lhnf] dfGb} eGof] — æd of] lr¶L dfq k'¥ofpg cfPsf] . jxfFnfO{ lbP/ hfg kfP eOxfNY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] p;af6 cfFvf x6fP/ hjfkm lbO{ — æ7Ls 5 lbg' xf]nf lg . lr¶L sxL+ hfg] 5}g . n cfpgf];\ leq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cl3 nfuL . kl5 nfu]sf] z]v/n]] lgofn]/ x]¥of] . tL; aif{ klg ggf3]sL Pp6L hjfg :jf:gLdflg; lagf s'g} lxrlsrfj6 cufl8 lxl8/x]sL lyO{ . sfFw dflyaf6 3'dfP/ sDd/df afFlwPsf ;f/Ln] Tof]] :jf:gLdflg; s'g} sfd ul//x]sL lyO{ eGg] k|i6 b]lvGYof] t/ njfO{ / af]nLrfnLn] 3/sL gf]sgL{ eGg ldNb}gYof] . km]l/ sNsnfpFbf] d'nfod uw{g / xftsf] 5fnf, s]zljGofz / clt ;Eo sk8fn] klg p;nfO{ dflnSgLsf] bhf{df g} /fVg ;'xfpYof] . ctLj ;'Gb/L eGg g;lsP klg agf]6, cg'xf/, /ª, s]z ;a} ldnfP/ x]bf{ ;'Gb/L eGg s/} nfUYof] . 3fF6Ldf ePsf] b'O{ n'ª kf]t]n] lax] eO;s]sf] k|dfl0ft gu/]sf] eP z]v/n] p;nfO{ …d}+ofÚ eg]/ ;Daf]wg u/L lbg] lyof] . dWo sb, df]6f]eGbf b'Jn}lt/ 9lNsPsf] cfotg, lagfbfusf uf]n s'{s'Rrfx¿ z]v/sf cfFvf cufl8 rln/x]sf lyP / pm tL kfO{nf k5\ofP/ lxl8/x]sf] lyof] . ;do !%÷@) ;]s]08 dfq uof] xf]nf t/ p;n] olt 5f]6f] ;dodf klg k|l0ftfsf] 6fpsf]b]lv v'§f;Dd k'/} lgl/If0f ug{ Eofof] / cGttM p;n] ;f]Rof] — æ3/ dflnSgLsf] Jojxf/ ug{ ;Sg] JolQm of] 3/sL a'xf/L x'g' k5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n] p;nfO{ a}7sdf nu]/ a;fnL / …d cfpFb}5' x}Ú eg]/ aflxl/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3/df sf]xL geP klg Pp6f glrg]sf] nf]Ug]dflg;nfO{ a'xf/Ln] o:tf] cfltYo t sxL+ klg ub}{gg\ . of] 3/sf] rfnf gf}nf] /x]5 .Æ — z]v/n] dgdg} eGof] / jl/kl/ cfFvf 3'dfP/ x]g{ nfUof] . s]xL ldg6df g} k|l0ftf a}7sleq k;L / ;f]kmfdf a:b} egL — æclg sf7df8f}+ slxn] cfOk'Ug'eo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b]Vof – ;f/Lsf] km'sf]{ sDd/af6 km':sfP/ 5ftL 9fSb} sfFwdf c8]sf] lyof] . cg'xf/df tgfjsf] s'g} ;+s]t lyPg / To;df km"nsf] h:t} g/dkg lyof] .  cg'xf/ x]/]/ pd]/ slt 5 &lt; eGg ufxf/f] lyof] df]gflnhfsf] cg'xf/ x]/]/ d':sfg ls ljiffb eg]/ 5'6\ofpg g;s] h:t} Pp6f pd]/ gb]lvg] cg'xf/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gaf]n]sf] b]v/ k|l0ftfn] d':s'/fP/ egL — ætkfO{ lgbfpg' eof] ls Sof xf] &lt; d}+n] ;f]w]sL slxn] cfpg' eof] tk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:tljstfdf cfP/ z]v/n] hjfkm lbof] — æP, d &lt; lxhf] cfPsf] . cfdfn] …hfg] lalQs} k:g' x}Ú eGg' ePsf] lyof] . aNn cfh km';{b kfP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xfF a:g' ePsf] 5 t tkfO{ &lt;Æ — k|l0ftfn]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xn] t nhdf a;]sf] 5' . 8]/f kfP kl5 ;5'{ . clkm;df ;fyLnfO{ …8]/f x]l/ b]cf]Ú eg]sf] 5' .Æ — hjfkm lbof] z]v/n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f]s/n] lrof la:s'6 lnP/ cfof] / k|l0ftfsf] cufl8 /fVof] . k|l0ftfn] sknfO{ Kn]6df /fv]/ lrof z]v/sf] cufl8 /flv lbO{ / csf]{ Kn]6sf] lj:s'6 klg ;f/L lb+b} egL — æn, lrof vfpm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klg lrof ;dfPsf]n] z]v/n] s'g} cfklQ u/]g / b'a} vfg yfn] . Ps lbg gaf]n] kl5 k|l0ftfn] ;f]wL — ætkfO{ gj{bfsL lbbLsf] 5f]/f xf]O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, gj{bf d]/f] ;flgdf xf] .Æ — z]v/n] pQ/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lg s:tf] 5 gj{bfnfO{ &lt; b'JnfPsL 5g\ ls To:t} df]6L 5g\ &lt;Æ —  k|l0ftfn] ;f]wL 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f]6} x'g'x'G5 . sxfF b'Anfpg' &lt; km]l/ df]6f] eP kl5 ;a} /f]u vlgO{ xfN5 . An8 k|];/ t ;dfO{ ;Sg' eof] . lrNnf] u'lnof] vfg 5f]8\g ;Sg' x'Gg .Æ — z]v/n] hjfk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:t} 5g\ pgL hlxn] klg . vfg cln nf]e g} ug]{ . ansf] sfd ug{ gvf]Hg] .Æ — k|l0f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km"eGbf 7"nfnfO{ t cln ;Gdfg u/]/ af]Ng'k5{ lg . cln a9]sL 5g\ Sof /] logL .Æ — z]v/n] dgdg} ;f]R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FrL lr¶L eGg' x'GYof] . v} sxfF 5 lr¶L &lt;Æ — k|l0ftfn]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vNtLaf6 lems]/ k|l0ftfsf] xftdf /flvlbof] . p;n] vfdsf] Ps 5]plt/ RoftL / lr¶L lgsfn]/ k9\g yfn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o;/L csf{sf] lr¶L vf]n]/ k9\g nfu]sf] b]v]/ z]v/n] c;lhnf] dfGof] / lr¶Lsf] dflnSgL / lr¶L vf]Ng] cfOdfO{ aLrsf] ;DaGw hfGg' cfjZos 7fg]/ p;n] ;f]Wof] — ætkfO{ of] 3/sf] s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sf] k|Zg ;'g]/ lr¶L k9\b} u/]sL k|l0ftfn] cfZro{;fy cfFvf p7fP/ p;nfO{ x]b}{ egL — æP, To;f]eP clxn] ;Dd dnfO{ tkfO{n] lrGg' ePg &lt; d t lrGg' eof] elg 7fg]/ kf] t s]xL geg]sL . d t k|l0ftf lg, of] 3/sL dflnSgL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sf] s'/f ;'g]/ z]v/ kSs k/]/ d'v x]/]sf] x]¥o} eof] . Tof] b]v]/ p;n] egL — ælsg kSs kg'{ eof] &lt; 9fF6Lh:tf] nfUof] ls s] xf]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f]zdf cfP/ c;lhnf] d':sfg cf]7df NofP/ hjfkm lbof] —æ9f6\g' eof] egL 7fg]sf] xf]Og . vfln d}n] tkfO{sf] h'g JolQmTj sNkgf u/]sf] lyPF Tof] cg¿k gkfpFbf cndlnPF d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n] lr7LnfO{ sfvdf /fv]/ z]v/nfO{ lgofn]/ x]b}{ egL — æTo;f] eP tkfO{n] d]/f] JolQmTjsf] sNkgf klg ug'{ ePsf] lyof] . xf]Og &lt; t/ lsg &lt; s;/L &lt;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sgls s;}nfO{ e]6\g' kbf{ Tof] dflg;sf] JolQmTj sNkgf x'g' ;fdfGo s'/f] xf] . s:tf] JolQmTj &lt; eGg] s'/f rflxF Tof] JolQmsf gftfuf]tf, ;fyLefO{, O{i6ldq cflb x]/]/ sNkgf ul/G5 . tkfO{ d]/L ;flgdfsL ;fyL . d]/L ;flgdf krf; 5'g nfu]sL dflg; . To;} t xf]rL , vfgsf] k/x]hlagf </w:t>
                  </w:r>
                  <w:r>
                    <w:rPr>
                      <w:color w:val="FFFFFF"/>
                      <w:sz w:val="32"/>
                      <w:szCs w:val="32"/>
                    </w:rPr>
                    <w:t xml:space="preserve">Over Weight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ePsL . !÷@ j6f /f]un] ;dfPsf] s'/f t cl3 g} elg xfn]+ . ToxL g} cfwf/df sNkgf u/]sf] lyPF d}+n] .Æ — z]v/ o; k6s v'n]/ g} d':s'/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f] eP tkfO{n] dnfO{ Pp6L 8NnL, y;'NnL, k}tfln; gf3]/ cln cln h'Fuf cfPsL, rfofn] ufnf vfPsL b]Vb} 8/nfUbL ;'k0f{vf sNkgf ug'{ ePsf] lyof] Sof /] . xf]Og &lt;Æ — k|l0ftfn] xfF:b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/ tkfO{nfO{ b]Vbf d}+n] tkfO{nfO{ tkfO{s} a'xf/L 7fg]/ tkfO{sf] 5f]/fsf] 8fxL u/]sf] lyPF .Æ — z]v/ d':s'/fP/ yK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sf] s'/f ;'g]/ k|l0ftfn] egL — æa9fO{ ul/lbPsf]df wGojfb t/ tkfO{sf] a9fOFn] d]/f] pd]/ 36\g] xf]Og 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 d':s'/fO{ g} /x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d]/ 36fpg a9fOFsf] cfjZostf g} 5}g . tkfO{ t o;} g} cfˆgf] pd]/eGbf w]/} sd b]lvg' x'G5 .Æ — o; kfnL z]v/ uDeL/ eP/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gla;{gf];\ ls d]/L jL; aif{sL 5f]/L 5 .Æ — k|l0ftfn] klg uDeL/ eP/ g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/ cfdfsf] pd]/ @&amp; b]lvg'df Tof] @) aif{sL 5f]/Lsf] pd]/n] /f]s]sf] 5}g .Æ —  z]v/n] klg uDeL/ eP/ g} hjfk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lxnf] kN6 lrg]sf] s]6f];Fu cgfjZos ljjfb ;'? ePsf] b]v]/ cj:yfnfO{ ;FefNb} k|l0ftfn] s'/f csf]{lt/ nuL — ætkfO{ clxn] s'g kbd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zfvf clws[tdf .Æ — z]v/n] 5f]6f] pQ/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lt aif{ eof] hflu/ vfg yfn]sf] &lt;Æ — k|l0ftfn] km]/L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Lg aif{ eof] .Æ — km]/L 5f]6} pQ/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d]/ slt eof] lg tkfO{sf] &lt;Æ — km]l/ sf]6\o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lRr;df lx8\b} 5' . ca a'9];sfn nfUof] .Æ — d':s'/fO{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5g b'j} hgf gaf]n] kl5 z]v/n] eGof] — æn, d tkfO{ sxfF cfO{ xfn]+ . ca ;flgdfn] …d]/f] ;fyL sxfF t lsg hflGy;\Ú eGg kfpg' x'Gg . 6]lnkmf]g ubf{ egL lbg' lg …cfPsf] lyof]Ú eg]/ . ca d ljbf klg x'G5' .Æ — z]v/n] p7\b}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 lsg xtf/ lg &lt; af0fL / af0fLsf] a'af cfOk'Ug] a]nf eof] . Ps l5g a;"F g .Æ — k|l0ftfn] cg'/f]w ul/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Og s] ef] / &lt; e]63f6 ug'{ g} t xf] . ca sf7df8f}+df g} a:g] ePkl5 e]63f6 t eO{ xfN5 lg . cfpFnf lg km]l/ .Æ — o;kfnL p;n] hfgdf g} hf]8 lbof] . k|l0ftfn] klg s/ ug{ ;lsg . afa'5f]/Lsf] cfpg] 7]ufg klg lyPg . p;n] olt dfq egL  — æhfg] g} eP clkm;sf] 6]lnkmf]g lbP/ hfg' g t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n] 6]lnkmf]g l6kL lbof] / ljbf eP/ lgl:s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/ gj{bf;Fu}sf ;xkf7L xf]Ogg\ . pd]/n] klg gj{bf k|l0ftfeGbf ^÷&amp; aif{ h]7L g} lyO{ . jf:tjdf pgLx¿ Ps} 7fpFdf x's]{sf klg xf]Ogg\ . pgLx¿sf] lrgfkrL{ t 36gfj; x'g k'u]sf] l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l/j bz aif{ cufl8sf] s'/f xf] . gj{bfsf nf]Ug]:jf:gL b'j} g} sf7df08f}+ ;?jf eP/ cfPsf lyP . df]km;nsf dflg;x¿nfO{ /fhwfgLsf] 3'OFrf] / xf]xNnf dg gkg'{ :jefljs g} lyof] . km]l/ To;df klg 5f]/f5f]/L, 3/}df 5f]8]/ cfPsf hf]8LnfO{ 8]/f klg e"t3/h:tf] nfUbYof] . ToxL ;dodf crfgs gj{bfn] k|l0ftfnfO{ e]6L . klxnf] e]6df g} Tof] km"nh:tL cfOdfO{ p;nfO{ dg k¥of] / k|l0ftfnfO{ klg, lsg xf] s'GgL &lt; Tof] kf}?ifdo cfOdfO{ cfkmGth:tf] nfuL . bfh'efO, lbbLalxgLlagfsL PSnL 5f]/L k|l0ftfnfO{ gj{bfdf bfh'efO{ lbbLalxgL ;a}sf] cg'ej Ps} k6s kfO{ . k|l0ftf ;'Gb/, k|i6 / pGd'Qm lyO{ eg] gj{bf k'?if cg'xf/sL lSni6 / ;ts{ b]lvGyL . k|l0ftfsf] cg'xf/df km'n]sf] km"nh:t} kmlqmPsf] b]lvGYof] eg] gj{bf kmn nfu]sf] ?vh:t} uDeL/ b]lvGyL . cyf{t\, b'a} hgfnfO{;Fu} /fVbf pgLx¿ Ps csf{sf k"/s b]lvGy] :jefjdf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¿k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f / a'l4df klg . cem of}g b[li6sf]0fn] gx]g]{ xf] eg] pgLx¿nfO{ ;dlnËL eGg ;'xfpFYof] / pgLx¿ 5f]6f] ;dodf g} clt lgs6 x'g k'u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sf] 3/ ToxfF ePsf]n] gj{bf a/fa/ 3/df hfg] uyL{ / obfsbf k|l0ftf klg gj{bfsf] 8]/fdf k'UyL . nf]Ug]x¿n] k|l0ftf / gj{bfnfO{ t /fd|};Fu lrg]sf lyP t/ cfk;df eg] ;fdfGo kl/ro cfbfgk|bfg afx]ssf] lg/Gt/tf slxn] klg ePg . ToxL klg k|l0ftfsf] lgDtf]df 3/ ePsf] a]nf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j{bf / nf]Ug] ;?jf eP/ e}/xjf 3/df g} kmls{P t/ gj{bf / k|l0ftfsf] ldqtf sfod g} /x\of] . pgLx¿ ;w}+ lr¶L cfbfgk|bfg u/L /xGy] / 6]lnkmf]gaf6 l;w} ;Dks{ x'g yfn]kl5 t xKtf, b'O{ xKtfdf cfk;df enfs';f/L u/L g} /xGy] . ToxL enfs';f/Lsf] k|;Ëdf k|l0ftfn] 5f]/Lsf]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 xml:space="preserve"> aLx]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ug'{ kg]{ s'/f p7fP/ eg]sL lyO{ — æx]/ g, gj{bf . 5f]/L jL; nflu;sL . o;f] pko'Qm s]6f] xb}{ ug'{kg]{ . st}lt/ o;f] ljrf/ u/ 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@÷$ lbg k5fl8 gj{bfn] egL — æ;'g, k|l0ftf . d tF sxfF Pp6f s]6f] k7fpFb}5' d]/f] lr¶L lnP/ cfFp5 . s:tf] nfU5 ljrf/ u/ . gftfn] d]/L lbbLsf] 5f]/f] xf] . /fd|} hflu/ 5 . x]bf{ /fd|f] klg 5, b]vL xflNn;\ . s'nt klg s]xL 5}g .Æ / ToxL lr¶L af]s]/ cfPsf] lyof] z]v/ . k|l0ftfnfO{ s]6f] t b]Vg] lalQs} dg k¥of] . s]6fdf s]xL sdL lyPg . </w:t>
                  </w: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</w:rPr>
                    <w:t>¿k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 lyof], ;'8f]n z/L/ lyof], sfd u/L vfg] hflu/ lyof], kb lyof] / ;DkGg kl/jf/sf] lyof] . 5f]/L lbg vf]lhg] log} lrhx¿ t x'g\ lg t/ cfkm"leq eg] 5f]/Ln] To;nfO{ d gk/fP x'GYof] eGg] efjgf l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/ gf6Ls'6L u5{g\ afa' 5f]/Lx¿ . s:tf] nfUg] xf] pgLx¿nfO{ &lt;Æ — k|l0ftfn] dgdg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 dWodjuL{o kl/jf/df hlGdPsL lyO{ . afa' ;DkGg geP klg cfˆgf] cys k|of;n] ;DkGgtf / ;kmntfsf] lzv/df k'Ug ;kmn ePsf lyP . x'g t lk08kfgL lbg] 5f]/f] pgLnfO{ rfxgf gePsf] xf]Og t/ bf]&gt;f] ljjfxn] cfˆgf] Sofl/o/ laufg]{ x'gfn] pgLnfO{ Pp6L 5f]/Ldf g} ;Gtf]if dfGg s/ nfUof] . hflu/sf] ;kmntfn] pgLnfO{ c;Gt'li6 x'g klg ;Sb}g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/ afa'sf aLrdf k|uf9 k|]d lyPg . To;}n] p;nfO{ afa'n] k'Nk'NofPgg\ . PSnL 5f]/L eP/ klg k'Nk'lng gkfpg' efUo eg] klg x'GYof], b'ef{Uo eg] klg . To;}n] xf]nf lax] ePkl5 ;w}+ dfOtLlt/ g} bf}8g vf]Hg] k|j[lQ p;df ePg . 3/ k;]kl5 3/nfO{ cfˆgf] 7fgL / ;lhn};Fu 3/sf] jftfj/0fdf ;dflxt eO{ . k|l0ftfsf] lax] !&amp; aif{df g} eof] . ;f] pd]/df g} lax] ug]{ s'/fdf afa' cfdfsf aLrdf ts{ klg rn]sf] xf] . cfdfn] elglyg\ — æs]6fs]6L g} 5}g / aLx] ug{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a'n] hjfkm lbP — æb'O{ s'/f 5g\ lax] ug{df . klxnf], xfd|L 5f]/L olt /fd|L 5 ls ;dodf g} lax] gul/lbP jl/kl/ 3'Dg cfpg] lem+uf wkfpg ltdLn] nf7f] lnP/ a:g' kg]{ 5 . Tolt ubf{ ub}{ klg ltd|L 5f]/LnfO{ le+mufn] 6f]ls;s]sf] ltdLnfO{ kQf] x'g] 5}g / kQf kfpFbf olt l9nf] eO;Sg] 5 ls k5'tfP/ ?g' afx]s csf]{ ljsNk x'g] 5}g . ¿k g} ltd|L 5f]/Lsf] zq' xf] . bf]&gt;f], clxn] d}+n] olt /fd|f] s]6f] kfPsf] 5' ls Tolt /fd|f] s]6f] km]l/ slxn] klg gkfpg ;S5'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a'sf] ts{ csf6\o lyof] . s]6f] clt ;DkGg kl/jf/sf] PSnf] 5f]/f] lyof] / jGbJojzfodf nflu;s]sf] . pd]/ !@÷!% aif{ km/s kg{ ;SYof] t/ Tof] km/sn] s]xL klg ub}{g eGg] afa'sf] wf/0ff lyof] . pgLn] t hLjgnfO{ wg, ;DkGgtf / kbsf] hf]8 36fp dfq 7fGby] . pgL cfkm}+n] klg lhGbuLdf :jf:gLnfO{ cFufnf]df afFw]/ DjfOF PskN6 klg vfPsf lyPgg\ xf]nf . of}g klg pgsf] lglDt t zf/Ll/s / dfgl;s cfjZostfeGbf a9L ;fdflhs cfjZostf lyof] . To;}n] 5f]/Lsf] lax] ul/ lbP/ Tof] lem+uf eGsg ;Sg] df;'sf] 6'qmf csf]{ nf]Ug]dflg;sf] lhDdf nufOlbg xtf/ lyof] pgLnfO{ / lhDdf nufOlbP kl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sf] lglDt nf]Ug] / afa'df Tolt km/s b]lvPg . Pp6f ;kmn dflg;n] pko'Qm 7x¥ofPsf] csf]{ ;kmn dflg; cfr/0fdf km/s x'g ;Sb}gYof] / x'g' klg x'Fb}gYof] . km/s k/] t c;kmntf b]vf k/L xfNg] lyof] . km/s lyof] eg] s]jn Pp6} s'/fdf . afa'n] kbnfO{ dxTj lbPsf lyP, nf]Ug]n] wgnfO{ dxTj lbof] . t/ tL ljleGgtf klg Ps csf{sf k"/s eP . Ps csf{nfO{ ;kmntflt/ r8fpg] v'8\lsn. agfpg] ;fwg eP . ca t afa' hflu/af6 lgj[t eO;s]sf lyP / jf0fL / afa' ;w}+ laxfgLsf] ;km/df lrof vfg pgLsf]df k'Uby] . Tof] lbg klg pgLx¿ Tot} uPsf lyP / kms{g] s'g} lglZrt ;do lyPg . k|l0ftfnfO{ eg], lsg xf] s'lGg &lt; 3/ 5f]8]/ dfOt hfg dg x'GgYof] . ;'?sf lbgd} klg nf]Ug]n] dfOt k7fpg rfx]g, afa'n] Nofpg rf]xgg\ / cfdfsf] OR5f rn]g / k|l0ftfn] klg s'g} hf]8 ul/g . clxn] klg afa'sf] 3/ p;sf] dfOtL sd / nf]Ug]sf] ;;'/fnL / 5f]/Lsf] dfjnL a9L ePsf] lyof] . cfkm\gf 3/sf em\ofn 9f]sf, yfd d]r 6]jn, ;f]kmf, efF8fjt{g, sfk]{6, hldg, k':ts d"lt{ ;a} cfkm\gfh:tf] nfUYof] / PSn} x'Fbf logLx¿;Fu} a/a/fpyL . cfdf eGg] uly{g\ — ætF s;/L a:5];\ of] 3/eGbf aflx/ g lg:sL &lt; o;f] xfdLsxfF cfP klg t x'G5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dfsf] Tof] lgdGq0ffdf xflb{s cflTdotf x'GYof] t/ klg pm hfg ;lSbgyL . nf]Ug] / 5f]/LnfO{ k7fpFbf x'g] eP pgLx¿nfO{ g} k7fOlbGy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a'5f]/L kms]{/ cfP . afa'n] xtf/xtf/ g'jfOw'jfO u/]/ gf:tf u¥of] / cfˆgf] clkm;lt/ nfUof] . 5f]/L cfˆgf] sf]7fleq k;]/ kk ;+uLt ahfpg y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]n'sf vfgfsf] lglDt ;a} 6]andf a;] . ;a}h;f] 3/fo;L s'/fx¿ 6]andf x'g] ub{y] . 3/sf] tLg ;b:osf] e]nf x'g] 7fpF g} ToxL 8fO{lgª 6]an lyof], gq t hlxn] klg ls afa'cfdf ls afa'5f]/L ls cfdf5f]/L dfq hDdf x'g ;Sy] . To;}n] 5f]/L;Fu ;DalGwt s'/f 5f]/LnfO{ klg 5gs lbg' cfjZos 7fg]/ vfgf vfbfvfb} aLr}df k|l0ftfn] nf]Ug]lt/ x]/]/ egL — æcfh z]v/ cfPsf] lyof] ljxf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f] z]v/ &lt;Æ — nf]Ug]n] vfg g5f]l8sg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rDrfnfO{ Kn]6df c8\ofP/ p;n] egL — æd}+n] eg]sL lyPF lg tkfO{nfO{ gj{bfsL lbbLsf] af/]df . pg}sf] 5f]/f] /x]5 . zfvf clws[t 5 /] ;?jf eP/ cfPs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o;kfnL 6fpsf] ;f]emf] kfb}{ :jf:gLnfO{ x]/]/ eGof] — æxfdL cfpGh]n /f]s]sL eP x'GYof] lg ltdLn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/f]Sg t vf]h]sL x'F t/ dfg]g . km]l/ vfP/ clkm; hfg' kg]{ dfG5] . …km]l/ cfpnfF lg kl5Ú eGg yfNof] . tkfO{x¿sf] kms{g] 7]ufg x'Fb}g . p;nfO{ l9nf] xf]nf eg]/ s/ klg ug{ ;lsgF .Æ — k|l0ftfn] k|i6\o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fg t xfdL sxfF uPsf lyof} / ToxL ltd|f a'afd'df;Dd dfq} xf] . t/ ca pm uO{ xfNof] . …cfpmF5'Ú eg]s} 5 . cfpnf lg .Æ — nf]Ug]n]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gaf]nfO{ t sxfF cfpF5 ca &lt; s's'/ klg …Ro}Ú gegL cfpFb}g . 6]lnkmf]g gDa/ lbPsf] 5 . Ps kN6 af]nfpg] ls &lt;Æ — k|l0ftfn] k|:tfj /fv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'G5, af]nfpg . eOxfN5 lg . lsg gx'g' &lt; d klg af]nfpg ;S5' t/ d gf}nf] dflg;n] af]nfpg'eGbf ltdL lrg]sLn] lgDtf] ubf{ cln dxTj x'G5 . To;}n] ltdL g} af]nfpg 5'§Lsf] lbg kf/]/ .Æ — nf]Ug]n] ;Nnfx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sl5g sf]xL klg gaf]n]/ vfgf vfFb} uPkl5 nf]Ug]n] ;f]Wof] — æs]6f] s:tf] nfUof] ltdLnfO{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vfgf vfFb} egL — æ/fd|} 5, prfO{, agf}6 ;a} ldn]s} 5, /ª klg uf]/f] g} xf] . s'/f ug{ km/fl;nf] 5 . k9] n]v]sf] dflg; clws[t ePsf] . ToxfFeGbf s:tf] x'G5 / nf]Ug]dflg;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f] eP ltdLnfO{ 7Ls} nfUof] .Æ — nf]Ug]n] k|ZgfTds cleJolQ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7Ls t klxnf] e]6df g} s;/L eGg ;lsG5 / &lt; hf]Vg' k¥of], gfKg' k¥of], 7f]s]/ x]g'{ k¥of] . oL ;a s'/f t afFsL g} 5g\ lg / of] sfd tkfO{ nf]Ug]dflg;x¿sf] . To;}n] t km]l/ e]6\g' k¥of] eg]sL lg .Æ — k|l0f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of t afa' cfdfsf] s'/fkl§ Wofg lbPsL lyOg of rf;f] lnPsL lyOg . To;}n] s'/f ga'em]/ cfdfnfO{ ;f]wL — æsf] xF, ddL, Tof] dflg;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df klg s;/L hjfkm lbg] cndlnO{{ / egL — æv} sf] eg"F &lt; t}+n] gj{bfnfO{ lj;L{ xfln;\ xf]nf . d]/L ;fyLsL lbbLsf] 5f]/f]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jf Û ;fO{gf] klg s:tf] &lt; kfx'gf cfpg] dflg; klg ;fyLsf] lbbLsf] 5f]/f] . s:tf s:tf cfpF5g\ kfx'gf klg &lt;Æ — af0fLn] lv:;L p8fO{ . jf0fLsf] njh / cfr/0f b]v]/ afa'n] d':s'/fpFb} elgxfNof] — æclxn]sf] ;fOgf]n] s] u5{ / &lt; eljiodf of] 3/sf] h'jfOF g} aGg] xf] ls, s] 7]ufg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8}8L Û d}+n] elglbPsL 5' x} dnfO{ dg kb}{g eg]/ / .Æ – 5f]/Ln] nfl8P/ l/; b]vfO{ . 5f]/Lsf] nf8 / l/;kl§ k6Ss} Wofg glbP/ k|l0ftfn] egL — æTo;f] eP z'qmaf/ a]n'sf vfg af]nfpF5' . tkfO{ csf]{lt/ Jo:t gx'gf];\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nf]Ug]n] :jLs[ltdf 6fpsf] xNn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]n'sf gj{bfn] kmf]g u/]/ ;f]wL — æz]v/ cfof] tF sxfF, k|l0ft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of] . cfh laxfg cfPsf] lyof] .Æ — k|l0ftfn] pQ/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:tf] nfUof] t xfd|f] 5f]/f] tFnfO{ &lt;Æ — gj{bfn] 7§fsf] njhdf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jf0fL;Fu t e]6 ePsf] 5}g . dg kg]{ gkg]{ t pgLx¿sf] s'/f xf] . d]/f] b[li6df c¿ t 7Ls} 5 . cfkm"nfO{ cln a9L af7f] 7fG5 ls h:tf] nfUof] .Æ — k|l0ftfn] 7§f / jf:tljstfsf] aLrdf :j/ kf/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sg To:tf] s]xL k¥of] / &lt;Æ — gj{bf uDeL/ e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:tf] ljz]if t s]xL 5}g . p;n] dnfO{ e]6\g cfpFbf af6f] el/ h'g JolQmTj sNkgf u/]sf] lyof] Tof] JolQmTj gkfpFbf p;nfO{ cfˆgf] a'l4 / rft'o{tfdf cln 7]; nfu]sf] cfef; ePYof] .Æ — k|l0ftfn] k|i6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v}, d}+n] t]/f] s'/f a'lemgF .Æ — gj{bf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'g ;S5 d uNtL x'F . klxnf] e]6df g} pmaf/] d}+n] olt w]/} t g eGg' kg]{ xf] . t}+n] ;f]wL xfln;\ eg]/ dgdf nfu]sf] s'/f eg]sL x'F . vfg af]nfpFb}5' . To;kl5 a9L lrlgPnf lg .Æ — k|l0ftfn] s'/f cem k|i6 kf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 k|l0ftfsf] 3/af6 lg:sFbf b'O{ 1fgsf s'/f l;s]/ lgl:sof] . klxnf] t, ;'g]s} cfwf/df s;}sf] JolQmTj lrq0f ug'{ of s;}af/] wf/0ff lglZrGt ug'{ c;Dej /x]5 . k|l0ftf l;+xsf] JolQmTj pm b]v]/ klg sNkgf ug{ ;Sb}gYof] . ;flgdfsL ;fyL jL; aif{sL 5f]/LsL cfdf k|l0ftf l;xnfO{ x]/] b'j} s'/f ;To nfUb}gy] . o;sf] nflu t pm slDtdf klg #%÷#^ aif{ t x'g'kg]{ lyof] / p;nfO{ @&amp; eGbf a9L t s;} klg lbg ;lsGgYof] . To;f]eP sDtLdf klg !) aif{ pd]/ s]n] 5f]kL lbof] t &lt; Tof] 3/df a;]/ k|l0ftf l;+xsf] gfdsf] lr¶L gvf]n]sf] eP p;n] k6Ss} ljZjf; ug]{ lyPg ls pm g} ;flgdfsL ;fyL k|l0ftf l;+x xf] eg]/ . bf]&gt;f], hxfF zf}Gbo{ / zflngtf x"G5 ToxfF ;a} lrh x'G5 . Tof] 3/sL nIdL t To:tL 5g\ eg] pgL ;'xfpFbf] nf]Ug] / ltgLx¿af6 hGd]sL 5f]/L zf}Gbo{ / zflngtfsL pTs[i6 k|ltdf x'g'k5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d"n ;8sdf cfO{ k'u]kl5 z]v/n] k|l0ftf l;+x / kl/jf/sf] ;a} s'/f lj;{lbof] . Tof] :jefj lyof] . h'g dflg; of a:t';Fu lng'lbg' s]xL lyPg Tof] af/] ;f]lr/xg' cfjZos klg lyPg . ;flgdfsf] xNsf/f ePsf] lyof] . lr7L k'¥ofO{ lbof], sfd l;l4of] . k|l0ftf l;+x / kl/jf/ z]v/sf] rf;f]sf] ljifo klg lyPg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]i6'/]06df vfgf vfP/ z]v/ cfˆgf] clkm;lt/ nfUof] . cfwf lbg;Dd sfd d} Jo:t /x\of] . lbgsf] bf]&gt;f] efult/ o;sf] 6]lnkmf]]]]]]]]]]]]]]]]]g aHof]  / s;}n] ;f]Wof] — ætkfO{n] 3/ ef8f vf]Hg' ePsf] x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, t/ sxfFaf6, sf] af]Ng'ePsf] &lt; km]l/ s;n] eGof] tkfO{nfO{ &lt;Æ — z]v/n] Ps}rf]6L lgs} k|Zg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l/on:6]6 Ph]G6 x'F . s;nfO{ s] rflxof] &lt; s;n] s] vf]Hof] &lt; of] hfGg' g} xfd|f] k]zf xf] . uf]KoeGbf uf]Ko s'/f t yfxf kfOG5 eg] tkfO{n] t ;a}nfO{ 8]/f vf]hL lbg' eGg' ePsf] 5 . n, h]xf];\, 8]/f ldn]sf] 5 . rf/ sf]7fsf] km\Nof6 xf], ef8f klg ;:t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/on :6]6 Ph]06n] ;fFr} eg]sf] lyof] . 3/ klg p;nfO{ glhs} kg]{, kmNof6 klg /fd|f] / ef8f klg cfo ;Ldfleqsf] . p;n] Ph]G6nfO{ eGof] — æef8f s;nfO{ lbg' kg]{ 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f8f of] vftfdf hDdf ul/lbgf];\ / s'g} lrh of sfd cfjZos eP dnfO{ of] gDa/df 6]lnkmf]g ugf]{;\ .Æ — Ph]06n] gDa/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/ 3/ dflnsnfO{ klg lrGg' k¥of] lg t .Æ — z]v/n] rf;f] b]v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kft uGg] sfd xfd|f] . tkfO{n] uGg' lsg k¥of] &lt; pgLx¿nfO{ k};f rflxPsf] 5, tkfO{nfO{ 3/ / xfdLnfO{ sldzg . tLg} y/Lsf] lrQ a'em]kl5 bfofFafofF x]g}{ lsg k¥of] / &lt;Æ — Ph]06n] ;'emfj lbof] . z]v/nfO{ 3/ dflns;Fu lng'lbg' s]xL lyPg . vfnL 3/ef8f olt ;:tf] lyof] ls 3/wgLn] s'g} klg lbg lgsfNg ;Snfg\ eg]/ dfq 3/wgL lrGg vf]h]sf] lyof] . Ph]G6sf] egfO p;n] df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]lnkN6 z]v/sf] 6]a'nsf] 6]lnkmf]g aHof] . p;n] xfG8;]6 p7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z]v/hLnfO{ kfpFm gÆ – s;}n] eGof] . o;sf] sfg :j/sf] dw'/tfn] emdemd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 z]v/ af]Nb}5' .Æ — :j/ kl/lrt nfu] klg p;n] ckl/lrtnfO{ em} g} hjfk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, k|l0ftf . lxhf] tkfO{ c¿nfO{ e]6 g} gu/L hfg' eof] . To;}n] jf0fLsf] a'afn] z'qmaf/ a]n'sf vfg]u/L af]nfpg' ePsf] 5 .Æ — k|l0ftf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sf] nf]Ug], 5f]/L;Fu e]6\g' kg]{ cfjZostf p;nfO{ lyPg t/ ;flgdfsL ;+lugL  k|l0ftfsf] :j/df ePsf] cg'/f]w p;n] cl:jsf/ ug{ ;s]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 k|l0ftsf] 3/ k'Ubf ;fFem s6L ;s]sf] lyof] / 3/leq / aflx/ ;a}lt/ aQL anL /x]sf lyP . z]v/sf] sna]nsf] cfjfh ;'g]/ gf]s/ s]6f]n] cfP/ 9f]sf vf]Nof] / j}7sdf nu]/ a;fNof] . leqaf6 cfPsf] cfjfh ;'lgGYof] t/ gf]s/ uPkl5 lgs} a]/;Dd sf]xL klg cfP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lxnf] k6s pHofn}df cfP klg z]v/n] Tof] 3/nfO{ Tolt Wofg lbPsf] lyPg . clxn] ;8ssf] d"n 9f]sfleq k:b} p;nfO{ Tof] 3/sf] eJotfsf] cfef; ePsf] lyof] . alQsf] pHofnf]n] lbgsf] k|sfzn]eGbf cem eJo agfO{ lbPsf] lyof] Tof] ;hfj6n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;n] of] eJotf th'{df u¥of] Tof] kSsf bIf g} x'g'k5{.Æ – p;n] ;f]Rof] dgdg}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3/leqsf] hldg e'jfbf/ sfk]{6n] 5f]lkPsf] lyof] / hltleq k:b} uof], e'jf ToxfF plt g} afSnf] lyof] . j}7sdf kmlg{r/x¿ klg bfdL lyP / j}7sleq /S;Lsf] af/b]lv lnP/ ldNg ;Sg] ;a} ;'ljwf / ;fwg /flvPsf lyP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L ;a h'6fpg t o;} klg vr{ nfuL g} xfN5 t/ of] ;Def/ ug]{ sfd emg\ ufxf/f] xf]nf .Æ — z]v/sf] dgdf c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ˆgf] ;fdflhs bfhf]df z]v/sf] kl/jf/ klg ;DkGg g} lyof] t/ df]km;nsf] ;DkGgtf /fhwfgLsf] ;DkGgtf;Fu bfFlhg ;Sb}gYof] . To;df klg hldgbf/L g/x] klg hldGbf/L ;+:s[lt ePsf] 3/kl/jf/df 3/leq gf]s/rfs/ eP/ klg sfd gug]{sf] ;+Vof a9L x'GYof] . 3/df afh]sf kfnfdf gf]sgL{x¿ ;d]t x'Gy] / pgLx¿sf] sfd jt{dfgsf sfdbf/x¿n] u/]sf] sfdsf] vf]6 b]vfpg' afx]s c¿ x'GgYof] . pgLx¿ sfd klg ug{ ;Sb}gy], c¿n] u/]sf] klg lrQ a'em\b}gYof] . ToxfFsf] ;DkGgtf cfˆgf] esf/Lsf] cGg, cfˆgf] af/L au}+rfsf] t/sf/L, kmnkm"n / cfˆgf] uf]7sf] b'w, bxL, l3p vfg / j/k/sf cfkm\gf zq' ldqnfO{ /jfkm b]vfpg k|of]u x'GYof] . /fhwfgLsf]h:tf] ;'v;'ljwfsf ;fwg h'6fpgdf xf]O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dGto'usf] dfgl;stfaf6 lg:sg ;s]sf] 5}g df]km;n .Æ — z]v/sf] dgdf km]l/ plAh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@÷$ ldg]6 laTof], sf]xL cfPg . z]v/n] ;fO8 6]anaf6 klqsf p7fP/ k9\g yfN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fkm ug]f{; x}, z]v/ afa' Û d cln efG;fdf cndlnPF . tkfO{ PSn} kg'{ eof] .Æ — k|l0ftfn] 9f]sfaf6 leq k:b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k:bf z]v/ k':tsdf d:t lyof] . To;}n] :j/ ;'g]/ pm eml:sof] t/ t'?Gt} cfkm"nfO{ ;Dxfn]/ eGof] — æTo:tf] hfaf]sf] lglDt klg dfkmL dfu]df wGojfb t eGg} k¥of] t/ of] 3/df tkfO{ afx]s c¿ s'g} k|f0fL 5}gg\ ls s] x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sf] :j/df 7§fsf] kof{Kt dfqf ePsf]n] egfO{nfO{ Jo+Uo eGg ;lsGgYof] . To;}n] k|l0ftfn] csf]{ ;f]kmfdf a:b} d':s'/fP/ hjfkm lbO{ — æk|f0fLsf] t sdL 5}g of] 3/df t/ 3/sf dflnssf] tfn o:t} xf] . Ps 306f cufl8 g} cfp5' eg]/ saf]n u/]sf] xf] . cfpg] a]nf cem} Ps 306fkl5 klg x'g ;S5 . 5f]/Ld}of klg afa' sxfF k'u]sL 5 /] . ca afa'5f]/L;Fu} cfp5g\ . /x\of] gf]s/rfs/sf s'/f . 5g\ pgLx¿ oxL leq} t/ To;f] eGb}df tkfO{;Fu ukm ug{ t cfpb}gg\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f] eP d lgDtf] dfGg cfPsf] s;sf] &lt; tkfO{sf] ls tkfO{sf &gt;Ldfg\sf] &lt;Æ — z]v/sf] cf]7df d':sfg 5b} l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gDtf] t d]/f] &gt;Ldfgsf] xf] t/ h;sf] lgDtf eP klg cltlynfO{ 3/sL u[lx0fLn] ;w} :jfut ug{ s/ nfU5 .Æ — k|l0ftfn] egfOnfO{ ;fdf~h:otfdf cf]/fNb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;nfO{ d}+n] 3/ ljz]ifsf] ljz]iftf dfg" ls ;a} u[lx0fL ljz]ifsf] &lt;Æ — z]v/n] klg :j/nfO{ ;fdfGotfdf cf]/fNb} k|Zg u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yfxf 5}g dnfO{ c¿sf]df s:tf] x'G5 t/ of] 3/df t afa'n] lgDtf lbP klg, 5f]/Ln] lgDtf lbP klg cfltYo d}+n] g} ug'{ k5{ . pgLx¿ 7fG5g\ —cfltYo ug]{ sfd u[lx0fLsf] xf] . t/ h]xf];\ pgLx¿ cfO{ lbG5g\ / cfh t kSs} cfp5g\ .Æ —  k|l0ftfn] /fo JoQm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s]xL eGg d'v afof] t/ ToxL a]nf gf]s/ ls:tLdf k]o / vfhf af]s]/ leq k;]sf]n] r'k nfUof] . k|l0ftfn] klxn] g} c¥xfPsL lyO{ xf]nf . p;n] z]v/ / k|l0ftf b'a}sf] ;fd' lr;f] k]o /fVof] . vfg] Kn]6 eg] z]v/sf] cufl8 dfq /fVof] . Tof] b]v]/ z]v/n] eGof] — æclg tkfO{nfO{ v} t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/L h'g;'s} ;dodf klg vfg ;Sg] eP o;/L b'JnfP/ a:g' kYof]{ &lt;Æ —  k|l0ftfn] c:jLs[lt hg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8fOl6ª xf]nf zfob .Æ — z]v/n] Kn]6df xft xfNb}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 . 8fOl6ª ;fOl6ª s]xL ulb{gF d . o;}df t afa' 5f]/L;Fu s'/f ldNb}g d]/f] . pgLx¿ an u/]kl5 ?R5 eG5g\ . d eG5' — ?r] hlt dfq} vfg ;lsG5 .Æ — k|l0f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d':s'/fof] dfq, s]xL hjfkm lbPg . k|l0ftfn] Psl5gkl5 egL — æ8]/f t kfpg' eof] xf]O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n] o;/L k|Zg u/L dfgf}+ p;nfO{ yfxf lyof] . Tof] cg'ej u/]/ z]v/n] eGof] — ætkfO{n] s;/L yfxf kfpg' eof]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c;lhnf] dfGb} hjfkm lbO{ — ætkfO{n] kfpg' eof] xf]nf eg]/ ;f]w]sL . kfpg' g} eP5 . …sf7df08f}+df 8]/f kfpg' ;f/} ufxf/f] 5Ú  eG5g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f]xL bftfn] lbO{ lbof] . lsg lbof] Tolt ;:tf] &lt; yfxf 5}g . km]l/ df]ntf]nlagf ;lhn};Fu lbof] .Æ — z]v/n]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ˆgf] kmfObf gx]/L To;} kSs} klg lbPg lsgsL cfkm" 3f6f kg]{ :jfy{ s;}sf] klg x'Fb}g . t/ h] xf];\ kfpg' eof] / ca lsg kfPF &lt; eg]/ sf/0f vf]Hg' s'g} cy{ 5}g . ca 8]/f vf]Hg] emGem6 p;n] 8]/faf6 glgsfn'Gh]n;Dd 6'lËof] . kl5sf] s'/f kl5 g} x'G5 .Æ — k|l0ftfn] k'0f{lj/fd nufO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cg'ej u¥of] —k|l0ftfsf] :j/ cflwsfl/s lyof] . z]v/dfly s'g} clwsf/ lyPg t}klg pm cleefjs, ldq of k|]ldsfh:t} cflwsfl/s efiff k|of]u ul//x]sL lyO{ . ;fgLdfsL ;fyL ePsLn] cflwsfl/s ag]sL x'g ;SyL of of] cflwsfl/s :jefj hGdhft klg x'g ;S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of] 3/df ;a} lg0f{ox¿ cflwsfl/s ¿kdf tkffO{ g} lg0f{o ug'{ x'G5 &lt;Æ — z]v/n] k|ZgfTds b[li6n] k|l0ftflt/ x]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:tf] lg0f{o &lt; s:tf] clwsf/ &lt; Æ – k|l0ftfn] k|ltk|Zg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cfkm"nfO{ ;lhnf] agfpFb} eGof] — ætkfO{n] eGg' eof] — of] 3/df k:g] ;a}sf] cfltYo tkfO{n] g} ug'{k5{ . tkfO{ s} egfOn] a'lemG5 — s'g} laifodf klg k"0f{lj/fd tkfO{ g} nufpg'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nfO{ To:tf] nfu]sf] dfq} xf] . d]/f] lg0f{o ;fdfGotM dfGo x'G5 t/ b'j} afa 5f]/L To;nfO{ sfof{Gjog ug]{ s'/fdf kl5 ;5{g\ . dfGo x'g' t/ sfof{Gjog gul/g'df s'gnfO{ a9L cflwsfl/s 7fGg' x'G5 tkfO{ &lt; clxn] g} x]gf]{;\ g, tkfO{nfO{ vfg af]nfpg] k|:tfj d]/f] nf]Ug]sf] xf] . d}+n] Tof] k"/f ul/lbPsL dfq} x'F t/ ;dosf] kfjfGbLnfO{ la;]{/ pm x/fPsf] 5 / 5f]/L klg ToxL s'/f ;dy{g ul//x]sL 5 . pgLx¿nfO{ tkfO{sf] pkl:ylt clk|o nfu]/ of] l9nfO{ ePsf] xf]Og . pgLx¿ rfxG5g\ — Pp6f gf}nf] dflg;sf] ;fd' kg'{ kg]{ c;lhnf]kgsf] ;fdgf d g} u</w:t>
                  </w:r>
                  <w:r>
                    <w:rPr>
                      <w:rFonts w:cs="MV Boli" w:ascii="Preeti" w:hAnsi="Preeti"/>
                      <w:color w:val="FFFFFF"/>
                      <w:sz w:val="32"/>
                      <w:szCs w:val="32"/>
                    </w:rPr>
                    <w:t>¿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F / pgLx¿ l:ylt ;fdfGo ePkl5 dfq b]vf kg{ rfxG5g\ . pgLx¿ cfPkl5 d}+n] tkfO{nfO{ pgLx¿;Fu kl/ro u/fpg' kg]{5 dfgf}+ tkfO{ d]/f] dflg; xf] . tkfO{ g} eGgf];\, ca d]/f] afWotf cflwsf/ xf] ls bfloTj &lt; Æ –  k|l0ftf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f] t afWo bfloTj xf] . d}+n] tkfO{sf klt / 5f]/LnfO{ b]v]sf] 5}g / pgLx¿ af/] s'g} wf/0ff sfod ug{ ;lSbgF t/ tkfO{;Fusf oL b'O{ e]6df tkfO{sf] JolQmTjaf6 d}n] cfkm" lslrPsf] cg'ej u/]sf] 5' . d s;}sf] JolQmTjaf6 Tolt ;lhn}l;t lslrg' t s] &lt; k|efljt ;Dd x'g] JolQm klg xf]O{g . o;nfO{ d s;/L JofVof u¿F &lt;Æ — z]v/n] k|i6 s'/f /fV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h:tf] ;xh tGb]/L d}+n] e]6]sL 5}g t/ klg Ps s'/f la;{gf];\ ls d tkfO{eGbf w]/} aif{ h]7L 5' . Ho]i7tfsf] bjfj o;} klg y]Ug ufxf/f] x'G5 . To;df klg d tkfOsL ;flgdfsL ;fyL . of] tkfO{sf] nflu csf]{ C0fkIf xf] . tkfO{ hlt g} ;an eP klg oL b'O{ kIf tkfO{sf] ljkl/t pleP/ tkfO{sf] lz/ em'sfpg nufpF5g\ .Æ — k|l0ftfn] ts{ k];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'g ;S5 Tof] s'/f klg slxn] sxL t/ Ho]i7tf jl/i7tf xf] eGg] d dfGg tof/ 5}g . jl/i7tf ePsf] eP tkfO{sf] kltn] of] 3/leq tkfO{sf] clwsf/ l:jsf/ ug'{ kg]{ lyPg . jxfF tkfO{eGbf kSs} klg h]7f] x'g' x'G5 xf]nf . of] k'?if jnjfg ;dfhdf klg nf]Ug]4f/f kLl8t b]lvg' x'Gg . tkfO{ cfˆgf] 3/sL dxf/fgL x'g'x'G5</w:t>
                  </w:r>
                  <w:r>
                    <w:rPr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eg] ddf Tof] n3'tfef;sf] u|GyL pTklQ x'g' :jfefljs 7fGg' x'Gg s;/L &lt;Æ — z]v/n] s'/f /fvL xfN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hjfkm lbO{ — æz]v/ afa' Û tkfO{df n3'tfefif u|GyL t d}+n] b]Vb} b]lVbgF a? cfkm" afx]s c¿ ;a} xLg eGg] jl/i7tfef; kfpF5' d . :jf:gLdflg;k|lt dfq} of] wf/0ff ePsf] eP t tkfO{nfO{ s'hftsf] nf]Ug]dflg; eGg ;'xfpg] lyof] t/ ;a}k|lt ePsf]n] To;f] eGg t ;'xfpFb}g . t}klg d]/f] s'/f ;a} 7Ls xf] eGg] wf/0ff eg] TolQ Jojxfl/s xf]Og . …d unt 5' ls &lt;Ú eGg] ;f]rfO{af6 yfn]/ cfkm"nfO{ ;To k|dfl0ft ug{ ;Sg' k5{ . ;sf/ftds k|df0f b]vfP/ cfkm" 7Ls x'F eGg'eGbf gsf/fTds cfwf/nfO{ ;k|df0f c;To 7x¥ofP/ cfˆgf] lrGtg 7Ls xf] eg]/ :yflkt ug{ ;Sg' k5{ . d]/f] ;f]rfO{ o:t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s]xL eGg vf]Hof] . k|l0ftfn] p;nfO{ /f]Sb} egL — æx]gf]{;\ . ljjfb / ts{ Pp6f cGToxLg k|lqmof xf] / xfdL o;nfO{ nDAofP/ cfˆgf] d'8nfO{ glauf/f}+ . a? eGgf];\, d tkfO{nfO{ lkpg s] lbpmF &lt; /S;L t d lbg ;lSbg lsgls xfdLleq Pp6f k'jf{u|x 5 ls /S;L lbg] / lkpg] sfd nf]Ug]dflg;sf] xf] . To;}n] Tof] a:t' d]/f] kltnfO{ 5f]l8lbpFm . tkfO{nfO{ d g/d k]o lbg ;S5'  . s] lbpm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] lbP klg dnfO{ s]xL km/s kb}{g . vfgdf k/x]h 5}g d]/f] .Æ — z]v/n] d':s'/fpFb} hjfk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k]o Unf;df e/]/ z]v/sf] cufl8 /flvlbO{ . Tolt a]nf g} aflx/ uf8Lsf] cfjfh cfof] . k|l0ftfn] v'nf 9f]sfaf6 aflx/ cfFvf nufpFb} egL — æafa'5f]/L cfPh:t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 p7]/ aflx/lt/ uO{ . z]v/ k]o lkpg' yfN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lx/ ga'lemg] s'/fsfgL u/]sf] ;'lgof] . Ps l5gkl5 afa'5f]/L cufl8 nufP/ k|l0ftf cfOk'uL . j}7sdf l5/]kl5 nf]Ug]dflg;nfO{ b]vfpFb} p;n] egL — æjf0fLsf] a'af, z]v/ afa'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p7]/ b'j} xft hf]8\b} clejfbg uof] . jf0fLn] klg cufl8 cfP/ z]v/nfO{ gd:sf/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sf] afa'n] ;f]kmfdf a:b} eg] —æz]v/ afa' Û tkfO{nfO{ s'g} cK7]/f] t k/]sf] 5}g sf7df8f}Fd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eGof] — æafa';/xsf] tkfO{n] dnfO{  ÚtkfO{Ú eGbf c;lhnf] cg'ej u5'{ d . To;}n] ltdL eGbf x'Fb}g tkfO{n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7Ls 5, z]v/ afa' . ltdL g} eG5' d / dnfO{ /f]zg c+sn eg] x'G5 . b'O{ nf]Ug]dflg; aLr o:t} ;DaGw ;lhnf] x'G5 . To;df klg d ltd|f] ;flgdfsf] ;fyLsf] nf]Ug] . k|l0ftf;Fu t k'/fg} lrgf krL{ ltd|f] . ;Daf]wg gftf klg sfod eO;Sof] xf]nf . jf0fL t ltdLeGbf ;fgL g} xf] . pm;Fusf] ;fOgf] klg Û ltdLeGbf csf]{ t x'g ;Snf .Æ — /f]zgn] Ps} ;f;df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d':s'/fof] . krf; aif{ gf3]sf] Pp6f df]6]f dflg;n] Ps} ;f;df olt s'/f elg;Sbf ;f; km'Ng' :jefljs lyof] . p;n] cfkm"n] ;'?df yfn]sf] s'/f klg lal;{;s]sf] lyof] . jf0fLn] klg lal;{;s]sL ly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 s] lkpg] &lt;Æ— k|0fLtfn] nf]Ug]nfO{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lXj:sL .Æ — /f]zgn] hjfkm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0fL &lt;Æ — 5f]/LnfO{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cfkm}F lnG5' .Æ — jf0fL p7]/ cfdf 5]p u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nfO{ s] lbpFm &lt;Æ — pm z]v/lt/ kmsL{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s]xL eGg'eGbf cufl8 g} /f]zgn] eGof] —æd]/f]tkm{af6 Ps k]u lXj:sL g} b]pm g . dnfO{ sDk]gL klg t rflx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z]v/sf] /fo vf]lhg . p;n] b'a}sf] cufl8 k]u /flv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tGb]/L lyPg . pm s'g} cNuf] dflg; klg xf]Og / z/L/sf] df]6f]kgn] prfOnfO{ cem 5f]6\ofOlbPsf] lyof] . 6fpsf]sf] k5fl8 v08df s]xL /f}F gePsf] eP p;sf] 6fpsf] s'v'/fsf] km'nh:t} ;kmf b]lvg] lyof] . c;+oldt lhjgn] z/L/ t s] cg'xf/sf] 5fnf ;d]t v's'nf] agfOlbPsf] lyof] / o;f] x]bf{ p;nfO{ k|l0ftfsf] afa' elglbFbf Tolt km/s kb}{g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hf]8Lsf] ;fdGh:otfsf] ljGb' sxfF xf]nf  &lt;Æ — z]v/n] dgdg}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nfO{ sf7df8f}+l;t afgL a;fNg uf¥xf] t k/]sf] 5}g, z]v/ .Æ — /f]zgn] z]v/nfO{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5}g eg"F eg]] h'g 7fpFdf klg cldNbf] kfpF5' d cfkm"nfO{ . 5 eg"F eg] s] c;'ljwf 5 Tof] k|:6 5}gÆ — hjfkm lbof] z]v/n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xfF:of] / eGof] — æof] t a8f] bfz{lgs hjfkm eof] . htf ldnfP klg ldNg], htf a6f/] klg a6f/Lg], h;/L JofVof u/] klg x'g] . eljio jQmfsf] pQ/h:t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xfF klg af7} x'g'x'G5 lg .Æ — o;k6s jf0fLsf] j0fL km'6\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jf0fLlt/ x]/]/ eGof] — æltdLn] efª vfPsL 5}gf}, To;}n] ltdLnfO{ yfxf 5}g . efª vfP/ b'O{ lbg ;'t]/ ljDemFbf em§ ;kgf, ljkgf, lbg, /ft, pHofnf], cFWof/f] 5'l§b}g . ;a} ;Dd nfU5 . d klg df]km;nsf] g;f nfu]sf] dflg; . dxfgu/ d]/f] lglDt e'ne'n}of ePs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xfF:of] / k|0fLtf klg d':s'/fO{ . jf0fLn] s]xL ga'em]/ ;f]wL — æs] xf] Tof] df]km;nsf] gzf / e'ne'n}of eg]s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JofVof u¥of] — æhljge/ ;fgf] zx/df latfPsf]  dflg;sf] gzf g} Tof] ;fg]f zx/sf] gzf  xf] . /utdf df]km;nsf] Tof] ;fgf] zx/sf] k|s[lt / k|j[lQ ldl;Psf] x'G5  / dxfgu/df cfOk'Ubf cflTtG5 Tof] /ut .  sxL+ x/fpF5' ls eg]/ s]xL 8/fpF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Rr} tkfO{F cflQPs} x'g'x'G5 t &lt;Æ — jf0fLn] rlst eP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flQPs} t 5}g t/ cndlnPsf] eg] 5' . oxL+ x]/ g . dnfO{ ltd|f] o'jf r~rntfnfO{ ljZjf; lbnfpg klg 5 . ltd|f] 8}8Lsf] Jojxfl/s ts{nfO sf6\g' klg 5 / ltd|f] ddLsf] uDeL/tfnfO{ a'‰g ;Sg' klg 5 . oxL 3/ g} dxfgu/sf] Pp6f gd'gf xf] . df]km;ndf Pp6} 3/df olt 7'nf] ljleGgtf x'Fb}g . 3/ 3/, 6f]n 6f]]n, dflg; dflg; ljrdf e]l6g] of] leGgtfnfO{ Pp6f dflg;n] a]xf]g'{ of] ;F:sf/;Fu ckl/lt dflg;sf] nflu Tolt ;lhnf] x'Fb}g .Æ — z]v/n] hjfkm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 t To:tf] cNdlnPh:tf] klg nfUb}g . tkfO{sf] ;f]rfO / ljZn]if0f olt :ki6 5 ls ToxfF c:ki6tfsf] Pp6f w;f]{;Dd klg b]lvFb}gÆ — k|0fLtfn] egfOsf] lj/f]w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sf] lrGtg jf0fLsf]h:tf] ;txL x'g ;Sb}gYof]  / hjfkm klg ulx/f] x'g' kg]{ 7fg]/ p;n] eGof] — ædleq hf] cg'e"lt eO/x]5 Tof] d aflx/ JoQm ug{ ;lSbgF  / aflx/ JoQm ug{ klg ldNb}g . ;fgf] sf]7faf6 7'nf] j}7sdf a;fOF ;/]sf] /ft sf]7fsf] ljzfntfn] 5f]K5 / afns cfkm" c;'/lIft 7fGb5 . l;/sn] d'v 5f]k]/ pm Tof] 8/nfO{ kG5fpg vf]H5 . d Tof] s]6fs]6Lh:tf] ePsf] 5' hf] cfˆgf] 8/ n'sfpg cfFvf lrDnG5 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u[lx0fL ts{ u/]/ al;/xg ;lSbgyL . p;n] k|:tfj /fvL — ævfgf nufpmF 6]and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n] z]v/lt/ x]/]/ eGof] — æclnslt yk"F ls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hjfkm lbof ]— æ5, c+sn . k'U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sf] hjfkm ;'g]/ p;n] eGof] — ænufpm g t . ukm t 6]andf u/] klg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8fOlgª 6]andf a;]kl5 s'/f hDg ;s]g . To;df klg k|0fLtfn] laifoj:t'nfO{ g;dfPsLn] ts{ / ljjfb p7]g . jf0fL cln s]6fs]6L g} lyO{ / /f]zg Jofjxf/Ls eP klg af}l4s Ifdtf Jofkf/eGbf c¿lt/ lyPg . p;n] z]v/;Fu e}/xjfsf] ahf/sf] efp a];fxfsf] l:yltsf] hfgsf/L lnof] . Tof] cfjZos lyof] jf ;do s6fgLsf] lglDt ;f]w]sf] lyof — z]v/n] a'em]g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vFfbfvFfb} z]v/n] jf0fLnfO{ lgofn]/ x]¥of . zf/Ll/s agf]6 cfdflt/eGbf afa'lt/ 9Ns]sf] lyof] / eljiodf z]v/sL ;fgLdfsf] af6f] ;dfTg] lglZrt lyof] . t/ afa'5f]/Lsf] cg'xf/df ;dfgtf eg] lyPg . vfgfdf klg zf]v /fd|} lyof] h:tf] b]lvGYof] lsgsL 6]andf Pp6f gf}nf] dflg;sf] pkl:yltn] p;sf] v'jfOnfO{ Tolt c;/ gk/] h:tf] nfU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 sxfF k9\5\of} lg &lt;Æ — z]v/n] jf0fLnfO{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]/f] dfgljsLdf k|df0fkq  tx l;l4of] .Æ — jf0fLn]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¿ k9\g] xf]nf lg &lt;Æ —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9\g] t eg]sf] xf] t/, v}, of] sf7df8f}Fdf t k9fO g} /fd|f] 5}g . aflx/ hfG5' eg]sL 8\of8LddL dfGg'x'Gg .Æ —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l;+xn] aLr}df l6k]/ eGof] — æeg t, z]v/ . k9\g]nfO k9fO /fd|f] / g/fd|f] x'G5 &lt; sIffdf gk9fP cfkm} klg k9\g ;lsG5 . dflg;n] k|fOe]6 k9]/ t kf; u/]sf 5g\ . gk9\g] ePkl5 w]/} s'/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}n] aflx/ hfG5' eGof] ls 8\ofl8nfO{ To;} hx/ 5'6\5 . s] d 3/}leq sf]lrg' eGg] 5 &lt;Æ — 5f]/Ln] l/; b]v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tdL 8}8L, ddLsf] PSnL 5f]/L . PSn} t dfjn;Dd klg k7fpg' ePsf] 5}g xf]nf ltdLnfO{ clg ltdLn] ljb]z hfG5' eGbf 8}8LnfO{ lrQ s;/L a'em\5 &lt;Æ — z]v/n] ;Demfo]f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¿sf] 3/df t cfdf 8/fpF5g\, lj/f]w u5{g\ . xfd|f]df t 8}8LnfO{ 8/ nfU5 ;w}F . ddLnfO{ t a? d dgfpg ;S5' .Æ — jf0fLn] zfGt eP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;f] xf]Og , jf0fL . ddLsf] df}g cleJolQm klg 8}8Lsf] egfO;Fu ;xdlt xf] . s]jn k'?if k|wfg ;dfhdf u[lx0fLsf] cleJolQm df}g x'G5 . o:tf]  gx'Fbf] xf] t ddLn] 8}8LnfO{ klxNo} dgfO ;Sg' x'g] lyof] &lt;Æ — z]v/n] d':s'/fP/ eGof] / Ps b[li6 k|l0ftflt/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z]v/sf] x]/fOdf p;nfO{ lr9fpg vf]lhPsf] s'/f emNsGYof] . /f]zg l;+x vfgfdf g} d:t l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, xf] . ddL klg 3';3';] x'g'x'G5 . dnfO{ yfxf 5}g / &lt;Æ — jf0fL z]v/sf] zAb hfndf k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5f]/Lsf] egfO ;'g]/ /f]zg l;+xn] 6fpsf] p7fP/ xfF:b} eGof] — æb]Vof}, jf0fL Û d]/f] dfq egfO /x]5 t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k/Ll:ytL o;/L 3'dfOlbof] ls k|l0ftfn] cfˆgf] /Iffsf lglDt gaf]nL ;'v} kfOg . p;n] egL — æ5f]/L ljbf ug{ dnfO{ uf¥xf] xf]Og . 5f]/L t Ps g Ps lbg cfˆgf] 3/af6 labf ug}{k5{ . t/ 5f]/L s;sf]] ;+/If0fdf k7fpg] &lt; eGg] ;d:of t]l;{G5 cufl8 . km]/L h'g ljifo sf7df8f}Fdf 5}g, Tof] ljifo k9\g k7fpg k/]sf] eP Ps s'/f . oxLF k9\g kfOg] ljifo k9\g lsg aflx/ hfg] &lt; eGg] s'/fn] kf] 8}8LnfO{ lrt ga'em]s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:jf:gLn] cfˆgf]tkm{af6 jsfnt ul/lbPsLn] /f]zg l;+xn] klg ;xL yfKb} eGof] — æToxL t eg]sf] d}n] k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9nf] k9fO x'G5 lg tÆ — 5f]/Ln] csf]{ cfklQ p7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ef] t l9nf] eP/ . rfF8f]rfF8f] k9fO l;WofP/ ltdLnfO{ s'g hfuL/ vfg bf}8g' k/]sf] 5 &lt;Æ — afa'n] hjfkm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af]lng . z]v/n] b]Vof] k|l0ftfsf zAb klg Tof] 3/df csf6\o lyP . of t afa'5f]/Ldf s'/f sf6\g ;Sg] Ifdtf lyPg of p;sf] JolQmTjn] pgLx¿nfO{ bafPsf] l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jf0fLnfO{ Tolt ;lhn} k/flht x'g lbg rfxb}gYof] . p;n] jf0fLsf] kIf lnO;s]sf] lyof] . cfwf af6f]df p;nfO{ 5f]8\g' plrt lyPg . p:n] dGb d':sfg cf]7df NofP/ eGof] — æt/, jf0fL ltdL s]6fs]6L t 5}gf} lg . cfˆgf] ;+/If0f cfkm}F ug{ ;lSbgf} /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fO{ c8]; rflxPsf] lyof] . z]v/sf] ;dy{g kfpg] ljlQs} p;n] elgxfnL — ædnfO{ ;w} s]6fs]6L 7fGg'x'G5 . ca t d klg jL; nflu;s]F . cfkm"nfO{ k/]sf] cfkm}F x]g{ ;S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l;+xnfO{ 5'Fb} g5f]O{ cfkm"nfO{ dfq cfqmd0f u/]sf] b]v]/ k|0fLtf ljjfb ug{ tof/ eO{ / egL  — æjo:stf pd]/sf] dfq xf]Og . jo:stf ;f]rfO{sf] klg xf] . lrGtgdf klg jo:stf cfpg'k¥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egfO{ jf0fLsf] lglDt lyPg, z]v/sf] lglDt lyof] . To;}n] z]v/n] jf0fL dfkm{t af]Ng'kg]{ cfjZostf g7fg]/ k|ToIf hjfkm lbof] — æs]6fs]6L n8\5 eg]/ lx8\g g} glbg t ePg lg . n8\g nfUof] eg] ;dfpg] aGbf]a:t u/L lbg' k¥of] . cfdfafa'sf] bfloTj xf] Tof] . !÷@ s'/fsf] kyk|bz{g u/L lbg] dflg; ePkl5 jf0fL cfkm}+ lx8\l5g\ . pgn] clxn] klg 8}8LddLsL 5f]/L dfq eP/ a:g' pko'Qm b]lVb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:tf] 8}8L ddLsL 5f]/L eg]sf] &lt;Æ — /f]zg l;+xn] :kli6s/0f vf]H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xL 3/leq k:of] ddLsf] ;+/If0f, 3/ aflx/ ;w}+ 8}8Lsf] ;+/If0f . o:t} xf] eg] t ef]nL lax] u/]/ hflG5g\, nf]Ug]sf] ;+/If0f eg]/ Pp6f s'gfdf al:5g\ / ToxL+ cfˆgf] hLjg s'xfpl5g . ta jf0fL eGg] Pp6L s]6Lsf], Pp6L :jf:gLdflg;sf] :jtGq cl:tTj, v} Û slxn] b]vf kg]{ t &lt;Æ — z]v/n] hjfkm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dfafa' kl/jf/sf] ;Gdfg O~ht of] klg t x]g'{ k¥of] lg 5f]/f5f]/Ln]Æ – /f]zg l;+xn] ;d:of b]v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ftsf] rDrf Kn]6df /fv]/ eGof] — æcfdfafa'n] 5f]/f 5f]/LnfO{ x'sf{pg', a9fpg', k9fpg' / c;s /x'Gh]n ;+/If0f lbg' pgLx¿sf] bfloTj xf] lsgls 5f]/f5f]/L cfkm" dfu u/]/ cfdfafa'sxfF cfPsf xf]Ogg\ . cfdfafa'n] rfx]/ pgLx¿nfO{ hGdfPsf x'g\ . ;s ePkl5 5f]/f5f]/L :jtGq x'g'k5{, pgLx¿n] rfx]sf] s'/f ug{ 5f]l8 lbg' k5{ . pgLx¿ cfˆgf] JolQmTj ljsf; u¿g\, cfkm\g} ;+;f/ l;h{gf u¿g\ . xf], cfdfafa'n] ;Nnfx;Dd lbg ;lsG5 . cfˆgf] OHht / ;Gdfgsf] lglDt cfdfafa'n] 5f]/f5f]/Lsf] cfsfª\Iff / JolQmTjnfO{ alnbfg lbg' ck/fw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sf] egfO{ ;'g]/ k|l0ftfn] cfkm"nfO{ /f]Sg ;lsg / egL — æof] tkfO{sf] c/fhstfjfbL wf/0ff xf] . ;a} s]6fs]6LnfO{  dg k/L ug{ lbg] xf] eg] t ef]nL ;dfhsf] sfg'g / Joj:yf eGg] lrh /xFb}g . ef]ln ;Gtfgn] cfdfafa' k|ltsf] lhDd]jf/L lnb}+gg\ . JolQm ;dfhk|lt lhDd]jf/ x'g 5f]8\5 / xhf/f}+ jif{ nfu]/ ag]sf] ;fdflhs kl/j]z etfe'Ë x'g yfN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nf s]xL kl/jt{g t/ ;dfh afn'jfsf] y'k|f] xf]Og hf] hxfF s'lNrof] ToxL ˆof:; hfg] . of] t bz{g 9'Ëf xf] . xhf/f}+ k|xf/kl5 Pp6f rf]O6f] lg:sG5 / hxfF rf]O6f] lgl:sof] ToxL 7fpFdf a9L rds x'G5 . jf0fL t Tof] bz{g 9'Ëfsf] Pp6f s0f dfq x'g\ . xhf/ jf0fLn] klg Pp6f ljGb' dfq aG5 . cfdfafa'sf] O~ht g/x] klg jf0fL ;'vL x'g ;lS5g\ eg] pgLnfO{ ;'vL x'g] clwsf/ 5 / O~htsf] kl/efiff pgLn] cs}{ cy{df lng]5g\ . / ToxL cg'ej cg'¿k cfkm\gf 5f]5f]/LnfO{ 1fg lbg]5g\ . o:t} jb|f]x / kl/jt{gn] g} xfdL of] cj:yfdf cfOk'u]sf xf}F . gq xfdL cflbd o'usf] ;dfh / To;sf] OHht wfGg}df Jo:t x'g] lyof}F .Æ —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eP tkfO{ :jR5Gbtfsf] kIfkftL x'g'x'G5 .Æ — k|l0ftfn] Joª\Uo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l;+x b'O{ hgfsf] ljjfb ;'Gg tof/ lyof] . k|l0ftf;Fu pm ts{ / ljjfb ug{ ;Sb}gYof] / Pp6f nf]Ug]dflg;n] cem To;df klg 5f]/f] ;dfg pd]/sf] dflg;n] ts{åf/f n8\bf pm Tof] o'4 x]g{ tof/ eP/ a:of] . jf0fL jfNn k/]sL lyO{ . x'g t ljjfb p;s} sf/0faf6 ;'? ePsf] lyof] t/ clxn] pm k/f]Ifdf k'uL;s]sL ly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:jR5Gbtf xf]Og , :jtGqtf . :jR5Gbtfn] x'g] eP s'g} ;dodf dflg; :jR5Gb g} lyof] t/ Tof] sfd nfu]g . clxn] :jtGqtf rflxPsf] 5 , ;dfhleq a;]/ klg cfˆgf] :jtGq cl:tTj b]vfpg kfpg] :jtGqtf . cGoyf cfOdfO{ / nf]Ug]dflg; t b'O6f efn] kf]yL dfq x'g k'U5g\ h;sf] sfd k':tf}Fb]lv dflg cfPsf dfGotfnfO{ lagfsf/0f lz/f]wfo{ ug{ / ;Gtfgf]Tkfbg u/]/ j+z a9fpg' dfq x'G5 .Æ — z]v/n] k|l0ftfsf] Joª\onfO{ a]jf:tf ub}{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sf] /fodf jf0fLnfO{ cfkm"v';L ug{ lbg] &lt;Æ — k|0fLtfn] 7f]; /fo vf]h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jf0fL &lt; jf0fL t pkdf dfq xf] . oxfF t nfvf}+ s/f]8f}+ jf0fLx¿ 5g\ h;sf] Pp6L jf0fLn] k|ltlglwTj u/]sL l5g\ . Pp6L jf0fL :jtGq x'g klg w]/} 7"nf] s'/f xf] . jf0fL pd]/ k'u]/ klg x's{g ;lsgg\ lsgsL tkfO{x¿n] pgLnfO{ x's{g lbP h:tf] dnfO{ nfUb}g . ;':t dgl:yltsL cfO{dfO{ x'g k'lug\ jf0fL .Æ — z]v/n] cfj]z;fy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 ;':t dgl:yltsL xf]Og .Æ — jf0fLn] lj/f]w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jf0fLnfO{ ld7f] d':sfg lbb} eGof] — æxf]Og, jf0fL xf]Og . d}+n] ltdLnfO{ ;':t dgl:yltsL ePsL eg]sf] xf]Og . ltdL t pkdf dfq} xf} . pkdf t oxfF csL{ s]6L ePsL eP p;nfO{ klg lng ;Sy]+ t/ d}+n] eGg vf]h]sf] s'/f ltd|f] 8}8L ddLn] a'‰g' ePsf] 5  / o;n] ltd|f] enfO{ ug{ ;S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f] eP jf0fLnfO{ aflx/ k7fO{ lbpmF t &lt;Æ — /f]zg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n] ;xh :j/fdf eGof]  – æk7fpg' k5{ eGG] s]xL 5}g t/ k7fP klg …lsg k7fPFÚ eGg] a'‰g'k¥of] / gk7fP …lsg hfg ;lsg &lt;Ú eg]/ lrQ a'‰g' k¥of]  . 5f]/f5f]/Ldfly bf;;Fuh:tf] Jojxf/ ug{ ldNb}g .Æ —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:tf] Jojxf/ xfdLn] u/]sf] 5}gf}+ .Æ — k|l0ftfn] km'n]/ egL 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gu/]sf] eP jf0fL lsg cfhsf] jf0fL eOg\ t &lt; c¿ JolQmTj lsg ljsf; ePg logLdf &lt; cfdfsf] sfv / afa'sf] sfvLdlg lsg 3';|g' k¥of] jf0fLn] &lt;Æ — z]v/n] ltvf] k|Zg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sf{sL 5f]/L af/] of] clnal9 rf;f] ePg &lt;Æ — k|l0ftfn] lttf] JoªUo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sf] egfO ;'g]/ z]v/ km0ff lkmhfP/ 7'ªg p7]sf] ;k{ Gofp/Lsf] k|xf/n] hldg wl;Ph:t} x'g k'Uof] . p;nfO{ cfˆgf] l:yltaf]w eof] . pm t ;flgdfsf gftfn] s;}sf] 3/df vfg af]nfO{Psf] kfx'gf dfq} lyof] . cGoyf Tof] 3/;Fu s'g} lgs6tf lyPg . p;n] cfkm"n] l;df gf3]sf] yfxf kfof] / t'?Gt cfkm"nfO{ ;d]6]/ ;fdfGo eP/ cˆ7\of/f];Fu d':s'/fpFb} k|l0ftflt/ x]/]/ eGof] — æcjZo jf0fL d]/f] rf;f]sf] ljifo xf]Ogg\ . pkdf k|zËn] dfq d}+n] jf0fLnfO{ lnPsf] x'F . of] xfd|} ljjfb klg s'g} cfjZos ljjfb xf]Og . k|zË 5nkmn dfq} xf] . o;df sxL+ ;Ldf cltqmd0f eof] eg] Ifdfofrgf u5'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/fhosf] kL8fn] lt/ld¥ofPsf] a]nf d'vaf6 lg:s]sf] jrgn] z]v/ IfdfkfyL{ ePsf]df k|l0ftfnfO{ ck/fwaf]w eof] . 3/df af]nfOPsf] kfx'gfnfO{ u[lx0fL :jod\n] ckdfg ug'{ unt s'/f lyof] . Tof] b]v]/ k|l0ftfn] cfˆgf] egfO{ ;Rofpg vf]Hb} egL — æd}+n] To;f] eGg vf]h]sL xf]Og .Æ  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/ z]v/n] z'is :j/df eGof] — æeO{xfNof] . of] ljifo g} 5f]l8lbpmF . c¿ klg t 5g\ lg ljifo s'/f ug{ ;lsg]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f]zgl;+xn] c¿ k|;Ë p7fof] t/ s;} u/] klg s'/f hDg ;s]g . z]v/ cfˆgf] /fo k|s6 gu/]/ pgLx¿sf] s'/f dfq} ;'Gg yfn]kl5 h'g;'s} ljifo klg 5f]6f] eof] . skmL vfg yfn]kl5 /f]zg l;+xn] z]v/sf cfdfafa' 3/kl/jf/ af/] ;f]Wof] / p;sf]] gf]s/L af/]df . z]v/n] cfˆgf] /fo lagf g} ;lj:tf/ JofVof ul/lbof] . jf0fL klg pgLx¿sf] s'/f ;'g]/ a;L /x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fFem lgs} 9Ns]kl5 z]v/ /f]zg l;+x / jf0fL;Fu ljbf eof] . k|l0ftf p;nfO{ ljbf ug{ aflx/ lgl:s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n] 8]/f s] kfPsf] lyof] p;sf] ;d:of ylkof] . kmlg{r/, sfk]{6, kbf{, cf]8\g] cf]5\ofpg], ef8fs'F8f oL ;a} h'6fP/ Jojl:yt x'g g} @÷$ lbg nfUof] . 3/ leqsf] sfd l;Gsf];Dd klg gefFr]sf] dflg;nfO{ tL ;a} s'/f Jojl:yt ug{ sl7g s'/f lyof] . clkm;sf lkogn] cfP/ ;xof]u ul/lbPsf lyP t/ pgLx¿ klg t o; ljifodf bIf g} sxfF lyP / &lt; rf/ lbgsf] h'wfOkl5 aNnaNn 3/ sfdrnfp l:yltdf cfof] / p;n] Pp6f sfd ug]{ s]6f] /fv]/ 3/}df vfg yfN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f+uf] 3/Ú / …nf7]efG;fÚ hlxn] klg c:tJo:t / :jfbljxLg x'G5 . eF8f/b]lv ;8s ;Dd Pp6f s]6f]n] wfGg'kg]{ / c¥xfpk/fp ug]{ sf]xL gePkl5 h] hxfF n8\of] ToxL+ g} n8\g ;SYof], hxfF kf]lvof] ToxL g} kf]lvPs} x'GYof] . bfn, rfdn, lrof, lrlg efG;fel/ 5l/GYof] . t/sf/L s'lxGYof] t/ gofF t/sf/L gcfOk'u] bfn / eft vfP/ p7\g' kYof]{ . aflx/ sfof{nodf hlt;'s} bIf dflgP klg 3/leqsf] sfd pm ug{ klg hfGb}gYof] / c¥xfP/ sfd nufpg klg . t/ h] eP klg Pp6f ynf] lyof] hxfF pm af; a:g ;SYof] , hxfF p;sf] efG;f eGg] sf]7fdf eb|uf]n eP klg cfkm\gf] ufF; l6Kg ;S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lbg sfof{noaf6 3/leq k:bf z]v/n] 3/sf] jftfj/0f g} cnu kfof] . aflx/b]lv g} sl;ª\u/ ;a a8fl/Psf] lyof] . h'Qf, rKkn oyf:yfgdf /flvPsf lyP . slt lbgb]lv gk'l5Psf] hldg ;kmf;Fu k'l5Psf] lyof] . z]v/ cfˆgf] ;'Tg] sf]7fdf k:of] . w'g'kg]{ n'uf Ps s'gflt/ y'kfl/Psf lyP  / cf]5\ofg /fd|f];Fu ldnfOPsf] lyof] . of] b]v]/ z]v/n] ljrf/ u¥of] — æ;fg]n] t kSs} u/]sf] xf]Og of] . sf] cfof] t of] 3/df of] ;a ldnfpg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g] ÛÆ — p;n] ;fg]nfO{ s/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g] bf}8b} cfP/ c;sf] cufl8 pleof] . ;fg]nfO{ cufl8 b]v]/ p;n] ;f]Wof] — æsf] cfof] cfh oxf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x]agLÆ — ;fg]n] 8/fP/ hjfkm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f] ;fx]agL &lt;Æ — :jf:gL eP kf] ;fx]agL eGg] lalQs} p;sL :jf:gL eGg] cy{ nfUYof] . gx'g]n] t ;f]Wg}k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}n] lrg]sL 5}g .Æ — ;fg]n] cflQP/ hjfkm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g glrg]sf] hf] kfof] To;}nfO{ 3/sf] sf]7fleq k:g lbg' x'G5 t &lt; j]js'km sxLsf] . hf lrof lnP/ cfOh .Æ — p;n] l/;fP/ c/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g] lgl:sof] / Ps}l5g\df Kn]6df rd]gf lnP/ cfof] . 3/df ksfPsf] ;fdfg b]v]/ p;n] ;f]Wof] —  æ sxfFaf6 NofO;\ o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}n] ksfPsf] .Æ — ;fg]n] dl;gf] :j/df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sfp5;\, j]js'km, t}n] o:tf] &lt; t}n] o:tf] b]v]sf] t lyO;\ &lt;Æ — z]v/n] gkTofP/ xKs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sfpg t d}n] ksfPsf] xf]  . ;fx]algn] t l;sfOlbPsf] dfq .Æ — ;fg]n]] cfˆgf] c8fg ln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fG;fdf klg k'¥ofO;\, xf]Og, Tof] t]/L ;fx]agLnfO{ To;f]eP &lt; lrGg' hfGg' s]xL 5]}g hf] kfof] To;}nfO{ 3/leq l5g{ lbof], sf]7fdf, efG5fdf k'¥ofof] . lgsflnlbG5' uwfnfO{ clg yfxf kfpnf;\ . hf lnP/ d vfGg .Æ — z]v/ k8\ls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g] ljr/f] Kn]6 p7fP/ n'?n'? kmls{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:tf cfOdfO{ csf{sf 3/df k;]/ dgk/L ug]{ klg &lt;Æ — pm l/;n] a/a/fpFb] cf]5\ofgdf klN6of] / cfFvff lrlDn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]xL If0f df}gtf 5fof] 3/df . t/ If0f e/d} gf/L :j/ ;'g]/ z]v/ tl;{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jr/f Tof] ;fg]nfO{ To;} ;ftf] vfg'eof] . xf]Og &lt;Æ — 9f]s}af6 k|l0ftf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h'?Ss p7]/ cf]5\ofgdf a:b} eGof] — ætk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vfgf / lrofsf sk Kn]6 skmL 6]andf /fVb} k|l0ftfn] egL — æxf], d . Tof] sf]7f / efG;fdf k'Ug] ;fx]agL …d g} xÚ'F . n vfgf];\ vfg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/ ;fg]n] t eg]g ÛÆ — z]v/n] cfˆgf] c;lhnf]kg x6fpg :kli6s/0f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egf];\ ljr/f] ;fg]  &lt; p;n] dnfO{ lrg]sf] 5}g .  d}n] klg p;nfO{  Úd sf] xF'  &lt;Ú eg]/ s;/L JofVof ug]{ &lt; xfd|f] aLrdf t uf]? a]r]sf] ;fOgf] klg 5}g .Æ — k|l0ftf glhs}sf] s';L{df a:b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cfpb} eGof] —ætkfO{nfO{ 5}g lg t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]/f] If'wf ;f/} s7f]/ 5 . e/;s pm s]xL vfg gk/] x'GYof] eG5 . lrof;Dd vfg] xf] . Tof] ;fg]n] NofpF5 . d}n] eg]sL 5' .Æ — k|l0ftfn] elg g;Sb} ;fg] klg lrof lnP/ leq k: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vfgfs} l;nl;nfdf z]v/n] ;f]Wof] — æw]/} a]/ eof] tkfO{ cfpg ePs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of] @.# 306f . klxn]  t ;fg] dnfO{ l5g{ lbg tof/ lyPg  . t/ tkfO{ eGg'x'G5 lg d]/f] cflwsfl/s :j/ eg]/  xf] ToxL  cflwsfl/s :j/ ;'g]kl5 ljr/f] n'?Ss k/]/ af6f] 5f]l8lbof] . dnfO{ crDd nfUof]  . s;/L a:g ;Sg'x'G5 To;/L ;'Fu'/sf] vf]/ kf/]/ &lt; Tof] ;fg]nfO{ b'O{ 306f nfUof] efG;fb]lv aflx/;Dd ;kmf ug{ . t} l;sfPkl5 sfdrflxF r} l6lkxfNbf] /x]5 x} .Æ — k|l0ftf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;/L yfxf kfpg'eof] t d oxfF a:5' eg]/ &lt;Æ — z]v/n]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nf} . oqf] 7'nf] xflsd a:g] 3/ klg kQf gnfUg ;S5 / &lt;Æ — k|l0ftfn]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Og , 7§f xf]Og . ;fFRrL s;/L yfxf kfpg'eof] tkfO{n] &lt;Æ — z]v/n] hf]8 u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lrofsf] Kn]6 :6'ndf /fVb} egL —æsfof{nodf kmf]g u/]F tkfO{F x'g'x'Fbf] /x]g5 . ta tkfO{sf] 8]/f ;f]w]F . s;}nfO{ yfxf /x]g5 . aNnaNn Pp6f lkogn] cfP/ elg lbof] . æ…tkfO{ sf]Ú eg]/ ;f]Wy] . …;flgdfÚ elglbP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x Û To:tf] em'6f] s'/f ÛÆ — z]v/n] lh:s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xfF:b} egL — æ;fgLdf geP klg ;flgdfsL ;fyL t x'F . c¿ ;fOgf] gePsf]n]  ToxL …;fgLdfÚ ;fOgf] k|of]u ug{ ldNg] . c¿x¿n] eP …cG6LÚ elg;Sg] lyP . tkfO{nfO{ dfq lsg xf] s'GgL ufxf/f] k/]sf] To:t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k|l0ftfsf] k|Zgsf] hjfkm glbP/ ;f]Wof] — æclg s]nfO{ cfpg'eof] t tkfO{ &lt; sfd gk/L t kSs} cfpg'eP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;xdlt hgfpb} egL — æxf] . sfd k/]/ g} cfPsL . sfd gk/] oqf] vf]hL vf]hL lsg cfpg' 'kYof]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sfd k¥of] To:tf] &lt;Æ — z]v/n] p;df cfFvf uf8]/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cfkm\gf cfvfF k/ ;f/]/ egL — ætkfO{n] 3/df cfuf] nufO{ lbg' eof] . ca jf0fLnfO{ aflx/ guO{ ePg / hfg gkfpg'sf] bf]ifL dnfO{ g} 7x/fp5] pm . ;ft lbg eof] af]n]sL 5}g . w'Dw'DtL a;]sL 5 . tkfO{ ;DemfO lbgf];\ PskN6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hfg lbgf];\ g t pgnfO{ . a]sf/ lsg /f]s]/ dg b'vfpg nufpg'x'G5 &lt;Æ — z]v/ jf0fLsf] kIfdf u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 lsg o:t} s'/f ug'{x'G5 &lt; sxfF ;S5] Tof] PSn} a:g &lt; 3/af6 slxn] aflx/ lg:s]sL 5}g .Æ — k|l0ftfn] cfklQ u/L 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ljZjf; lbnfpg vf]Hg] :j/df eGof] — æx]g'{;\ . jf0fL ca s]6fs]6L 5}gg\ . tkfO{x¿ pgnfO{ s]6fs]6Lh:tf] Jojxf/ ug'{x'G5 . To;}n] klg pgL cfkm"nfO{  jo:s k|dfl0ft ug{ tkfO{x¿af6 6f9f x'g vf]lH5g\ . PSn} a:g' k/]kl5 cfTdljZjf; a9\5, ;fyL ;+utsf] bfo/f km/flsnf] x'G5 , 7Ls a]7Ls 5'6\ofpg] Ifdtf a[l4  x'G5 . pgsf] hlt k9fO / 1fgn] ;+;f/sf] s'g} klg s'gfdf k'Ug ;lsG5 . km]l/ tkfO{x¿ pgnfO{ To;} kmfNg] t xf]Og . s;}sf] lhDdfdf ;+/If0fdf 5f]8\g'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f0fLtfn] z]v/sf] s'/f sf6\b} egL — æs:sf] lhDdfdf 5f]8\g' /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5fqfjf;df jf8]{gsf], sn]hdf k|frfo{sf] ;+/If0f lng tkfO{x¿;Fu k|z:t k};f 5 .Æ — z]v/n] ;Dem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};fn] dfq t sxfF xf]nf / &lt; k7fpg} eGg'x'G5 eg] sxfF k7fpmF &lt; Tof] klg elglbgf];\ g .Æ — k|l0ftfn] cg'/f]w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+snn] lgwf] ug'{x'G5 lg Tof] t .Æ — z]v/n] /fo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p;n] lgwf] gu/]sf] eP tkfO{ sxfF cfpg'kYof]{  &lt; o:tf] s'/f pm slxn] klg lg0f{o ub}{g . lzIffkl§ 7"nf] rfv ePg p;nfO{ / lzIffsf] s'/f u¥of] ls p;nfO{ lxgtfaf]w ;'? x'G5 . …ltdL g} lgwf] u/Ú eG5 pm . 5f]/L klg olt;Dd t d]/} ann] k9L . cufl8 :jtGq x'g rfxG5]  pm / tkfO{ klg …Tof] :jtGq b]Ú eGg'x'G5 . ;fob d;Fu ljsNk klg 5}g . t/ klxnf] v'l6\snf] t agfOlbg' k¥of] xfdLn] . To;}n], sxfF k9fpm &lt; eg]sL .Æ — k|l0ftfn] egL 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f] t jf0fLsf] sxfF k9\g] OR5f 5 / o; lglDt pgLn] s] ;f]r]sL 5g\ &lt; ToxL g} a'‰g'k¥of] klxn] .Æ — z]v/n] /fo lbof] .  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yfxf 5 To;nfO{ / eG5] To;n] &lt; tkfO{ xfdLn] /fd|f] 7fpF x]/]/ ToxLF k7fO{ lbg] lg .Æ — k|l0ftf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xL t tkfO{ unt ;f]rfOaf6  aflx/ lg:sg ;Sg' ePsf] 5}g .  tkfO{ jf0fLnfO{ aRr} 7fGg' x'G5 ha ls pgL jo:s eO{ ;lsg\ . tkfO{sf] of] pgL k|ltsf] aRrfnfO{ h:tf] Jojxf/ pgnfO{ c;Xo x'g yfnL ;s]sf] 5  . ljb|f]xsf] sf/0f klg ToxL xf] . pgsf] cfˆgf] af6f] to ug{ pgL cfkm}FnfO{ lbgf];\ . pgLn] 7Ls lg0f{o lng]l5g\ .Æ — z]v/n] k|l0ftfnfO{ ;Dem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Gtt k||0fLtfn] egL — æt}klg PskN6 tkfO{ jf0fLnfO{ e]6]/ s'/f ul/lbgf];\  g . tkfO{n] a'emfPkl5 a'em\5] pm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n] cfpg] cfZjf;g lbP/ p;nfO{ ljbf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b'O{ lbgkl5 z]v/ k|l0ftfsxfF k'Ubf p;nfO{ k|l0ftfn] g} :jfut u/L / ;w}Fh:t} a}7s l/Q} lyof] . p;nfO{ a}7sdf a;fP/ k|l0ftfn] egL — ækmf]g ug'{ ePsf] eP x'g] lyof]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hjfkm lbof] — æcfh d otf cfp5' eg]/ lx8]s} xf]Og . cs}{ sfd u/]/ oxL af6f] kms{g' k¥of] / tkfO{sf] 3/ b]v]kl5 emnSs …cfpF5'Ú eg]sf] s'/f ;Dem]/ k;L xfn]sf] . clg jf0fL sxfF 5g\ 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csf]{ ;f]kmdf a:b} egL — æaflx/ uPsL 5 . cfp5] Ps} l5gd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a t af]Ng yflng\ tkfO{l;t &lt;Æ — z]v/n] s'/f] p7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7fOlbG5' eg]kl5 t af]Ng yfnL xfnL lg .Æ — k|l0ftfn] d':s'/fP/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eP klxnf] r/0fsf] sfd l;l¢P5 . clg tkfO{ kltklTg aLr ;Nnfx eof] t of] af/] &lt;Æ — z]v/n]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d|f] aLr To:tf] ;Nnfx g} x'b}g . Pp6fn] s]xL s'/f u5'{ eGof] eg] csf]{n] To;nfO{ :jLs[lt lbG5 Tolt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:jLs[t ug'{k¥of] eg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:jLs[lt t ld7f] eOxfNof] lg . ToxfF t emg\ 5nkmn / ljjfb rNb}g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g tkfO{x¿sf] ld7f]sf] rk]6fdf k/]sL 5g\ jf0fL To;f]eP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t xfdL ;a} ;fdflhs dfGotf / dof{bfnfO{ kfngf u5f}{ / xfd|f aLrdf dtleGgtf x'Fbf jf0fLnfO{ b]vfpFb}gf}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/ jf0fL caf]w aRrf t yf]/} ;do dfq eOg\ . c¿ a]nf t tkfO{x¿n] gb]vfP klg cg'ej uly{g\ xf]nf pgL . 3/df cfdfa'jfsf] dt leGgtf 5f]/f5f]/Laf6 n'Sg ;Sb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cy{n] x]g]{ xf] eg] t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/ pgL ;w}F tkfOFx¿af6 efu]/ slx 6f9f hfg rfxlGyg\ . tkfO{x¿ eg] pgnfO{ pDsg glbg b'a}hgf ;dfP/  a:g'x'GY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/L cf/f]k nufpg t ldNb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}n] cf/f]k nufPsf] xf]Og . d}t t jf0fLn] ef]u]sf] s'/f eg]sf] x'F . cfdf afa'sf] s'/f gldNg] 3/df ;w}F o:t]}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lrofl;of agfP/ NofpmF &lt;Æ — k|l0ftf p7\g vf]h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p;nfO{ /f]Sb} eGof] — æeOxfNof], n]7f] gugf]{;\ . d Pp6f a}7sdf uPsf] ToxL 6Gg vfP/ cfPsf] 5' . a? eGgf];\ — jf0fLsf] s] egfO{ 5 ca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7fO{lbG5' eg]kl5 ;Gtf]if eO{ . z]v/ afa';Fu klg s'/f u/ . jxfFnfO{ ljb]zaf/] yfxf 5 . eg]sL lyPF . …x'G5Ú eg]sL 5 .Æ — k|l0ftf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0fLnfO{ s] eGg] t d}n] ca &lt;Æ — k|Zg /fVof] z]v/n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yfxf 5}g dnfO{ . s] eGg'kg]{ xf] &lt; tkfO{ g} to ug'{;\ . d ;a} lhDd]jf/L / clwsf/ tkfO{nfO{ g} ;'lDklbG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0fLsf afa' klg x'g'x'G5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L s'/f afa'n] ;dfwfg ug{ ;Sb}gg\ . To;}n] clxn]sf] If0fnfO{ tkfO{ cfkm"nfO{ jf0fLsf] afa' klg 7fGg' xf];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dNnf / Toqf] Ho]i7tf k|bz{g ug{ &lt; jf0fL em08} d]/f] ;dsflng x'g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dN5 . pd]/n] ;dsflng agfP klg jo:stf tkfO{df p;sf cfdfafa'sf]eGbf a9L 5 . tkfO{df lg0f{ofTds Ifdtf 5 . cflwsfl/s cf]hl:jtf 5 . tkfO{n] d]/f] lglDt of] km};nf u/L lbg' 5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'G5 . ug{ ;Sg] t u/L lbG5' .Æ — z]v/n] eGof] / Psl5gkl5  km]l/ yKof] — æd gf}nf] dflg; . lrgkrL{ ePsf] g} klg Ps dlxgf dfq} eof] xf]nf t}klg lsg tkfO{ d dfly oqf] ljZjf; ug'{x'G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Psl5g 3f]l/P/ cfFvf gp7fO{ egL — æs'g} j:t' b]Vb}df dgk5{ , s'g} b]Vb}df jfSs nfU5 . s;}n] …lsgÚ eGof]  eg] sf/0f lbg ;lsGg  lsgsL Tof] JolStsf] cg'e"lt xf] . To:t} sf]xL  b]Vb}df dg k5{ , sf]xL lbSs nfU5 . lsg &lt; ToxfF klg sf/0f x'Gg . …s;}k|lt Ps} b[li6df k|]d x'g yfN5 , s;}nfO{ ;o k6s b]v]/ klg p;sf] pkl:yltsf] cfef; x'Gg . To:t}, klxnf] e]6df g} dnfO{ tkfO{k|lt ljZjf; eof] . oxFf klg …lsgÚ sf] hjfkm 5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k|l0ftfnfO{ x]¥of] . pm cFfvf n'sfO/x]sL lyO{ . o;sf] cy{ lyof] p;n] z]v/af6 s]xL s'/f n'sfO/x]sL ly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lx/ jf0fLsf] af]nL ;'lgof] . k|l0ftfn] p7\b} elg — æn , d jf0fLnfO{ k7fO{ lbG5' . tkfO{ s'/f ug'{xf]n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l5g kl5 jf0fLleq k;]/ clejfbg u/L . z]v/n] clejfbg kmsf{pb} eGof] — æa; g, jf0fL . clg ltdL sxFFf k'u]/ cfof} t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g]nfO{ n] g eg]sf] slxn] klg NofOlbPg . of] Pp6f lel8of] l;8L lng uPsL lyPF .Æ —  jf0fLn] pQ/ lbO{ / km]/L ;f]wL —æw]/}a]/ eof] tkfO{ cfPs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:t} !)—!% ldg]6 eof] . clg ltdL aflx/ hfg] eof} /] lg .Æ — z]v/n]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v}, hfg] t eg]sf] . ddLn] klg …x'G5Ú eGGf'eof] . 8}8L t s] eGg'x'G5 / To:tf] s'/fsf] rf;f] g} 5}g jxfF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5f]/L t jxfFsf] klg xf] lg ltdL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 lg x'g t t/ To;/L x]/L lbP ;d:of g} kg]{ lyPg . 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|f] 8}8L To:tf] t nfUb}g dnfO{ .Æ —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;} t d]/f] 8}8L ;f/} c;n x'g' x'G5 . vfnL ddL / d]/f] af/]df lg0f{o lng' k¥of] eg] To;nfO{ jxFFf kG;fpg' x'G5 . afa' / cfdfsf] ;DaGw x]bf{ t slxn]sxLF d pgLx¿sL 5f]/L g} xf]Og ls h:tf] nfU5 .Æ — jf0fL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lgG5 lg …clt ;j{q jh{ot\Ú To;}sf kl/0ffd xf] of] . pgLx¿ ltdLnfO{ olt w]/} dfof u5{g\ ls ltdLnfO{ cem} klg aRr} 7fG5g\ . d kf] em08} ltd|f] ;dsflng / ltdLnfO{ x's]{sL b]V5' . km]l/ Ps k':tf kl5sL ltdLn] pgLx¿xf] ;DaGw a'em\g ;lSbgf} . pgLx¿ ltd|f] ;f]rfOeGbf k/sf] ;dob]lv cfPsf x'g\ hxfF ltd|f xfd|f dfGotf cl:tTjdf lyPgg\ . d]/} 3/df d]/f] a'jfn] d]/L cfdfnfO{ clxn];Dd gfd lnP/ af]nfPsf] yfxf 5}g . af]nfpg' kbf{ nf6LnfO{ h:t} …P,PÚ eGg'x'G5 .Æ — z]v/n] d':s'/fof] . jf0fL klg xfF;L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5f]8L lbpmF pgLx¿sf] s'/f ca . a? xfdL s] ;fOgf] nufpg] &lt; Tof] ljrf/ u¿F .Æ — jf0fLn] 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bfh' alxgL . ltdLnfO{ s:tf] nfU5 &lt;æ — z]v/n] k|:tfj u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fO{gf] t /fd|f]] g} xf] t/ pgLx¿n] tkfO{nfO{ of] 3/df ;Defljt HjfOFsf] ¿kdf x'n]sf x'g\ lg .Æ — jf0fLn] xfF:b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gLx¿ eg]sf] sf]] &lt;Æ — z]v/n] klg d':s'/fpb}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]/f ddL, 8}8L . tkfO{sL ;fgLdf . cem tkfO{sf] afafcfdfsf] klg ;xdlt 5 ls &lt; PSn} ;fgLdfn] t lg0f{o ug'[{ gkg]{ .Æ — jf0fLsf] cf]7df d':sfg cem} l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g ltd|f af cfdfnfO{ s:tf] nfu]F d &lt;Æ — z]v/ xfF: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af cfdfnfO{ t ;f/} dg k/] h:t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nfO{ 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flg; tkfO{ c;n xf] t/ d]/f] nf]Ug] x'gnfO{ xf]Og . nf]Ug]sf] ¿kdf d}n] tkfO{nfO{ l:jsf/ ug{ ;lsgF . ;fob d]/f] b'ef{Uo xf]nf tkfO{h:tf] c;n dflg; d]/f] nf]Ug] x'g of]Uo gx'g' t/ tkfO{n] eg] h:t} …clt ;j{q jh{o]t\Ú ePsfn] d]/f] tkm{af6 tkfO{F cl:js[t x'g' eof] . Tof] kbsf]  lglDt tkfO{ clt g} al9 of]Uo  x'g'eof] . tkfO{sf af/]df t dnfO{ yfxf 5}g t/ d]/f] c:jLs[ltnfO{ pgLx¿ s;/L lng]5g\ eGg ;lSbgF . ddL t grs{g'xf]nf t/ 8}8L kSs} cfj]zdf cfpg' x'G5 .Æ — jf0fLn] Ps} ;f;df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 b]lvgnfO{  of] 3/df k7fOPsf] xf]Ú eGg] s'/f t dnfO{ yfxf lyPg / yfxf ePsf] eP klg d eGg] lyPF ls ltdL d]/f] klTg x'g ;lSbgf} lsgsL klxnf] e]6d} dnfO{ ltdL d]/L ;fgL alxgLh:tf] nfu]sf] lyof] . alxgLh:tL dflgPsL s]6L :jfl:g aGg ;Sb}gg\ . agfP g} klg Tof] ;DaGw l6Sb}g . Ho]i7tf / n3'tfef;n] lr/flr/f kfl/lbG5 Tof] ;DaGw . a? xfd|f] bfh'alxgLsf] ;DaGw a9L l6sfp x'g ;s5 . ltd|f bfh'efO{ 5}gg\ , d]/f lbbLalxgL 5}gg\ . Tof] lx;fan] xfdL Ps csf{df k'/s x'G5f}F . s:tf] nfU5 ltdLnfO{ &lt;Æ — z]v/n] jf0fLtL/ x]/]/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;xif{ egL — ætkfO{h:t} a'l2dfg d]/f] 8}8L lsg aGg g;s]sf,] xF &lt; tkfO{;Fu ;a} lrhsf] ;dfwfg 5 . tkfO{;Fu 5nkmn ug{ klg ;lhnf] 5 . ;lhn} s'/f a'em\g' x'G5 tkfO{ . pgLx¿ a'em\b} a'em\b}gg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ltd|f] k':tfsf] dflg; To;}n] xf]nf .Æ —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/ tkfO{;Fu pgLx¿sf] klg s'/f ldN5 .Æ — jf0fLn] lj/f]w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eP d b'a}lt/ s'/f ldNg] bf];fFwsf] dflg; .Æ — z]v/ d':s'/fO{ lbof] . jf0fL xfF;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}l5gkl5 z]v/n] eGof] — æca ltdL slxn] / sxfF hfG5\of} t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sl5g jf0fLn] 3f]/LP/ egL — æca t dnfO{ </w:t>
                  </w:r>
                  <w:r>
                    <w:rPr>
                      <w:rFonts w:cs="Sylfaen" w:ascii="Preeti" w:hAnsi="Preeti"/>
                      <w:color w:val="FFFFFF"/>
                      <w:sz w:val="32"/>
                      <w:szCs w:val="32"/>
                    </w:rPr>
                    <w:t>…hfpFm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Úh:tf] klg nfUg 5f]8\of] . bfh' gx'g]sf] bfh' cToGt} lk|o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t l7s xf] t/ olt j/ cfO;s]kl5 ltdLn] …hfGgFÚ eGg ldNb}g . ef]nL ltd|f] s'/f ddL 8}8Ln] gkTofpg ;Sg' x'G5 . To;f] x'Fbf a? a:g'sf] ;§f !) —!% lbg 3'd]/ cfpm . o;sf] lglDt cfˆgf] uj{ g36fO{ k|:tfj /fv . cfdfafa'n] dfG5g\ .Æ — z]v/n] ;Dem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gfOF . d To:tf] ug}{ hflGbgF . tkfO{ g} ldnfO{ lbgf];\ .Æ — jf0fLn] ;d:of z]v/lt/ kG;fO{ . :jLs[lt lbof] z]v/n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leq k:bf Kn]6df vfg] s'/f / lrof lnP/ g} k;L . Tof] b]v]/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/], lsg Nofpg' ePsf] d}n] vfP/ cfPsf] 5' eg]kl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lxnf] t kfx'gf 3/df cfPkl5 cfltYo ug{ vfPsf] 5 ls 5}Gf Tof] x]l/b}g / bf]&gt;|f], nf]Ug]dflg;x¿sf] v'jfO s:tf] x'G5 &lt; Tof] yfxf kfPs} s'/f xf] .Æ — k|l0ftfn] z]v/nfO{ vfgf /fVb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of] vfg ;lSbgF .Æ — z]v/n] vfg] s'/flt/ x]/]/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dLn] dfof u/]kl5 o;/L g} sf]Rofpg' x'G5 . km]nf kg'{ eof] cfh .Æ — jf0fL dl/dl/ xfF:g y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ltdLn] ;dfOgf} eg], jf0fL, d ltdL;Fu af]lNbg .Æ — z]v/n] jf0fLlt/ x]/]/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alxgL agfPsf] !% ldg]6 glaTb} oqf] ;hfo . h] xf;\ cfhrflxF ;xL lbG5' .Æ — jf0fLn] vfg]s'/f ;d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alxgL &lt;Æ — k|l0ftfn] cfZro{ dfg]/ z]v/lt/ x]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d':s'/fpb} eGof] — ætkfO{x¿sf] kf]n klg v'Nof] . xfd|f] s'/f] klg ldNof] . Tof] lg:sif{ oxL 7x¥of] ls kltkTgLsf] nflu xfdL cof]Uo 7xl/of}F . xfdLn] bfh'alxgLsf] ;DaGw a9L pko'{St / cfjZos 7x¥ofof}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klg d':s'/fP/ g} hjfkm lbO{ — æTo;f] eP jf0fLsf] IfoeGbf nfe a9L eof] . xf]O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:tf] nfe a9L &lt;Æ — jf0fLn] k|Zg ul/xfn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ax] ug]{ pko'Q s]6f] kfpg uf¥xf] 5}g t/ bfh' kfpg] s'/f Tolt ;lhnf] xf]Og . Tof] klg alxgLsf] ;a} s'/f a'em\g] bfh' kfpg' .Æ — k|l0ftfn] 5f]/Llt/ x]/]/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km]/L jf0fL !—@ lbgdf g} hflG5g\ /] . dg nfu] al:5g\, dg gnfu] 3'd]/ cfpl5g\ /] .Æ — z]v/n] jf0fLsf] egfO{ /flv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PSn} &lt;Æ — k|l0ftfn] k|Zg ul/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Og . ls afa'5f]/L, ls cfdf5f]/L . lbNnLdf d]/f] 7'nf] a'jfsL 5f]/L 5g\ . d lbbLlegfh'nfO{ n]lvlbG5' . s]xL ;xof]u rflxP lnbf eO{ xfN5 .Æ — z]v/n] ;Demfof] . k|l0ftfn] cfklQ ul/g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 l;+x / jff0Lf lbNnL uPkl5 z]v/ cfkm\g} sfddf Jo:t eof] / k|l0ftfsf] xfnva/ lng uPg . km]l/ ToxfF hfg'kg]{ vf; sfd klg k/]g . To;}n] !)—!% lbg To;} g} laT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slbg clkm;df ;flgdfn] kmf]g ul/g\  / elgg\ —æz]v/ Û k|l0ftfnfO{ ;Grf] 5}g /] . s] ePsf] xf] &lt; uP/ x]/ g PskN6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ePsf] xf] eg]/ ;f]Wg' ePg tkfO{n] &lt;Æ — z]v/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6]nkmf]g gf]sgL{n] p7fPsL lyO{ . ;f]w]sL lyPF . %÷&amp; lbg eof] la/fdL ePsf] eGyL . k|0fLtf;Fu t s'/} x'g ;s]g . s'/} ePsf] eP klg pm cfˆgf] Joyf s;}nfO{ ;'gfplbg / eGg] lyOg . nf]Ug] / 5f]/L klg 5}gg\ /] 3/df . To;}n] t tFnfO{ …x]/\Ú eg]sL .Æ — ;flgdfn] k|i6\ofO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lgdf ;f¥x} dfof ug'{x'G5h:tf] 5 k|l0ftfnfO{ .Æ — z]v/n] dgdg} eGof] / ;flgdfnfO{ hfg] jrg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]n'sf k|l0ftfsf] 3/ k'Ubf gf]s/n] 9f]sf vf]Nof] . z]v/n] ;fWof] — æ;fx]agL sxfF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gf]s/n] hjfkm lbof] — Æ;fx]agLnfO{ ;Grf] 5}g . cfˆg} sf]7fdf ;'lt/xg' ePs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eof] &lt;Æ — p;n] ;f]W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h/f] cfPsf] 5 . ;LtflbbL e'+u|f]h:tf] 5 eGg'x'GYof] .Æ — gf]s/n] ;'g]sf] s'/f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eP ;LtfnfO{ af]nfpg .Æ — z]v/ cfb]z lbP/ a}7sdf a: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%—&amp; ldg]6 kl5 l;tf cfOk'uL / egL — æ;fx]agLn] …ot} sf]7fdf NofÚ dhL{ ePs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p7]/ ;Ltfsfkl5 nfUof] / k|l0ftfsf] a]8?dleq k:of] . k|l0ftf knªdf ;'lt/x]sL lyO{ / z]v/nfO b]v]/ lkm:; xfF:b} ;f]kmf b]vfP/ egL—æa:gf];\ 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;f]kmfdf a:b} ;f]Wof]—æs] eof] &lt; clg lsg dnfO{ kmf]g gu/]sf] &lt; d}n] t ;fgLdfn] kmf]g u/]kl5 kf] la/fdL eg]/ yfxf kfP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:tf] s]xL xf]Og, h/f] cfPsf] . gj{bfn] kmf]g ubf{ rflxF lgs} h/f] cfPsf] lyof . p7\g} ;lsgF .Æ— k|l0ftfn] hjfkm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8fS6/n] x]¥o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, x]¥of] . An8 sNr/ </w:t>
                  </w:r>
                  <w:r>
                    <w:rPr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ug{ lbPsf] 5 . 8fS6/ ˆn' g} xf]nf eG5 . h/f]n] eg] 5f8\b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xn] slt 5 t h/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xn] cln a9] h:tf] 5 . gfk]s} 5}g . gfKg' kg]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v} sxfF 5 ydf]{ld6/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 O;f/fn] ;fO8 6]anlt/ b]vfO{ . z]v/ 6]ansf] 3/f{af6 l8u|L lems]/ d'vdf nfOlbof] / 38L x]¥of] . k|l0ftf cfFvf lrDn]/ ;'lt/xL . z]v/n] c;sf] cg'xf/ x]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sf] h/f]n] tft]sf] cg'xf/ u'nfah:tf] /ftf] b]lvGYof] . c:tJo:t skfnsf d'Gb|fx¿ lgwf/el/ 5l/Psf lyP / p;sf]] 5ftLaf6 cf/gsf] km'sgLaf6 lg:s]sf] xfjf em}F ;f; lgl:s/x]sf] lyof] . pm ylst b]lvGyL . zfob h/f]n] ysfO;s]sf] lyof] p;n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;n] zfob cfkm"nfO{ PSnf] klg cg'ej u/L xf]nL .Ú — z]v/n] ;f]R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h/f] !)$ l8u|Llt/ k'u]sf] lyof] . l8u|LnfO{ vf]ndf /fVb} z]v/n] ;f]Wof]—æh/f] t eo+s/ 5 . s] cf}ifwL lbPsf] 5 8fS6/n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xL h/f] cf]/fNg] xf]nf . c¿ t s]xL lbPsf] 5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vfg 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mf]n vf — eG5 . Tof] emf]n klg slt vfg' &lt;Æ — k|0fLtfn] d'v lauf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Ltf lrof rd]gf af]s]/ k;L . p;n] Tof] 6]andf /fv]kl5 z]v/n] p;nfO{ eGof] —æ7'nf] af6fdf kfgL lnP/ cfpm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;tfn] kfgL lnP/ cfP kl5 ;fgf] tf}lnof lnP/ lehfof] / k|l0ftfsf] lgwf/df /fVb} p;nfO{ eGof] —æn o;/L g} lehfpb} lgrf]/]/ lgwf/df /fVb} u/ t oxfF a;]/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Ltf :6'n lnP/ 5]pdf a;L . z]v/ a;]/ vfg yfN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}ifwL / kfgL k§Ln] h/f] 36\b} uof] / cfwf 306fdf g} !)) l8u|LeGbf klg tn cf]ln{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Ltf af6f p7fP/ uPkl5 z]v/n] k|f0ffLtfnfO{ ;f]Wof] —æs:tf] 5 clxn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egL —æclxn] t 6fpsf] xn'sf eof] . cl3 PskN6 km'6\nf g} h:tf] ePsf] ly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;LtfnfO{ af]nfof] / eGof] —æ/flt ltdL oxL ;'Tg' . ;fx]agLnfO Hj/f] cfof] ls kfgL k§L lbg', cf}ifwL lbg' . km]/L b'O{ b'O{ 306fdf emf]n vfg] s'/f lbg] . ;fx]agL hlt l/;fPklg lunf; gl/lQpGh]n 5]paf6 lx8\b} glx8\g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m]/L k|l0ftflt/ x]b}{ eGof] —æof] s'/fnfO{ ;Ltf eg]/ gx]Kg'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Ltf aflx/ lgl:sO{ . z]v/ cfˆgf] 7fpFaf6 p7\of] / k|l0ftfsf] 5]pdf uP/ p;sf]] lgwf/df xftn] 5f]P/ eGof] —æh/f] 5}g clxn] . cfP klg cf}ifwL vfg], kfgL k§L  lng] . emf]n s'/f vfg g5f]8\g] . gq l8xfO8«];g </w:t>
                  </w:r>
                  <w:r>
                    <w:rPr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'G5 . ef]ln laxfg d km]/L cfpF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b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z]v/sf] lr;f] xftsf] :k;{n] /f]dfl~rt eO{ / p;sf]] ld7f] egfOn] s]xL cfZj:t e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 ljbf eP/ lgl:s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]lnkN6 laxfg z]v/ k|l0ftfsf] a}7sdf k'Ubf ;Ltfn] lrof NofP/ /flvlbO{ . ;LtfnfO{ b]v]/ z]v/n] ;f]Wof] —æs:tf] 5 ;fx]agLnfO{ &lt;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fh t w]/} 7Ls 5 . /ftL lgb|f klg k¥of] . lxhf] cl:t t k6Ss} s]xL gvfO{ lbg] . lxhf]b]lv t ufnL ub}{, d'v laufb}{ eP klg vfg t vfg' eof] .Æ — ;Ltfn] kl/kf7 nu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a To;/L g} kfgL k§L lbg', v'jfpg' . 7Ls x'G5 . ˆn' s} h/f] xf] h:tf] 5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 @—$ /ft PSn} g5f]8 ;fx]agLnfO{ .Æ — z]v/n] ;Nnfx lb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h'/nfO{ …oxfF Nofpg'Ú dlh{Psf] 5 .ÚÆ — ;Ltfn] z]v/ hfg nfu]sf] b]v]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;Ltfsf] kl5kl5 sf]7fleq k:of] / pm a;] kl5 ;Ltf lgl:sO{ . k|l0ftf l;/fgLsf] c8]; nfu]/ al;/x]sL lyO{ . p;n] k|l0ftfnfO{ ;f]Wof]—æs:tf] 5 t clxn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xn] t l7s} 5, Hj/f] 5}g . t/ of] ;Ltfsf] vfGsLn] kf] dnfO{ b'v lbO{ /x]sf] 5 . tkfO{n] s] cfb]z lbg'ePsf] lyof] p;n] sfd kfOxfnL . lh/fxL s:tL 5 eg] Û Tof] emf]n 3fF6Laf6 gl5?Gh]n d"lt{ eP/ pleG5] cufl8 . sfnn] 5f]8\nf 5f]l8\bg .Æ— k|l0ftfn] ;f]em} lj/f]w k|s6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fF;]/ eGof] —ækSsf g;{ /lx5 ;Ltf To;f]eP . / d p;sf] 8\o'6L 5'6fpg] kIfdf 5Fb} 5}g . Tof] ˆn'nfO{ t vfP/} lhTg'k5{ . 6fOkmfO8 klg x'g ;S5 eg]/ 8fS6/n] emf]n dfq vfg lbPsf] xf] . ToxL klg gvfP t afFRg klg ufxf/f] x'G5 . afa'5f]/L kms'{Gh]n;Dd t arfP/ /fVg} k¥of] lg pgLx¿s} lglDt k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¿sf] lglDt kb}{g &lt;Æ—k|l0ftfn] z]v/df cfFvf uf8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fF:b} eGof]—ægj{bf ;flgdf eGg'x'GYof] …k|l0ftf cfkm}n] s;}}nfO{ ;'gfplbg / nf]Ug] / 5f]/L 3/df 5}gg\ /]Ú . ;flgdf hlt t tkfO{nfO{ d lrlGbg t/ Ps s'/f eGg ;S5' ls t]&gt;f] JolQmsf] cl:tTj l:jsf/ u/]sf] eP Tof] dflg;nfO{ sxLFaf6 klg tkfO{n] cfˆgf] cj:yfsf] hfgsf/L lbg' x'g] lyof] t/ lbg' ePg . To;}n] d Tof] j]cl:tTjsf] dflg;sf] cl:tTj sxfF vf]h"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sf] b[li6df Tof] dflg; b]vf kb}{g &lt;Æ — k|l0ftfn] cem} p;af6 cfFvf x6fOg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;'g]/ z]v/nfO{ ;fdfGo l:yltdf cfpg s/ nfUof] . p;n] eGof] — æd]/f] b[li6sf] s'g} dxTj 5}g . Tof] JolQm tkfO{sf] b[li6df dxTjjfg x'g'k¥of] . dnfO{ eGg'x'G5 eg] d tkfO{sf] l:yltdf eO{ lbPsf] eP h;/L klg d Tof] JolQmsxFf ;Gb]z k7fO{ ;Sg] lyPF . Tof] JolQm d]/f] l;/fgdf cfP/ a:g k5{ . d]/f] nfuL p;n] /f]u t s] &lt; d[To';Fu klg n8L lbg' k5{ . h;sf] lglDt d}n] afFrL lbg' k5{ dnfO{ arfpg' To;s} bfloTj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Æ — k|l0ftfn] s]xL eGg vf]h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eOxfNof] . of] j]cy{sf] ljjfbn] km]/L h/f] a9fpF5 . ljjfb / ts{kl5 7Ls ePkl5 u/f}Fnf . n d hfG5' clxn] Æ—  z]v/n] le6f] nu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 cfpg'x'G5  e/] a]n'sf &lt;Æ—k|l0ftfn]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nfO ca 7Ls x'Fb}5 . EofP eg] a]n'sf cfp5', gq ef]nL laxfg kSsf cfpF5' .Æ — z]v/ hjfkm lbP/ lgl:s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lbge/ z]v/ sfof{nosf] sfddf Jo:t eof] / ca]/ u/]/ 3/ kmls{of] . ef]lnkN6 laxfg klg e]63f6 ug{ dflg; cfPsfn] pm lg:sg ;s]g . k|l0ftfnfO{ klxn]sf]h:tf] ePsf] eP t pm h;/L klg ;do lgsfNg] lyof] . …k|l0ftfnfO{ 7Ls} 5Ú eg]/ pm Jo:t g} eO{ /X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bf];|f] lbg sfof{no 5'6]kl5 z]v/ k|l0ftfsxfF k'Uof] / a}7sdf g} ;LtfnfO{ ;f]Wof]—æ7Ls} 5 xf]Og ;fx]agL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Ltfn] uDeL/ eP/ egL — æv} xh'/ Û 7Ls} lyof] lxhf] a]n'sf;Dd t  . /fltb]lv h/f] cfpg ;'? u¥of] . laxfgLb]lv t Ho'gf/ klg s]xL ePsf] 5}g . h/f] klg e'+u|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kfgL k6\6L nfOgf} &lt; vfg lbOgf} &lt;Æ—z]v/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bg vf]h]sL ;fx]agL l/;fP/ s:tf] 5'§L . To:tf] t slxn] l/;fPsf] b]v]sL lyOgF .Æ — ;Ltfn] lrQ b'vfP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}uf] lg t lrQ gb'vfp . la/fdL 5g\ ;fx]agL . To:tf] a]nfdf xf]z x'Fb}g dflg;sf] .Æ — z]v/n] ;Dem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, xh'/, d]/f] lrQ b'v]sf] xf]Og . ;fx]agLnfO{ s]xL x'G5 ls eg]/ kL/ nfu]sf] . ;fx]a / d}+of klg x'g'x'Gg .Æ — ;L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xL x'Gg, kL/ gu/ . cf}iflw 5g\, 8fS6/ 5g\, c:ktfn 5g\ . lgsf] kf/L xfN5g\ lg . s]sf] kL/ ug'{ &lt; n hfpm . lrofl;of agfp . d la/fdLnfO{ x]5'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n] 9f8; lbof] ;Ltfn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Ltf efG;flt/ uO{  / z]v/ k|l0ftfsf] sf]7fleq k: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sf]7f c:tJo:t lyof] / knªdf k|l0ftf n¶ k/]/ ;'tL /x]sL lyO{ . p;sf cfFvf aGb lyP / pm :jfF, :jfF u/]/ ;f; km]/L /x]sL lyO{ / p;sf]] 5ftL l56f]l56f] tndfly ul//x]sf] lyof] . z]v/n] p;sf]] 5]pdf pleP/ lgwf/df xft /fVof] . lgwf/ cfuf]h:t} tftf] lyof] . z]v/sf] lr;f] :kz{ kfP/ p;n] cfFvf vf]nL / 6\jfNn k/]/ Ps l5g glrg] em}+ u/]/ x]/L / km]l/ cfFvf lrlDnO{ . z]v/ cfP/ ;LtfnfO{ kv]{/ ;f]kmfdf a: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Ltfn] vfg] s'/f lnP/ cfO{ / To;nfO{ ;dfpFb} p;n] eGof] — æd of] l56f] l56f] vfG5' . ltdL af6fdf kfgL lnP/ cfpm . lk|mhdf ePsf] j/km klg xfn . c¿ j/km hdfpg kfgL klg /flvlbg' . ;fgf] tf}lnof klg sxfF 5 x]/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tf/xtf/ vfg] s'/f l;WofpFbf ;Ltf klg kfgL lnP/ cfO{ . z]v/ p7]/ knªsf] 5]pdf a:of] / af6fsf] kfgLdf tf}lnof lehfP/ k|l0ftfsf] lgwf/df /flvlbof] . p;sf] cfFvf v'Nof] / km]l/ aGb eof] . z]v/n] l56f] l56f] Tof] k|lqmof bf]xf]¥ofpg yfNof] / ;LtfnfO{ eGof] — æltdL csf]{ sk8fn] xft / v'</w:t>
                  </w: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§f lr;f] kf/L b]pm t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pgLx¿sf xft d]l;gh:t} rNg yfn] . cfwf 306f rn]kl5 h/f] s]xL cf]ln{of] / k|l0ftfn] cfFvf vf]nL . cfˆgf] ;fd' z]v/nfO{ b]v]/ lj:tf/} ;f]wL — ætkfO{ slxn] cfpg' eo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z]v/n] p;sf] hjfkm glbP/ p;nfO{ ;f]Wof] — æ8fS6/sf] gfd, 6]lnkmf]g gDa/ sxfF 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;LtfnfO{ yfxf 5 .Æ — p;n] lj:tf/f] egL . z]v/n] ;Ltfsf] d'vlt/ x]¥of] . pm vf]Hg aflx/ lg:s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lsg nQf 5f]8]sf] o;/L &lt;Æ — z]v/n] s8f :j/df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tkfO{ lsg cfpg' ePg lxhf] &lt;Æ — p;sf] k|Zgsf] pQ/ glbP/ pN6} k|l0ftfn] k|Zg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z]v/n] lr;f] tf}lnof lgwf/df km]b}{ eGof] — æo;/L nQf 5f]8\g' a'l4dfgL xf]O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k|;+Ë gldnfO{ k|l0ftfn] egL — æd[To' t cfpF5 Ps lbg t/ Tof] rfF8} gcfcf]; lsg &lt; s;sf lglDt afFRg' kg]{ to x'g g;s]kl5 dnfO{ lsg xf] afFRg dg 5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5f]/Lsf] lglDt afFRg' k5{ .Æ — z]v/n]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a p;nfO{} d]/f] cfjZostf 5}g .Æ — k|l0ftfn] cfFvf lrDn]/ g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pgsf] 8}8L x'g'x'G5 .Æ — z]v/n] ;Demfpg vf]H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p;nfO{ emg\ slxn} cfjZostf lyPg .Æ — pm emg\ rlst b]lvGy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k|l0ftfsf] cfFvfsf Ps s'gfaf6 cfFz' alu/x]sf] lyof] . ;Ltf 8fS6/sf] gfd, gDa/ lnP/ k;L / cfˆgf] sfd ;LtfnfO{ ;'Dk]/ z]v/ 6]lnkmf]g ePsf] j}7s sf]7fdf u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k|l0ftfsf] h/f] t w]/} 36\of] t/ pm c;fWo} ylst b]lvGyL . z]v/ / ;Ltfn] Ps Unf; tftf] b'w anhˆtL v'jfPsf lyP . Hj/f] cem} klg !)! l8u|Ldf g} al;/x]sf] l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sl/j cf7 ah]lt/ 8fS6/ cfof] / Jn8 l/kf]{6 x]/]/ 6fOkmfO8 g} xf] eGg] lg0f{o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w]/} l8k|]zg b]lvG5 lg 8fS6/ ;fx]a — æ – z]v/n]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Tof] t sdhf]/Ln] xf] . a9L emf]n v'jfpgf];\ . h] sf] klg emf]n .Æ — p;n] hjfkm lbof] . 8fS6/sf lglDt o:tf la/fdL ;w}+ b]lvg] ;fdfGo la/fdL lyP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8fS6/n] lbPsf] cf}iflw vfPkl5 h/f] s]xL 36\of] . k|l0ftfn] ylst :j/df z]v/nfO{ egL — æghfgf];\ tkfO{ 3/ cfh . hf, ;Ltf u]i6 ?ddf tGgf;Ggf km]/]/ /fvL b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k|l0ftfnfO{ anhˆtL Ps Unf; emf]n VjfPkl5 z]v/ vfg 8fOlgª 6]jndf uof] . vfg lbbf lbb} ;Ltfn] egL — æk6Ss} ;'Tg' ePg ;fx]agL uP/ftL . cfFvf lemldSs gu/]kl5 t a]yfn] RofKg] g} eof] lg . lbpF;f] t d 8/fPF klg s]xL x'G5 ls eg]/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8fS6/ af]nfpg' kb}{gYof] To:tf] x'Fbf &lt;Æ — z]v/n] ufnL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xh'/ eGg' x'G5 g} . ;fxagLsf] l/; xh'/nfO{ yfxf g} 5}g . af]nfpg' kb}{g eg]kl5 xfdLn] sxfF cfF6 ug{ ;S5f}+ / af]nfpg .Æ — ;L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¿ sf] sf] 5g\ lg oxfF &lt;Æ — z]v/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;fg] 5 leq . aflx/ kfn]bfO . Tolt t xf] lg . dfnL lbpF;f] dfq cfpF5 .Æ — ;Ltfn] pQ/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;fx]agLsf gftf uf]tf 5g\ xf]nf lg ;x/df g} — æ – p;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æ5g\ . lsg gx'g' &lt; To;f] t a'afcfdf g} x'g'x'G5 . t/, v} &lt; oxfF cfPsf] Tolt yfxf 5}g . ;fx]agL klg Tolt dfOt hfg' x'Gg . a? d}+of / ;fx]a lbgdf PskN6 k'Ug x'G5 .Æ — ;Ltf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æof] la/fdL ePsf] klg yfxf 5}g t pgLx¿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s;n] eGof] xf]nf / &lt; xfdL eGg uPsf 5}gf}+ . jxfFaf6 sf]xL cfPsf 5}gg\ . v}, cfh t ;'Tg kfpF5' ls d &lt;Æ — ;Ltf aj{/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g eGb} bz klg gaHb} ;Ltf lgbfO{ . z]v/n] lr;f] xft k|l0ftfsf] lgwf/df /fVof] . h/f] t 5Fb} lyof] . lr;f] xftsf] :kz{n] k|l0ftfn] cfFvf vf]nL / b'j} xftn] xft ;dfP/ Tof] lr;f]kg 3fF6Ldf lnO/xL . z]v/n] s'g} lj/f]w u/]g . lj:tf/} k|l0ftf lgbfO{ / lgGb|fdf pm Pp6f s]6fs]6Lh:t} b]lvO{ . z]v/n] p;sf] lgGb|f g vnaNoffO{ cfˆgf] xft lemSof] / !! ah]lt/ ;'Tg sf]7fdf uof] . pm k|l0ftfsf] cfr/0fn] ljrlnt ePsf] lyof] / cf]5\ofgdf k;]kl5 klg w]/} a]/ lgbfpg ;s]g . 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z]v/n] k|l0ftfsf cfdfafa'nfO{ hfgsf/L lbof] / dfOtkl§sf ;a} e]6\g cfP . cfdf k|l0ftfsf];fd' cfP/ To:tf] la/fdL x'Fbf klg ;dfrf/ glbPsf]df u'gf;f] u/]/ /f]Og . afa'n] b'v dgfP . k|l0ftf eg] cfFvf lrDn]/ kN6L /xL . pgLx¿ cfpFbf z]v/ ToxfF lyPg . a]n'sf cfpg] jrg lbP/ sfddf uPsf] lyof] . pnLx¿n] ;LtfnfO{, ;fg]nfO{ ;dfrf/ glbPsf]df ufnL u/] . gf]s/x¿n] pgLx¿sf] ufnL ;'lg/x], s'g} k|ltjfb u/]gg\ . k|l0ftf;Fu u'gf;f] u/] — ælj/fdLsf] ;dfrf/ klg xfdLn] k/rqmLsf] d'vaf6 ;'Gg' kg]{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pgLx¿sf] u'gf;f], ufnL ;a ;'g]kl5 jfSs eP/ k|l0ftfn] egL — ætkfOx¿n] afFRg t ;lhnf];Fu lbg' ePg ePg, dg{ klg ;lhnf];Fu lbg'x'G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lj/fdL 5f]/Lsf] egfOn] pgLx¿nfO{ rf]6 nfUof] t/ jL; aif{ cufl8 nfu]sf]] rf]6sf] lglDt 5f]/Ln] pgLx¿nfO{ slxn] klg dfkmL lbOg . vNnf] 5ftL lnP/ a'9fa'9L kms]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/f]zg l;+x / jf0fL 3/ kms{bf k|l0ftfnfO{ Joyfn] 5f]l8;s]sf] lyof] t/ sdhf]/L / ysfOn] ubf{ cf]5\ofg 5f]8\g eg] ;s]sL lyOg . z]v/ klg ca t lbgdf Ps kN6 dfq k:Yof] . Ps l5g s'/f uYof]{, ;Ltfn] NofOlbPsf] vfhf / lrof vfGYof] . k|l0ftf p;sf s'/f ;'lg/xGyL . cfkm" sd g} af]Ny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cfdfsf cufl8 a;]sL jf0fLnfO{ b]v]/ z]v/n] eGof] — æn, ltdL cfO{ k'lu5f} ddLsf] ;]jf ug{ . /fd|f];Fu x]/rfx u/ ca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s] ePsf], bfO, ddLnfO{ &lt;Æ — jf0fLn]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b'O{ lrh Ps} rf]6L ePsf] . klxnf] t ;w}+ sfvdf a;]sL 5f]/L p8]/ lg:sL lbbf PSnf]kg ePsf] . of] dfgl;s ;d:of eof] . bf]&gt;f] r}, 6fOkmfO8 ePsf] . j]jf:tf ul/Psf] 6fOkmfO8 . b'j}sf] ;+of]un] rfk]sf] . ca ltdL klg cfof}, 6fO{kmfO8n] klg 5f]8\of] .Æ — z]v/n] d':s'/fP/ eGof] k|l0ftfn] k'n'Ss pmlt/ x]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F d};fÚa Û dnfO{ t s:tf] 8/ nfu]sf] lyof] eg] . jxfF ;fx]a gePsf] eP s] ug]{ lyof} xf]nf xfdL &lt;Æ — 9f]s}df plePsL ;Ltfn]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k|l0ftfn] ;Ltflt/ x]/L . ;Ltf sf]7faf7 aflx/ lg:s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lg ltdLx¿sf] e|d0f /dfOn} eof] &lt;Æ — z]v/n] jf0fLnfO{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s:tf] /dfOnf] eg] . dnfO{ t cem #÷$ lbg 3'd"Fh:tf] nfu]sf] lyof] . 8}8Lsf] oxfFsf] sfd lalu|of] eg]/ dfq kmls{PsL .Æ — jf0fLn] Ps} ;f;df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To;f] eP ltdLn] ;+;f/ b]Vof} &lt;Æ — z]v/n] lh:Sofof] 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lg ;+;f/n] klg dnfO{ b]Vof] .Æ — uLtsf] kf/fdf jf0fLn] hjfkm lbO{ . b'j} hgf xfF;] . k|l0ftf klg d':s'/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lg 8}8L v} t &lt;Æ — z]v/n]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æ8}8Lsf] pxLF x'Fb} lat]sf] lyof] . oxfF cfPkl5 t emg\ latL ;Sof] . ljxfg} bf}8g' eof] sfddf . Pp6f kmf]g;Dd klg ug'{ ePsf] 5}g .Æ — jf0fLn] u'gf;f]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z]v/n] p7\b} eGof] — æn, ltd|f] ukm w]/} ;'Gg' 5 . ddLnfO{ oxfF srsr x'G5 . n, lx8 j}7sdf ;'gfp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jf0fL p7]/ z]v/sf] kl5kl5 a}7sdf k'uL . z]v/n] ;f]kmfdf a:b} jf0fLnfO{ ;f]Wof] — æddLnfO{ s] ePsf] eg]/ ;f]Wof}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cfpg] lalQs} ;f]w]sL lyPF . …s]xL xf]Og, o;f] h/f] cfPsf]Ú eg]/ kG;fpg' eof] dnfO{ . s] eof], z]v/ bfO{ ddLnfO{ &lt; lsg To:tf] p8]p8] h:tf] &lt; lsg sd af]Ng' x'G5 d;Fu &lt;Æ —  jf0fLn] ?Fnf ?Fnf em} u/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z]v/n] jf0fLdf cfFvf uf8]/ eGof] — æjf0fL Û ca ltdL 7"nL eO;Sof} . h] k/] klg a]xf]g'{ kg]{ / a]xf]g{ ;Sg] . ca ltdL 8}8L, ddLsL ;fgL 5f]/L eP/ a:g kfplbgf} . tL lbg uP . To;}n] d]/f] s'/f Wofg lbP/ ;'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>jf0fL 6\jfNj k/]/ z]v/sf] d'v x]/L . z]v/ eGb} uof] — æltd|f] ddL / 8}8Lsf] af/]df ltdLn] w]/} s'/f b]v]sL 5f}, hfg]sL 5f} / a'em]sL 5f} . To;}n] pgLx¿ aLr ;DaGw s:tf] lyof] / 5 &lt; Tof] ltdL hfg . ltdL b'a}nfO{ plQs} dfof u5\of}{ / b'a}af6 plQs} dfof kfPsL 5f} . To;}n] ltdL sf] 7Ls &lt; sf] j]7Ls &lt; eg]/ slxn] klg kIf lng ;lSbgf}+ . nf]Ug]:jf:gLsf] aLrdf c;dembf/L x'Fbf 5f]/f5f]/Lsf] oxL xfnt x'G5 . km]/L nf]Ug]:jf:gLsf] ;DaGw s:tf] x'g'k5{ &lt; To;df pbfx/0f cfdfafa' g} x'g\ / ltd|f cfdfafa'sf] ;DaGwnfO{ g} ltdLn] cfbz{ ;DaGw 7fGof} . o;} xf]Og t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Segoe U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Segoe UI" w:ascii="Preeti" w:hAnsi="Preeti"/>
                      <w:color w:val="FFFFFF"/>
                      <w:sz w:val="32"/>
                      <w:szCs w:val="32"/>
                    </w:rPr>
                    <w:t xml:space="preserve">Æof]eGbf /fd|f] ;DaGw d}n] b]v]sf] g} 5}g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eGbf /fd|f] dfq xf]Og ls ltdLn] c¿ ;DaGw g} b]vsL 5}gf} . t/ d of] 3/leq k:g] lalQs} d}n] cg'ej u/]+ ls ;DkGgtf eP/ klg of] 3/df dfgl;s zflGt 5}g . ltd|f] 8}8L / ddLnfO{ b]vkl5 t emg\ of] s'/f k|:6} eof] .Æ — z]v/n]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s'/f kfpg'eof] tkfOn] T:tf] &lt;Æ—jf0fLn] k|Zg u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eGof] — æjf0fL Û of] cg'e"ltsf] s'/f xf] . h;/L lr;f] / tftf] 5'6]ofpg Pp6f :kz{ dfkb08 rflxG5 lg To:t} jftfj/0f 5'6\ofpg klg csf]{ 3/sf] jftfj/0f;Fu bfFlhg' k5{ . d]/f cfdfafa' a'9fa'9L eO;s] t/ klg Pp6f Psl5g glhs ePg eg] csf]{nfO{ v6k6L x'gyfN5 . Tof] s'/f xfdL 5f]/f5f]/L a'em\5f}F / slxn]sfxLF lh:Sofp5f}F klg . ;a} 3/df To:t} gxf]nf t/ nf]Ug]:jfl:gsf ;dfgfGt/ ;f]rfO x'G5g\ . ljrf/df ljjfb u5{g\, Pp6fn] xf/] em}F u5{ csf]{n] lht] em}F / lhtsf] v';L klg / xf/sf] b'v klg ;Fu}F dgfpF5g\ . 5f]/f5f]/L t o;sf ;fIfL dfq x'g\ . ltd|f] 3/ eg] cln km/s /x]5 . ltd|f] 8}8L, ddLsf ;femf eGg' g} ltdL xf] / s]an ltdL dfq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 8}8L, ddLsf] ;femf lrGtg ljifo t 5}gg\ . s'g} ljifonfO{ lnP/ 5nkmn u/]sf] dnfO{ yfxf 5}g . s]xL ug}{ k/] Pp6fn] k|:tfj /fV5 csf]{n] lj/f]w gu/L ;xL ylklbG5 .Æ — jf0fLn] ;xdlt hg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ltd|f] ljb]z e|d0f klg pgLx¿sf] 5nkmnsf] pkh xf]Og . d}n] Pp6f dWo:tstf{sf] ¿kdf rfFhf]kfFhf] ldnfOlbPsf] xF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 eGb} x'g 'x'GYof] 8}8LddL af/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F t . d eGb} lyPF lg ltd|f] ddL8}8Lsf af/]df . ltd|f] ddL l;ls:t la/fdL x'g 'eof] . ;dod} /]vb]v gk'u]sf] eP dg{ klg ;Sg'x'GYof] jxfF . o:tf] l:yltdf klg 9'Ëf xfGbf k'g] 7fpFdf ePsf cfdfafa'nfO{ hfgsf/L lbg' ePg . yfxf kfP/ cfPsf cfdfafa'nfO{ ;Defljt d[To' z}ofaf6 klg ckdfg u/]/ k7fpg'eof] . lsg &lt; lsgls cfdfafa'n] nufOlbPsf] 3fp olt lk8fbfos 5 ls dfkmL lbg] ljrf/ p7\b} klg c;Xo x'G5 ltd|L ddLnfO{ . a? d[To' ;Xo x'G5 . s] u/] cfdfafa'n] PSnL 5f]/Ldfly Toqf] ck/fw &lt;Æ — p;n] jf0fLlt/ x]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hjfkm lbg ;lsg . z]v/ cfkm}F eGb} u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5f]/Lsf] ;aeGbf lk|o j:t' kmf]l/lbP, w'NofO lbP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j:t' geP/ dflg; klg x'g ;S5 .Æ — jf0fLn] z+sf p7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'g ;S5 dfq xf]Og jf0fL kSsf xf] g} . Tof] dflg;n] 3/af/ u/]/ a;]sf] eP ltd|f] ddLsf] 3fpdf vf6f kb}{ hfg] lyof] t/ jxfFs} sf/0fn] ls pm d¥of], dfl/of] of ljlIfKt eof] . ltd|f afh]ah}k|ltsf] 3[0ff c¿ s]xL x'g} ;Sb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8}8L;Fu gldNg'sf] sf/0f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|f] 8}8Lk|lt ltd|f] ddLsf] s'g} /fu, å]if, 3[0ff 5}g . s]jn pgLn] k|]d ug{ ;lsgg\ p;nfO{ . ug{;Sg] ;Defjgf klg ePg . nf]Ug]k|lt s'g} k|]d c;dfg pd]/n] lszf]/L s]6Lsf] dgdf 3/ agfpg lbP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kl5 ltdL hlGdof} / ltdL g} ltd|f] ddLsf] lglDt ;j{:j eof} . ltdLdf g} pxfFn] ;a} lrh b]Vg' x'GYof], kfpg' x'GYof] . ltdL g} jxfFsf] afFRg'sf] sf/0f eof} . dnfO{ yfxf 5}g jxfFn] dg]{ rfxfgf of cfTdxTof ug]{ k|of; ug'{eof] ls ePg t/ ltdL hGd]kl5 eg] kSs} ug'{ ePg . jxfFnfO{ nfu]sf] lyof] — ltdL ;w}F;Fu}F x'g]5f} t/ ltdL 8}8L;Fu aflx/ uPkl5 jxfFsf] ;kgf eË e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]/f] efOalxgL ePsf eP ddLnfO{ To:tf] x'g] lyPg xf]nf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 kfOnf kfOnfdf rls{g] 3fp eP/ al;lbof} . lt]d|f] emns ;Ddn] klg ltd|f] ddLnfO{ cltt ;DemfO{ lbG5 ;a}n] la;L{ ;s]sf] cltt . c¿sf] lglDt h'u eO;Sof] jxfFsf] lglDt lxh} h:tf] dfq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tna &lt;Æ — jf0fLn] lj:tf/Lt cfFvfn] z]v/n] x]/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nfdf] ;f; km]/]/ eGof]  – æd]/f] egfO olt dfq xf] ls, jf0fL, ltd|f] ddL lgs} la/fdL x'g'x'G5, dfgl;s la/fdL . pxfFdf cfTdxTof k|j[lt b]vfk/]sf] 5 . Tof] k|j[lt b]vf gk/]s]f eP 6fOkmfO8n] klg o;/L b'v lbg] g} lyPg / of] k|j[ltnfO{ ltdLn] dfq zfGt kfg{ ;S5\of} . To;}n] ddLnfO{ dfof u/ . o;/L dfof u/ ls ddLnfO{ nfuf];\ – ltdL ddLs} lglDt afFlrlbPsL 5f}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nfO{ of] s'/f eGgf];\ ls tkfOsf] d]/f] ddLdf rf;f] s;/L eof] &lt;Æ —  jf0fLn] z]v/df cfFvf uf8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hjfkm lbof] — æef]nL ddLsf] lhDd]jf/L ltdLn] lng'k5{ . d t klxn] klg lyOg / kl5 klg x'g]5}g . To;}n] d}n] a'em]sf] s'/f ltdLnfO{ eGg}k5{ . d]/f] Pp6} cg'/f]w of] xf] ls ltdL o;nfO{ unt cy{df gn]pm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7Ls} 5, d]/f] ddLsf] ;'vsf] lglDt klg d lnGg .Æ — jf0fLn] jrg lb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;lhnf] ul/ a:of] / eGof] — æltdL xfdLn] lax] gug]{ lg0f{o ;'gfpFbf ltd|f] ddL v';L x'g'ePsf] lyof] . d ;j{{{&gt;]i7 t gx'Fnf, t/ klg ltd|f] nflu cg'ko'Qm t xf]Og . 5f]/Lsf] lglDt pko'Qm pDd]bjf/ xftaf6 pDsbf s'g cfdf v';L x'G5] &lt; t/ ltd|L ddLsf] rfxfgf ltd|f] ljjfx d;Fu gxf];\ eGg] lyof] lsgsL ltdL Tof] clttsf] pkxf/ xf} / ddf klg jxfFn] Tof] clttsf] emns b]Vg'eof] . Pp6L cfOdfO{n] o:tf] ljjfxdf ldng t :jLsf/ ug}{ ;lSbg . bf]&gt;f], la/fdL x'Fbf jxfF c¿sf] t s] &lt; 8fS6/sf] klg s'/f ;'Gg'x'GgYof] . t/ d}n] eg]kl5 o;/L :jLsf/ ug'{x'GYof] dfgf} d Ho]i7 k'?if x'F of lk|o JolQm x'F h;sf] cfb]z of cg'/f]w c:jLsf/ ug{ ;lsGg . Ho]i7 k'?if t d xf]Og . km/L @÷$ k6ssf] e]6df g} sf]xL  dflg; s;}sf] lk|o x'g ;Sb}g  . To;/L lk|o x'g s'g} lk|o j:t';Fu ;DalGwt x'g'k5{ .  pm, ltd|f] ddLsf] lk|o eGg' g} ls ltdL xf} ls jxfFsf] cltt . klxnf] e]6df g} jxFfn] o;/L lng'eof] ls dfgf}F d d]/} cufl8b]lv g} lrg] hfg]sf] JolQm x'F . nf]Ug] of k|]dL x'g ;Sg] t d 5}g . km]/L ltd|f] ddL nf]Ug] k|]dL /fVg] vfnsf] eP cufl8 g} /flv;Sg'x'g] lyof] . jL; jif{ s'g'{x'g] lyP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/ tkfO{nfO{ k]|d ug'{x'G5 .Æ– jf0fL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pkJofVof xf] jf0fL . jxfF s;}nfO{ k|]d ug'{ x'Gg . s]jn ddf cfˆgf] clttsf] k|]dsf] emns kfpg'x'G5 . cfdfn] 5f]/fdf nf]Ug]sf] emns kfPh:t} . oL b'O{ leGbf leGb} s'/f x'g\ .Æ — z]v/n] lj/f]w u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Psl5g s'/]/ egL — æTo;f]eP 8]8L d]/f] afa' xf]O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s'/f sf6\of] — æltdL ltd|} 8}8Lsf] 5f]/L xf} . klxnf] ltdL ltd|} 8}8Lsf] ;Gtfg xf]Ogf} eGg] k|df0f 5}g lsgsL d]/f] ts{nfO{  k|df0f dfGg ;lsG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sf] ts{ s'g} k|df0feGbf klg ;zQm 5 . d d]/} 8}8Lsf] 5f]/L eP d]/f efO{alxgL klg x'Gy] .Æ– jf0fLn] ljr}df elgx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eGb} uof] — æbf]&gt;f] afnssf] bz sd{ h;n] u5{ Tof] afa' xf] . afns afFRg, x's{g, lzIfflbIff lbnfpg] ;fwg h'6fOlbg] / dfof ug]{ JolQm afa' xf] . …ltdL 8]8Lsf] 5f]/L xf]Ogf}Ú eg]/ c¿sf] t s] :jo+ ddLsf] dgdf klg cfpb}g . ;Dej t Tof] cltt;Fu ufFl;PsLn] ddLnfO{ cltt la;{g ufxf/f] k/]sf] dfq xf] . Tof] klg d]/f] cGbfh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Tof] cltt vf]h]/ x]5'{ .Æ — jf0fLn] b/f];Fu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/ ltd|f] ddLnfO{ rf]6 nfUg'x'Gg .Æ — z]v/n] lj/f]w u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z]v/nfO{ ulx/f];Fu x]/]/ egL  – ætkfO{F d]/L ddLnfO{ dfof ug'{x'G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uDeL/ eP/ s7f]/ :j/df eGof] — æjf0fL h'g s'/f ltd|L ddLnfO{ eGg] lxDdt ePg ToxL s'/f ;f]Wg] w[i6tf ltdLn] s;/L u¥of} &lt; cflv/ dof{bfsf] klg l;df x'G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afh] aHo}sf] ;fd' eP/ egL  – æxh'/af Û xh'/cfdf Û ;+;f/sf ;a} 5f]/f5f]/L 3fp nfUbf, b'v kbf{ …cfdf ÛÚ eg]/ s/fpF5g\, afa' u'xf5{g\ eg] tkfOx¿sL 5f]/Ln] dfq lsg tkfO{x¿sf] ;xof]ueGbf d[To' /f]Hg vf]Hg'k¥o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] eg]sf], jf0fL, ltdLn] &lt;Æ — ah}n] lhNn k/]/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egL  – æd}n] s] eg]sf] xf] &lt; Tof] tkfO{x¿n] a'eL m;Sg' eof] . t}klg d]/} d'vaf6 ;'Gg rfxg'x'G5 eg] ;'Ggf];\ . d]/L cfdf, tkfO{x¿sL 5f]/Ln] lsg cfkm" l;ls:t x'Fbf klg Ps xft k/sf] 6]lnkmf]g p7fP/ cfkm\gf afa'cfdf;Fu ;xof]u dfUg'ePg &lt; ls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dLnfO{ s] ;f]W5];\, t]/L cfˆg} cfdfnfO{ ;f]w\ .Æ — afh]n] /lGsP/ hjfkm lbP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f]Wg] lyPF cfˆg} cfdf;Fu t/ d]/L cfdfnfO{ t tkfO{x¿n] nf6L agfOlbg' ePsf] 5 . jxfF t s]xL af]Ng' / d[To' /f]Hg'kbf{ kl5Nnf] /f]Hg'x'G5 . jxfF t cfˆg} 5f]/L x'Fbf klg efUg ;Sg' x'Gg .Æ — jf0fLn] lj/f]w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ca xfdL s] u/f}F t, jf0fL &lt;Æ — ah}n] kZrftfksf] :j/df egLg\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s7f]/ :j/df egL — æd]/f k|Zg w]/} 5g\, xh'/cfdf . w]/} 5g\ . xh'/af t lhGbuL e/ kb / k};fsf] ;f}bf u/]/ afFRg' ePsf] 5 . jxfFnfO{ t 5f]/Lsf], gfltgLsf] ;'v klg Pp6f ;f}bf xf] t/ tkfO{ t cfdf xf], bz wf/f b'w v'jfpg] cfdf . s] ck/fw u/]sL lyO{ tkfO{sL 5f]/Ln] / p;nfO{ cfˆgf] cltt k'l/Psf] df6f]df d'v uf8]/ ?g kfpg] xs;Dd klg lbg' ePg &lt; s] p;nfO{ hGd olts} lglDt lbg'ePsf] lyof] t &lt; n, afa'n] t kb / k};fsf] lglDt 5f]/Lsf] hLjg h'jf v]n]5g\ /] . tkfO{ cfdfn] t Tof] vf]6f] d]fx/h:tf] d]/f] 8}8L egLg] /f]zg l;+xsf] xftdf s;/L 5f]/L ;'Dkg' eof] &lt; s] Tof] 5f]/L ;hLj k|f0fL xf] eGg] tkfO{n] ;f]Rg' eP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h] af]n]g  . ah}n] cfF;' aufpFb} ;f]lwg\ — æs] eof], jf0fL, k|l0ftf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sf] l/; ca w]/} dTy/ ePsf] lyof] . p;n] ;':t;Fu egL  – æs] x'g' ca &lt; h] x'g' lyof] plxn] g} eO;Sof] . s;}sf] pkl:yltn] Tof] 3fp alNemof] . dnfO{ olt dfq elglbgf];\ – h;sf] lglDt d]/L cfdf ;w}F /f]Og\ Tof] sf] x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;sf] cl:tTj g} 5}g To;sf] gfd ltdLn] kfP/ s] u5\of}{ &lt;Æ — ah}n] nfdf] ;f; km]b}{ elg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h}sf] egfOdf jhg lyof] . To;}n] Totfk§L gnfu]/ p;n] egL — æs] Tof] JolQmsf] cg'xf/ z]v/;Fu ldN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dN5 s]xL xb;Dd . emnSs x]bf{ p:t} nfU5 .Æ — ah}n] la:tf/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fO{ c¿ ;f]Wg' lyPg . z]v/n] h'g ts{ lbPsf] lyof] To;df n]; dfq klg km/s lyPg . cfdfsf] h'g 3fp p;n] ToxL sfvdf ;'t]/ klg p;n] b]Vg ;lsg z]v/n] cfPsf] s]xL If0fdf g} yfxf kf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m cfdfsL dfq 5f]/L lyO{ . afa' klg p;sf]] s[lqd lyof] cyjf afa' klg w]/} lyP, p;df uef{wfg ul/lbg] afa', kfng kf]if0f ug]{ afa' / clxn] z]v/sf] ¿kdf ;To vf]lnlbg] afa' . bfh' g} ePklg t Tof] cl:tTjxLg afa'sf] k|lt¿k lyof] pm / cfdfn] p;df Tof] clttsf] 5fofF b]Vy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 ;':t eP/ 3/ kmsL{ / cfdfsf] sf]7fdf k;L . k|l0ftf ;f]kmfdf c8]; nfu]/ l;lnª x]l//x]sL lyO{ . jf0fL k;]sf] klg p;n] b]lvg . jf0fL cfdfsf] 5]pdf a;]/ p;sf] 5ftLdf 6fpsf] c8\ofO{ . k|l0ftfn] xftn] skfn ;'D;'DofP/ egL  – æs] eof], 5f]/L &lt; s] rflxof]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]xL lrh cfjZos kbf{ jf0fL o;/L g} dfof b]vfpyL t/ cfh p;nfO{ s]xL rflxPsf] lyPg . s]an cfdf rflxPsf] lyof] . p;n] egL  – æd tkfO{nfO{ 5f]8]/ sxLF klg hfGg x}, ddL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5f]/Lsf] Tof] laXjntfsf] sf/0f cfdfn] a'lemg t}klg p;nfO{ ;fGTjgf lbg egL  – ælsg hfg'k¥of] t &lt; d st} k7fplbgF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5f]/L cfdfsf] 5ftLaf6 xl6g . cfdfn] klg x6fpg] k|of; ul/g . 5f]/L cfdfsf] d'6'sf] …9s\ 9s\Ú ;'lg/xL / egL — ætkfO{sf] d'6' b'V5, ddL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dfn] 5f]/Laf6 xft gx6fP/ egL — ælsg /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lt …9's\9's\Ú u5{ x]g'{ g, d'ª\u|f]n] lxsf{Ph:t} .Æ — 5f]/Ln] cem 6fFl;P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dfn] pbf; eP/ egL  – æb'VYof] s'g} a]nf t . ca t Tof] b'Vg] klg nf6f] eO;S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L; aif{;Dd b'vfO{ vk]kl5 t h] klg nf6f] x'G5 .Æ— 5f]/Ln] dgdg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z]v/ slt lbg eof] gcfPsf] . lsg cfPg ddL &lt;Æ — 5f]/Ln]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fd k¥of] xf]nf,km';{b ePg xf]nf . km]/L xfdL sf] xf}F / p;sf xfdLsxfF cfO/xg &lt;Æ — cfdfsf] :j/ emg\ pbf; e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5f]/Ln] 6fpsf] p7fP/ cfdfnfO{ x]b}{ egL  — æxfdL sf]xL klg xf]OgfF} t, ddL, p;sf &lt; xfdL sf]xL xf]Ogf} eg] lsg xfd|f] Tolt w]/} rf;f] lnPsf] t p;n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0fL Û s] eof] tFnfO{ cfh o:tf] &lt; lsg tF pN6f] pN6f] dfq s'/f u/L /x]sL &lt;Æ — cfdfsf] cg'xf/el/ lk8f 5l/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5f]/Ln] cfdfsf] xft b'a} xftdf ;dft]/ ufnfdf /fVb} egL  – æpm xfd|f] sf]xL g sf]xL t xf] gq lsg pm cfPkl5 xfdLdf cfFwLa]x]/L cfof] t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cfZro{ dfg]/ 5f]/Lsf] d'v x]/L . 5f]/L eGb} uO{  — ætkfO{n] Ps zAb geGbf klg tkfO{ leqsf hDd} cIf/ k9]/ d]/f cufl8 lkmFhfOlbof] . pm tkfOF leqsf s'/f k9\g ;S5 . d leqsf s'/f k9\g ;S5 . pm xfd|f] sf]xL xf] . kSs} sf]xL xf], ddL . kSs} sf]xL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36gfa; cfOk'Uof], xfd|f] e]6 eof] . xfdLnfO{ s]xL ;xfotf u¥of] . dfgj wd{n] u¥of] xf]nf .Æ — k|l0ftfn] d':s'/fP/ 5f]/LnfO{ ;'D;'DofpFb}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Og, ddL, xf]Og . p;n] To;} u/]sf] xf]Og . pm dnfO{ dfof u5{ alxglnfO{h:t} . pm tkfO{nfO{ dfof u5{ s;nfO{h:tf] &lt; eGg ;lSbg t/ u5{ . pm tkfO{sf] clttsf] k|ltd"lt{ xf], k|ltd"lt{Æ — jf0fLn] pQ]lht eP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;n] eGof] tFnfO{ o:tf s'/f &lt;Æ —cfdfn] uDeL/ eP/ ;f]w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pm p:t} 5, . tkfO{ To;nfO{ gsfg{ ;Sg' x'Gg . p;n] klg To;} eG5 . xh'/cfdf klg :jLsf/ ug'{x'G5 . 7Ls 5, gxf]nf p:t} t/ h] eP klg dnfO{ dfof u5{ . Toltn] g} klg s] pm xfd|f] x'Fb}g / &lt; cfkmGt 7xl/b}g / &lt;Æ — jf0fL ;fFRr} g} pQ]lht e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n 7Ls 5, pm xfd|} eP5 /] t/ o;n] s] km/s kf5{ / jf0fL &lt; Joy}{ 5'6]/ hfFbf Pp6f b'Vg] 3fp dfq ylkG5 . Æ — cfdfn] 5f]/LnfO{ cfkm"df 6fF;]/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5f]/L cfdfsf] w8\sg ;'Gb} hjfkm lbO{  – ækm/s k5{, ddL, km/s k5{ . sd;] sd tkfO{nfO{, dnfO{ lagf s'g} ;fO{gf], lagf s'g} :jfy{ dfof ug]{ dflg; t 5 . clg o;n] km/s kfb}{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cfdf af]lng . 5f]/Lsf] s'/fdf s]xL ;To lyof] t/ Tof] ;To olt l9nf] cfPsf] lyof] ls p;n] d'lQm kfpg] ;Defjgf g} lyPg lsgsL Oltxf; bf]xf]l/g ;SYof] t/ kfq bf]xf]l/g ;Sb}gYof] . Tof] cnu  cnu x'g] lyof] . jf0fL / z]v/sf] k|]d / ;lbR5fn] Tof] 3fpsf] lk8f sd x'g ;SYof], 3fp g} d]l6g  ;Sb}gY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klg cfdfsf] d'6'sf] w8\sg ;'g]/ 6fFl;O/x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/>
                  </w:pPr>
                  <w:bookmarkStart w:id="0" w:name="check"/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fg]n] NofPsf] lrof vfP/ </w:t>
                  </w:r>
                  <w:bookmarkEnd w:id="0"/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cf]5\ofgd} klN6/x]sf] lyof] . aflx/ lr;f] ePsf] / sfd klg s]xL gePsfn] pm cf7 ah]eGbf cufl8 p7\g] ljrf/df g} lyPg / 38Ldf ;f9] ;ft dfq ah]sf] lyof] . o;} t sf7df8f} lr;f] laxfg p7\g g} dg gnfUg] To;df uP/flt pm l9nf] ;'t]sf] . Tof] lbg zlgaf/ klg lyof] . ;fg]n] lrof gNofPsf] eP t l;/s leqaf6 6fpsf] lgsfNg] klg lyPg . lrof vfO{ ;s]kl5 pm km]/L u'Dn'Ë l;/s cf]8]/ ;'T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h'/ Û aflx/ ;fx]agLx¿ .Æ — ;fg]n] cfP/ eGof] . ;fg]sf] cfjfhn] eml:sPsf] z]v/n] s'lxgf] 6]s]/ p7\b} ;f]Wof]  – æsf] ;fx]agLx¿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;fg]n] hjfkm lbg gkfpFb} aflx/ jf0fLsf] :j/ ;'lgof]  – æxfdL, xfdL . sf] ;fx]agL x'G5 c¿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sf] :j/ ;'g]/ z]v/ xQkQ p7\of] / xtf/xtf/ s';L{sf n'uf Ps s'gflt/ kmfNb} eGof]  – æcfpm g, jf0fL, leq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/ k|l0ftf b'a}leq k;] . k|l0ftfnfO{ b]v]/ p;n] cfZro{ dfGb} eGof]  – ætkfO{ klg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d':s'/fP/ egL  – ælsg &lt; d cfpg' x'Gg /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xfF:b} hjfkm lbof]  – æxf]Og . d}n] t jf0fLsf] :j/ ;'g]/ pgL dfq cfPsL eg]/ 7fg]sf] lyP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lx/lt/ x]b}{ eGof]  – æ;fg] Û lrof n] t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p7\b} egL  – ækb}{g, ;fg], Tof] lrof l;of . xfdL t vfg} vfg] ul/ cfPsf . d t efG5flt/ nfu]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aflx/ lgl:sO{ . Tof] b]v]/ p;n] k|l0ftfnfO{ x]b}{ eGof]  – æ;fFRr} s] tkfOx¿ vfg} vfg] u/L cfpg'ePsf] x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la:tf/} elg  – æv}, To;} eG5], jf0fL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;f] eP tkfO{ oxLF a:b} ugf]{;\ . d efG5fdf k'u]/ cfpF5' .Æ —z]v/ p7\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s]xL eGg'eGbf cufl8 g} z]v/ aflx/ lgl:s;s]sf] lyof] . jf0fL efG;fdf a§f ahfg{ yfnL ;s]sL lyO{ . p;n] efG;fdf k'u]/ jf0fLnfO{ eGof] – æltdLn] lrofbfgLdf tLg sk lrofsf] kfgL a;fn t klxn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kfgL eg{ nfuL . p;n] ;fg]nfO{ lsgd]n ug{ c/fpg yfNof] . Tof] b]v/ jf0fLn] egL  – æs]xL lsGg' kb}{g . oxfF h] 5 ToxL ksfP/ vfg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tdL hfGg] x'g' kb}{g . of] efG;fdf ksfpg];Dd clwsf/ kf] ltdLnfO{ lbGf ;S5' . d/f] kfx'gfnfO{ s] v'jfpg'k5{, of] efG;fdf s] kfSg'k5{ eGg] t d]/f] thlahsf] s'/f xf]Æ — p;n] ;fg]nfO{ labf ub}{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fg] uPkl5 z]v/n] jf0fLnfO{ ;f]Wof]  – æltdLx¿n] s;/L oxFf vfg cfpg] lg0f{o u¥of} t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pmlt/ gx]/L egL – æx]gf]{;\ g . ddL cfhsn hlxn] klg pbf;, pbf; b]lvg'x'G5 . …aflx/ sxLF hfpFm g tÚ eGbf sxLF, s;}sf]df klg hfg rfxg' x'Gg . tkfOsf]df cfpg …gfFOÚ eGg' ePg . lnP/ cfP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lrof agfO{ / z]v/sf] xftdf Ps sk lbb} egL – æddLnfO{ nu]/ lbgf];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lrof lnP/ sf]7fleq k:bf k|l0ftf;xL sk8f ldnfP/ /flvlbb} lyO{ . Tof] b]v/ sk 6]andf /fVb} eGof] – æs] ul//xg' ePsf] Ps lbg cfpg] dflg;n] klg &lt; d clxn] ldnfO xfN5'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xft rnfP/ hjfkm lbO{  – æefG;f jf0fLn] cf]u6L xfnL . d}n] klg t s]xL ug'{k¥of] . PSn} w'dw'dtL s] u/L a:g'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d':s'/fof] . k|l0ftf sfd 5f]8]/ cfO{ / lrof ;dfO{ . z]v/n] p;nfO{ dfofn' cfFvfn] x]¥of] / eGof] – ætkfO{ ev{/ la/fdL ePsf] dflg; . s]xL u/L /f]u alNemof] eg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sk 6]andf /fVf]/ cfFvf 5f]Kb} s';L{df a;L / egL – æhgL ugf]{;\ . dnfO{ To:tf] cfFvfn] gx]gf]{;\ . si6 x'G5 dnfO{ ;x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b]v]/ z]v/ p;sf] glhs} uP/ 5]pdf uP/ eGof]  – æk|l0ftfhL Û Tof] tkfO{sf] cltt s] xf] &lt; dnfO{ yfxf 5}g t/ h'g s'/f ca jf0fLaf6 klg uf]Ko 5}g . To;nfO{ daf6 n'sfpg] slt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s]xL af]lng . s]jn df}g eP/ al;/xL . Tof] b]v]/ z]v/n] eGof]  — æ la&gt;fd ugf]{;\ tkfO{ . xfdL ksfP/ v'jfp5f}F tkfO{nfO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cf1fsf/L afnsn] em}F d'G6f] xNnf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z]v/ efG;fdf k;]kl5 jf0fLn] p;nfO{ lrof lbb} egL  — æb]Vg' eof], bfO{, d]/L cfdfsf] xfnt &lt; Tof] kxf8h:tf] b[9tf ePsL :jf:gLdflg; s;/L s]xL gePsf] df+;lk08h:tf] x'g k'lug\ &lt; aiff}{F d[To';Fu h'lw/xg] dflg; s;/L cfTdxTofsf] em'sfjlt/ uOg\ &lt; s;/L &lt; sxfF uof] pgsf] b[9tf &lt; sxfF uof] pgsf] ;+3if{ zlQm &lt; ca t d}n] 8f]¥ofP/ lxF8\g'k5{ pgLnfO{ afnsnfO{h:t} . lsg of] ;a Ps}rf]6L x'g' k'Uof]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lrofsf] sk e'OFdf /fVb} eGof]  — æjf0fL Û ltd|f] cfdfsf] ;d:of klxn] klg lyof] t/ klxn] ltd|f] lglDt, s]an ltd|f] lglDt, cfkm"nfO{ 78\ofP/ /fv]sL lyOg\ . ha pgLnfO{ yfxf eof] ls ltdL pgL lagf klg afFRg ;S5\of}, pgsf] afFRg'sf] nIo 6'lËof] / pgL 9lng\ . nIodf k'u]kl5 t uf]nL nfu]sf] l;kfxL klg 9N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9Ng'df tkfO{sf] pkl:ylt klg Tolt g} sf/s 5 .Æ — jf0fLn] eGg r'lsg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, d]/f] pkl:yltn] Tof] k|s[ofnfO{ l56f] ul/lbof] . ltdLnfO{ :jtGqtf klg d]/} x:tIf]kn] lbof] / ltd|L cfdfsf] Tof] clttnfO{ d]/f] cg'xf/n] ;lhj agfO{lbof] . d]/f] egfO olt g} xf] .Æ — z]v/n] egfO /fV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kfO{sf] ¿k sf]xL s;};Fu ldNg' tkfO{sf] bf]if xf]Og . Tof] t s]an ;+of]u dfq xf] t/ d]/L cfdfn] tkfO{nfO b]v]kl5 cfˆgf] ;Gt'ng x/fpg yflng\ / ;+od klg /x]g . s;n] s] eGnf eg]/ lrGtf klg lng 5f]l8g\ . tkfO{sf] cfudg / d]/f] alxu{dg klg ;+of]u dfq} x'g\ . pgL c;Gt'lnt x'g] l:yltdf k'Ug} nfu]sL lyOg\ / ;+of]un] wSsf dfq lbPsf] xf] .Æ —jf0fL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'g ;S5 Tof] klg .Æ — z]v/n] ljjfb u/]g .   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fh tkfO{ of] 3/df a;]sf] b]v]/ dnfO{ crDd nfUof] . eGgf];\ t, tkfO{ s;/L cfO{ k'Ug' eof] of] 3/df &lt;Æ — jf0fLn] csf]{ s'/f y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l/on :6]6 Ph]G6n] vf]hL lbof] of] 3/ t/ p;nfO{ d}+n] eg]sf] lyOgF . p;n] sxL+af6 yfxf kfof]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3/wgL lrGg' ePsf] 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5}g Tof] klg  . 3/wgL lrGg vf]Hbf Ph]06n] s]jn a}+s vftf gDa/ lbof], l;l4of] . t/ ef8f eg] crDd ;:tf] 5 . To;}n] 3/k§Ln] lgsfN5g\ ls eGg] 8/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gsfN5g\ ls eg]/ tkfO{n] lrGt} lng' kb}{g . tkfO{ lhGbuLe/ of] 3/df a;] klg tkfO{nfO{ lgsfNb}gg\ . d of] 3/df cufl8 w]/} rf]6L cfO;s]sL 5' / 3/wgLnfO{ klg d}+n] glhs}af6 lrg]sL 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;+of]u s:tf] t x]/ g . ltdLn] lrg]s} dflg;sf] 3/df 8]/f ug{ cfOk'u]5' . To:tf] klg x'Fbf] /x]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of] ;+of]u xf]Og, z]v/ bfO, ;+of]u xf]Og . tkfO{nfO{ 8f]xf]¥ofO{ 8f]xf]¥ofO{ x'lnPsf] xf] . o:t} /x\of] eg] Ps lbg tkfO{sf] a}+s vftfdf Tof] tkfO{n] lt/]sf] ef8fsf] /sd klg lkmtf{ eP/ hDdf x'g cfpg] 5 . tkfO{;Fu of] ef8f lnOPsf] klg tkfO{ l;Q}df ga:g' xf]nf eg]/ dfq}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 klg lrG5' Tof] 3/ wgL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lrGg' x'G5 tkfO{ klg , lsg glrGg' . of] d]/L cfdfsf] 3/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k|l0ftfsf] &lt;Æ—  cfZro{ dfGof] z]v/n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 d]/L cfdf k|l0ftfsf] . afh]n] cfˆgL 5f]/Lsf] gfddf ul/lbPsf] of] 3/ tkfO{nfO{ b]v]kl5 cfˆgf] clwsf/df lnOg\ / tkfO{nfO{ lbOg\ . PskN6 pgn] u'dfO ;s]sL lyOg\ / bf]&gt;f] k6s u'dfpg pgL ;lSbg lyOg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jf0fL Û ltdLn] oL ;a s'/f s;/L yfxf kfof}+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n] eGg' ePsf] lyof] lg …jf0fL Û ca ltdL 7"nL eO{;Sof} . h] k/] klg a]xf]g'{ kg]{ / a]xf]g{ ;Sg] .Ú ToxL Ps jfSon] dnfO{ jo:s agfO{ lbof] . s]xL ;]s]08df g} d s]6fs]6Laf6 t?gL x'g afWo ePF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vfgf kfSb} uof] . pgLx¿sf s'/f klg k|zËsf x'Fb} uP . sl/j Ps 306fkl5 z]v/n] eGof] — æltd|L ddL s] ub}{ x'g'x'G5 x]/] cfp t, jf0fL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uO{ / s]xL l5gkl5 d':s'/fpFb} kmsL{ . Tof] b]v]/ z]v/n] ;f]Wof] — æs] ub}{ x'g'x'G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hjfkm lbO{ — ætkfO{sf] knªdf o;/L lgbfpg' ePsf] 5 dfgf}+ Tof] cfˆg} knª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, vf]n, tGgf km]g'{ kg]{ lyof] .Æ — z]v/n] jf0fLsf] d':sfgkl§ Wofg g lbP/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egL — æTof] tkfO{n] eGg} kb}{g . jxfFnfO{ yfxf 5 tkfO{sf] s] sxfF 5 eGg] s'/f / Tof] tkfO{sf] lgsfNg' kg]{ tGgf vf]n abnL ;Sg' ePsf]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af]n]g . Ps lbgkl5 jf0fLn] egL — æz]v/ bfO{ Û d}+n] slt lbgkl5 d]/L cfdfnfO{ lgw{Ss lgbfPsL b]v] . gq t jxfFnfO{ lgGb|fdf klg qfz 5, s]xL x/fpg' knf{ eGg] qfz . jxfFnfO{ ljZjf; 5 Tof] kSs} x/fpg' kg]{5 eg]/ . To;}n] Tof] x/fpg' kg]{ kL8f ef]Ug'eGbf klxn] g} cfkm"nfO{ dfg{ vf]Hg' x'G5 jxf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?g yfnL . p;n] ?g /f]s]g . lgs} a]/ /f]P/ jf0fL zfGt ePkl5 eGof] — æd}+n] s] ul/ lbg' k¥of], jf0fL, To;f]eP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cfFvfaf6 cfz' emfb}{ egL — æh'g cfOdfO{sf] ;'v hGd lbg] cfdfafa'n] vf];]/ lnP, h;sf] nf]Ug]n] ;'v lbg ;s]g / h;sL 5f]/Ln] ;'v lbg ;s]sL 5}g …ToxL :jf:gLdflg;sf] lglDt cfˆgf] hLjg, cfˆgf] eljio jlnbfg ugf]{;\Ú eg]/ tkfO{nfO{ eGg d ;lSbgF . tkfO{n] jlnbfg ug'{ kg]{ cfjZostf klg 5}g . h;nfO{ cfkmGtx¿n] g} gi6 u/] p;sf] eljio tkfO{ agfpg ;Sg' x'Gg . vfln hlt lbg tkfO{ oxfF a:g' x'G5 d]/L cfdfsf] v'zLsf] lglDt clego ul/ lbgf];\ . ca 9ln ;Sg'ePsf] 5 jxfF . w]/} l6Sg' klg x'Gg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cfFz' k'5L . bz ah]lt/ vfgf tof/ eof] t/ k|l0ftf ;'tL g} /x]sLn] pm p7'Gh]n s'g]{ lgwf] u/]/ aflx/ 3fddf lgl:sP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3f/ ah]lt/ k|l0ftf p7L / ;a}n] vfgf vfP . lbpF;f] vfhf klg jf0fL / z]v/n] g} agfP . lbge/ xfF; v]n u/]/ latfPkl5 ;fFem kg]{ a]nfdf z]v/nfO{ lgDtf lbP/ cfdf5f]/L 3/ kms]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sf] lbgrof{df Tolt km/s cfPsf] lyPg . pm ;w} laxfg afa';Fu 3'Dg hfGyL . pm;Fu} afh] sxfF of c¿ s;};Fu} afa';fy k:byL, cfpFyL, vfhf vfGyL SofDk; hfGyL . a]n'sf cTofjZos sfd k/] aflx/ lg:sGyL . @÷$ lrh eg] p;df ablnPsf] lyof] . pm klxn]sf] h:tf] r'na'n geP/ uDeL/ ePsL lyO{ . klxn] aflx/ af6} …d uPF x}Ú ddLeGbf x'GYof] eg] ca cfdfsf] sf]7fdf k;]/ cfdfsf] ufnfdf r'Ddf vfP/ …d l56} cfpF5' x}, ddLÚ eg]/ lg:sGyL . klxn] p;sf]] w]/}h;f] ;do afa' eP afa'sxfF of cfˆgf] sf]7fdf of ;fyL;+lugLsf]df laTbYof] eg] ca w]/}h;f] ;do cfdfsf] sf]7fdf g} a;]/ latfpy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w}+sf] em}+ laxfg 3'Db} afa';Fu jf0fL afh] ah}sf]df k'uL / b'j}nfO{ lrofkfgn] ;Tsf/ ul/of] . s'/fsf] k|zË w]/} eP t/ jf0fLn] To;df ;w}+h:t} ljz]if efu lnOg . afa' / afh]sf ljifoa:t' olt ulx/f / cgfjZos x'Gy] ls jf0fLnfO{ To;df efu lng OR5f x'GgYof] . To;}n] p;n] pgLx¿sf s'/fdf @÷$ xNsf l6Kk0fL ug'{ afx]s c¿ s]xL ul/g . pgLx¿sf] Tof] uxgtd 5nkmndf efu lng'sf] ;§f afh]n] htg;fy agfPsf] au}+rf lgl/If0f ug{ y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w]/}h;f] km"nx¿ ;a} au}+rfdf x'g]h:t} ;dfGo g} lyP . afh]n] uj{ ug{ ;Sg] t pgsf] u'nfjsf] km"nsf] au}+rf lyof] . hxfF /ËLlj/ËL, ;fgf 7"nf km"nx¿ lyP . km"n b]v]/ jf0fLsf] dg cfglGbt eof] / pm ;a} lgofnL lgofnL x]b}{ 3'Dg yfnL . PSsf;L p;n] ;'Gb/td km"n b]vL . u'nfjL kQfx¿df j}hgL 5fof k/]sf] Tof] km"nsf /fgLx¿ aLrsL /fgL lyO{ . p;n] 5f]P/ x]/L / To;sf] g/dkg cg'ej u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]/L pbf; ddL of] km"n b]v]/ slt d':s'/fplng\ .Æ — p;n] dgdg} ;f]rL / ah}lt/ x]/]/ s/fO{ — æxh'/cfdf Û d ddLnfO{ of] lgnf] km"n ddLnfO{ nlulbG5' x}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gfltgLsf] :j/ ;'g]/ Totf x]b}{ afh] s/fP — æP Û P Û Tof] km"n gl6k\ . Tolt Pp6f 5, Tof] x'Gg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;dfO{ ;s]sf] 5f]l8 lbO{ . pm pbf; eO{ / p;nfO{ /f]pmF /f]pmFh:tf] nfUof] t/ p;n] cfFz' kr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nf]Ug]sf] Jojxf/ ah}nfO{ dg k/]g . p;n] To;sf] lj/f]w ub}{ egL — ægfltgLn] hfaf] Pp6f km"n cfdfsf] lglDt l6K5' eGbf klg lsg …x'GgÚ eGg' &lt; tkfO{sf au}+rfdf c¿ km"n km'Nb}gg\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 . Tof] Pp6f dfq} xf] . c¿ l6k] t eOxfN5 lg .Æ — afh]n] lj/f]w hgfP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f]Og . tkfO{sf 5f]/L slt 5g\ &lt; / gfltgL slt 5g\ tkfO{sf km"n l6k]/ au}+rf g} vfln ug]{ &lt;Æ — a'l9of /lGsO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'9fnfO{ yfxf lyof] a'l9of ;fFr} l/;fPsf] s:tf] x'G5 / l/;fPsf] gSsn kf/]sf] s:tf] &lt; o; kfln a'l9of ;fFRr} l/;fPsL eGg] a'em]/ a'9f r'k eP . Tof] l:ylt b]v]/ h'jfO{n] eGof] — æeO{ xfNof] lg, xh'/ . hfaf] km"nsf] s'/f t xf] l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'l9ofn] lrQ b'vfP/ elgg\ — ætkfO{ xfd|f] lglDt kf] Tof] hfaf] km"n eof] t . p;nfO{ t Tof] km"n la/fdL cfdfsf] lglDt sf];]nL x'g] lyof] .Æ —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b]pm g To;f]eP .Æ — afh]n] xf¥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ah}n] nfdf] ;f; km]/]/ elgg\ — æTo;sf] afgL yfxf 5b}5 lg . nfUg' rf]6 nflu xfNof] . ca lbP/ Tof] lnGg . a? To;sf] hGd lbg cfpFb} 5 Sof /] . Tof] s;/L dgfO{ lbg] . pm;Fu s'/f ugf]{;\ . tkfO{x¿nfO{ t o:tf s'/f klg ;Demfpg' k5{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; kfnL jL; aif{ k'U5] . eJotfsf;fy dgfO{ lbg]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slt lbg afFsL 5 &lt;Æ — afh]n] afa'lt/ x]¥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O xfN5 lg xh'/ . Ps xKtf hlt afFsL g} 5 .Æ — /f]zgl;+xn] :jLs[lt hg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7"n} ef]h lbg] . ;a}nfO{ lgDtf lbg] .Æ — ah}n] elg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/fd|} xf]6ndf lbg] lg . /fd|} lbg' k/]kl5 .Æ — /f]zgl;+xn] e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3'Db} cfOk'uL / egL — æca hfg] xf]Og, 8}8L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afa'n] g af]Nb} ah}n] elgg\ — æ8}8L, xh'/afn] ltdL jL; aif{ k'u]sf] pknIodf o;kfnL ltd|f] hGd lbj; 7"n} xf]6ndf dgfpm /] . n, ltdL xf]6n /f]hL xfn, d}+of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cfZro{ rlst eP/ afa', afh]sf] d'v x]/L . afa'n] eGof] — æxf], jf0fL . ltdLn] b'O{ bzs k'/f ul/;Sof}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xL+ eP klg s] km/s k5{ / &lt;Æ — jf0fLn] lkm:; xfF;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f] eP Tof] lbg kSsf &lt;Æ — ah}n] ;f]lw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Gd lbgsf] lbg t d ef]hdf cfpg km';{b kfpFlbg . c¿ lbg u/] 7Ls} 5, d cfpF5' .Æ — jf0fLn] cfˆgf] afWotf hg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To; lsl;dn] egL dfgf}+ afa', afh], ah}n] cfˆgf] lglDt ef]h ub}{5g\ / jf0fL pgLx¿sf] nflu cfO lbg' kg]{ ly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f] lbg lsg km';{b x'Gg lg &lt;Æ — afa'n] pmlt/ x]/]/ ;f]W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d':s'/fP/ hjfkm lbO{ — æ8}8L, Tof] lbg t c¿ s} lglDt a'lsª 5 / OGb|fzg g} kfP klg Tof] a'lsª sf6\g ldNb}g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f] xf] lg Tof] &lt;Æ — o; kfnL afh]n] ;f]w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nfdf] ;f; km]/]/ egL — æpd]/ k'u]sL t?gL 5f]/L, gfltgLnfO{ afa' afh]n] o;/L v]g'{ t gx'g] xf] t/ ;f]Wg} x'G5 t eGg} k¥of] . Tof] d]/f] Jjfo k|m]08 klg x'g ;S5 of o:t} dflg; h;sf] ;fydf x'Fbf afa', afh] of ah}sf] pkl:ylt cdfGo / c;lhnf] x'G5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lagfs'g} lxrlsrfj6 eg]sL lyO{ . Tof] b]v]/ ah}n] elgg\ — æeO{ xfNof] lg To;f]eP . csf]{ lbg dgfpg] hGd lbj;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a' afh]n] a'em] . jf0fL pgLx¿af6 w]/} 6f9f k'lu;s]sL lyO{ / Tof] gftf klg s]jn dof{bfjz /fv]sL ly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3/ kms{bf k|l0ftf aflx/ s';L{df al;/x]sL lyO{ . /f]zg l;+xn]  glhs} uP/ eGof] — æ;~r} 5 t xf]Og ltdL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n] cf]7df lkmsf d':sfg NofP/ egL — æ7Ls} g} 5 . cfh tkfO{x¿ 6f9} k'Ug' eof] ls s] xf]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l;+xn] hjfkm lbof] — æxf]Og, ;w}+sf] hlt g}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p;n] …ltd|f] dfOtL ;DdÚ eg]/ k|l0ftfn] ;'Gg grfxg] pQ/ eg]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]zgl;+x uPkl5 jf0fL cfdfsf] 5]pdf s';L{ NofP/ a;L / gaf]nL al;/xL . Tof] b]v]/ k|l0ftfn] d':s'/fP/ egL — æs] eof] d]/L k'tnnLnfO{ cfh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cFWof/f] d'v nfP/ cfdfnfO{ egL — æddL Û s] xfd|f] xh'/af dflg; lgb{oL g} xf]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jf0fLnfO{ x]b}{ egL — æltdLn] lsg ;f]w]sL xf}, jf0fL &lt; Tof] dnfO{ yfxf 5}g t/ d]/f] a'afnfO{ lrg];Dd jxfF lgb{oL xf]Og, x7L xf] / x7L dflg;x¿ cfˆgf] x7 k'/f ubf{ lgb{oL klg aG5g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s] xf] x7 eg]sf] To;f]eP &lt; To;nfO{ s;/L kl/efiff ug'{ &lt;Æ — jf0fLn]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k|l0ftfn] nfdf] ;f; km]/L / jf0fLnfO{ lgofn]/ x]/L / eGg yfnL — æd cfkm} t eGg ;lSbg x7 / lgb{otfdf slt km/s 5 eg]/ t/ ltdLnfO{ Pp6f syf ;'gfp5', To;}af6 ltdL lg0f{o u/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 cfdfsf] d'v x]/] a;L . k|l0ftf eGg yfn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Psf b]zdf plxn] plxn] Pp6f /fhf lyP . /fhfsf] 7"nf] /fHo lyof], lx/f h'xf/t, df]tL, dfl0fSo, ;'g, rfFbLsf] n]vfhf]vf lyPg . /fhfnfO{ efO, ef/bf/, k|hf t s] j/k/sf /fhf /hf}6fn] klg ;Ddfg uy]{ . wg / zlQm kof{Kt ePsf]n] /fhfnfO{ db r8]sf] lyof] / dbn] x7 l;h{gf u/]sf] lyof] . cfkm";Fu ;a} em'Sg' k5{ / cfˆgf] s'/f k'Ug'k5{ eGg] x7 lyof] /fhfs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fhfsL Pp6L dfq 5f]/L lyOg\ . /fHosf] pQ/flwsf/L /fhs'df/L . /fhf p;nfO{ c;fWo} dfof uy]{ . /fhs'df/Lsf] lglDt /fhfn] ;a} s'/f k'¥ofPsf lyP . /fhs'df/L v'zL lyOg\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fhs'df/L ;f]¥x aif{ nfu]kl5 Ps lbg pgL cfˆgf] au}+rfdf PSn} k"l0f{dfsf] h'gdf 3'ld/x]sL lyOg\ . ToxL ;dodf jfo' k+vL 3f]8f r8]/, xftdf t/jf/ emNsfpFb} Pp6f tGb]/L lj&gt;fd ug{ ToxL au}+rfdf cfO k'Uof] . /fhs'df/L p;nfO{ b]v]/ df]lxt eO{g\ / pm klg /fhs'df/LnfO{ b]v]/ df]lxt eof] . o;}nfO{ k|]d klg eG5g\ Sof /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fhs'df/L ;w}+ n'sLn'sL Tof] au}+rfdf cfpFlyg\ / Tof] tGb]/L ToxL jfo'k+vL 3f]8fdf ;w}+ cfpFYof] . p;n] /fhs'df/LnfO{ /fhs'df/L eg]/ lrg]g / /fhs'df/Ln] klg p;nfO{ …ltdL sf] xf} &lt;Ú eg]/ ;f]lwgg\ . k|]d dflg;sf] x[boaf6 x[bo;Fu ul/g] x'gfn] ;f]Wg cfjZostf klg kb}{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 lbg tGb]/Ln] /fhs'df/Lsf] xftdf Pp6f df]lt /fVb} eGof] — æxfdL e]6 ePh:t} lj5f]8 klg x'g ;S5f}+ . To;}n] ltdL of] cd[t df]lt lrgf] /flv5f8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s;}n] pgLx¿nfO{ b]Vof] / /fhfnfO{ emf];kf]n nufOlbof] . Tof] yfxf kfP/ /fhfn] tGb]/LnfO{ ;f]w] — æ/fhs'df/L;Fu lax] ug{ ltd|f] /fHo 5 &lt; ltd|f] wg 5 &lt; /fHo zlQm 5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t d;Fu 5}g . d;Fu t dgh:tf] jfo'k+vL 3f]8f 5, kfv'/fh:tf] t/jf/ 5 . Toltn] t d ;+;f/ lhTg ;S5' . /fhs'df/LnfO{ ;'vL /fVg ;S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/ Toltn] /fhfnfO{ k'u]g . pgLnfO{ t /fHo g} rflxGYof] / /fhs'df/ g} rflxGYof] . To;}n] pgLn] Tof] tGb]/LnfO{ Pp6f sfn sf]7]/Ldf xfln lbP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/fhs'df/L /f]Og\, lrRofOg\ t/ /fhfn] pgLnfO{ cs}{ /fhs'df/sf] unfdf a/dfnf k}/fpg nufP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o;kl5 &lt;Æ — jf0fLn] pT;'stf b]v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Tof] sfn sf]7/Laf6 cfpg] qmGbg /fhs'df/Ln] k|To]s /ft ;'lGyg\ / k|To]s /ft db}{ afFRg] uly{g\ . cflv/ Tof] qmGbg klg Ps lbg aGb eof] / /fhs'df/Ln] cfkm"nfO{ nfz ;/x k;f/]/ lxl8/lxg\ . pgsf] ;fydf Tof] df]lt gx'Fbf] xf] t /fh's'df/L d/L ;Sg] lyOg\ . Tof] lgzfgL x]/]/ pgL afFlr/lxg\ . cfˆgf  afa'nfO{ pgn] elglbOg/ — æa'af Û d}+n] hLjgsf] df]lt kfPsL 5' . To;}n] /fHo / j}ej dnfO{ rflxb}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Preeti" w:cs="Preeti" w:ascii="Preeti" w:hAnsi="Preeti"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do /f]s]/ /f]lsb}g / sfn 6f/]/ 6fl/b}g . Ps lbg ;w} ;'v, j}ej / ho ef]u]/ a;]sf /fHosf] cufl8 klg sfn cfP/ pleof] . /fhj}Bn] eg] — æ;/sf/ Û /fhs'df/L;Fu ePsf] cd[t df]lt kmf]/]/ vfP of] sfn 6b{5 . t/ dxf/fh Û Tof] b'v / kL8fsf] df]lt xf] / Tof] vfPkl5 ;w}+ b'v, kL8f / kZrftfk ;x]/ afRg'k5{ .Æ t/ /fhf /fhf xf] pgLn] Tof] df]tL vfP/ g} 5f8]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 r'k nfuL . Tof] b]v]/ jf0fLn] ;fgf] s]6fs]6Ln] pT;'stfsf;fy ;f]wL — æ/fhf afFr] t, ddL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afFr], jf0fL, afr] olb To;nfO{ afFRg' eG5g\ eg] . 5f]/Lsf] hDd} cfo' afa'df ;/]/ uof] .Æ — k|l0ftfn] z'Godf x]/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lg /fhs'df/L dl/g\ t &lt;Æ — jf0fL cflQb}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dl/g\, afaf, dl/g\ olb Pp6f nfz rNg 5f]8\bf d/]sf] 7x5{ eg] .Æ – k|l0ftfn] To;/L g} egL . jf0fL cfdfsf] sfvdf d'v uf8]/ /f]O{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/]i6'F/fsf] Pp6f s'gfsf] 6]jndf d}g alQsf] dw'/f] pHofnf]df cfdfn] 5f]/Lsf] lr/fo'sf] sfdgf ub}{ lgwf/df DjfOF vfO{ / z]v/n] ;fIfL eP/ tfnL ahfof] . Tof] DjfOF / tfnL jf0fLnfO{ :ju{sf] /fHoeGbf klg 7"nf] nfUof] / ljZjsf ;a}eGbf ;'vL 7fgL cfkm"n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n, ca s]s sf6 g t . dnfO{ t d'v ld7f] gkf?Gh]n;Dd t hGd lbj; dgfPh:tf] klg nfUb}g .Æ — z]v/n] jf0fLnfO{ 5'/L lb+b} eGof]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s]s sf6L / klxnf] 6'qmf cfdfsf] d'vdf /flvlbO{ . d'veGbf 7"nf] 6'qmf k/]/ af]Ng gkfPsL k|l0ftfnfO{ x]b}{ z]v/ xfF:of] / eGof] — æjfx Û d}+of Û Sof 6flnlbof} ltdLn] ddLsf] d'v . ca xfdLn] hlt vfP klg ddLn] s]xL eGg ;Sg' x'g] 5}g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 klg xfF;]/ z]v/sf] Kn]6df s]ssf] 6'qmf /flvlbO{ / cfˆgf] Kn]6df /fvL . tLg} hgf v'zL lyP . lr;f] / s]s vfO;s]kl5 6]jndf vfgf cfpg nfUof] . k|l0ftf efu nufpFb} u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vfFbf vfFb} jf0fLn] egL — æxfdL klxn] g} e]6]sf eP s:tf] cfgGb x'g] /x]5 xf] ls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hjfkm lbof] — æof] e]6 eGg] s'/f klg df}sfsf] s'/f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of] e]6 x'g'eGbf g x'g' j]z, jf0fL . e]6 x'g'sf] ;'veGbf lj5f]8 x'gsf] kL8f w]/} x'G5 .Æ — k|l0ftfn] /fo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w} o:t} x'G5 / &lt;Æ — z]v/n] zÍf p7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;w} o:t} x'G5, z]v/afa' . ;w}+ o:t} x'G5 . e]6 geP/ g5'6\g] slxn] klg x'Fb}g . To;df klg clgR5fsf] lj5f]8 t csylgo kL8fbfos x'G5 .Æ — k|l0ftfn] hjfkm 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/ lj5f]8 x'g' klg t e]6 x'g s} lglDt xf]nf lg t, ddL &lt;Æ — jf0fLn] ;f]w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æxf]Og jf0fL . k|To]s ldngsf] cGTo g} lj5f]8 xf] t/ k|To]s lj5f]8kl5 ldng cfpF5 eGg] s]xL 5}g . lj5f]8 lj5f]8d} cGTo x'g ;S5 . hlt lsl/ofjfrf vfP klg e]6 g x'g ;S5 .Æ — k|l0ftfn] egL .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mg s'g'{ k¥of] eg] t &lt;Æ — jf0fLn] lhl/Ë u/L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clGtd lj5f]8 d[To' xf] t/ Tof] gcfpGh]n t s'g}{ k5{ . s'g{ t s]xL cfzf eP/ s'l/G5 / cfzfn] ;l~hjgLsf] sfd u5{ . k|To]s a]n'sf …laxfg pHofnf] x'G5Ú eg]/ lgbfOG5 . x'g t s;}n] Tof] pHofnf] b]Vg gEofpg ;S5 t}klg dflg; s'5{ . hLjg / d[To' t Ps csf{;Fu hf]l8P/ a;]sf 5g\ t/ lg/fz eP/ d[To'nfO{ s'g'{, jf0fL, Tolt ;lhnf] 5}g . To;df klg PSnf] eP/ d[To' s'g'{ eg]sf] t cgGt ;fFu/df l/Qf] dflg;n] afFRg k|of; ug'{h:t} xf] –kL8fbfos lg:kmn k|of; .Æ — k|l0ftfn] cfˆgf] Kn]6df g} x]/L /x]/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h;sf] cGTo 5}g To;nfO{ s'g'{ x'Fb}g / hf] k|fKt x'g ;S5 To;}nfO{ k|of; ug'{k5{ . of] hLjgsf] Jojxfl/stf xf] .Æ — z]v/n] ;Demf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Jojxfl/stf t dl:tisn] x]5{, x[bon] x]b}{g . x[bo t cGwf] x'G5 . To;}n] ¿k, /ª pd]/ x]/L /xFb}g p;n] . Tof] alx/f] x'G5, To;}n] csf{sf] af]nL ;'Gb}g . of] UjfFhf] 5, To;}n] Jojxfl/s ts{ hfGb}g . Tof] t csf]{ x[bosf] :kGbg dfq cg'ej ug{ ;S5 . ToxL :kGbg p;sf] cxd\ xf], cfsf+Iff xf] / k|ltIff xf] . cgGt eP klg Tof] :kGbgnfO{ s'5{ / s'bf{ s'b}{ d]l6P/ klg hfG5 .Æ — k|l0ftfsf] :j/ sxL+ z'Goaf6 cfP h:tf] ;'lg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Tof] ;'g]/ jf0fLn] cfdflt/ x]b}{ ?Gr] :j/n] egL — æddL Û tkfO{nfO{ s] eof] &lt; To:tf s'/f gug'{ 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5f]/Lsf] cg'/f]w ;'g]/ k|l0ftf cfˆgf] w/ftndf cf]nL{ / 5f]/Llt/ d':s'/fP/ egL — æd sNkgfdf aUg k'uL 5' . ljjfb eg]sf] s'/f klg o:t} x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m]/L z]v/lt/ kms]{/ egL — æd}+n] eg] lg e]6\g' 5'6\g'sf] 7]ufg x'Fb}g . afFRg' dg'{ klg To:t} xf] . xfdL tLg hgfdWo] ef]ln sf] x'Fb}gf}+ s] yfxf &lt; t/ tkfO{x¿ b'O{ hgf hjfg ePsf]n] d]/f]eGbf tkfO{x¿sf] /xL /xg] ;Defjgf a9L 5 . To;}n] syd\sbflrt\ d eOgF eg] tkfO{n] d]/f] Pp6f sfd u/L lbgf];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eGgf];\ g s] ug'{ kg]{ xf] &lt; d ug{ tof/ 5' . — æ – z]v/n] cfˆgf] :jLs[lt lb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k|l0ftfn] Ps l5g yfldP/ egL — ætkfO{n] jf0fLnfO{ alxgL dfgL ;Sg' eof] . To;}n] tkfO{h:tf dflg; Tof] gftf tf]8]/ pm;Fu lax] ug{ t ;Sb}gg\ . To;}n] Tof] cg'/f]w t d ug{ ulb{g t/ Pp6f bfh'sf gftfn] alxgLsf] ;+/If0f u/L lbg' xf]nf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ddL ÛÆ – jf0fLn] ?Gr] :j/df eg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tkfO{ g} x'g' x'g] 5 . tkfO{ geP klg afa', afh], ah} 5g\ . Toqf] kL/ ug'{ kb}{g lg . st} geP d t o;} 5b}5' .Æ — z]v/n] ;fGTjgf lbg vf]H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5g\ pgLx¿ t/ pgLx¿ ef}ltsjfbLx¿ x'g\ . ef}lts pknlJwnfO{ ;'v dfG5g\ pgLx¿ . pgLx¿sf] zAbsf]zdf …dfgl;s;'vÚ elgg] zAb 5}g / Tof] ef}lts pknlJwsf] nflu jf0fLsf] dfgl;s ;'v nTofO{ lbg ;Qm5g\ . d d]/L 5f]/LnfO{ d]/f] syf bf]xf]¥ofpg nufpg rfxGgF . To;}n] tkfO{n] kl/cfpbf p;sf] 9fn ag]/ /Iff ul/lbgf];\ / jf0fL h:tf] hLjg afFRg rfxG5] ToxL hLjg afFRg lbgf];\ p;nfO{ . cfhsf] lbgdf xfdL b'O{ hgfsf] tkm{af6 jf0fLnfO{ pkxf/ oxL x'g]5 .Æ — k|l0ftfn] z]v/sf] d'v x]/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/v/n] jf0fLsf] d'v x]/]/ eGof] — æn jf0fL Û xfd|f] tkm{af6 ltdLnfO{ pkxf/ oxL eof] ddL / d]/f] tkm{af6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k|0fLtf / z]v/ b'a}sf] xft lnP/ ?b} DjfOF vf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xn dflg;x¿n] vrfvr el/Psf] lyof] . jf0fLsf cufl8 z'esfdgf / pkxf/ y'k|f] eof] . pm v'zL lyO{, k|;Gg lyO{ . p;sf afa', afh], ah}nfO{ jf0fL ;dodf cfO{ k'lUbg ls eGg] 8/ lyof] t/ pm ;doeGbf cufl8 g} cfOk'uL / cltlyx¿sf] :jfutdf pleO{ . cfdf cfpg g;s]sf]n] p;n] gcfpg klg vf]h]sL lyO{ t/ cfdfn] egL — æjf0fL Û dnfO{ s] ePsf] 5 / &lt; clncln c;lhnf] ePsf] xf] . Ps} l5gdf 7Ls x'G5 . To;}n] hfpm ltdL . a? rfF8} kms{g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afa' afh]n] z]v/nfO{ ;Dem]gg\ / p;n] klg ;DemfO{ /lxg . Pp6f z]v/sf] sdLn] ef]hdf s]xL km/s kg]{ lyP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hGd lbj; p;sf] lyof] . l;+ufl/P/ cfPsf c¿ lyP . cfˆgf] ¿k / cfˆgf] j}ej c¿nfO{ b]vfpg lyof] . Psflt/ 6]jndf vfgf ;lhPsf] lyof] csf]{lt/af6 k]o cfO{ /x]sf] lyof] . s;n] h] rfx\of], ToxL lnof], ToxL lkof] . jf0fL k|To]s cfpg]nfO{ d':s'/fP/ wGojfb lbO/x]sL lyO{ . olt 7"nf] ef]h p;sf] lglDt afa'' afh]n] klxnf] k6s u/]sf]n] p;nfO{ klg cfgGb cfO/x]sf] lyof] . cflv/ k|z+;f / ;Gdfg zq'n] u/]sf] t /fd|f] x'G5 eg] afa' afh]n] h'6fO{ lbPsf]df t emg\ x'g] g} e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ef]hsf] dWolt/ k'u]sf] lyof] . a]o/fn] cfP/ jf0fLnfO{ 6]lnkmf]g cfPsf] ;"rgf lbof] . jf0fL uP/ 6]lnkmf]g p7fPkl5 z]v/n] eGof] — æjf0fL Û ddLnfO{ c:ktfndf NofPsf] 5 . ltdL Odh]{G;L jf8{df cfpm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s]jn cfdfsf] cg'xf/ ;DemL, c¿ ;a} la;L{ . p;nfO{ hGdlbj;df ;of}+ kfx'gf vfFb}5g\ eGg] jf:tf klg ePg . pm xfjf em} aflx/ lg:sL / klxnf] 6\ofS;L ;dfP/ c:ktfn k'uL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sl:ds sIfdf k|l0ftf a]xf]; lyO{ . z]v/ p;sf] l;/fg 5]pdf plePsf] lyof] . 8fS6/, g;{x¿ la/fdLsf] ;]jfdf Jo:t lyP . jf0fL x'lQb} uP/ z]v/nfO{ ;dfP/ ;f]wL — æs] eof] ddLnfO{ &lt;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n] jf0fLnfO{ cFufn]/ dfof ub}{ eGof] — æx6{ :6«f]s eof] eGg] egfO 5 . ;fg]n] dnfO{ ;dfrf/ lbP/ d cfpFbf a]xf]; x'g' x'GYof]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8fS6/lt/ x]/]/ ?b} egL — æ8fS6/ ;fx]a Û d]/L cfdfnfO{ arfpgf];\ . hlt k};f nfU5 eg] klg arfpgf];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æx]gf]{;\, jxfFnfO{ cfO=l;=o"=df /fVb}5f}F+ . k|ult x'g' k5{, x]/f}+ .Æ — 8fS6/n] hjfkm lbof] t/ pQ; cfzfhgs lyPg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 cfdfnfO{ lnP/ cfO=l;=o"=df uPkl5 z]v/n] 8fS6/nfO{ ;f]Wof] — ælj/fdLsf] xfnt s:tf] 5 , 8fS6/ ;fx]a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8fS6/n] d'v x]b}{ hjfkm lbof] — æx]gf]{;\ . b'O{j6f :6«f]s t plxn] g} eO;s]sf] /x]5 . To;}n] ;Defjgf Psbd sd 5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…</w:t>
                  </w: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To;f] eP pgnfO{ yfxf lyof] d db}{5' eg]/ .Ú — z]v/n] dgdg} ;f]Rof] / cfO=l;=o"=lt/ nfUof]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cfO=l;=o'= sf] sflx/ jf0fL /f]O/x]sL lyO{ . z]v/n] p;nfO{ ;dfP/ aflx/sf] a]Grdf a;fNof] / eGof] — æcfkm"nfO{ ;Dxfn jf0fL . cfˆgf] zf/Ll/s l:yltaf/] ltd|L ddLnfO{ klxn] g} yfxf /x]5 / d ltdLnfO{ 9fF6\g rfxGgF . pgL l;ls:t la/fdL 5g\ / afFRg] ;Defjgf sd} 5 eG5g\ 8fS6/x¿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PsfPs 8fS6/ g;{x¿sf] rxnkxn ;'? eof] . / Tof] rxnkxn kGb|x ldg6hlt rn]kl5 g;{n] 9f]sfdf cfP ;f]wL — æk|l0ftf l;+xsf] dflg; sf]xL leq cfpgf];\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/ jf0fL b'j}leq k;] . pgLx¿nfO{ b]v]/ 8fS6/n] eGof] — æx]gf]{;\ . xfdLn] ;Sbf] k|of; u¥of}+ t/ eujfgsf] cufl8 xfd|f] s]xL nfu]g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8fFsf] 5f]8]/ ?g vf]hL / z]v/n] p;nfO{ /f]Sb} eGof] — æh;n] ltd|f] nflu jL; aif{ d[To' kG;fP/ a:of] p;sf] d[To'df ltdL g/f]pm . c¿ afFRg' t p;nfO{ ;hfo x'g] lyof] . cfpm . cfdfsf] d'v x]/ kl5Nnf] k6s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jf0fLn] cg'xf/af6 sk8f p7fO{, s]xL a]/;Dd Tof] zfGt cg'xf/ x]/L / Ps kN6 lgwf/df DjfO{ vfP/ cg'xf/ 5f]lklbO{ .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z]v/ / jf0fL c:ktfnsf] u]6af6 aflx/ lg:sFbf jf0fLsf afa', afh], ah} df]6/af6 aflx/ lg:s] / ah}n] bf}8b} cfP/ jf0fLnfO{ ;f]lwg\ — æs:tf] 5 k|l0ftfnfO{ &lt;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>jf0fLn] cK7\of/f] d':s'/fx6 d'vdf NofP/ rf]/cf}+nf] cf]7df /fVb} ;fptL :j/df egL — æ:; Û xNnf gugf]{;\ . ddL ;'t]sL 5 . lgGb|f vnalnG5 . hfgf];\ . tkfO{x¿ ;'Tgf];\ . d klg ;'Tg hfG5' .Æ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  <w:t xml:space="preserve">;a}n] z]v/sf] d'v x]/] . z]v/n] s;}nfO{ nIf gu/L eGof] — æhfgf];\ . ca cGTo]li6sf] tof/L ugf]{;\ .Æ </w:t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both"/>
                    <w:rPr>
                      <w:rFonts w:ascii="Preeti" w:hAnsi="Preeti" w:cs="Preeti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right="29" w:firstLine="907"/>
                    <w:jc w:val="center"/>
                    <w:rPr>
                      <w:rFonts w:ascii="Preeti" w:hAnsi="Preeti" w:cs="Preeti"/>
                    </w:rPr>
                  </w:pPr>
                  <w:r>
                    <w:rPr>
                      <w:rFonts w:cs="Preeti" w:ascii="Preeti" w:hAnsi="Preeti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;dfKt</w:t>
                  </w:r>
                </w:p>
              </w:tc>
            </w:tr>
          </w:tbl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eastAsia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sectPr>
      <w:type w:val="nextPage"/>
      <w:pgSz w:w="8064" w:h="12240"/>
      <w:pgMar w:left="1354" w:right="936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Batang;바탕" w:cs="Pree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8:00Z</dcterms:created>
  <dc:creator>user</dc:creator>
  <dc:description/>
  <cp:keywords/>
  <dc:language>en-US</dc:language>
  <cp:lastModifiedBy>user</cp:lastModifiedBy>
  <dcterms:modified xsi:type="dcterms:W3CDTF">2013-01-18T00:17:00Z</dcterms:modified>
  <cp:revision>7</cp:revision>
  <dc:subject/>
  <dc:title/>
</cp:coreProperties>
</file>