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3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52"/>
                <w:szCs w:val="52"/>
                <w:u w:val="single"/>
              </w:rPr>
            </w:pPr>
            <w:r>
              <w:rPr>
                <w:rFonts w:cs="Preeti" w:ascii="Preeti" w:hAnsi="Preeti"/>
                <w:color w:val="000000"/>
                <w:sz w:val="52"/>
                <w:szCs w:val="52"/>
                <w:u w:val="single"/>
              </w:rPr>
              <w:t>;+j[l4zf:q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i/>
                <w:iCs/>
                <w:sz w:val="36"/>
                <w:szCs w:val="36"/>
              </w:rPr>
              <w:t>-dfgj sfo{ ljlw_</w:t>
            </w:r>
          </w:p>
          <w:p>
            <w:pPr>
              <w:pStyle w:val="Normal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right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right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right"/>
              <w:rPr>
                <w:rFonts w:ascii="Preeti" w:hAnsi="Preeti" w:cs="Preeti"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40"/>
                <w:szCs w:val="40"/>
              </w:rPr>
              <w:t>———</w:t>
            </w:r>
            <w:r>
              <w:rPr>
                <w:rFonts w:eastAsia="Preeti" w:cs="Preeti" w:ascii="Preeti" w:hAnsi="Preeti"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Preeti" w:ascii="Preeti" w:hAnsi="Preeti"/>
                <w:i/>
                <w:iCs/>
                <w:color w:val="000000"/>
                <w:sz w:val="40"/>
                <w:szCs w:val="40"/>
              </w:rPr>
              <w:t>/fd k|;fb bfxfn</w:t>
            </w:r>
          </w:p>
          <w:p>
            <w:pPr>
              <w:pStyle w:val="Normal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sz w:val="36"/>
                <w:szCs w:val="36"/>
                <w:u w:val="single"/>
              </w:rPr>
              <w:t>n]vssf] egfO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hGbuLsf cd'No &amp; jif{ latfPsf] ;f]leot ;++3sf] ktgdf dnfO{ 7"nf] b'v nfUof] . em08} tLg rf}yfO ztflJb :yflkt ePsf], cfk"mnfO{ pTs[i6 dfGg] / aflxl/of zq'n] rnfpg klg cfF6 ug{ g;Sg] Pp6f zlQmzfnL Joj:yf tf;sf] 3/ h:t} etfe'Ë eP/ Pp6f ;+3/fHo g} lj36g x'g'sf] sf/0f aflx/ gkfOPsfn] ToxL Joj:yfsf] l;4fGt leq g} x'g' kg]{ 7fg]+ kl5sf] d]/f] 8]9 bzssf] lrGtgsf] kl/0ffd xf] of] ;Dj[l4 l;4fGt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kGgtf j[l4sf] rfxgf cflbd dflg;b]lvs} rfxgf xf] / pm ;w}+ g} klxn] k|s[lt / c? k|f0fL;Fu / kl5 cfk\mg} hflt;Fu k|lt:kwf{Tds j[l4df nflu/Xof] . c? k|f0fLsf] cfjZostf t jfo', vfB;fdu|L / of}gh:tf ef}lts cfjZostfdf dfq ;Lldt x'G5g\ t/ dflg;nfO{ oL ef}lts cfjZostfn] dfq ;Gtf]if x'b}g / pm k|f0fLhGo ef}lts cfjZostf k"lt{ eP kl5 gofF gofF rfxgf k"lt{sf] lglDt cys k|lt:kwf{Tds k|ofz ul//xG5 . u[xo'4, ljZjo'4 cflbn] lkl8t / ef]sf] ;f]leot hgtfnfO{ dfS{;afbL l;4fGt …;fdYo{ cg';f/sf] sfd / cfjZstf cg';f/sf] dfdÚ l:jsfg{ nufP/ k|f0fLhGo ef}lts cfjZostf k"lt{sf] lglDt sfd u/fP klg tL cfjZostf k"lt{ x'g] lalQs} Tof] hgtf ;DkGgtf j[l4sf] af6f] ;dfpg hfbf ;f]leot ;+wdf g} lj36gdf k'Uof] . ;dodf g} lrgL g]tfn] ;DkGgtf j[l4sf] af6f] gvf]lnlbPsf] eP ;fDojfbL l;4fGtsf] csf]{ u0f/fHo lrgn] klg ;f]leot ;+3sf] lgolt ef]Ug' kg]{ x'g;SYof] . cNksflng l;4fGt xf] eg];j{sflng xf] lsgls o; l;4fGtn] dfS{;jfbL l;4fGt k|f0fLhGo ef}lts cfjZostf k"lt{sf] ;Ldf ;Dd dfq ;xL ;fljt x'G5 eg] ;Dj[l4sf] l;4fGt ;w}+ sfd ub{5 . To;}n] dfS{;jfb cNksflng l;4fGt xf] / ;Dj[l4 l;4fGt ;j{sflng xf] .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wg x'g' / gx'g'n] dfq JolQmsf] ;DkGgtf lgwf{/0f ub}{g . JolQmsf] ;DkGgtf Tof] sfn, kl/l:ylt / :yfg cg'¿k pkef]Uotf -;fdu|L / ;]jf_ dfly p;sf] kx'Frsf] ;fdYo{ xf] . ;Qfwf/L ;j{xf/f of k"FlhjfbL b'j} g]tfnfO{ ;Qfn] lbg] ;DkGgtf Tolt km/s x'b}g . ljdfg b'3{6gdf d?e"lddf v;]sf] ca{kltsf] ;DkGgtf Tof] a]nf duGt]sf] hlt klg x'[b}g . k|To]s JolQmsf] tTsflng ;dod'No x'G5 / To;}n] JolQmsf] ;DkGgtf Tof] ;dosf] p;sf] ;dod'Nosf] cg'kftdf x'G5 . ;dod'No klg JolQmsf] ;fdYo{, sfn, :yfg / kl/l:yltdf e/ k5{ t/ ;a}sf] ;DkGgtf j[l4sf] d"n sf/0f eg] ;DkGgtf j[l4sf] rfxgf g} xf] . ;Dj[l4 l;4fGt oxL ljifodf s]lGb|t eP/ ljZn]if0f ub{5 .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d k|;fb bfxfn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/fg6f/, hf]/kf6L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7df8f}|+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^&amp; j}zfv !)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rFonts w:ascii="Preeti" w:hAnsi="Preeti" w:cs="Preeti"/>
                <w:color w:val="000000"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color w:val="000000"/>
                <w:sz w:val="40"/>
                <w:szCs w:val="40"/>
                <w:u w:val="single"/>
              </w:rPr>
              <w:t xml:space="preserve">;+j[l4zf:q 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klxnf] efu</w:t>
            </w:r>
          </w:p>
          <w:p>
            <w:pPr>
              <w:pStyle w:val="Normal"/>
              <w:spacing w:before="280" w:after="280"/>
              <w:ind w:firstLine="540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;+j[l4 rfxg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flg; af/]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fgjrfxg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dfO / ;dod'N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kGgt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+j[l4 rfxg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kGgtf / ;dfgt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l/aL /]v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jrt, nufgL / k"Fl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ofGt/ ;DkGgtf / ljsfz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"Flh / zf]if0f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bf]&gt;f] efu</w:t>
            </w:r>
          </w:p>
          <w:p>
            <w:pPr>
              <w:pStyle w:val="Normal"/>
              <w:spacing w:before="280" w:after="280"/>
              <w:ind w:firstLine="540"/>
              <w:rPr>
                <w:rFonts w:ascii="Preeti" w:hAnsi="Preeti" w:cs="Preeti"/>
                <w:color w:val="000000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u w:val="single"/>
              </w:rPr>
              <w:t>;+j[l4 l;4fG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lxnf] l;4fG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f]&gt;f] l;4fGt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  <w:u w:val="single"/>
              </w:rPr>
              <w:t>pkl;4fGtx</w:t>
            </w:r>
            <w:r>
              <w:rPr>
                <w:rFonts w:cs="Preeti" w:ascii="Preeti" w:hAnsi="Preeti"/>
                <w:color w:val="000000"/>
                <w:sz w:val="28"/>
                <w:szCs w:val="28"/>
                <w:u w:val="single"/>
                <w:lang w:eastAsia="ja-JP"/>
              </w:rPr>
              <w:t>¿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klxnf] pkl;4fG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bf]&gt;f] pkl;4fG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t]&gt;f] pkl;4fGt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  <w:t>t]&gt;f] efu</w:t>
            </w:r>
          </w:p>
          <w:p>
            <w:pPr>
              <w:pStyle w:val="Normal"/>
              <w:spacing w:before="280" w:after="280"/>
              <w:ind w:firstLine="540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  <w:t>;Dj[l4 JofVo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sdfO, pkef]u / ;DkGgt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&gt;d / c&gt;d pTkfbg d'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Jofkf/ ;+t'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c;dfg j:t' pTkfb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c;dfg pTkfbg ;dflgs/0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k"Flh / k|ljlw :yfgfGt/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;DkGgtf j[l4</w:t>
            </w:r>
          </w:p>
          <w:p>
            <w:pPr>
              <w:pStyle w:val="Normal"/>
              <w:spacing w:lineRule="auto" w:line="360" w:before="280" w:after="280"/>
              <w:rPr>
                <w:rFonts w:ascii="Preeti" w:hAnsi="Preeti" w:cs="Preeti"/>
                <w:b/>
                <w:b/>
                <w:b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/fd bfxfnsf]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52"/>
                <w:szCs w:val="52"/>
                <w:u w:val="single"/>
              </w:rPr>
            </w:pPr>
            <w:r>
              <w:rPr>
                <w:rFonts w:cs="Preeti" w:ascii="Preeti" w:hAnsi="Preeti"/>
                <w:color w:val="000000"/>
                <w:sz w:val="52"/>
                <w:szCs w:val="52"/>
                <w:u w:val="single"/>
              </w:rPr>
              <w:t>;+j[l4zf:q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i/>
                <w:iCs/>
                <w:sz w:val="36"/>
                <w:szCs w:val="36"/>
              </w:rPr>
              <w:t>-dfgj sfo{ ljlw_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color w:val="000000"/>
                <w:sz w:val="36"/>
                <w:szCs w:val="36"/>
                <w:u w:val="single"/>
              </w:rPr>
              <w:t>klxnf] efu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color w:val="000000"/>
                <w:sz w:val="40"/>
                <w:szCs w:val="40"/>
                <w:u w:val="single"/>
              </w:rPr>
              <w:t>;+j[l4 rfxgf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-dfgj ljsf;sf] rfns zlQm_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6"/>
                <w:szCs w:val="36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6"/>
                <w:szCs w:val="36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sz w:val="40"/>
                <w:szCs w:val="40"/>
                <w:u w:val="single"/>
              </w:rPr>
              <w:t>;f/f+z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fjf, vfgf / of}g k|f0fLsf cfwf/e"t ef}lts cfjZostf x'g\ / afFsL c¿ pkef]Uo t rfxgfsf pkh x'g\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Preeti" w:ascii="Preeti" w:hAnsi="Preeti"/>
                <w:sz w:val="32"/>
                <w:szCs w:val="32"/>
              </w:rPr>
              <w:t>dflg; dfq rfxgf /fV5 / ;+j[l4 rfxgf p;sf] pRrtd rfxgf xf]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'g} ;dodf JolQmsf] ;do d'No Tof] ;dodf pkef]Uotfdfly p;sf] kx'Frsf] Ifdtf xf]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olQmsf] ;DkGgtf p;sf] ;dod'Nosf] k|ToIf cg'kftdf x'G5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'nf ;dfhdf Ps JolQmsf] ;DkGgtf kl/jt{gn] ;a}sf] ;DkGgtfdf c;/ u5{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'O{ leGg ;dfhsf b'O{ JolQmsf] ;DkGgtf cfk\mgf] ;dfhsf] ;DkGgtfsf] k|ToIf cg'kftdf x'G5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'O{ JolQmaLrsf] ;DkGgtf pgLx¿åf/f pTkflbt pkef]Uostfsf] k|ToIf cg'kftdf x'G5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'nf ;dfhdf clt Go'g ;DkGgtfnfO{ dfly Nofpg aflx/L x:tIf]d cfjZos x'G5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c;dfg pTkfbgaLr cfk\mgf] nfut n'sfP/ clwsd'Nog ug{ ;lhnf] x'G5 . 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"Flh / k|ljlw :yfgfGt/ x'bf klxn] cfn' lrK; cl3 nfU5g / dfOqmf] lrK; t w]/} kl5 cfp5g\ .</w:t>
            </w:r>
          </w:p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Preeti" w:ascii="Preeti" w:hAnsi="Preeti"/>
                <w:sz w:val="32"/>
                <w:szCs w:val="32"/>
              </w:rPr>
              <w:t>…</w:t>
            </w:r>
            <w:r>
              <w:rPr>
                <w:rFonts w:cs="Preeti" w:ascii="Preeti" w:hAnsi="Preeti"/>
                <w:sz w:val="32"/>
                <w:szCs w:val="32"/>
              </w:rPr>
              <w:t xml:space="preserve">dfu cg';f/ dfd / bd </w:t>
            </w:r>
            <w:r>
              <w:rPr>
                <w:rFonts w:cs="Lucida Sans Unicode" w:ascii="Preeti" w:hAnsi="Preeti"/>
                <w:sz w:val="32"/>
                <w:szCs w:val="32"/>
              </w:rPr>
              <w:t>-;fdYo{_ cg';f/ sfdÚ t cfwf/e"t ef}lts k|f0fLhGo cfjZostf k"lt{;Dd dfq nfu' x'G5 . ;+j[l4 rfxgf ;w{}+ sfd u5{ .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;+j[l4 l;4fGt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efu 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;+j[l4 rfxgf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-dfgj ljsf;sf] rfns zlQm_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!=dflg; af/]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d dfgj l;h{gf OZj/af6 ePsf] xf] eGg] cWoflTds bz{gdf ljZjf; gug]{ x'gfn] 8flj{gsf] ljsf;sf] l;4fGtnfO{ ;dfpg] ub{5' . cfhsn g} klg xfdLn] sf]/n ;dfg hLljt k|f0fL / chLljt j:t' kfpg] x'bf klxnf] hLljt k|f0fL Pssf]lzlso g} ePsf]eP klg ltgLx¿sf] pkl:yltn] k|f0fLsf] / cem dflg;sf] g} klg ljsf; 8flj{gsf] l;4fGt cg'¿k g} ePsf] k|dfl0ft u5{ / tL cflbd hLjx¿sf cfjZostf Pp6} dfWodaf6 k'/f x'g] x'bf pgLx¿sf] hLjg ;/n lyof] . sf]/n–;dfg Pssf]lzlso j:t'af6 sf]/n–;dfg hLjdf kl/jt{g x'g\ Pp6f nfdf] k|s[of g} k'/f ug'{ kYof]{ / Tof] nfdf] emGem6af6 d'lQm kfpg Tof] Pssf]lzlso hLjn] cfk}+m ljeflht eP/ Psaf6 b'O6f x'b} c;+Vo x'g;Sg] k|s[ofsf] ljsf; u¥of] . Tof] ;dodf k|hgg k4lt t z'? g} ePsf] lyPg . Ps sf]lzsLaf6 jx'sf]lzsL hLjdf kl/jt{g ePkl5 eg] kf]if0fsf ;|f]t klg jx'cfoflds x'b} uP/ vfB, hn / hf]8Lsf]lglDt k|ltålGbtf klg a9b} uof] . t}klg pgLx¿sf] cfjZostf k|s[ltn] k'/f uYof]{ of k|s[ltaf6 h] k|fKt x'GYof] To;}df pgLx¿ afFRy], gk'u eP d]l6P/ hfGy] . dflg; cfPkl5 t of] Jojxf/df klg kl/jt{g eo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dflg;sf] pTklQn] k|s[ltsf] lgoddf Pp6f gof cfofd l;h{gf ul/lbof] . dflg; cufl8sf k|f0fLx¿ k|fs[ltsf cfjZostfsf] k"lt{df g} ;Gt'i6 x'Gy] eg] dflg;n] rfxgfh:tf] ck|fs[lts ;f]v ljsf; u¥of] / o:tf] ;f]v dflg;h:tf] ljsl;t k|f0fLsf] lbdfun]dfq l;h{gf ug{ ;SYo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o;/L dflg; / c¿ k|f0fLx¿sf] aLrdf c;dfgtf b]vf k¥of] . dflg;n]= cfˆgf] rfxgf k"lt{sf]lglDt cfF6 u/]/ k|of; ug{ l;Sof] . o;/L g} Pssf]lzlso hLjaf6 ljsl;t x'b} uPsf] k|f0fL rfxgfh:tf] ;f]v kfNg ;Sg] j'l4hLjL k|f0fLdf kl/0ft eP/, sltko l:yltdf t k|fs[lts lgod lj?4 g} klg, k[YjLdfly g} cflwkTo hdfpg yfNo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k|f0fLx¿ afFRgsf]lglDt pkef]u u5{g\ / pRr ljsl;t k|f0fLx¿sf] pkef]u If]q klg lj:tfl/t g} x'G5 . dflg;sf] t k|fs[lts cfjZostfdfly rfxgf klg x'G5 / tL rfxgf dWo] ;a}eGbf pRr rfxgf g} ;DkGgtf j[l4sf] of ;Dd[l4 j[l4sf] of ;Dd[l4sf] rfxgf xf] -ca cufl8 ;DkGgtfj'l4 of ;Dd[l4j[l4 hgfpg ;+j[l4 zJb k|of]u x'g]5 _ . hLjgsf cfwf/e"t cfjZostf – xfjf, kfgL, vfgf – geO{ k|f0fL afFRg ;Sb}g / tL cfjZostfnfO{ k|f0ffwf/ cfjZostf klg eGg ;lsG5 . rf}yf] cfjZostf, of}g, jx'sf]lzlso k|f0fLnfO{ j+zj[l4sf]lglDt clgjfo{ cjoj xf] . nfvf}+ jif{;Dd k|f0fLn] log} cfjZostf k"lt{sflglDtdfq ;+3if{ u¥of] / afFr]s} klg xf] . cf]t p;n] st}st} vf]h] klg of] clgjfo{ cfjZostf ePg . vfnL kfP 7Ls} 5 gkfP vf]Hb} lxl8klg/x]g k|f0fL . dflg;sf] ljsf; gx'Gh]n;Dd t of]eGbf a9L vf]h]g klg k|f0fLn]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Preeti" w:hAnsi="Preeti" w:cs="Preeti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28"/>
                <w:szCs w:val="28"/>
                <w:u w:val="single"/>
              </w:rPr>
              <w:t>cfjZostf / rfxgf</w:t>
            </w:r>
          </w:p>
          <w:tbl>
            <w:tblPr>
              <w:tblW w:w="5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03"/>
            </w:tblGrid>
            <w:tr>
              <w:trPr/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xfjf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kfgL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vfgf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k|f0fwf/s cfjZostf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of}g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j+zj[l4 cfjZostf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cf]t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cf]8gL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reeti" w:hAnsi="Preeti" w:cs="Preet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yk cfjZostf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/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lzIff, :jf:Yo, ;'/Iff, c¿ ;Dd[l4 cg'¿k cfaZostf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/>
                  </w:pPr>
                  <w:r>
                    <w:rPr>
                      <w:rFonts w:cs="Preeti" w:ascii="Preeti" w:hAnsi="Preeti"/>
                      <w:color w:val="000000"/>
                      <w:sz w:val="32"/>
                      <w:szCs w:val="32"/>
                    </w:rPr>
                    <w:t>;fdflhs kl/j]z cg'¿k c¿ ljsl;t cfjZostf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klxnf tLg cfjZotfx¿ cfwf/e"t cfjZostf x'g\ / ltgLx¿sf] k|fyldstf xfjfb]lv vfgflt/ Go"g x'b} hfG5 . xfjf, kfgL, vfg / of}g afx]s c¿ cfjZostf dfgj rfxgfaf6 l;lh{t cfjZostf x'g\ / tL cfjZostf dfgj hLjgsf] :t/ / p;sf] ;dod'Nodf cfwfl/t dfgj rfxgfdf e/ k5{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val="en-US" w:eastAsia="en-US" w:bidi="sa-IN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val="en-US" w:eastAsia="en-US" w:bidi="s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6670</wp:posOffset>
                      </wp:positionV>
                      <wp:extent cx="2628900" cy="2743835"/>
                      <wp:effectExtent l="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743920"/>
                                <a:chOff x="0" y="0"/>
                                <a:chExt cx="2629080" cy="27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514600" cy="22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920" y="0"/>
                                    <a:ext cx="68580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19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Animal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3000" y="34344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572040"/>
                                    <a:ext cx="137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572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080" y="572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80028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Non-hum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Animal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685800"/>
                                    <a:ext cx="80028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Human Be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440" y="11430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370880"/>
                                    <a:ext cx="68580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Nee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440" y="17139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94256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Basic Nee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486440"/>
                                    <a:ext cx="57168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Nee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48560" y="137232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13716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137232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148644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Desir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7320" y="182880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2520" y="182880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943280"/>
                                    <a:ext cx="5716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Basic Need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194364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0033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003366"/>
                                          <w:lang w:val="en-US" w:bidi="ar-SA"/>
                                        </w:rPr>
                                        <w:t>Prosperity Desi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0084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u w:val="single"/>
                                        <w:i/>
                                        <w:szCs w:val="21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Fig 1 – Basic Needs &amp; Prosperity Des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2.1pt;width:207pt;height:216.05pt" coordorigin="2057,42" coordsize="4140,4321">
                      <v:group id="shape_0" style="position:absolute;left:2237;top:42;width:3960;height:360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497;top:42;width:107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Animal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line id="shape_0" from="4037,583" to="4037,942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line id="shape_0" from="2849,943" to="5008,943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line id="shape_0" from="2871,943" to="2871,1122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line id="shape_0" from="5031,943" to="5031,1122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237;top:1122;width:1259;height:7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Non-hu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Animal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shape id="shape_0" fillcolor="white" stroked="t" o:allowincell="t" style="position:absolute;left:4397;top:1122;width:1259;height:7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Human Be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line id="shape_0" from="2849,1842" to="2849,2201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17;top:2201;width:107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Need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line id="shape_0" from="2849,2741" to="2849,3100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17;top:3101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Basic Need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line id="shape_0" from="5117,1842" to="5117,2201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37;top:2383;width:899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Need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line id="shape_0" from="4361,2203" to="5656,2203" stroked="t" o:allowincell="t" style="position:absolute;flip:x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line id="shape_0" from="4383,2202" to="4383,2381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line id="shape_0" from="5657,2203" to="5657,2382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5117;top:2383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Desire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line id="shape_0" from="4469,2922" to="4469,3099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line id="shape_0" from="5643,2922" to="5643,3099" stroked="t" o:allowincell="t" style="position:absolute">
                          <v:stroke color="#660033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37;top:3102;width:89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Basic Need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  <v:shape id="shape_0" fillcolor="white" stroked="t" o:allowincell="t" style="position:absolute;left:5117;top:3103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003366"/>
                                    <w:lang w:val="en-US" w:bidi="ar-SA"/>
                                  </w:rPr>
                                  <w:t>Prosperity Desi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660033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2057;top:3823;width:4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i/>
                                  <w:szCs w:val="21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ig 1 – Basic Needs &amp; Prosperity Des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] ;w}+ g} ;DkGgtfj[l4 of ;+d[l4 vf]Hg] dflg;n] cfˆgf] hLjg ;f]xL cg'¿k agfpg rfxLg] cfjZostfnfO{ cfwf/e"t cfjZostf g} b]V5 . To;}n] cf]t b]lvsf tnsf cfjZostfx¿ dflg;sf] rfxgfn] l;lh{t pkef]Uo ;fdu|L x'g\ h;nfO{ dflg;n] Tof] ;dosf] ;Eotfdf ;'v;Fu a:g l;lh{t rfxgfx¿nfO{ cfjZostfdf kl/0ft u/]sf] dfq} x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@= dfgj rfxg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flv/, dflg;sf ultljlwnfO{ ;lqmo agfpg] Tof] rfxgf s] xf] &lt; / dflg;sf cfjZostf / rfxgfdf slt km/s 5 &lt;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s'g} klg k|f0fLnfO{ hLjg wfGg / ;lqmo x'g\ sltko lrh cfjZostf k5{ / ;a} hLljt k|f0fL b}lgs cfwf/df tL lrh kfpg k|of; u5{g\ / Tof] kfPkl5 ;Gt'i6 x'G5g\ . tL lrhx¿nfO{ </w:t>
            </w: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k|fs[lts of k|f0fLhGo cfjZostf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 elgG5 . t/ dflg; Toltdf g} ;Gt'i6 x'b}g / Tof]eGbf klg a9L vf]Hb5 . Tof] k|fs[lts cfjZostfeGbf k/sf] dfu </w:t>
            </w: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rfxgf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 xf] . k|f0fLhGo cfjZostf dflg;sf] h}ljs cl:tTjsf]lglDt ckl/xfo{ 5 eg] </w:t>
            </w: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rfxgf t ;Gt'li6 / v'zLsf]lglDt vf]lhg] k|fs[lts cfjZostfeGbf k/sf] t'i0ff xf]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 . ha ls dflg;sf cfjZostf ;dfg x'G5g, rfxgf ;do–;dodf, 7fpF–7fpFdf JolQm JolQm aLr km/s x'G5g\ . rfxgf lagfsf] JolQm t e"t, eljio, jt{dfg s'g} gePsf] z'Go;d chLj d"9dfq x'g\ ;S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rfxgfn] JolQmnfO{ a9L vf]Hg 3R3Rofp5 / ;f] k|fKt ug{ k|]l/t u5{ . k|f0fLdf ;a}eGbf cNuf] lh/fkmn] cfˆgf] kx'Frsf] kftdfq l6k]/ vfg ;S5, b'O{ a6f ;fF9] h'Wbf ;fdYo{;Dddfq Ps csf{nfO{ xfGg / 7]Ng ;S5g\ / ;a}eGbf l56f] lrt'jfsf] klg bf}8sf ultsf] ;Ldf x'G5 t/ dflg;sf]lglDt To:tf] ;Ldf x'b}g . cfk"m k'Ug ;s]g eg] dflg; cf++s';] e'm08Øfp5, e¥ofª nfpF5, qm]gn] prfN5, lnˆ6n] dfly k'¥ofp5 . ult a9fpg 3f]8f, uf8L, xjfOhxfh / cem /s]6 g} klg k|of]u u5{ / cfˆgf] k|ltålGbnfO{ x/fpg l5s]{ bfpx¿ k|of]u u5{, xltof/ g} klg rnfp5 . p;sf] ljsl;t j'l4 cfˆgf] rfxgf k"lt{ ug{ gsf/fTds of ;sf/fTds b'j} ¿kdf ;fd, bfg, b08 / e]b k|+of]u u5{ . To;}n] ha ls c¿ k|f0fLsf] ;fdYonfO{ ef}lts OsfOdf gfKg ;lsG5, dflg;sf] ;fdYo{ ct'nlgo x'G5 . / To:t} x'G5 p;sf] rfxgf klg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val="en-US" w:eastAsia="en-US" w:bidi="sa-IN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val="en-US" w:eastAsia="en-US" w:bidi="s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70</wp:posOffset>
                      </wp:positionV>
                      <wp:extent cx="3656330" cy="1713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1713240"/>
                                <a:chOff x="0" y="0"/>
                                <a:chExt cx="3656160" cy="171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685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Des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960"/>
                                  <a:ext cx="7995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Satisfaction &amp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Afflue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685080"/>
                                  <a:ext cx="685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Capa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48536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Ga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85360"/>
                                  <a:ext cx="685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113760"/>
                                  <a:ext cx="12574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4480"/>
                                  <a:ext cx="10281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914400"/>
                                  <a:ext cx="800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161244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360" y="1142280"/>
                                  <a:ext cx="7995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.1pt;width:287.9pt;height:134.9pt" coordorigin="1260,42" coordsize="5758,2698">
                      <v:shape id="shape_0" fillcolor="white" stroked="t" o:allowincell="t" style="position:absolute;left:3780;top:42;width:10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es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941;width:1258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Satisfaction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fflue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1121;width:10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apaci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0;top:2381;width:89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Ga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9;top:2381;width:107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1,221" to="3780,9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222" to="6478,11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482" to="6479,23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2581" to="4677,25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1841" to="3057,255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lrq @ – rfxgfrq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Pp6f rfxgf k"lt{n] csf]{ rfxgf hGdfp5 . rfxgfn] ;fdYo{ hGdfp5, ;fdYo{n] sfo{ ;Dkfbg u5{, sfo{;Dkfbgaf6 nfe k|flKt x'G5, / nfen] ;Gt'li6 lbG5 / ;DkGgtf a9fp5 . Pp6f ;DkGgtf k|flKtkl5 ;DkGgtf j[l4sf] rfxgf of ;a[l4sf] rfxgf :jt hGdG5 / k]ml/ csf]{ rfxgfrqm rNb5 . of] slxn] klg cGTo gx'g] rfxgfrqmsf] k]m/f]n] dfgj 1fg / ;DkGgtf a9fO /xG5 . ;DkGgtfsf] j[l4 ;Fu} husf] k]r k]m/f]df uf8L p7] e}+m rfxgfrqmsf] k]m/f]df ;w}+ dfgj ;Eotfsf] ;+j[l4sf] prfO a9b} hfG5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eGg t …;Gtf]ifd\ k/dd\+ ;'vd\Ú elgG5 t/ hf] cfk'm;Fu 5 To;}df dflg;n] ;Gtf]if ug]{ xf] eg] p;nfO{ c¿ cfjZostf k5{ g} lsg / &lt; rfxgfn] t c;Gt'li6 hGdfp5 / c;Gt'li6n] rfxgf klg . dflg; c¿eGbf /fd|f] / &gt;]i7 x'g\ vf]H5 . sdfO ug]{ 3/d"nLn] klg cfˆgf kl/jf/af6 ;Gdfg vf]H5 . dflg; &gt;]i7tf / ;Gdfgsf] rfxgf u5{, / Tof] k|fKt ug{ k|of; u5{ . oL ;a} s'/faf6 xfdL of] lg0f{odf k'U5f}|M </w:t>
            </w: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k|f0Lsf cfjZostf p;sf] cl:tTj/IffsflglDt rfxLg] k|fs[lts dfu x'g\ eg] rfxgf ;DkGgtfj[l4 of ;+j[l4sf ;f]v x'g\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#= sdfO / ;dod'No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h+unL hfgj/ sfd ub}{gg\\ . 3/kfn'jf hgfj/ sdfO of cfh{g ub}{gg\, dflnssf bfgfdf afFR5g\ . s]6fs6L, a'9fa'9L, lj/fdL t sdfO ug]{df e/ kg]{ cfl&gt;t hLj g} eOxfn] . To;}n] Pp6f JolQmn] cfk"m / cfˆgf cfl&gt;tsf]lglDt sdfO ug'{ kg]{ x'G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JolQmsf] sdfO p;sf] zfl/l/s / dfglzs sfdsf]lglDt s'g} Ps OsfO ;dodf k|fKt x'g] pkef]Uotf xf] / p;sf] sdfO p;sf] sfdsf] lsl;d, pTkfbgsf] dxTj / p;sf] ;fdflhs / :yflgo l:yltdf lge{/ ub{5 . Ps} lsl;dsf] sfdsf]lglDt leGg :yfg / kl/j]zdf leGg sdfO kfOG5 of leGg leGg sfdsf]lglDt Ps} 7fpFdf klg cfh{g Ps} x'Gg 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sfd ug]}n]dfq sdfp5 . sfd gug]{ t of clttsf] sdfOsf] hf]uf8af6 afFr]sf] x'G5 of c¿sf] sdfOdf cfl&gt;t x'G5 t/ ;dod'No s'g} Ps OsfO ;dodf dflg;sf s'g} klg ;|f]taf6 k|fKt x'g] pkef]Uotfdfly kx'r x'g;Sg] Ifdtf xf] . dflg; lagfsdfO afFRg ;S5 t/ ;dod'No lagf l6Sg klg ;Sb}g . z'Go ;dod'No ePsf] JolQm t d[t JolQm x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fh{g of sdfO ;dod'Nosf] d'Vo efu eP klg ;dod'No sdfO dfq} x'b}g . sdfO JolQmsf] kl/&gt;da/fa/Lsf] pkef]Uotf dflysf] kx'r xf] eg] ;dod'No s'g} klg dfWod -sdfO, bfg, bftJo cflb_ af6 k|fKt x'g] pkef]Uotf dflysf] kx'Fr xf] . pbfx/0fsf] lglDt, s]6fs]6L sfd ub}{gg\\ / pgLx¿sf] sdfO x'b}g t/ pgLx¿sf] ;dod'No x'G5 / g} pgLx¿ vfG5g\ / afFRb5g\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  <w:t>$= ;DkGgt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sf] a9L ;DkGg &lt; Go'of]s{df ¿=&amp;)))). sdfO ug]{ ls sf7df8f}+df ¿=!%))). ug]{ &lt; s] ¿=!))))) sdfpg] JolQm Ps k};f klg gsdfpg] s/f]8klt afa'sf] 5f]/f]eGbf a9L ;DkGg x'g\ ;S5 t &lt; o;/L x]bf{ dflg;sf] sdfOn]dfq p;sf] ;DkGgtf lgwf{/0f ubf]{ /x]g5 eGg] yfxf kfOG5 . dflg;sf] ;DkGgtf lgwf{/0f ug{ b]z, sfn, kfq klg TolQs} dxTjk"0f{ /x]5 eGg] lgisif{ lg:sG5 . Pp6} kl/j]z / kl/l:yltdf b'O{ JolQm aLrsf] sdfO a/fa/ eP p;sf] ;DkGgtf a/fa/ x'G5 t/ km/s k]zf, kl/j]z / kl/l:yltdf t tL km/s k]zf, kl/j]z / kl/l:ylt aLrsf] ;DkGgtf klg u0fgf x'g\ cfp5 . pbfx/0fsf] lglDt, Ps} 7fpF, / Ps} kl/j]zdf Ps} Jojzfosf </w:t>
            </w:r>
            <w:r>
              <w:rPr>
                <w:color w:val="000000"/>
                <w:sz w:val="32"/>
                <w:szCs w:val="32"/>
              </w:rPr>
              <w:t xml:space="preserve">A, B, C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gfdsf tLg JolQmx¿sf] ;dod'No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C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5 . ltgLx¿sf] ;DkGgtf qmdzM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color w:val="000000"/>
                <w:sz w:val="32"/>
                <w:szCs w:val="32"/>
              </w:rPr>
              <w:t>, τ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color w:val="000000"/>
                <w:sz w:val="32"/>
                <w:szCs w:val="32"/>
              </w:rPr>
              <w:t>, τ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>5 eg]/ dflg lnpFm . t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color w:val="000000"/>
                <w:sz w:val="32"/>
                <w:szCs w:val="32"/>
              </w:rPr>
              <w:t>/ W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color w:val="000000"/>
                <w:sz w:val="32"/>
                <w:szCs w:val="32"/>
              </w:rPr>
              <w:t>=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b </w:t>
            </w:r>
            <w:r>
              <w:rPr>
                <w:color w:val="000000"/>
                <w:sz w:val="32"/>
                <w:szCs w:val="32"/>
              </w:rPr>
              <w:t xml:space="preserve"> = W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color w:val="000000"/>
                <w:sz w:val="32"/>
                <w:szCs w:val="32"/>
              </w:rPr>
              <w:t>/ W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c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color w:val="000000"/>
                <w:sz w:val="32"/>
                <w:szCs w:val="32"/>
              </w:rPr>
              <w:t>/ W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pk/f]Qm ;lds/0fdf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eGbf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sd 5 eg]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a9L ;DkGg 7xl/G5g /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a9L 5 eg]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sd ;DkGg . Pp6} JolQmsf]dfq t ;DkGgtf yfxf g} kfpg ;lsGg . k]ml/ Pp6f ;d"xdf Ps JolQmsf] ;dod'No kl/jt{g eP ;a}sf] ;DkGgtfdf w]/yf]/ kl/jt{g cfp5 . dfgf}+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 </w:t>
            </w:r>
            <w:r>
              <w:rPr>
                <w:color w:val="000000"/>
                <w:sz w:val="32"/>
                <w:szCs w:val="32"/>
              </w:rPr>
              <w:t>+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B </w:t>
            </w:r>
            <w:r>
              <w:rPr>
                <w:color w:val="000000"/>
                <w:sz w:val="32"/>
                <w:szCs w:val="32"/>
              </w:rPr>
              <w:t>+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C  </w:t>
            </w:r>
            <w:r>
              <w:rPr>
                <w:color w:val="000000"/>
                <w:sz w:val="32"/>
                <w:szCs w:val="32"/>
              </w:rPr>
              <w:t>+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………….. n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j6f;Dd ;dod'Nox¿ 5g\ . ta, Tof] ;d"xsf] cf}zt ;dod'No Ö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AV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AV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 </w:t>
            </w:r>
            <w:r>
              <w:rPr>
                <w:color w:val="000000"/>
                <w:sz w:val="32"/>
                <w:szCs w:val="32"/>
              </w:rPr>
              <w:t>/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o:tf] ;d"x Jojzflos, ;+:yfut, If]lqo, /fhg}lts of c¿ s'g} k|sf/sf] x'g\ ;S5 . b'O{ ;d"xsf b'O{ JolQm aLrsf] ;DkGgtf t tL b'O{ ;d"xsf aLrsf] ;DkGgtfn] klg k|efljt x'G5 . Ps ;d"xdf s'g} JolQmsf] ;DkGgtf Tof] ;d"xsf] cf}zt ;dod'No;Fu JolQmsf] ;dod'Nosf]= cg'kft xf] . pbfx/0fsf] lglDt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AV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>G</w:t>
            </w:r>
            <w:r>
              <w:rPr>
                <w:color w:val="000000"/>
                <w:sz w:val="32"/>
                <w:szCs w:val="32"/>
              </w:rPr>
              <w:t xml:space="preserve"> / n ,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"xsf] cf}zt ;dod'No eP Tof] ;d"xdf JolQm JolQmsf] ;DkGgtf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color w:val="000000"/>
                <w:sz w:val="32"/>
                <w:szCs w:val="32"/>
              </w:rPr>
              <w:t xml:space="preserve"> / W</w:t>
            </w:r>
            <w:r>
              <w:rPr>
                <w:color w:val="000000"/>
                <w:sz w:val="32"/>
                <w:szCs w:val="32"/>
                <w:vertAlign w:val="subscript"/>
              </w:rPr>
              <w:t>GAV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b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color w:val="000000"/>
                <w:sz w:val="32"/>
                <w:szCs w:val="32"/>
              </w:rPr>
              <w:t xml:space="preserve"> / W</w:t>
            </w:r>
            <w:r>
              <w:rPr>
                <w:color w:val="000000"/>
                <w:sz w:val="32"/>
                <w:szCs w:val="32"/>
                <w:vertAlign w:val="subscript"/>
              </w:rPr>
              <w:t>GA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color w:val="000000"/>
                <w:sz w:val="32"/>
                <w:szCs w:val="32"/>
              </w:rPr>
              <w:t xml:space="preserve"> = W</w:t>
            </w:r>
            <w:r>
              <w:rPr>
                <w:color w:val="000000"/>
                <w:sz w:val="32"/>
                <w:szCs w:val="32"/>
                <w:vertAlign w:val="subscript"/>
              </w:rPr>
              <w:t>C</w:t>
            </w:r>
            <w:r>
              <w:rPr>
                <w:color w:val="000000"/>
                <w:sz w:val="32"/>
                <w:szCs w:val="32"/>
              </w:rPr>
              <w:t xml:space="preserve"> / W</w:t>
            </w:r>
            <w:r>
              <w:rPr>
                <w:color w:val="000000"/>
                <w:sz w:val="32"/>
                <w:szCs w:val="32"/>
                <w:vertAlign w:val="subscript"/>
              </w:rPr>
              <w:t>GA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o;/L g} </w:t>
            </w:r>
            <w:r>
              <w:rPr>
                <w:color w:val="000000"/>
                <w:sz w:val="32"/>
                <w:szCs w:val="32"/>
              </w:rPr>
              <w:t xml:space="preserve">n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;Dd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k'U5 / s'g} </w:t>
            </w:r>
            <w:r>
              <w:rPr>
                <w:color w:val="000000"/>
                <w:sz w:val="32"/>
                <w:szCs w:val="32"/>
              </w:rPr>
              <w:t>i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sf] ;DkGgtf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i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>Gi</w:t>
            </w:r>
            <w:r>
              <w:rPr>
                <w:color w:val="000000"/>
                <w:sz w:val="32"/>
                <w:szCs w:val="32"/>
              </w:rPr>
              <w:t xml:space="preserve"> /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AV   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hxfF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 = 1,2,3,4,5, …………. ,n-1,n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j Ps} Jojzfosf b'O{ ;d"xsf 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b'O{ JolQm aLrsf] ;DkGgtf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o;/L t'ngf ug{ ;lsG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color w:val="000000"/>
                <w:sz w:val="32"/>
                <w:szCs w:val="32"/>
              </w:rPr>
              <w:t xml:space="preserve"> / 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AV1 </w:t>
            </w:r>
            <w:r>
              <w:rPr>
                <w:color w:val="000000"/>
                <w:sz w:val="32"/>
                <w:szCs w:val="32"/>
              </w:rPr>
              <w:t>/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GAV2 </w:t>
            </w:r>
            <w:r>
              <w:rPr>
                <w:color w:val="000000"/>
                <w:sz w:val="32"/>
                <w:szCs w:val="32"/>
              </w:rPr>
              <w:t>=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-;d"x 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sf] cf}zt ;dod'No_ ÷ -;d"x 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sf] cf}zt ;dod'No_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%=;+j[l4 rfxg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Ps 7fpFsf] 3fF; l;l4of] eg] Tof] r/gsf hfgj/ csf]{ r/g vf]Hg lg:sG5g\ . cflbd dflg; klg To;} uy]{ t/ ;do;Fu} pgLx¿n] ToxL 7fpFdf cfxf/ pAhfP/ cfˆgf] cfxf/sf] hf]uf8 ug{ l;s] . JolQmsf] Tof] k|of; ef}+tfl/O/xg] hLjgaf6 ;'wf/ ug{ / c¿sf]eGbf ;'vL hLjg latfpg lyof] . klxnf] sf/0f sdsi6s/ hLjg agfpg] k|of; lyof] eg] bf]&gt;f] p;sf] cfˆgf] hftLsf ;b:o aLrsf] k+|ltålGbtf lyof] . dflg;n] c;n / kof{Ktdfq rfxg] xf]Og ls pm ;a}sf]eGbf pQd kfpg klg vf]H5 . cltteGbf ;'v;Fu afFRg] k|of;nfO{ xfdL JolQmljsf;sf] k|of; eG5f} eg] cfk"mn] t'ngfTds ¿kdf c¿n]eGbf a9L / c;n k|fKt ug} vf]Hg] k|of;nfO{ xfdL ;DkGgtf j[l4 of ;Dd[l4j[l4 of ;+j[l4 rfxgf eGg ;S5f}+ . -ca cufl8 klg xfdL ;DkGgtfj[l4 of ;Dd[l4j[l4nfO{ ;+j[l4 eGg]5f}+ ._ JolQmljsf;sf] rfxgf cfˆgf] cl:tTjsf] k|of; xf] eg] ;+j[l4 rfxgf ;dfhdf JolQmJolQm aLrsf] d';]bf}8 xf] . ;dfhdf :yflkt dfGotf -:yflkt lgod klg elgG5_ aLr x'g] o:tf] k|ltålGbtfn] JolQmljsf;nfO{ k|]/0ff lbG5 . ljleGg JolQmsf o:tf k|of;sf] ;fd'lxs c;/n] ;dfhsf] ljsf; u5{ . To;}n] dfgj ;Eotf o:t} ljleGg JolQmsf k|of;x¿sf] ;dli7ut kl/0ffd xf] . o;}af6 eGg ;S5f} ls c¿ k|f0fLaf6 dflg;nfO{ ;+j[l4 rfxgfn] 5'6Øfp5 / oxL g} dfgj ultljlw / ;Eotfsf] sf/s xf] . JolQmn] ;+j[l4 rfxgfdf sfd ug{ gkfpg] xf] eg] t dflg;sf ultljlw kz'hGodfq x'g]5g / cfxf/, d}y'g / cfgGbdf g} ;Lldt x'g]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dflg; g ;Gt xf] g b]jb't . cfˆgf] ultljlwaf6 k|fKt pknlJw pm cfk"mv'zL pkef]u ug{ of vr{ ug{ rfxG5 . p;sf] pknlJw pm cfkm}n] ;a} pkef]u of vr{ ug{ ;s]g eg] klg pm yf]/}dfq csf]{nfO{ lbg tof/ x'G5 . p;df t ;+j[l4sf] rfxgfdfq xf]Og kz'eGbf km/s ;+lrtLsf] k|fs[lts u'0f klg x'G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kGgtfsf] nfe JolQmn] rfx]/ klg pm PSn}n] vlr{g ;Sb}g / cfˆg} ;DkGgtf sfod /fVg p;n] grfx] klg Tof] ;DkGgtfsf] s]]xL efu c¿nfO{ klg ljt/0f ug}{ k5{ . pbfx/0fsf] lglDt, s'g} dflg;n] rf/ hf]/ h'Qf agfof] / p;nfO{ s]jn Ps hf]/dfq rfxLg5 eg] p;n] afFsL tLg hf]/ c¿nfO{ ljt/0f ug}{ k5{ t/ c¿n] tL h'Qf pgLx¿;Fu tL h'Qfsf] d'No a/fa/ vlr{g ;Sg] ;dod'No ePdfq lng]5g . ta of t h'Qf pTkfbsn] of pm h:t} c¿ s;}n] tL h'Qf lng]sf] ;dod'No sd;]sd Ps hf]/ h'Qf lng ;Sg];Dd j[l4 ug{ ;xof]]u ug'{ k5{ , cGoyf h'Qf pTkfbssf] ;dod'No j[l4 x'b}g . JolQmsf] pTkfbg p;sf] ;dfhsf c¿ ;b:ox¿ aLr ljt/0f eO{ tL ;b:ox¿sf] Tof] pTkfbg vkt ug]{ Ifdtf ePdfq p;sf] ;+j[l4 x'G5 . To; k|of]hgsf]lglDt p;n] klg c¿ ;b:osf] vkt Ifdtf j[l4sf]nflu pgLx¿sf] pTkfbg vkt  ul/lbg' k5{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;dfg pTkfbg / ;dfg pkef]u eof] eg] :jljsf; x'g\ ;S5 t/ ;+j[l4 eg] oyfjt /xG5 . ;dod'NofGt/n]dfq JolQmnfO{ ;+j[l4 lbG5 . ;+j[l4 rfxgfn] JolQmnfO{ pTkfbg a9fpg k|]l/t u5{ / pTkfbgsf] Ps efu To:t} csf]{ j:t' pTkfbg ug]{ / To:t} rfxgf /fVg] csf]{ ;b:on] To:tf] efu pkef]u ug{ ;s]dfq klxnf]sf] ;+j[l4 x'G5 . a9L bIf pTkfbssf]\ l56f] ;+j[l4 x'G5 / sd bIfsf] l9nf] . o;/L k|ToIf jf ck|ToIf ¿kdf pgLx¿ cfˆgf] pTkfbg of cfˆgf] &gt;d of k|of; ;f6f;f6 u5{g\ / ;+j[l4df hfG5g\ . o;/L Pskl5 csf]{ ub}{ ;a}sf] ;+j[l4 x'b} hfG5 / ;dfhsf] ;DkGgtf a95 . clttsf] t'ngfdf jt{dfg ljsl;t x'G5 . o:tf] Ps k|s[ofsf] cGTokl5 csf]{ z'? eO/xG5 / dfgj ;Eotf k]r–rqmdf h:t} nuftf/ dfly r9b} hfG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ljsf; ;dfhsf] pTyfgsf] csf]{ gfd xf] / o;n] ljz]ifdf ;dfhsf ;b:osf] / ;du|df ;dfh :jo+sf] ;dod'Noj[l4 b]vfp5 . ljkbfx¿ cfO gk/]df ;dfhsf] ;dod'No nuftf/ j[l4 eO/xG5 t/ dflg; aLrsf] ;+j[l4 eg] To:tf ljkbf eP geP klg 36a8 of l:y/ eO/xG5 . ;DkGg, c;DkGg t cfh h:t} pgLx¿sf] ljsf;:t/ cg'¿k cflbd dfgj ;dfhdf klg lyP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^= ;DkGgtf / ;dfgt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{eujfgsf ;fd' ;a} ;dfg 5gÚ — wd{n] eG5 t/ eujfgn] slxn] klg dflg;;Fu ;dfg Jojxf/ u/]sf] kfOb}g / jf:tjdf t s'g} klg b'O{ lrh ;dfg kfOb}gg\ eg] dflg;sf] t s'/} 5f]l8lbpmF . s'g} j:t';Fu ;jf{lª\u0f ¿kdf t ToxL j:t'dfq ;dfg x'g\ ;S5 , csf]{ x'b}g . Tof] k|s[ltsf] jf:tljstf xf] . leGgleGg :yfgdf leGgleGg dfkdf JoQm ul/Psf c;dfgtf h:t} Ps :yfgdf lgwf{l/t ul/Psf] ;dfgtf c¿ :yfgdf k'Ug] lalQs} c;dfg x'g\ k'U5 . ;jflË0f ;dfgtfn] t b'O{ j:t', ljrf/ of wf/0ffnfO{ Pp6} agfO lbG5g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j{;dfgtf c;Dej xf] elgP klg Oltxf;df dflg;x¿n] cf+lzs ;dfgtfsf s'/f eg] ul/g}/x] . wd{n] ;dfgtf :ju{df lbg] afrf u¥of] / Tof] cb[Zo ;dfgtfsf]kl5 Oltxf; s'lbg}/XØf] . ;qf}+ ztflJbsf hLg h]s; ?;f]n] /fhg}lts ;dfgtfsf s'/f u/] / pGgfO;f}+ ztflJbdf sfn{ dfS{;n] cfly{s ;dfgtfsf l;4fGt k|:t't u/]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o;f] t dflg;x¿ zfl/l/s ¿kd} klg c;dfg x'g\ . cNuf]–xf]rf], df]6f]kftnf], l9nf]l56f] cflb zfl/l/s rl/q t p;sf c;dfg x'G5g\ g}, ts{, l;4fGt, ljrf/ cflb c;dfg dfglzs Ifdtfn] klg dflg;sf] ultljlwnfO{ lgwf{/0f u5{g\ . l;ofdL h'DNofxfn] klg leGgleGg zfl/l/s / dfglzs Ifdtf b]vfp5g\ . o:tf c;dfg Ifdtf aLr ;dfg nfutaf6 ;dfg kl/0ffd sNkgf ug{ klg ;lsGg . To;}n] xfdL eGg ;S5f} ls </w:t>
            </w: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  <w:t>dflg;n] cfˆgf] k"0f{ Ifdtfn] sfd u/] klg pgLx¿sf] sfdsf] kl/0ffd u'0f / kl/df0f b'j} ¿kdf ;dfg slxn] klg x'g\ ;Sb}gg\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pkef]u k|s[of t emg cldNbf] 5 . s]6fs]6L, a'9fa'9L / c;sh:tf cg'Tkfbs JolQmx¿ t jo:s pTkfbsx¿eGbf klg a9L pkef]u ug{ ;S5g\ . x'gt s]6fs]6L dflysf] nufgL pgLx¿sf ;+/Ifs of ;dfhsf] eljiosf] jrt xf] / a'9fa'9L dflysf] vr{ clttdf pgLx¿åf/f cfk"mdf cfl&gt;t s]6fs]6Ldfly ul/Psf] nfutsf] e'QmfgLdfq xf] . jo:sx¿ aLrsf] pkef]u g} klg ;dfg t x'g\ ;Sb}g . To;}n] g} of] lg0f{o lg:sG5 ls b'O{ JolQm aLr x'g] g nfut a/fa/ x'G5 g pgLx¿sf] b]g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nfut / lgsf;sf ljleGg ljsNkx¿ 5g\ . klxnf], ;dfg nfutdf ;dfg k|flKt . Aof/]sdf a:g] Ps} bhf{sf l;kfxLdfly ;dfg nfut nufOG5 / pgLx¿af6 sfd of o''4df pgLx¿af6 ;dfg Ifdtf k|bz{gsf] ck]Iff ul/G5 . 5fqfjf;df a:g] Ps} sIffsf ljBfyL{dfly klg To:t} ;dfgtfsf] k|of]u ul/G5 . bf]&gt;f] ljsNk, ;dfg nfutdf c;dfg k|flKt -pknlJw_ sf] ck]Iff xf] . s]6fs]6Ldf x'g] nufgL jo:ss} a/fa/ x'g;S5 t/ pgLx¿af6 ;dfg lgsf;sf] ck]Iff ul/b}g . jo:ssf aLrdf klg o:tf] c;dfgtf ;fdfGo xf] . t]&gt;f] ljsNkdf, c;dfg nfutdf ;dfg pknlJw xf] . Ps} k]zfsf b'O{ bIf sfdbf/n] ;dfg lgsf; -pTkfbg_ lbg ;S5g\ t/ b'O{ leGg ;DkGgtfdf a;]sf sf/0fn] ltgLx¿ dflysf] nfut km/s k5{ . cyjf s'g} k};f lt/]/ lbOPsf] ef]hdf w]/yf]/ hlt vfP klg vfgfsf] d'No JolQmsf] u0fgfdf lnOG5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rf}yf] ljsNk, c;dfg nfutdf c;dfg lgsf; xf] . dflg; ;dfg gePsfn] pgLx¿sf] aLrsf] vkt klg ;dfg x'g\ g;s] em}+ pgLx¿sf] pTkfbg klg ;dfg x'g\ ;Sb}gg\ . To;}n] k"Flhjfbn] eG5 — …JolQm cfˆgf] ;fdYo{ cg';f/ sfd u5{ / p;sf] pTkfbg cg';f/ kfp5 .Ú ;fDojfbn] eG5 — …dflg;n] cfˆgf] ;fdYo{ cg';f/ u5{ / cfˆgf] cfjZostf cg';f/ lnG5 .Ú c;dfg nfut / c;dfg pknlJwsf] s'/f t ;a}n]  g} u/]s} 5g\ . s]jn ljt/0fdfdfq pgLx¿sf wf/0ffdf ;dfgtf 5}g . s]jn k"Flhjfbn] a9L k|flKtsf]lglDt a9L k|of;sf hf]8 lbG5 eg] ;fDojfbn] JolQmnfO{ Odfgbf/ 7x¥ofP/ ;a}sf] cfjZostfk"lt{ ug{ rfxG5 . csf]{ zJbdf, k"Flhjfbn] JolQmut :jtGqtfdf hf]8 lbG5 eg] ;fDojfbn] ;fd'lxs nfedf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Psflt/ hLljsfsf Go"gtd cfjZostf k"lt{ ul/Psf k"Flhjfbsf gful/sx¿ :j–;DkGgtf ljsf;df nfu] / l56f] k|ult u/] eg] csf]{lt/ ;fDojfbL Joj:yfsf ;+rfnsx¿n] ef]sf] t/ k"0f{ ;dfgtfsf]nflu pT;flxt hg;d"xnfO{ lgb{otf ;fy cl3 a9fpb} ;a}nfO{ Go"gtd k|f0fLhGo cfjZos ;'ljwf pknJw u/fpg ;kmn eP . t/ Tof] ef]sf] / Odfgbf/sf] Ps k':tfkl5 ;fDojfbdf l9+8f]n] ;xL k]6 el/Psf gof k':tfdf g Tof] Odfgbf/L /XØf], g Joj:yf ;+rfnsx¿df g} s7f]/tf sfod u/fpg ;Sg] ;fdYo{ . Odfgbf/ / sfdrf]/ aLr pknlJwdf lje]b gePkl5 / cfˆgf] a9L k|of;df a9L pknlJw gx'g] ePkl5 Odfgbf/n] klg C0ffTds ;DkGgtf j[l4sf] af6f] ;dfof] / sd sfd u/]/ ToxL ;DkGgtf sfod /fVg yfNof] . JolQmut :jtGqtfsf] cefj / JolQmdf C0ffTds ;DkGgtfsf] ljsf; g} ;fDojfbL Joj:yfsf] lkt[/fi6« ;f]leot ;+|3sf] ktgsf d"n sf/0f x'g\ k'u] . ;f]leot ;+3sf] Tof] sdL sdhf]/LnfO{ ;'F3]/ ;+;f/sf] ;a}eGbf 7"nf] ;fDojfbL /fi6« lrgn] t'?Gt} cfk\mgf] c8fg abn]/ ;+j[l4 rfxgfsf] ultljlw v'nf ul/lbof] / Ps rf}yfO bzsdf g} w]/} ;Dd[4 eo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ufl8eGbf km/s ljzf}| ztflJbdf x'g] / gx'g] aLr of a9L / sd ;DkGgx¿ aLr /:;fs:;L z'? eof] . oxL ztflJbdf of] klg b]lvof] ls gful/ssf cfwf/e"t cfjZostf klg k'/f ul/Pgg\ eg] pgLx¿ Joj:yf lj?4 ljb|f]x u5{g\ / ;+j[l4sf l;4fGtnfO{ sfd ug{ lbOPg eg] klg C0ffTds ;+j[l4 rfxgf :jtM sfd ug{ yfN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&amp;= ul/aL /]vf of ul/aL ;F3f/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ul/a sf] &lt; wgL ePgg\ eg] ul/asf] kl/efiff klg ug{ ;lsb}g eg] ul/aLsf] kl/efiff geP;Dd wgLsf] kl/efiff klg x'b}g . wgL / ul/a t r'Dassf b'O{ w|'j h:t} Ps csf]{sf] cl:tTjdfdfq l6Sg ;S5g\ . To;/L g} slt ;dod'No x'g] wgL / slt ;dod'No x'g] ul/a eGg] ;Ldf tf]Sg klg cfjZos eof] / tL b'O{ aLrsf] ;Ldf/]vfnfO{ ul/aL/]vf of ul/aL;Fwf/ elgof] . ul0flto u0fgfsf]lglDt ;Ldf /]vfsf] ;DkGgtfnfO{ OsfO dfg]/ PseGbf sd ;DkGgnfO{ ul/a / PseGbf a9LnfO{ wgL dflgg yflnof]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val="en-US" w:eastAsia="ja-JP" w:bidi="sa-IN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val="en-US" w:eastAsia="ja-JP" w:bidi="s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855</wp:posOffset>
                      </wp:positionV>
                      <wp:extent cx="4027170" cy="3547110"/>
                      <wp:effectExtent l="3365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7320" cy="3547080"/>
                                <a:chOff x="0" y="0"/>
                                <a:chExt cx="4027320" cy="354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8880" y="3200400"/>
                                  <a:ext cx="16383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Preeti" w:hAnsi="Preeti" w:eastAsia="MS Mincho;ＭＳ 明朝" w:cs="Preeti"/>
                                        <w:color w:val="auto"/>
                                        <w:lang w:val="en-US" w:eastAsia="ja-JP" w:bidi="ar-SA"/>
                                      </w:rPr>
                                      <w:t>lrq # — n/]Gh jq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308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88840" y="2743200"/>
                                    <a:ext cx="656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100%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u w:val="single"/>
                                          <w:szCs w:val="24"/>
                                          <w:bCs/>
                                          <w:rFonts w:ascii="Preeti" w:hAnsi="Preeti" w:eastAsia="MS Mincho;ＭＳ 明朝" w:cs="Preeti"/>
                                          <w:color w:val="auto"/>
                                          <w:lang w:val="en-US" w:eastAsia="ja-JP" w:bidi="ar-SA"/>
                                        </w:rPr>
                                        <w:t>hg;+Vof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297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2626920" cy="29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800" cy="2743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0" y="228600"/>
                                        <a:ext cx="2605320" cy="2742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3600"/>
                                          <a:ext cx="22212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b/>
                                                <w:szCs w:val="17"/>
                                                <w:bCs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87880" y="0"/>
                                          <a:ext cx="2178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szCs w:val="23"/>
                                                <w:bCs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4027320" cy="2521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51400" y="1828800"/>
                                        <a:ext cx="3240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u w:val="single"/>
                                              <w:szCs w:val="23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3760"/>
                                        <a:ext cx="2286000" cy="2407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1257480"/>
                                        <a:ext cx="323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u w:val="single"/>
                                              <w:szCs w:val="23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27320" cy="251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24880" cy="2516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16040"/>
                                            <a:ext cx="2324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24160" y="0"/>
                                            <a:ext cx="720" cy="2516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24160" cy="2516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80" h="3780">
                                                <a:moveTo>
                                                  <a:pt x="0" y="3780"/>
                                                </a:moveTo>
                                                <a:cubicBezTo>
                                                  <a:pt x="945" y="3555"/>
                                                  <a:pt x="1890" y="3330"/>
                                                  <a:pt x="2520" y="2700"/>
                                                </a:cubicBezTo>
                                                <a:cubicBezTo>
                                                  <a:pt x="3150" y="2070"/>
                                                  <a:pt x="3570" y="450"/>
                                                  <a:pt x="378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600200" y="1714680"/>
                                          <a:ext cx="217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71600" y="1028880"/>
                                          <a:ext cx="262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71880"/>
                                          <a:ext cx="3886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3880" y="800280"/>
                                          <a:ext cx="151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b/>
                                                <w:u w:val="single"/>
                                                <w:szCs w:val="17"/>
                                                <w:bCs/>
                                                <w:rFonts w:ascii="Times New Roman" w:hAnsi="Times New Roman" w:eastAsia="MS Mincho;ＭＳ 明朝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;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85560" y="1943280"/>
                                          <a:ext cx="8643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u w:val="single"/>
                                                <w:szCs w:val="24"/>
                                                <w:bCs/>
                                                <w:rFonts w:ascii="Preeti" w:hAnsi="Preeti" w:eastAsia="MS Mincho;ＭＳ 明朝" w:cs="Preeti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ul/a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u w:val="single"/>
                                                <w:bCs/>
                                                <w:szCs w:val="23"/>
                                                <w:rFonts w:ascii="Preeti" w:hAnsi="Preeti" w:eastAsia="MS Mincho;ＭＳ 明朝" w:cs="Preeti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u w:val="single"/>
                                                <w:bCs/>
                                                <w:szCs w:val="24"/>
                                                <w:rFonts w:ascii="Preeti" w:hAnsi="Preeti" w:eastAsia="MS Mincho;ＭＳ 明朝" w:cs="Preeti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 xml:space="preserve">/]vf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5280" y="1486080"/>
                                          <a:ext cx="151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3"/>
                                                <w:b/>
                                                <w:u w:val="single"/>
                                                <w:szCs w:val="24"/>
                                                <w:bCs/>
                                                <w:rFonts w:ascii="Preeti" w:hAnsi="Preeti" w:eastAsia="MS Mincho;ＭＳ 明朝" w:cs="Preeti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;dfg ljt/0f /]v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u w:val="single"/>
                                                <w:bCs/>
                                                <w:sz w:val="17"/>
                                                <w:szCs w:val="17"/>
                                                <w:rFonts w:eastAsia="MS Mincho;ＭＳ 明朝" w:ascii="Times New Roman" w:hAnsi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istributio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8.65pt;width:317.1pt;height:279.3pt" coordorigin="1157,173" coordsize="6342,5586">
                      <v:shape id="shape_0" stroked="f" o:allowincell="t" style="position:absolute;left:2919;top:5213;width:257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4"/>
                                  <w:bCs/>
                                  <w:rFonts w:ascii="Preeti" w:hAnsi="Preeti" w:eastAsia="MS Mincho;ＭＳ 明朝" w:cs="Preeti"/>
                                  <w:color w:val="auto"/>
                                  <w:lang w:val="en-US" w:eastAsia="ja-JP" w:bidi="ar-SA"/>
                                </w:rPr>
                                <w:t>lrq # — n/]Gh jq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57;top:173;width:6342;height:4860">
                        <v:shape id="shape_0" stroked="f" o:allowincell="t" style="position:absolute;left:3974;top:4493;width:10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u w:val="single"/>
                                    <w:szCs w:val="24"/>
                                    <w:bCs/>
                                    <w:rFonts w:ascii="Preeti" w:hAnsi="Preeti" w:eastAsia="MS Mincho;ＭＳ 明朝" w:cs="Preeti"/>
                                    <w:color w:val="auto"/>
                                    <w:lang w:val="en-US" w:eastAsia="ja-JP" w:bidi="ar-SA"/>
                                  </w:rPr>
                                  <w:t>hg;+V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57;top:173;width:6342;height:4680">
                          <v:group id="shape_0" style="position:absolute;left:1202;top:173;width:4138;height:4680">
                            <v:line id="shape_0" from="1202,173" to="1204,4492" stroked="t" o:allowincell="t" style="position:absolute;flip:y">
                              <v:stroke color="black" weight="12600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36;top:533;width:4104;height:4320">
                              <v:shape id="shape_0" stroked="t" o:allowincell="t" style="position:absolute;left:1236;top:4507;width:349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4996;top:533;width:34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3"/>
                                          <w:bCs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57;top:533;width:6342;height:3970">
                            <v:shape id="shape_0" stroked="f" o:allowincell="t" style="position:absolute;left:3915;top:3413;width:50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u w:val="single"/>
                                        <w:szCs w:val="23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57,712" to="4756,4502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233;top:2513;width:50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u w:val="single"/>
                                        <w:szCs w:val="23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57;top:533;width:6342;height:3962">
                              <v:group id="shape_0" style="position:absolute;left:1157;top:533;width:3660;height:3962">
                                <v:line id="shape_0" from="1157,4495" to="4816,4495" stroked="t" o:allowincell="t" style="position:absolute">
                                  <v:stroke color="black" weight="1260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4817,533" to="4817,4494" stroked="t" o:allowincell="t" style="position:absolute;flip:y">
                                  <v:stroke color="black" weight="1260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780,3780" path="m0,3780c945,3555,1890,3330,2520,2700c3150,2070,3570,450,3780,0e" stroked="t" o:allowincell="t" style="position:absolute;left:1157;top:533;width:3659;height:3961;mso-wrap-style:none;v-text-anchor:middle">
                                  <v:fill o:detectmouseclick="t" on="false"/>
                                  <v:stroke color="black" weight="28440" endarrow="block" endarrowwidth="medium" endarrowlength="medium" joinstyle="round" endcap="flat"/>
                                  <w10:wrap type="none"/>
                                </v:shape>
                              </v:group>
                              <v:line id="shape_0" from="3677,3233" to="7096,3233" stroked="t" o:allowincell="t" style="position:absolute;flip:x">
                                <v:stroke color="black" weight="3240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3317,2153" to="7456,2153" stroked="t" o:allowincell="t" style="position:absolute;flip:x">
                                <v:stroke color="black" weight="9360" endarrow="open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157,3953" to="7276,3953" stroked="t" o:allowincell="t" style="position:absolute;flip:x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5116;top:1793;width:238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b/>
                                          <w:u w:val="single"/>
                                          <w:szCs w:val="17"/>
                                          <w:bCs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;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16;top:3593;width:1360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u w:val="single"/>
                                          <w:szCs w:val="24"/>
                                          <w:bCs/>
                                          <w:rFonts w:ascii="Preeti" w:hAnsi="Preeti" w:eastAsia="MS Mincho;ＭＳ 明朝" w:cs="Preeti"/>
                                          <w:color w:val="auto"/>
                                          <w:lang w:val="en-US" w:eastAsia="ja-JP" w:bidi="ar-SA"/>
                                        </w:rPr>
                                        <w:t>ul/aL</w:t>
                                      </w: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u w:val="single"/>
                                          <w:bCs/>
                                          <w:szCs w:val="23"/>
                                          <w:rFonts w:ascii="Preeti" w:hAnsi="Preeti" w:eastAsia="MS Mincho;ＭＳ 明朝" w:cs="Preeti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u w:val="single"/>
                                          <w:bCs/>
                                          <w:szCs w:val="24"/>
                                          <w:rFonts w:ascii="Preeti" w:hAnsi="Preeti" w:eastAsia="MS Mincho;ＭＳ 明朝" w:cs="Preeti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/]vf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6;top:2873;width:238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u w:val="single"/>
                                          <w:szCs w:val="24"/>
                                          <w:bCs/>
                                          <w:rFonts w:ascii="Preeti" w:hAnsi="Preeti" w:eastAsia="MS Mincho;ＭＳ 明朝" w:cs="Preeti"/>
                                          <w:color w:val="auto"/>
                                          <w:lang w:val="en-US" w:eastAsia="ja-JP" w:bidi="ar-SA"/>
                                        </w:rPr>
                                        <w:t>;dfg ljt/0f /]vf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u w:val="single"/>
                                          <w:bCs/>
                                          <w:sz w:val="17"/>
                                          <w:szCs w:val="17"/>
                                          <w:rFonts w:eastAsia="MS Mincho;ＭＳ 明朝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istributio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od'Nodf gflkg] ul/aLnfO{ vf; ul/aL elgof] eg] ;DkGgtfh:tf] t'ngfTds ¿kdf JoQm ul/g] ul/aLnfO{ ;fk]lIfs ul/aL elgof] . s'g} Ps ;dfhleq ;a} ;b:osf] ;dod'No ;dfg'kflts ¿kdf j[l4 eof] eg] vf; ul/aLdf kl/jt{g cfpg ;S5 t/ ;DkGgtf eg] kl/jt{g x'b}g . pbfx/0fsf] lglDt, ;dod'No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df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ul/aLsf] ;F3f/df /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>&lt;W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</w:rPr>
              <w:t>&lt;W</w:t>
            </w:r>
            <w:r>
              <w:rPr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color w:val="000000"/>
                <w:sz w:val="32"/>
                <w:szCs w:val="32"/>
              </w:rPr>
              <w:t>&lt; W</w:t>
            </w:r>
            <w:r>
              <w:rPr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color w:val="000000"/>
                <w:sz w:val="32"/>
                <w:szCs w:val="32"/>
              </w:rPr>
              <w:t>&lt; W</w:t>
            </w:r>
            <w:r>
              <w:rPr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'bf /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ul/aLIf]qdf 5g\ /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color w:val="000000"/>
                <w:sz w:val="32"/>
                <w:szCs w:val="32"/>
              </w:rPr>
              <w:t>, W</w:t>
            </w:r>
            <w:r>
              <w:rPr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wgL If]qdf k5{g .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eg] wgL / ul/asf] ;Ldfgfdf :yflkt 5 . ;/n u0fgfsf]lglDt pk/f]Qm ;dod'NonfO{ xfdL lgDgfg';f/ /fvf}|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= 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= 2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 =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2.75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 = 6.25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 = 8W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a, cf}zt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v </w:t>
            </w:r>
            <w:r>
              <w:rPr>
                <w:color w:val="000000"/>
                <w:sz w:val="32"/>
                <w:szCs w:val="32"/>
              </w:rPr>
              <w:t>= 20W/5 = 4W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f}zt ;dod'Nosf] cg'kftdf ;DkGgtf lgDgfg';f/ x'g]5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1  </w:t>
            </w:r>
            <w:r>
              <w:rPr>
                <w:color w:val="000000"/>
                <w:sz w:val="32"/>
                <w:szCs w:val="32"/>
              </w:rPr>
              <w:t>= W / 4W = 0.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2  </w:t>
            </w:r>
            <w:r>
              <w:rPr>
                <w:color w:val="000000"/>
                <w:sz w:val="32"/>
                <w:szCs w:val="32"/>
              </w:rPr>
              <w:t>= 2W / 4W = 0.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3 </w:t>
            </w:r>
            <w:r>
              <w:rPr>
                <w:color w:val="000000"/>
                <w:sz w:val="32"/>
                <w:szCs w:val="32"/>
              </w:rPr>
              <w:t xml:space="preserve">= 2.75W / 4W = </w:t>
            </w:r>
            <w:r>
              <w:rPr>
                <w:color w:val="000000"/>
                <w:sz w:val="32"/>
                <w:szCs w:val="32"/>
                <w:u w:val="single"/>
              </w:rPr>
              <w:t>0.687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4 </w:t>
            </w:r>
            <w:r>
              <w:rPr>
                <w:color w:val="000000"/>
                <w:sz w:val="32"/>
                <w:szCs w:val="32"/>
              </w:rPr>
              <w:t>= 6.25W / 4W = 1.56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5  </w:t>
            </w:r>
            <w:r>
              <w:rPr>
                <w:color w:val="000000"/>
                <w:sz w:val="32"/>
                <w:szCs w:val="32"/>
              </w:rPr>
              <w:t>= 8W / 4W = 2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ca xfdL </w:t>
            </w:r>
            <w:r>
              <w:rPr>
                <w:color w:val="000000"/>
                <w:sz w:val="32"/>
                <w:szCs w:val="32"/>
              </w:rPr>
              <w:t xml:space="preserve">2.75W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nfO{ vf; ;dod'Nosf] vf; ul/aL;Ldf dflglnpmF / </w:t>
            </w:r>
            <w:r>
              <w:rPr>
                <w:color w:val="000000"/>
                <w:sz w:val="32"/>
                <w:szCs w:val="32"/>
              </w:rPr>
              <w:t xml:space="preserve">0.6875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nfO{ ;fk]lIft ;DkGgtfsf] ul/aLl;df . dflglnpmF, ;dfhsf] vf; ;DkGgtf </w:t>
            </w:r>
            <w:r>
              <w:rPr>
                <w:color w:val="000000"/>
                <w:sz w:val="32"/>
                <w:szCs w:val="32"/>
              </w:rPr>
              <w:t>10%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 n] j[l4 eof] . ta dflysf ;do d'Nodf klg lgDgfg';f/ j[l4 x'g]=5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= 1.1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= 2.2W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 = </w:t>
            </w:r>
            <w:r>
              <w:rPr>
                <w:color w:val="000000"/>
                <w:sz w:val="32"/>
                <w:szCs w:val="32"/>
                <w:u w:val="single"/>
              </w:rPr>
              <w:t>3.025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 = 6.875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5</w:t>
            </w:r>
            <w:r>
              <w:rPr>
                <w:color w:val="000000"/>
                <w:sz w:val="32"/>
                <w:szCs w:val="32"/>
              </w:rPr>
              <w:t xml:space="preserve"> = 8.8W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a, cf}zt ;dod'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v </w:t>
            </w:r>
            <w:r>
              <w:rPr>
                <w:color w:val="000000"/>
                <w:sz w:val="32"/>
                <w:szCs w:val="32"/>
              </w:rPr>
              <w:t>= 22W/5 = 4.4W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a, xfdL gofF cf}zt ;dod'Nosf] t'ngfdf ;fk]lIft ;DkGgtf u0fgf u/f}+ 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1  </w:t>
            </w:r>
            <w:r>
              <w:rPr>
                <w:color w:val="000000"/>
                <w:sz w:val="32"/>
                <w:szCs w:val="32"/>
              </w:rPr>
              <w:t>= 1.1W / 4.4W = 0.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2  </w:t>
            </w:r>
            <w:r>
              <w:rPr>
                <w:color w:val="000000"/>
                <w:sz w:val="32"/>
                <w:szCs w:val="32"/>
              </w:rPr>
              <w:t>= 2.2W / 4.4W = 0.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3 </w:t>
            </w:r>
            <w:r>
              <w:rPr>
                <w:color w:val="000000"/>
                <w:sz w:val="32"/>
                <w:szCs w:val="32"/>
              </w:rPr>
              <w:t xml:space="preserve">= 3.025W / 4.4W = </w:t>
            </w:r>
            <w:r>
              <w:rPr>
                <w:color w:val="000000"/>
                <w:sz w:val="32"/>
                <w:szCs w:val="32"/>
                <w:u w:val="single"/>
              </w:rPr>
              <w:t>0.687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4 </w:t>
            </w:r>
            <w:r>
              <w:rPr>
                <w:color w:val="000000"/>
                <w:sz w:val="32"/>
                <w:szCs w:val="32"/>
              </w:rPr>
              <w:t>= 6.875W / 4.4W = 1.56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5  </w:t>
            </w:r>
            <w:r>
              <w:rPr>
                <w:color w:val="000000"/>
                <w:sz w:val="32"/>
                <w:szCs w:val="32"/>
              </w:rPr>
              <w:t>= 8.8W / 4.4W = 2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a} ;b:osf] ;dfg j[l4df vf; ;DkGgtf u0fgf ubf{ </w:t>
            </w:r>
            <w:r>
              <w:rPr>
                <w:color w:val="000000"/>
                <w:sz w:val="32"/>
                <w:szCs w:val="32"/>
              </w:rPr>
              <w:t xml:space="preserve">W3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od'No ul/aLsf] /]vf gf3]/ wgL If]qdf hfG5 eg] ;fk]lIft ;DkGgtfdf s'g} klg kl/jt{g cfpb}g . o;}af6 xfdL lgDg lgisif{ lgsfNg ;S5f}+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vf; ul/aL tx ;do/]vfdf JolQmsf] ;dod'Nosf] ;"rs xf]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fk]lIft ;DkGgtf ;dfhsf ;b:ox¿sf] ;DkGgtfGt/sf] ;"rs xf] 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n/]Ghsf] jqm/]vfdf ul/aL/]vfn] ul/aLsf] /]vf dlg /x]sf] hg;+VofnfO{ b]vfp5 . To; /]vfdf lhgLsf] u'0fs </w:t>
            </w:r>
            <w:r>
              <w:rPr>
                <w:color w:val="000000"/>
                <w:sz w:val="32"/>
                <w:szCs w:val="32"/>
              </w:rPr>
              <w:t xml:space="preserve">(coefficient)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hlt ;fgf] eof] Tolt g} w]/} dflg; ul/aLsf] /]vf dlgx'G5g\ . To; u|fkmdf ;d"xsf] ;DkQLnfO{ OsfO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lgPsf] 5 / hg;+Vof </w:t>
            </w:r>
            <w:r>
              <w:rPr>
                <w:color w:val="000000"/>
                <w:sz w:val="32"/>
                <w:szCs w:val="32"/>
              </w:rPr>
              <w:t>%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df /flvPsf] 5 . ;dfg ljt/0f /]vf / jf:tljs ljt/0f /]vf aLrsf] If]qnfO{ 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dflgPsf] 5 / afFsLnfO{ </w:t>
            </w:r>
            <w:r>
              <w:rPr>
                <w:color w:val="000000"/>
                <w:sz w:val="32"/>
                <w:szCs w:val="32"/>
              </w:rPr>
              <w:t>B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lhgL u'0fs, </w:t>
            </w:r>
            <w:r>
              <w:rPr>
                <w:color w:val="000000"/>
                <w:sz w:val="32"/>
                <w:szCs w:val="32"/>
              </w:rPr>
              <w:t>G = B/(A+B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/, s'n ;DkQL </w:t>
            </w:r>
            <w:r>
              <w:rPr>
                <w:color w:val="000000"/>
                <w:sz w:val="32"/>
                <w:szCs w:val="32"/>
              </w:rPr>
              <w:t>= 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/ ,lqe'h If]qkmn </w:t>
            </w:r>
            <w:r>
              <w:rPr>
                <w:color w:val="000000"/>
                <w:sz w:val="32"/>
                <w:szCs w:val="32"/>
              </w:rPr>
              <w:t>A+B = 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o;}n], </w:t>
            </w:r>
            <w:r>
              <w:rPr>
                <w:color w:val="000000"/>
                <w:sz w:val="32"/>
                <w:szCs w:val="32"/>
              </w:rPr>
              <w:t>G = B/(A+B) = B/0.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 = 2B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*= pTkfbg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sRrf ;fdu|LnfO{ ¿kfGt/ u/]/ dfgj pkef]Uotf agfpg] ljlw pTkfbg xf] / dfgj &gt;dåf/f pTkflbt ;fdu|L pkef]Uo xf] . pTkfbgsf]lglDt k"Flh, Joj:yfkg / &gt;d cjojx¿ cfjZos k5{g\ . pTkfbg k|s[ofdf Joj:yfkg cjojn] c¿ cjojnfO{ ;d]6]/ pTkfbgljlw ;+rfng u5{ . k"Flh cjojn] pTkfbgnfO{ rfxLg] ;a} pkef]Uotf h'6fO lbG5 / &gt;d cjojn] cfˆgf] bIftf pTkfbgljlwdf k|of]u u5{ . cGTodf pTkflbt pkef]Uo ltg} cjojx¿ aLr afFl9G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k"Flhcjoj k"Flhjfbdf JolQm jf ;d"xaf6, ;dfhjfbdf /fHojf6 k|fKt x'G5 eg] ;fDojfbdf z'esf/L dfgj ;dfhaf6 k|fKt x'g] cfzf ul/G5 . k"Flh cjojn] Joj:yfkg r'Gb5 / To;nfO{ cfˆgf] clwsf/ k|Tofof]hg ub{5 . Joj:yfkg cjojn] k"Flhsf] ;+rfng u5{, pTkfbgsf k|s[of, ljlw / cf}hf/ :yflkt u5{ / &gt;dsf] 5gf}6  / lgo'lQm u5{ . pTkfbg k|s[ofsf] clGtd kl/0ffd pTkflbt pkef]Uotf k|fKt x'G5 . s'g} klg cjojnfO{ cgfjZos 7fg]/ gsfg{ vf]lhof] eg] pTkfbg k|s[of :jtM 9N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(=jrt, nufgL / k"Flh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;dfg ljtl/t ;d"xdf sGh';n] ;a}eGbf a9L ;+ro u5{ eGb}df p;n] g} w]/} nufgL u5{ eGg] x'b}g . vr{ t pmaf6 l/0f lnP/ gfkmf sdfpg nufgL ug]{ pBdLn] u5{ . pBdL nufgLaf6 k|ltkmnsf] ¿kdf gfkmf sdfp5 / sGh';nfO{ p;sf] /sd, Aofh;lxt lkmtf{ u5{ . To;}n] jrt sGh';L k|j[QL xf] eg] nufgL jrtnfO{ gfkmfsf]nflu k"Flhsf] ¿kdf pTkfbgd"ns sfo{df vr{ ug{ cfF6 ug]{ Jojzfo xf] . sGh';n] nufgL u/]sf] kfOP Tof] ckjfb x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/ oL ;a} sfo{ o;} dgf]/Ghgsf]lglDt ul/Psf xf]Ogg\ . ;+j[l4sf] rfxgfn] kbf{k5fl8 ;w} sfd  ul/x]s} x'G5 . sGh';n] cfˆgf] ;+kQL y'kf/]/ ;dfhdf ;+j[l4 vf]H5 eg] pBdLn] pTkfbg / d'gfkmf dfkm{t ;DkGgtf a9fpg rfxG5 . pbfx/0fsf]lglDt dfgf}+ Pp6f ;fsL{n] lbgsf] Ps hf]/ h'Qf agfpYof] , Tof] a]RYof] , s]xL k};fn] csf]{ hf]/sf]lglDt ;fdfg lsGYof] / afFsL k};f Tof] lbgsf]nflu vr{ uYof]{{ . ef]ln kN6 laxfg pm;Fu s]jn Ps hf]/sf]lglDt ;fdfg x'GYof] / km]l/ ToxL  k|s[of bf]xf]l/GYof] . ToxL tl/sfn] lhljsf rn]sf] lyof] . csf]{ hf]/ klg laSg ;Sg] ;+efjgf b]v]kl5 p;n] Pp6f sGh';;Fu l/0f lnP/ b"O{ hf]/ h'Qf agfof] , To;/L  g} a]Rof] / cfˆgf] cfo a9fof] . s]xL lbgsf] jrtn] g} p;n] l/0f glnO b'O{ hf]/sf]lglDt k};f ;FufNof] . p;sf] h'Qfsf] dfu a9b} uPkl5 p;n] Pp6f ;xfos klg /fVof] / p;nfO{ tflnd lbP/ sfd nufpbf ;xfosnfO{ Hofnf lbP/ klg p;sf] sdfOaf6 klg gfkmf eP/ jrt eof] . of] p;sf] nufgL pBf]u a9b} g} uof] / p;sf] cGToxLg ;+j[l4sf] rfxgf klg a9b} uof]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of] cfFl6nf} pBdLn] cfˆgf] ;+j[l4 t u¥of] g}, ;xfosx¿sf] ;DkGgtf klg a9fof] . To;}n] p;n] zf]if0fdfq u¥of] eGg ldNb}g . zf]if0f t p;sf] cfjZostf xf] lsgls lagfzf]if0f pm k"Flh jrt ug{ ;Sb}g / lagfjrt cGj]if0f / gof pBf]u :yfkgf klg x'b}g . Pp6fsf] ;DkGgtf j[l4sf] rfxgf / j[l4n] t ;dfhsf c¿ ;b:osf] klg ;+j[l4 x'G5 .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ufl8 g} elgof] ls sfn{ dfs{;n] …dflg;sf] cfjZostf k"lt{ u/ / p;nfO{ ;s];Dd sfd nufpmÚ cyjf …cfjZostf cg';f/ dfd / Ifdtf cg';f/ sfdÚ eGg] ;dfgtfsf] l;4fGt k|ltkfbg u/] . klxnf] ;fDojfbL /fi6« ;f]leot ;+3n] sfn{ dfS{;sf] ;dfgtfsf] of] ;kgf k'/fug{ tLg rf}yfO ztflJb;Dd blno clwgfosjfbL zfzg rnfP klg /fHok"FlhjfbeGbf k/ hfg ;s]g, a? cfk}m Tof] Joj:yf cGTo eof] . csf]{ lazfn /fi6« lrgn] c;kmntf b]v]/ t'?Gt} n]lgg / dfcf]sf] cflbd ;dfgtfsf] nIf 5f]8]/ …sfnf] xf];\ of ;]tf] la/fnf]n] d';f df/] x'G5Ú eGb} ;+j[l4;+3if{sf] af6f] ;dfTof] . sDo'lgi6 zflzt d'n'ssf cg'ej / Oltxf;af6 lg:sif{ lgl:sof] ls ;gftg ;fDojfbsf] ;dfgtfsf] cjwf/0ff ;fdfGo kz'jt cfjZostf k"lt{;Ddsf] nfludfq ;To x'g\ ;S5 t/ ;+j[l4 rfxgf t ;a} ;dodf sfd u5{ . z'?df t dflg; s]jn kz'jt cfjZostf k"lt{ rfxG5 t/ To;sf] k"lt{kl5 cfˆgf] ;+j[l4sf]lglDt :jtM ;+j[l4sf] rfxgfn] sfd ug{ yfN5 . k]ml/ Ps hgfsf] ;+j[l4sf] k|efj ;d'bfosf k'/} ;b:odf k5{ . ;gftgL of h8;'qL ;fDojfbn] t o;sf] pN6f kl/eflift u/]sf] 5 cyjf klxn] ;d'bfosf] ;DkGgtf a95 clg ;dfhsf] Tof] ;+j[l4n] JolQmsf] ;DkGgtf a9fp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!)= ;dofGt/ ;DkGgtf / ljsf;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bf]&gt;f] ljZjo'4eGbf cufl8 cfh ul/a b]zsf ;8ssf k]6Ldf a]lrg] ;fwf/0f SofNs'n]6/sf] sfd ljsl;t b]zsf ;fdfGo dflg;sf] sNkgfeGbf klg aflx/sf Pp6f eo+s/ 7"nf] d]l;gn]dfq ug{ ;SYof]] . cfh tL ul/aeGbf ul/an] klg lsg]/ rnfpg ;S5 . o:tf pbfx/0f xhf/f}+ 5g\ . o;n] ;dofGt/ ;Fu} dfgjhfltsf] g} nuftf/ ;+j[l4 eO/x]sf] b]vfp5 . o; lsl;dsf] kl/jt{g vfgkfg, :jf:Yo;]jf / ;a} g} If]qdf b]Vg ;lsG5 . ;dofGt/;Fu} b]lvg] JolQmsf] kl/jt{gn]] cltt;Fusf] p;sf] ;DkGgtf kl/jt{g b]vfp5 / s'g} ;dofGt/df p;sf] ;|j[l4 hgfp5 . pbfx/0fsf]lglDt dfgf}+ s'g} JolQm </w:t>
            </w:r>
            <w:r>
              <w:rPr>
                <w:color w:val="000000"/>
                <w:sz w:val="32"/>
                <w:szCs w:val="32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sf] s'g} ;dodf ;dod'No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>A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;DkGGtf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lyof] . t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1 </w:t>
            </w:r>
            <w:r>
              <w:rPr>
                <w:color w:val="000000"/>
                <w:sz w:val="32"/>
                <w:szCs w:val="32"/>
              </w:rPr>
              <w:t>=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A1</w:t>
            </w:r>
            <w:r>
              <w:rPr>
                <w:color w:val="000000"/>
                <w:sz w:val="32"/>
                <w:szCs w:val="32"/>
              </w:rPr>
              <w:t>/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A1</w:t>
            </w:r>
            <w:r>
              <w:rPr>
                <w:color w:val="000000"/>
                <w:sz w:val="32"/>
                <w:szCs w:val="32"/>
              </w:rPr>
              <w:t xml:space="preserve"> = 1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s]xL ;dofGt/kl5 Tof] JolQmsf] ;dod'No </w:t>
            </w:r>
            <w:r>
              <w:rPr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A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eof] / p;sf] ;DkGgtf klg cufl8sf] ;dod'No ;Fusf] bfFhf]df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eof] . t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>A2</w:t>
            </w:r>
            <w:r>
              <w:rPr>
                <w:color w:val="000000"/>
                <w:sz w:val="32"/>
                <w:szCs w:val="32"/>
              </w:rPr>
              <w:t xml:space="preserve"> = 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A2</w:t>
            </w:r>
            <w:r>
              <w:rPr>
                <w:color w:val="000000"/>
                <w:sz w:val="32"/>
                <w:szCs w:val="32"/>
              </w:rPr>
              <w:t>/ W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A1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o;df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2  </w:t>
            </w:r>
            <w:r>
              <w:rPr>
                <w:color w:val="000000"/>
                <w:sz w:val="32"/>
                <w:szCs w:val="32"/>
              </w:rPr>
              <w:t>&gt; τ</w:t>
            </w:r>
            <w:r>
              <w:rPr>
                <w:color w:val="000000"/>
                <w:sz w:val="32"/>
                <w:szCs w:val="32"/>
                <w:vertAlign w:val="subscript"/>
              </w:rPr>
              <w:t>A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 eg] Tof] JolQmsf] pGglt ePsf] b]lvG5 / </w:t>
            </w:r>
            <w:r>
              <w:rPr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A2  </w:t>
            </w:r>
            <w:r>
              <w:rPr>
                <w:color w:val="000000"/>
                <w:sz w:val="32"/>
                <w:szCs w:val="32"/>
              </w:rPr>
              <w:t>&lt; τ</w:t>
            </w:r>
            <w:r>
              <w:rPr>
                <w:color w:val="000000"/>
                <w:sz w:val="32"/>
                <w:szCs w:val="32"/>
                <w:vertAlign w:val="subscript"/>
              </w:rPr>
              <w:t>A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 eg] cjGglt . ;dfofGt/ ;DkGgtfn] ;dofGt/df JolQm, ;d"x, ;dfh of /fi6«sf] g} ljsf; ePsf] b]vfp5 / ;+j[l4af6 cnUofpg ;dofGt/ ;DkGgtfnfO{ ljsf;;"rs eGbf x'G5 . ljsf; dfq Pp6f JolQmsf] ;DkGgtf xf]Og, Tof] t ;dfh of /fi6«sf JolQmJolQmsf] ;DkGgtfsf] ;+lrtL xf] . cfhsf] dfgj ljZj t olt hf]l8P/ h]lnPsf] 5 ls s'g} Ps JolQmsf] ;DkGgtfdf kl/jt{g x'g] lalQs} cToGt z'Id eP klg To;sf] k|efj ;a}df, Ps ¿kdf xf];\ of csf]{df, kl/g}xfN5 . JolQmdf cfpg] kl/jt{gn] ;dfhdf kl/jt{g Nofp5 , ;dfhn] /fi6«df k|efj kf5{ / To;n] ljZj;d'bfon] g} kl/jt{gsf] dx;'; u5{ . JolQmsf] ;+j[l4 geO{ ;dfh of /fi6«sf] ;+j[l4 x'b}g . cfsf;df p8g] xfF;sf] ayfgsf] p8fgdf k|To]s xfF;sf] p8fOn] ayfgsf] p8fO lgwf{/0f u5{ g ls ayfgsf] p8fOn] xfF;sf] p8fO . k|To]s xfF; s'g} lgwf{l/t nIflt/ p8\g cfk"m v'zL :jtGq 5 / g} pm p8\g ;S5 . 8f]/Ln] afFw]/ Ps} rf]6L / Ps} lsl;dn] p8fpg vf]lhof] eg] ayfgsf] ult s[lqd x'G5 / nIfdf k'Ug ;Sb}g . To;/L g}, k|To]s JolQm :jsfo{sf]lglDt :jtGq eP/ lglZrt sfObfn] cufl8 a9bf dfgj ;d"xnfO{ g} Pp6f nIflt/ k'¥ofp5 . ;+j[l4sf] rfxgf cg'¿k a9gnfO{ :jtGq ultljlw rfxLG5 / o:t} ultljlwsf] clGtd pknlJ4 dfgj;Eotfsf] ljsf; kl/0ffd xf]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!!=k"Flh / zf]if0f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xfdLn] a'‰of}+ ls pBdLn] jrtnfO{ cem a9L jrt ug{ nufgL u¥of] eg] jrt k"Flhdf kl/0ft x'G5 . pBf]usflglDt sRrf kbfy{ / cf}hf/sf] cfjZostf eP klg ltgLx¿ dfgj &gt;d / dfgj cfF6sf ;xof]uL dfq} x'g\ . pBdLsf] cfF6, sfdbf/sf] &gt;dn] cf}hf/sf ;xfotfåf/f jrtnfO{ k"Flh agfp5 . &gt;ldssf] &gt;dlagf pBdLsf] cfF6 / nufgLn]dfq s]xL ug{ g;s] e}+m pBdLsf] cfF6 / nufgLlagf &gt;ldssf] &gt;d klg lg:s[o x'G5 . hxfF cfF6 / nufgL 5, ToxL+dfq dflg;sf] ultljlw &gt;d aG5 / &gt;d lagfsf] cfF6 / nufgL afn'jfdf kfgL x'G5 . s'g} klg jrt k"Flh aGg k"Flhkltsf] cfF6 / nufgL / &gt;ldssf] &gt;d clgjfo{ x'G5 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s'g} klg pBf]udf ;xcl:tTj clgjfo{ eP klg Ps csf{sf] ljkl/t ;+j[l4sf b'O{ rfxgfx¿ sfd ub{5g\ . k"Flhklt ToxL nufgLdf cem a9L pTkfbg rfxG5 eg] &gt;ldsn] ToxL g} &gt;ddf a9L Hofnf vf]Hb5 . s'g} klg k"FlhjfbLpBf]u k"Flh / &gt;dlagf gl6Sg] x'bf rfxgfsf oL ljkl/t cjwf/0ffx¿ r'Dassf b'O{ w|'j h:t} Ps csf{;Fu ufFl;P/ a;]sf x'G5g\ /  pgLx¿ cfk"m aLrsf] åGbdf Pp6f t6:y ljGb' vf]Hg] k|of; u5{g\ . jLzf}+ ztflJbeGbf cufl8 &gt;ldssf] clwsf/ l:js[t gePsfn] k"Flhkltn] pBf]udf cfk"mv'zL h] rfXof] ToxL uYof]{ . dO ! sf] ljb|f]xn] &gt;ldssf] clwsf/ :yfkgfsf] af6f] vf]Nof] . pGgfO;f}+ ztflJbsf] dWolt/ sfn{ dfS{;n] k"FlhkltnfO{ OGsf/ u/]/ &gt;ldssf] clwsf/sf]dfq jsfnt u/]/ ;fDojfbL l;4fGt k|:t't u/] . To;} l;4fGtsf] cfwf/df ljzf} ztflJbsf] klxnf] rf}yfOdf ;f]leot ;+3df k"Flhklt / zf]if0f ljxLg /fHo lgdf{0f ug]{ c7f]6 ;fy Pp6f zfzg Joj:yf k|of]udf NofP hxfF OdfGbf/ /fHo;+rfnsx¿ gSsnL k"Flhkltsf] e"ldsf k'/f ug{ jfWo eP / e|i6 ;+rfnsn] pBf]unfO{ g} vfP/ l;WofP .  t/ Tof] Joj:yf /fHok"FlhjfbeGbf k/ uPg klg . csf]{lt/ a]Odfg &gt;ldsn] Ps of csf]{ jxfgf agfP/ sfd rf]b}{ ;'ljwf pkef]u ul//Xof] / p;nfO{ jfWo ug]{ k"Flhkltsf] cefj eof] eg] Tof] l:yltdf OdfGbf/ &gt;ldsn] cfˆgf] ;+j[l4sf] df}sf b]v]g . b'j} kIf g pBf]u k|lt lhDd]jjf/L g} /Xof], g p;df :jfldTjsf]  efj g} b]lvof] . ;fdfGo OdfGbf/ Jojxf/d} klg &gt;ldssf] ;/sf/ dfkm{t pBf]u dflysf] gSsnL :jfldTjn] pgLx¿nfO{ lghL ;+j[l4 ;DkGgtfsf] lghL] clwsf/ gx'bf pm;Fu :jfldTj ljxLg gSsnL clwsf/dfq x'G5 . t/ ;+j[l4 rfxgf t k|fs[lts dfgj :jefj ePsf]n] of] /f]s]/ klg /f]Sg ;lsGg / lghL ;DkQLdfly clwsf/ gkfpbf klg gSsnL :jfdLx¿ ;+j[l4 x'g e|i6 af6f] ckgfp5g\ / &gt;ldsx¿ C0ffTds ;+j[l4 kfpg s'g} axfgf agfP/ cfˆgf] sfd rf]g{ yfNb5g\ . o:tf] ;d:ofaf6 hf]lug u}¥x;fDojfbL pBdLx¿n] gfkmf gf]S;fgsf] k|ltkmn ;fdfGo dflg; ;Ddd k'¥ofpg ;]o/ ljt/0fsf] cjwf/0ff cl3 ;f/]/ k"Flhsf] efu &gt;lds;Dd klg k'¥ofpg yfn] / &gt;ldsx¿sf u'gf;f ;'Nemfpg pgLx¿nfO{ 6«]8 o'lgog clwsf/ pknJw u/fP 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a zf]if0fsf af/]df s]xL s'/f u/f}+ . /fd|f] cy{df JofVof ul/bf zf]if0f ug'{ eg]sf] b]zsf ;|f]tx¿nfO{ k|of]u, pkof]u / ljsf; ug'{ xf] / g/fd|f] cy{df ul/bf tL  ;|f]tx¿nfO{ cfˆgf] lghL :jfy{df k|of]u ug'{ xf] . zf]if0fn] klg b'j} JofVofnfO{ ;dfT5 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pBf]udf &gt;d / k"Flh b'j}sf] cfjZostf k5{ . gof pBf]u vf]Ngsf]lglDt k"Flh cfjZostf x'G5 / pBdLn] k"Flh ;+lrlt gu/L gof pBf]u vf]Ng ;Sb}g t/ k"Flhsf] ;+lrtL d'gfkmfaf6 x'G5 hf] zf]if0fsf] Pp6f efu xf] . pBf]usf] ;a} efu bfdf;fxLdf ljt/0f x'b} hfg] xf] eg] t k"Flhklt;Fu s]xL klg ;lGrt x'g ;Sb}g, gof pBf]u klg :yfkgf x'g ;Sb}g / ;Eotf klg cufl8 a9\b}g . To;}n,] rfx] klg grfx] klg, pBf]u ;+rfngsf]lglDt zf]if0f Pp6f cfjZostf xf], s]jn Tof] pGgfO;f}+ ztflJbsf] o'/f]k cd]l/ssf] k"Flhjfbh:tf] nufd ljxLg x'g'x'Gg / zf]if0f ck/fw dfg]]/ ljzf}+ ztflJbsf] ;fDojfbL zfzgdf e}+m k"FlhjfbnfO{ g} lgif]w ul/g' klg x'Gg . ;|f]t / &gt;dsf] ;+oldt zf]if0f / k"Flhklt / &gt;lds aLr plrt d'gfkmf ljt/0fn] k"FlhkltnfO{ c¿ pBf]u ;+rfngsf]lglDt k|f]T;fxg lbG5 / &gt;lds aLr klg d'gfkmf ljt/0f ;dfg'kflts x'g k'U5 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v/fa cy{df glnOP zf]if0f cf}Bf]lus ljsf;sf] ;fwg xf] / &gt;dzf]if0f OGsf/ ug]{ xf] eg] cf}Bf]lus ljsf;rqm  g} eË x'G5 / dflg;;Fu hf] 5 To;}df ;Gtf]if dfg]/ a:g' kg]{ x'G5 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  <w:t>cGTo k|yd ef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/fd bfxfnsf]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52"/>
                <w:szCs w:val="52"/>
                <w:u w:val="single"/>
              </w:rPr>
            </w:pPr>
            <w:r>
              <w:rPr>
                <w:rFonts w:cs="Preeti" w:ascii="Preeti" w:hAnsi="Preeti"/>
                <w:color w:val="000000"/>
                <w:sz w:val="52"/>
                <w:szCs w:val="52"/>
                <w:u w:val="single"/>
              </w:rPr>
              <w:t>;+j[l4zf:q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i/>
                <w:iCs/>
                <w:sz w:val="36"/>
                <w:szCs w:val="36"/>
              </w:rPr>
              <w:t>-dfgj sfo{ ljlw_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color w:val="000000"/>
                <w:sz w:val="36"/>
                <w:szCs w:val="36"/>
                <w:u w:val="single"/>
              </w:rPr>
              <w:t>bf]&gt;f] efu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color w:val="000000"/>
                <w:sz w:val="40"/>
                <w:szCs w:val="40"/>
                <w:u w:val="single"/>
              </w:rPr>
              <w:t>;+j[l4l;4fGt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  <w:t>-dfu{bz{s l;4fGt_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;+j[l4sf l;4fG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ja-JP"/>
              </w:rPr>
              <w:t>-dfu{bz{s l;4fGt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!=;+j[l4sf klxnf] l;4fGt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æJolQmsf] ;DkGgtf p;sf] ;dod'Nosf] cg'kflts x'G5 .Æ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@= ;+j[l4sf] bf]&gt;f] l;4fGt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i/>
                <w:i/>
                <w:i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æk|ltåGbfTds ahf/df To;sf] Ps ;b:osf] ;+j[l4df</w:t>
            </w: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pm;Fu ;DjlGwt ;a} ;b:osf] ;DkGgtfdf kl/jt{g cfp5 .…</w:t>
            </w:r>
          </w:p>
          <w:p>
            <w:pPr>
              <w:pStyle w:val="Normal"/>
              <w:spacing w:lineRule="auto" w:line="360"/>
              <w:rPr>
                <w:rFonts w:ascii="Preeti" w:hAnsi="Preeti" w:cs="Preeti"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!= ;lhnf]sf]lglDt Ps OsfO ;doleq JolQmnfO{ k|fKt x'g] pkef]Uo ;|f]tnfO{ xfdL JolQmut ;dod'No, dfgj hftLnfO{ k|fKt x'g] ;|f]tnfO{ dfgj ;dod"No, dfgj ;dod'Nosf] ;dfg cf}zt ljt/0fnfO{ cf}zt ;dod'No egf}++ . ta, cf}zt ;dod'No;Fu s;}sf] JolQmut ;dod'Nossf] cg'kft Tof] ;dfhdf To; JolQmsf] ;DkGgtf aGg k'U5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Pp6} bIftf of Jojzfodf ljleGg ;dod'No ePsf] dfgj cy{Joj:yf jx'tnfsf] 5 / oL &gt;]0fL of txsf ;dod'Non] pWj{;DkGgtf bzf{p5g\ . csf]{ lt/, Pp6} txsf ljleGg Jojzfosf ;dod'Non] w/ftlno ;DkGgtf b]vfp5g\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gf}+, Pp6f cy{Joj:yfsf] s'g} Ps txdf Ps JolQmsf] ;do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 hxfF </w:t>
            </w:r>
            <w:r>
              <w:rPr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Fu hf]l8Psf]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n] pm /x]sf] txnfO{ hgfp5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n] p;sf] JojzfonfO{ 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A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</w:rPr>
              <w:t>n] s'g} Ps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 tNnfsf] s'g} Ps Jojzfosf] ;+VofnfO{ hgfp5 /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m’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/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n’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n] cf}zt c+sx¿nfO{ lrgfp5g\ . t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th</w:t>
            </w:r>
            <w:r>
              <w:rPr>
                <w:rFonts w:cs="Preeti"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xd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sf] Ps JolQmsf] ;dod'No </w:t>
            </w:r>
            <w:r>
              <w:rPr>
                <w:color w:val="000000"/>
                <w:sz w:val="32"/>
                <w:szCs w:val="32"/>
              </w:rPr>
              <w:t xml:space="preserve">=   </w:t>
            </w:r>
            <w:r>
              <w:rPr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vertAlign w:val="subscript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olb Ps txdf Ps Jojzfosf] hg;+Vo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 5 eg]  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  <w:vertAlign w:val="subscript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, n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fhsf] dfgj ;dod'No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=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Σ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  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A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280" w:after="280"/>
              <w:ind w:firstLine="547"/>
              <w:jc w:val="both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  <w:t xml:space="preserve">            </w:t>
            </w:r>
            <w:r>
              <w:rPr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,n               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i/>
                <w:i/>
                <w:i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txsf ;a} Jojzfosf dflg;x¿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Σ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A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</w:p>
          <w:p>
            <w:pPr>
              <w:pStyle w:val="Normal"/>
              <w:spacing w:before="280" w:after="280"/>
              <w:ind w:firstLine="547"/>
              <w:jc w:val="both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  <w:t xml:space="preserve">         </w:t>
            </w:r>
            <w:r>
              <w:rPr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               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i/>
                <w:i/>
                <w:i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sf ;a} txsf dflg;x¿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Σ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A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</w:p>
          <w:p>
            <w:pPr>
              <w:pStyle w:val="Normal"/>
              <w:spacing w:before="280" w:after="280"/>
              <w:ind w:firstLine="54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               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      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vertAlign w:val="subscript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,n=1 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;a} txsf ;a} Jojzfosf dflg;x¿</w:t>
            </w:r>
            <w:r>
              <w:rPr>
                <w:color w:val="000000"/>
                <w:sz w:val="32"/>
                <w:szCs w:val="32"/>
              </w:rPr>
              <w:t xml:space="preserve"> =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color w:val="000000"/>
                <w:sz w:val="32"/>
                <w:szCs w:val="32"/>
              </w:rPr>
              <w:t>           </w:t>
            </w:r>
            <w:r>
              <w:rPr>
                <w:color w:val="000000"/>
                <w:sz w:val="32"/>
                <w:szCs w:val="32"/>
                <w:vertAlign w:val="subscript"/>
              </w:rPr>
              <w:t>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color w:val="000000"/>
                <w:sz w:val="32"/>
                <w:szCs w:val="32"/>
                <w:vertAlign w:val="subscript"/>
              </w:rPr>
              <w:t>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,n               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280" w:after="280"/>
              <w:ind w:firstLine="547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fly{s ;dfhsf] cf}zt ;dod'No Ö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   </w:t>
            </w: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>m’</w:t>
            </w:r>
            <w:r>
              <w:rPr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>n’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=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 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vertAlign w:val="subscript"/>
              </w:rPr>
              <w:t xml:space="preserve">                            </w:t>
            </w:r>
            <w:r>
              <w:rPr>
                <w:color w:val="000000"/>
                <w:sz w:val="32"/>
                <w:szCs w:val="32"/>
                <w:vertAlign w:val="sub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,n=1                        m=1, n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’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=   Σ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/ Σ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,n                                m,n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   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vertAlign w:val="subscript"/>
              </w:rPr>
              <w:t xml:space="preserve">                                                      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vertAlign w:val="subscript"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txsf] tlno ;dod'No</w:t>
            </w:r>
            <w:r>
              <w:rPr>
                <w:color w:val="000000"/>
                <w:sz w:val="32"/>
                <w:szCs w:val="32"/>
              </w:rPr>
              <w:t xml:space="preserve"> =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Σ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280" w:after="280"/>
              <w:ind w:firstLine="54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                     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               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txsf] cf}zt tlno ;dod'No</w:t>
            </w:r>
            <w:r>
              <w:rPr>
                <w:color w:val="000000"/>
                <w:sz w:val="32"/>
                <w:szCs w:val="32"/>
              </w:rPr>
              <w:t xml:space="preserve"> 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=1                                  n=1  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   Σ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 / Σ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           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n                                     n                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  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      </w:t>
            </w:r>
            <w:r>
              <w:rPr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sf] Jojzflos ;dod'No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'</w:t>
            </w:r>
            <w:r>
              <w:rPr>
                <w:color w:val="000000"/>
                <w:sz w:val="32"/>
                <w:szCs w:val="32"/>
              </w:rPr>
              <w:t xml:space="preserve">  =</w:t>
            </w:r>
            <w:r>
              <w:rPr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Σ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th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sf] cf}zt Jojzflos ;dod'No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>,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'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                              m=1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   Σ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/ Σ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                                 m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a ;DkGgtf lgDg jdflhd n]Vg ;lsG5 M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JolQmut ;DkGgtf,</w:t>
            </w:r>
            <w:r>
              <w:rPr>
                <w:color w:val="000000"/>
                <w:sz w:val="32"/>
                <w:szCs w:val="32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/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m’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’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xut Jojzflos ;DkGgtf, </w:t>
            </w: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’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’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/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’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Jojzflos ;DkGgtf, </w:t>
            </w:r>
            <w:r>
              <w:rPr>
                <w:color w:val="000000"/>
                <w:sz w:val="32"/>
                <w:szCs w:val="32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/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’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                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m=1,n=1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dfgj ;DkGgtf,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h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 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= 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Σ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n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/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,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before="280" w:after="280"/>
              <w:ind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vertAlign w:val="superscript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u w:val="single"/>
                <w:lang w:eastAsia="ja-JP"/>
              </w:rPr>
              <w:t>@=pkl;4fGtx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;+j[l4sf l;4fGtaf6 lgDg pkl;4fGt k|:t't x'G5g\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lang w:eastAsia="ja-JP"/>
              </w:rPr>
              <w:t>JolQmsf] ;DkGgtf p;sf] txdf p;sf] Jojzflos ;DkGgtf / p;sf] txsf] ;DkGgtfsf] ;f]emf] cg'kftdf x'G5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Preeti" w:hAnsi="Preeti" w:cs="Preeti"/>
                <w:i/>
                <w:i/>
                <w:i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lang w:eastAsia="ja-JP"/>
              </w:rPr>
              <w:t xml:space="preserve">b'O{ JolQm aLrsf] ;DkGgtf tL b'O{ pTkfbs aLrsf] k|lt j:t'df lgof{ltt ;dod'Nosf] cg'kflts x'G5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lang w:eastAsia="ja-JP"/>
              </w:rPr>
              <w:t>k|lt:kwf{Tds ahf/df Go"gtd ;DkGgtfn] lagfjfXo x:tIf]k cfˆgf] ;DkGgtf j[l4 ug{ ;Sb}g 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klxnf] pkl;4fG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gf}+ s'g} cy{ Joj:yfd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txx¿ 5g\ . ta xfdL lgDg jdf]lhdsf] tflnsf agfpg ;S5f}+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x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x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sf] Jojzf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y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tx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x'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sf]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Jojzf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y'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</w:rPr>
              <w:t>sf]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odd'No qmdz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g\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'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n'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color w:val="000000"/>
                <w:sz w:val="32"/>
                <w:szCs w:val="32"/>
                <w:vertAlign w:val="subscript"/>
              </w:rPr>
              <w:t>'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n] qmdzM cf}zt tx 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 / ;dod'NonfO{ OlÍt u5{g\ eg] ;DkGgtf lgDg jdf]lhs\d JoQm ug{ ;lsG5 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  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) /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’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) =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y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y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=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) / (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)    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Or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y'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/ 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y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 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y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) / 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 /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x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)   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 xml:space="preserve">hxf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α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 xml:space="preserve"> n] Ps} txsf b'O{ Jojzfo aLrsf] ;DkGgtf O{lÍt ub{5 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7950</wp:posOffset>
                      </wp:positionV>
                      <wp:extent cx="5371465" cy="5255260"/>
                      <wp:effectExtent l="38100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5255280"/>
                                <a:chOff x="0" y="0"/>
                                <a:chExt cx="5371560" cy="52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5280"/>
                                  <a:ext cx="537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25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8.5pt;width:422.9pt;height:413.75pt" coordorigin="-123,170" coordsize="8458,8275">
                      <v:line id="shape_0" from="-123,8446" to="8335,84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3,170" to="-123,84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 xml:space="preserve">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>tx kl/jt{g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. . .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    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. . .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.  . .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.......    ........     .......      ..........   . . ..    ...........     .............     .......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.......    ........     .......      ..........  . .  .   ...........     .............     .......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.  .  .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.  .  .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.   .  .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2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.   .  .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2    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-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</w:t>
            </w:r>
          </w:p>
          <w:p>
            <w:pPr>
              <w:pStyle w:val="Normal"/>
              <w:spacing w:lineRule="auto" w:line="360" w:before="280" w:after="280"/>
              <w:ind w:firstLine="540"/>
              <w:jc w:val="right"/>
              <w:rPr/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>Jojzfo kl/jt{g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pbfx/0fsf]lglDt pk/f]Qm tflnsfs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aLr lgDg ;DjGw aGb5 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'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) /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m’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n’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)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=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) / (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)</w:t>
            </w:r>
            <w:r>
              <w:rPr>
                <w:i/>
                <w:iCs/>
                <w:color w:val="000000"/>
                <w:sz w:val="32"/>
                <w:szCs w:val="32"/>
              </w:rPr>
              <w:t>     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a klxnf] pkl;4fGtnfO{ o;/L k'gn]{vg ug{ ;lsG5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 xml:space="preserve">ljleGg b"O{ txsf b'O{ Jojzfosf ;DkGgtf cfˆgf] txdf p;sf] ;DkGgtf / p;sf] tx :jodsf] ;DkGgtfsf] ;dfg'kflts x'G5g\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>ljleGg b'O{ txsf ;DkGgtf cfˆgf] Jojzfosf] / cfˆgf] txsf] ;DkGgtfx¿sf ;dfg'kflts x'G5g\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bf]&gt;f] pkl;4fG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s'g} j:t'sf] pTkfbg 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of] j:t'sf] pTkfbg k|s[ofdf nfu]sf] &gt;dsf] ;dod'No </w:t>
            </w:r>
            <w:r>
              <w:rPr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c&gt;d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g\ . Pp6} Jojzflos bIftfn] ;dfg j:t' pTkfbg ug]{ x'bf b'O{ txdf pTkflbt p:t} j:t'sf] pTkfbg d'No lgDgfg';f/ x'G5 hxfF lgDgfIf/ </w:t>
            </w:r>
            <w:r>
              <w:rPr>
                <w:rFonts w:cs="Preeti"/>
                <w:color w:val="000000"/>
                <w:sz w:val="32"/>
                <w:szCs w:val="32"/>
                <w:lang w:eastAsia="ja-JP"/>
              </w:rPr>
              <w:t xml:space="preserve">(subscript)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n] txnfO{ hgfp5g\ 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+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  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/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 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+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  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k|lt j:t'df d'No km/s</w:t>
            </w:r>
            <w:r>
              <w:rPr>
                <w:color w:val="000000"/>
                <w:sz w:val="32"/>
                <w:szCs w:val="32"/>
              </w:rPr>
              <w:t xml:space="preserve">   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) + (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). 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dfg j:t'df c&gt;dd'No a/fa/ h:t} g} x'g] x'b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lng ;S5f}+ .</w:t>
            </w:r>
            <w:r>
              <w:rPr>
                <w:color w:val="000000"/>
                <w:sz w:val="32"/>
                <w:szCs w:val="32"/>
              </w:rPr>
              <w:t>   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/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 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o;/L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(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-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) / 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s'g} b'O{ pTkfbs aLrsf] Jofkf/df bf]&gt;f] pTkfbsn] klxnf]nfO{ k|lt j:t' lgDg clwsd'No ltg'{ k5{ . 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lwsd'No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=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( 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- 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/ 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bf]&gt;f]n] lt/]sf] of] clwsd'Noaf6 klxnf]sf] ;DkGgtf cem a95 eg] bf]&gt;f] emg c;DkGg x'G5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bf]&gt;f] l;4fGtnfO{ o;/L klg eGg ;lsG5 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>b'O{ JolQm aLrsf] ;DkGgtf pgLx¿sf] pTkflbt j:t'sf] Jofkf/d'Nosf] ;dfg'kflts x'G5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t]&gt;f] pkl;4fGt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rFonts w:ascii="Preeti" w:hAnsi="Preeti" w:cs="Preeti"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gf} k|lt jif{ sd ;DkGg cfly{s Joj:yfsf] j[l4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f];\ / a9L ;DkGg Joj:yfsf] j[l4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f];\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qmdzM cfwf/ jif{sf ;DkGgtf x'g\ . o;sf lgDgfIff/ / pRrfIff/ c+sx¿n] qmdzM Joltt jif{ / JolQmsf cfly{s txnfO{ hgfpg\ .  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color w:val="000000"/>
                <w:sz w:val="32"/>
                <w:szCs w:val="32"/>
                <w:lang w:val="el-GR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color w:val="000000"/>
                <w:sz w:val="32"/>
                <w:szCs w:val="32"/>
                <w:lang w:val="el-GR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 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=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  <w:lang w:val="el-GR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 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o;/L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   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/L g}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 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Preeti"/>
                <w:i/>
                <w:iCs/>
                <w:color w:val="000000"/>
                <w:sz w:val="32"/>
                <w:szCs w:val="32"/>
                <w:lang w:eastAsia="ja-JP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if{df b'j} JolQmsf] ;DkGgtf a/fa/ eof] eg]</w:t>
            </w: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  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,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  </w:t>
            </w: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/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eastAsia="ja-JP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[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/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]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,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n = (log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– log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/ [log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– log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]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cyjf sd ;DkGg cy{Joj:yfsf] ;+j[l4 cTolws 5 / a9L ;DkGg Joj:yfsf] ;+j[l4 z'Go 5 eg] / sd ;DkGgn] Jofkf/;Gt'ng cfˆgf] kIfdf /fVg ;Sof] eg] </w:t>
            </w:r>
            <w:r>
              <w:rPr>
                <w:i/>
                <w:iCs/>
                <w:color w:val="000000"/>
                <w:sz w:val="32"/>
                <w:szCs w:val="32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if{kl5 pgLx¿ b'j}sf] ;DkGgtf a/fa/ x'G5  of slxn] gx'g klg ;S5_ .</w:t>
            </w:r>
          </w:p>
          <w:p>
            <w:pPr>
              <w:pStyle w:val="Normal"/>
              <w:spacing w:lineRule="auto" w:line="360" w:before="280" w:after="280"/>
              <w:ind w:left="150" w:firstLine="547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]&gt;f] pkl;4fGt o;/L klg eGg ;lsG5 M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>k|lt:kwf{Tds ahf/df aflx/ x:tIf]klagf Go"gtd ;DkGgtfsf] ;b:osf] ;+j[l4 ;Dej x'Gg 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  <w:lang w:eastAsia="ja-JP"/>
              </w:rPr>
              <w:t>cGTo bf]&gt;f] efu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Preeti"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/fd bfxfnsf]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52"/>
                <w:szCs w:val="52"/>
                <w:u w:val="single"/>
              </w:rPr>
            </w:pPr>
            <w:r>
              <w:rPr>
                <w:rFonts w:cs="Preeti" w:ascii="Preeti" w:hAnsi="Preeti"/>
                <w:color w:val="000000"/>
                <w:sz w:val="52"/>
                <w:szCs w:val="52"/>
                <w:u w:val="single"/>
              </w:rPr>
              <w:t>;+j[l4zf:q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i/>
                <w:iCs/>
                <w:sz w:val="36"/>
                <w:szCs w:val="36"/>
              </w:rPr>
              <w:t>-dfgj sfo{ ljlw_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color w:val="000000"/>
                <w:sz w:val="36"/>
                <w:szCs w:val="36"/>
                <w:u w:val="single"/>
              </w:rPr>
              <w:t>t]&gt;f] efu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40"/>
                <w:szCs w:val="40"/>
                <w:u w:val="single"/>
              </w:rPr>
              <w:t>;+j[l4l;4fGt JofVof</w:t>
            </w:r>
          </w:p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Preeti" w:hAnsi="Preeti" w:cs="Preet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efu #</w:t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;DkGgtfsf l;4fGt — JofVo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!=cfh{g, pkef]u / ;DkGgtf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ul/a wgL x'g\ vf]H5 / wgL cem wgL x'g . ;a}n] g} a9LeGbf a9L sdfpg vf]H5g\ . x'g] / gx'g] aLrsf] of] ;DjGw c6'6 g} xf] . pkef]u elgg] tTjn] dflg;sf] hLjgdf emg cs}{ e"ldsf v]n]sf] x'G5 . JolQmsf] cfh{g pkef]u ug]{ Ifdtf / ;DefJotfn] dfq ;DkGgtfsf] d'No a95 . cfk"m;Fu eP/ klg pkef]usf] ;DefJotf / Ifdtf gePsf] wgL klg ;dod'No g} gePsf] Pp6f bl/b|eGbf klg gfh's x'G5 . To;}n], ;dod'No / pkef]usf] ;DefJotf / Ifdtfsf] ;fd'lxss kl/0ffdn] JolQmsf] ;DkGgtf lgwf{/0f u5{ . km]l/, cfhsf] cf}Bf]lus ljZjdf JolQmsf] ;dod'Nosf] d"Vo ;|f]t Ps OsfO ;dodf p;n] sdfpg] cfh{gnfO{ dflgg] x'bf p;sf] ;dod'No To;}nfO{ g} dfGg' k5{ .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s'g} Ps cfly{sj[Qsf] Ps txleq s'g} Ps Jojzfosf] Pp6f JolQmsf] ;do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 / To;nfO{ xfdL To; lsl;dsf] Jojzfosf]lglDt cfwf/ ;dod'No dfgf}+ . To;/L g} ToxL cfly{s j[Qsf] c¿ b'O{ txdf ToxL Jojzfodf ePsf b'O{ JolQmsf] ;do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dfgf}+ . ta, cfwf/ ;dod'Nsf] t'nfgfdf tL JojzfoLx¿sf] ;DkGgt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lgDgfg';f/ x'g]5 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       </w:t>
            </w: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 = 1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 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      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=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a ;DkGgtf o;/L JofVof ug{ ;lsG5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  <w:t>æb'O{ JolQm aLrsf] ;DkGgtf pgLx¿sf] pkef]Uotf dflysf] kx'Frsf] cg'kft xf] .Æ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@= &gt;d nfut, c&gt;d nfut / pTkfbg d'No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Lg txsf ;dfg bIftfsf tLg &gt;ldsx¿n] p:t} j:t' Ps OsfO ;dodf a/fa/ agfp5g\ / tLgsf] &gt;dd'No xfdL k|lt uf]6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dfgf}+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o;/L g} tL pTkfbgsf c&gt;dd'No k|lt uf]6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M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M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gf}+ . ta k|lt uf]6f pTkfbg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'G5 .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M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M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M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sf/0f,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               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     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 =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   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;fdfGot c&gt;d nfut ;a} 7fpFdf w]/yf]/ ;dfg x'g] x'bf To;nfO{ Pp6} 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dfGg ;lsG5 . ta,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M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 = M +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M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 = M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 = M +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W = M +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/ To;/L g} ltgLx¿ aLrsf] d'NofGt/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-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-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-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-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-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 = 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-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 )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#+ Jofkf/ ;Gt'ng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pTkfbsx¿n] cfˆgf pTkfbgx¿ cfkm;df ljlgdo u/] eg] cfk"mcfk"m aLr g} gfkmf of gf]S;fg x'g]5 . sd nfut nufpg]n] a9L nufpg]sf] ;dod'No a9L ePsf]n] ;f]xL j:t'sf]lglDt p;nfO{ a9L ltg'{ k5{ . d'No ljlgdosf] ahf/df sd ;dod'No ePsf] Pp6f pTkfbssf] ;fdfg a9L ;DkGgn] cfˆgf] Ps ;dod'Nodf lnG5 eg] a9L ;dod'No ePsf] pTkfbssf] ToxL ;fdfg sd ;dod'No ePsfn] cfˆgf] Ps ;dod'NoeGbf w]/} a9Ldf lng'k5{ / ;DkGg gfkmfdf x'G5 .c;DkGg 3f6fdf k5{ . pgLx¿sf ;DkGgt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τ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pTkfbgd"No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C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qmdzM x'g\ eg]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C –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C = x          </w:t>
            </w:r>
            <w:r>
              <w:rPr>
                <w:color w:val="000000"/>
                <w:sz w:val="32"/>
                <w:szCs w:val="32"/>
              </w:rPr>
              <w:t>i.e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</w:rPr>
              <w:t>     (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t –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τ)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>W = x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C –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>C = y                   (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t –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τ)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>W = y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C -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C  = z                  (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t –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τ)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W = z  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pk/f]Qm ljhsx¿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x, y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/ </w:t>
            </w:r>
            <w:r>
              <w:rPr>
                <w:b/>
                <w:bCs/>
                <w:color w:val="000000"/>
                <w:sz w:val="32"/>
                <w:szCs w:val="32"/>
              </w:rPr>
              <w:t>z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klxnf]sf] t'ngfdf bf]&gt;f]sf] d'Nosf] cfwf/df wgfTds of C0ffTds b'j} x'g\ ;S5 . ToxfFsf] ;jf]{Rr ;DkGgtfn] ;w}+  sdfp5 / ;j{Go"gn] ;w}+ u'dfp5 . aLrdf /xg] pRr ;DkGgtf x'g];Fu ljlgdo u/] 3f6fdf k5{ / Go"g ;DkGgtf x'g];Fu ljlgdo u/] gfkmfdf x'G5 . To;}n],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Pp6f ;fdfGo pTkfbg / ljlgdo ahf/df ;j{Go"g ;DkGgtf x'g]sf] ;+j[l4sf] ;Defjgf 5}g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$= km/s j:t'sf] pTkfbg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gj cfjZostf c;Lldt 5 / To:t} c;Lldt 5g\ pkef]Uo j:t' klg . To;}n] ;a} 7fpFsf] pTkfbg Ps} j:t'df ;Lldt x'b}g / To:t} c;Lldt x'G5 ljlgdo klg . ljleGg j:t' pTkfbgdf lzk klg leGg leGg x'G5g\ / k|lt j:t' cfh{g klg bIftfg';f/ km/s km/s k5{ . s'g} Pp6f txsf tLg km/s Jojzfosf bIf &gt;dsf Ps OsfO ;dosf] cfh{g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5 / pRrfIf/n] tx / lgrfIf/n] bIftf hgfp5g\ eg] c¿ b'O{ txdf ltg} Jojzfosf] cfh{g qmdzM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'G5 / Jojzfo -bIftf_ ;"rs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, 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, 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o;/L u0fgf ul/G5 . 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/L g} tL b'O{ txdf c¿ b'O{ Jojzfodf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x'G5 . t/</w:t>
            </w:r>
            <w:r>
              <w:rPr>
                <w:color w:val="000000"/>
                <w:sz w:val="32"/>
                <w:szCs w:val="32"/>
              </w:rPr>
              <w:t xml:space="preserve">    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   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o;/L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txsf]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ojzfo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txsf]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Jojzfo aLrsf] t'nfgfTds ;DkGgt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x'G5 .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.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)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      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/L g}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 ;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 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 ;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   ;  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  ;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  ;  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.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Go'g cfly{s Joj:yfdf pRr k|ljlw / pRr JojzfoL d'No wfGg g;lsg] x'bf tL k|ljlw / Jojzfosf pRrd'No pTkfbgx¿sf] pTkfbg / d'Nolgwf{/0ffdf pRr ;DkGgtfjfnf pTkfbssf}] Psflwsf/ x'G5 . b'O{6f cy{Joj:yfsf O{sfO ;dosf pTkfbgsf] d'No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C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 xml:space="preserve">1 ,  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 xml:space="preserve">2 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5 . ta,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C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W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+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M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C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τα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</w:rPr>
              <w:t>W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</w:rPr>
              <w:t xml:space="preserve"> +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M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τ,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lbOPdf] d'No 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 xml:space="preserve">1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JojzfoL ;DkGgtf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.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sf] k|ToIf cg'kftdf x'G5 . .To;/L 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g} klg </w:t>
            </w:r>
            <w:r>
              <w:rPr>
                <w:b/>
                <w:bCs/>
                <w:color w:val="000000"/>
              </w:rPr>
              <w:t>α</w:t>
              <w:softHyphen/>
            </w:r>
            <w:r>
              <w:rPr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sf]  k|ToIf cg'kftdf x'G5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To;}n],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 xml:space="preserve"> = </w:t>
            </w:r>
            <w:r>
              <w:rPr>
                <w:b/>
                <w:bCs/>
                <w:color w:val="000000"/>
                <w:sz w:val="28"/>
                <w:szCs w:val="28"/>
              </w:rPr>
              <w:t>α</w:t>
              <w:softHyphen/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olb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sf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bscript"/>
              </w:rPr>
              <w:t xml:space="preserve">2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pTkfbg 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sf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bscript"/>
              </w:rPr>
              <w:t xml:space="preserve">1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pTkfbgsf] ;dd'Nog 5 eg]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= m</w:t>
              <w:softHyphen/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</w:t>
              <w:softHyphen/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  <w:szCs w:val="28"/>
              </w:rPr>
              <w:t>= m</w:t>
              <w:softHyphen/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pTkfbg ;+Vof pTkfbg / To;sf] ;dod'No ljkl/t cg'kftdf x'G5g\ .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pbfx/0fsf] lglDt olb pTkfbs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>/</w:t>
            </w:r>
            <w:r>
              <w:rPr>
                <w:b/>
                <w:bCs/>
                <w:color w:val="000000"/>
              </w:rPr>
              <w:t xml:space="preserve"> A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  b'j};Fu ;'lrsf/ k|ljlw / cfly{s Ifdtf 5 eg] pgLx¿sf] l;nfOsf] ;dod'No cfkm;df t'ngf ug{ ;lsG5 t/ xjfO{ k|ljlw / Ifdtf Pp6f;Fu dfq 5 eg] xjfO{ pTkfbgdf pTkfbssf] d'No :yfkgfdf Psflwsf/ lnP/ cfkm\gf] ;DkGggtfj[l4 u/fpg ;xfos x'G5 . To;}n] pRr ;DkGgtfsf pTkfbsn] lgDg ;DkGgtfsf pTkfbsn] pTkfbg ug{ g;Sg] pTkfbfg agfp5g\ / cfkm"v'zL df]n /fVb5g\ lsgls </w:t>
            </w: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  <w:u w:val="single"/>
              </w:rPr>
              <w:t>c;dfg pTkfbg aLrsf] Jofkf/df vf; nfut n'sfpg ;lhnf] x'G5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pRr ;DkGgtf txsf pTkfbsx¿n] ;fdfGot Go"g ;DkGgtfsf pTkfbsx¿n] pTkfbg ug{ g;Sg] j:t' tof/ u5{g\ / tL j:t' cfˆgf] ;DkGgtf cg';f/sf] dgnfuL d"Nodf a]Rg] u5{g\ . To;}n,]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c;dfg j:t' aLrsf] ljlgdon] pTkflbt j:t'sf] &gt;dd'Nosf] leGgtfnfO{ /fd|+};Fu n'sfpg dbt u5{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 xml:space="preserve">%= k"Flh / k|ljlw :yfgfGt/ 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k"FlhjfbL pTkfbg Joj:yfdf k"F\lh / k|ljlw :yfgfGt/ d'gfkmfsf] cfzfdf ul/G5 . oftfoft k|ljlwsf] cltljsf;n] cfhsf] ljZjdf sRrf kbfy{sf] 9'jfgLdf Tolt 7"nf] leGgtf x'g ;Sb}g t/ ;:tf] &gt;dnfO{ ;DkGg ;dfhdf :yfgfGt/ ug{ k|ltjGw nufOPsf]n] k"Flhklt ;:tf] &gt;dsf] vf]hLdf pRr ;DkGgtf ;dfhaf6 Go"g ;DkGgtf ;dfhlt/ nfUb5 / ToxL ;:tf] &gt;dsf]lglDt pRr ;DkGgtf ;dfhaf6 k|ljlw ;:tf] &gt;d ;dfhlt/ :yfgfGt/ u5{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b'O{ pTkfbgs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 ;DkGgtf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;dod'No / c&gt;d nfut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Preeti" w:ascii="Preeti" w:hAnsi="Preeti"/>
                <w:i/>
                <w:iCs/>
                <w:color w:val="000000"/>
                <w:sz w:val="32"/>
                <w:szCs w:val="32"/>
              </w:rPr>
              <w:t>5g\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. c&gt;d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'g] pTkfbgsf] pTkfbg 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c&gt;d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x'g] pTkfbgsf] pTkfbg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color w:val="000000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qmdzM 5g\ eg] d'Nox¿ lgDgfg';f/ u0fgf ug{ ;lsG5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bCs/>
                <w:color w:val="000000"/>
                <w:sz w:val="32"/>
                <w:szCs w:val="32"/>
                <w:lang w:eastAsia="ja-JP"/>
              </w:rPr>
              <w:t xml:space="preserve">ltgLx¿sf cfk;L ;DjGw lgDgfg';f/ dfgf}+ hxf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θ</w:t>
            </w:r>
            <w:r>
              <w:rPr>
                <w:rFonts w:cs="Preeti" w:ascii="Preeti" w:hAnsi="Preeti"/>
                <w:bCs/>
                <w:color w:val="000000"/>
                <w:sz w:val="32"/>
                <w:szCs w:val="32"/>
                <w:lang w:eastAsia="ja-JP"/>
              </w:rPr>
              <w:t xml:space="preserve"> 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ρ</w:t>
            </w:r>
            <w:r>
              <w:rPr>
                <w:rFonts w:cs="Preeti" w:ascii="Preeti" w:hAnsi="Preeti"/>
                <w:bCs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color w:val="000000"/>
                <w:sz w:val="32"/>
                <w:szCs w:val="32"/>
                <w:lang w:val="el-GR"/>
              </w:rPr>
              <w:t>δ</w:t>
            </w:r>
            <w:r>
              <w:rPr>
                <w:b/>
                <w:bCs/>
                <w:color w:val="000000"/>
                <w:sz w:val="32"/>
                <w:szCs w:val="32"/>
                <w:lang w:val="en-CA"/>
              </w:rPr>
              <w:t xml:space="preserve"> </w:t>
            </w:r>
            <w:r>
              <w:rPr>
                <w:rFonts w:cs="Preeti" w:ascii="Preeti" w:hAnsi="Preeti"/>
                <w:bCs/>
                <w:color w:val="000000"/>
                <w:sz w:val="32"/>
                <w:szCs w:val="32"/>
                <w:lang w:eastAsia="ja-JP"/>
              </w:rPr>
              <w:t>:yL/ c+sx¿ x'g .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 </w:t>
              <w:softHyphen/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;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;  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 xml:space="preserve">= </w:t>
            </w:r>
            <w:r>
              <w:rPr>
                <w:b/>
                <w:bCs/>
                <w:color w:val="000000"/>
                <w:sz w:val="32"/>
                <w:szCs w:val="32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  <w:lang w:eastAsia="ja-JP"/>
              </w:rPr>
              <w:t>ta,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(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( 1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+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= (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= (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lg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( 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 / (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/L g}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 /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δ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+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ρ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hxfF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θ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L b'O{ tx aLrsf] ;DkGgtf xf] .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θ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/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) =(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pTkfbg b'O{ lsl;dsf x'G5g\ —M ;:tf] &gt;dd'Nosf cfn' lrK;h:tf ;:tf / dxuf] &gt;dd'Nosf dfOqmf] lrK;h:tf dx+uf . Ps ;dod'Nodf k|+of]u x'g] dfOqmf] lrK; sRrf kbfy{sf] d"No ;f]xL ;dod'Nodf k|of]u x'g] cfn' lrK; sRrf kbfy{sf] d'NoeGbf ;of}+ u'0ff a9L x'g] x'bf &gt;dd'No / c&gt;dd'No b'j}n] d'gfkmf / k|ljlw :yfgfGt/ lgwf{/0f ub{5g . To;}n] Pp6f pbfx/0fdf x]/f}+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b'O{ ;DkGgtf txdf hxfF ;dod'No of &gt;dd'No nfut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g\ , dfOqmf] lrK; / cfn' lrK;sf c&gt;d nfut </w:t>
            </w: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g\ / To;sf c+ux¿sf lgDg ;DjGw klg 5g\ .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10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x aLrsf] ;DkGgtf cg'kft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50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Jojzfo aLrsf] ;DkGgtf cg'kft,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10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Go'g ;DkGgtfsf] ;do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cfn' lrK;sf] sRrf kbfy{ d'No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a/fa/ dfgf}+ .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cyjf,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ta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10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10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+ 10. 5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15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10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10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+ 1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101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+ 5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51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+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2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cyjf,   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150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1010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1.48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51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2 M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= 25.5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dflyaf6 yfxf kfOG5 ls b'O{ ;DkGgtftxdf dfOqmf] lrK; pTkfbgsf] d'No leGgtf ;fgf] 5 / cfn' lrK;sf] d'No eg] Go"g ;DkGgtf If]qdf w]/} ;fgf] 5 . To;}n], pRr ;DkGgtf If]qaf6 Go"g ;DkGgtf If]qdf cfn' lrK; k|ljlw klxn] cfp5 . km]l/, dfOqmf] lrK;h:tf pRr d'Nosf pTkfbgx¿ pRr ;DkGgtf If]qdf ;lhn} / a9L vkt x'G5g\ hf] Go"g ;DkGgt If]qn] ug{ ;Sb}gg\ . To;}n], k|ljlw :yfgfGt/ ug}{ k/] klg dfOqmf] lrK; pTkfbgsf k|ljlw Go"g ;DkGgtf If]qdf ;a eGbfkl5 cfOk'U5g .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^= ;DkGgtf j[l4 cyjf ;+j[l4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dfgf}+, sd ;DkGg cfly{s Joj:yfsf] k|lt jif{sf] ;+j[l4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 / a9L ;DkGgsf]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cfwf/ jif{df pgLx¿sf ;DkGgt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/ rfn' jif{sf] ;DkGgtf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5g\ . ta,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β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)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 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 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 w:bidi="sa-IN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lang w:val="en-US" w:eastAsia="en-US" w:bidi="s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05130</wp:posOffset>
                      </wp:positionV>
                      <wp:extent cx="5256530" cy="7244080"/>
                      <wp:effectExtent l="6350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6360" cy="7243920"/>
                                <a:chOff x="0" y="0"/>
                                <a:chExt cx="5256360" cy="72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6360" cy="724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360" cy="724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360" cy="72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3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243920"/>
                                      </a:xfrm>
                                      <a:prstGeom prst="line">
                                        <a:avLst/>
                                      </a:prstGeom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43920"/>
                                        <a:ext cx="52563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56360" y="0"/>
                                        <a:ext cx="0" cy="7243920"/>
                                      </a:xfrm>
                                      <a:prstGeom prst="line">
                                        <a:avLst/>
                                      </a:prstGeom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360" y="1588680"/>
                                      <a:ext cx="4978440" cy="529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71480"/>
                                        <a:ext cx="4978440" cy="18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04" h="3168">
                                            <a:moveTo>
                                              <a:pt x="0" y="3168"/>
                                            </a:moveTo>
                                            <a:cubicBezTo>
                                              <a:pt x="744" y="3096"/>
                                              <a:pt x="1488" y="3024"/>
                                              <a:pt x="2304" y="2880"/>
                                            </a:cubicBezTo>
                                            <a:cubicBezTo>
                                              <a:pt x="3120" y="2736"/>
                                              <a:pt x="4080" y="2520"/>
                                              <a:pt x="4896" y="2304"/>
                                            </a:cubicBezTo>
                                            <a:cubicBezTo>
                                              <a:pt x="5712" y="2088"/>
                                              <a:pt x="6432" y="1968"/>
                                              <a:pt x="7200" y="1584"/>
                                            </a:cubicBezTo>
                                            <a:cubicBezTo>
                                              <a:pt x="7968" y="1200"/>
                                              <a:pt x="9120" y="264"/>
                                              <a:pt x="950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74360" cy="529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52" h="8976">
                                            <a:moveTo>
                                              <a:pt x="0" y="8976"/>
                                            </a:moveTo>
                                            <a:cubicBezTo>
                                              <a:pt x="1380" y="8736"/>
                                              <a:pt x="2760" y="8496"/>
                                              <a:pt x="3600" y="8256"/>
                                            </a:cubicBezTo>
                                            <a:cubicBezTo>
                                              <a:pt x="4440" y="8016"/>
                                              <a:pt x="4632" y="7824"/>
                                              <a:pt x="5040" y="7536"/>
                                            </a:cubicBezTo>
                                            <a:cubicBezTo>
                                              <a:pt x="5448" y="7248"/>
                                              <a:pt x="5664" y="7080"/>
                                              <a:pt x="6048" y="6528"/>
                                            </a:cubicBezTo>
                                            <a:cubicBezTo>
                                              <a:pt x="6432" y="5976"/>
                                              <a:pt x="6984" y="5208"/>
                                              <a:pt x="7344" y="4224"/>
                                            </a:cubicBezTo>
                                            <a:cubicBezTo>
                                              <a:pt x="7704" y="3240"/>
                                              <a:pt x="8064" y="1248"/>
                                              <a:pt x="8208" y="624"/>
                                            </a:cubicBezTo>
                                            <a:cubicBezTo>
                                              <a:pt x="8352" y="0"/>
                                              <a:pt x="8280" y="240"/>
                                              <a:pt x="8208" y="4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680"/>
                                        <a:ext cx="3770640" cy="520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12" h="7632">
                                            <a:moveTo>
                                              <a:pt x="0" y="7632"/>
                                            </a:moveTo>
                                            <a:cubicBezTo>
                                              <a:pt x="444" y="7536"/>
                                              <a:pt x="888" y="7440"/>
                                              <a:pt x="1296" y="7344"/>
                                            </a:cubicBezTo>
                                            <a:cubicBezTo>
                                              <a:pt x="1704" y="7248"/>
                                              <a:pt x="2064" y="7176"/>
                                              <a:pt x="2448" y="7056"/>
                                            </a:cubicBezTo>
                                            <a:cubicBezTo>
                                              <a:pt x="2832" y="6936"/>
                                              <a:pt x="3192" y="6864"/>
                                              <a:pt x="3600" y="6624"/>
                                            </a:cubicBezTo>
                                            <a:cubicBezTo>
                                              <a:pt x="4008" y="6384"/>
                                              <a:pt x="4488" y="6144"/>
                                              <a:pt x="4896" y="5616"/>
                                            </a:cubicBezTo>
                                            <a:cubicBezTo>
                                              <a:pt x="5304" y="5088"/>
                                              <a:pt x="5712" y="4392"/>
                                              <a:pt x="6048" y="3456"/>
                                            </a:cubicBezTo>
                                            <a:cubicBezTo>
                                              <a:pt x="6384" y="2520"/>
                                              <a:pt x="6768" y="576"/>
                                              <a:pt x="691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680"/>
                                        <a:ext cx="2489040" cy="520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08" h="7632">
                                            <a:moveTo>
                                              <a:pt x="0" y="7632"/>
                                            </a:moveTo>
                                            <a:cubicBezTo>
                                              <a:pt x="372" y="7560"/>
                                              <a:pt x="744" y="7488"/>
                                              <a:pt x="1152" y="7344"/>
                                            </a:cubicBezTo>
                                            <a:cubicBezTo>
                                              <a:pt x="1560" y="7200"/>
                                              <a:pt x="2040" y="7224"/>
                                              <a:pt x="2448" y="6768"/>
                                            </a:cubicBezTo>
                                            <a:cubicBezTo>
                                              <a:pt x="2856" y="6312"/>
                                              <a:pt x="3312" y="5352"/>
                                              <a:pt x="3600" y="4608"/>
                                            </a:cubicBezTo>
                                            <a:cubicBezTo>
                                              <a:pt x="3888" y="3864"/>
                                              <a:pt x="4008" y="3072"/>
                                              <a:pt x="4176" y="2304"/>
                                            </a:cubicBezTo>
                                            <a:cubicBezTo>
                                              <a:pt x="4344" y="1536"/>
                                              <a:pt x="4536" y="384"/>
                                              <a:pt x="460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1415520" cy="519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2" h="7632">
                                            <a:moveTo>
                                              <a:pt x="0" y="7632"/>
                                            </a:moveTo>
                                            <a:cubicBezTo>
                                              <a:pt x="192" y="7620"/>
                                              <a:pt x="384" y="7608"/>
                                              <a:pt x="576" y="7488"/>
                                            </a:cubicBezTo>
                                            <a:cubicBezTo>
                                              <a:pt x="768" y="7368"/>
                                              <a:pt x="936" y="7248"/>
                                              <a:pt x="1152" y="6912"/>
                                            </a:cubicBezTo>
                                            <a:cubicBezTo>
                                              <a:pt x="1368" y="6576"/>
                                              <a:pt x="1656" y="6384"/>
                                              <a:pt x="1872" y="5472"/>
                                            </a:cubicBezTo>
                                            <a:cubicBezTo>
                                              <a:pt x="2088" y="4560"/>
                                              <a:pt x="2328" y="2352"/>
                                              <a:pt x="2448" y="1440"/>
                                            </a:cubicBezTo>
                                            <a:cubicBezTo>
                                              <a:pt x="2568" y="528"/>
                                              <a:pt x="2568" y="240"/>
                                              <a:pt x="259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40" y="1401480"/>
                                      <a:ext cx="5012640" cy="574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0" y="0"/>
                                        <a:ext cx="4937040" cy="565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0" y="0"/>
                                          <a:ext cx="0" cy="5641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55240"/>
                                          <a:ext cx="49370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3120" y="5613840"/>
                                        <a:ext cx="439092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9092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812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2040" y="0"/>
                                          <a:ext cx="144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76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3520" y="0"/>
                                          <a:ext cx="72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80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172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600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000"/>
                                        <a:ext cx="104760" cy="463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409824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51048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02564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53972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054880"/>
                                          <a:ext cx="781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57040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084840"/>
                                          <a:ext cx="7812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60036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630320"/>
                                          <a:ext cx="78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8680" y="232920"/>
                                      <a:ext cx="4503960" cy="697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70920"/>
                                        <a:ext cx="1261080" cy="38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b/>
                                              <w:u w:val="single"/>
                                              <w:szCs w:val="17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rosperity Incremen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b/>
                                              <w:szCs w:val="17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23"/>
                                              <w:u w:val="single"/>
                                              <w:i/>
                                              <w:szCs w:val="23"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b/>
                                              <w:u w:val="single"/>
                                              <w:szCs w:val="17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cale: 1: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08960" y="5588640"/>
                                        <a:ext cx="829440" cy="25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.1;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08960" y="4720680"/>
                                        <a:ext cx="969120" cy="25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.15;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56800" y="3679920"/>
                                        <a:ext cx="82944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.2;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4840" y="4286880"/>
                                        <a:ext cx="829440" cy="26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.3;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5040" y="3331800"/>
                                        <a:ext cx="829440" cy="26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.4;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i/>
                                              <w:szCs w:val="19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6800" y="503640"/>
                                        <a:ext cx="1892160" cy="58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τ =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vertAlign w:val="super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vertAlign w:val="super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u w:val="single"/>
                                              <w:szCs w:val="20"/>
                                              <w:b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u w:val="single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=[(1+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u w:val="single"/>
                                              <w:b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u w:val="single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)/( 1+ 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u w:val="single"/>
                                              <w:b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u w:val="single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)]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u w:val="single"/>
                                              <w:bCs/>
                                              <w:vertAlign w:val="super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n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where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b/>
                                              <w:vertAlign w:val="superscript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b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b/>
                                              <w:b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is destination prosperity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b/>
                                              <w:vertAlign w:val="superscript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b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b/>
                                              <w:bCs/>
                                              <w:vertAlign w:val="subscript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u w:val="single"/>
                                              <w:rFonts w:ascii="Times New Roman" w:hAnsi="Times New Roman" w:eastAsia="MS Mincho;ＭＳ 明朝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is base prosperit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6320" y="0"/>
                                        <a:ext cx="2691000" cy="56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u w:val="single"/>
                                              <w:i/>
                                              <w:szCs w:val="32"/>
                                              <w:bCs/>
                                              <w:i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rosperity Increment Under Different Per Capita Increment Rat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29560" y="6543720"/>
                                        <a:ext cx="127440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u w:val="single"/>
                                              <w:szCs w:val="19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umbers of Years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szCs w:val="19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1"/>
                                              <w:szCs w:val="31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3"/>
                                              <w:b/>
                                              <w:u w:val="single"/>
                                              <w:szCs w:val="23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u w:val="single"/>
                                              <w:szCs w:val="19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cale: 1: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4760" y="7011000"/>
                                    <a:ext cx="5832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19"/>
                                          <w:bCs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45040" y="6895440"/>
                                  <a:ext cx="10476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168560"/>
                                  <a:ext cx="105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i/>
                                        <w:szCs w:val="23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31.9pt;width:413.85pt;height:570.35pt" coordorigin="329,638" coordsize="8277,11407">
                      <v:group id="shape_0" style="position:absolute;left:329;top:638;width:8277;height:11407">
                        <v:group id="shape_0" style="position:absolute;left:329;top:638;width:8277;height:11407">
                          <v:group id="shape_0" style="position:absolute;left:329;top:638;width:8277;height:11407">
                            <v:line id="shape_0" from="329,638" to="8606,638" stroked="t" o:allowincell="t" style="position:absolute">
                              <v:stroke color="black" weight="1260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9,638" to="329,12045" stroked="t" o:allowincell="t" style="position:absolute">
                              <v:stroke color="black" weight="1260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9,12046" to="8606,12046" stroked="t" o:allowincell="t" style="position:absolute">
                              <v:stroke color="black" weight="1260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607,638" to="8607,12045" stroked="t" o:allowincell="t" style="position:absolute;flip:y">
                              <v:stroke color="black" weight="1260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3;top:3140;width:7840;height:8337">
                            <v:shape id="shape_0" coordsize="9504,3168" path="m0,3168c744,3096,1488,3024,2304,2880c3120,2736,4080,2520,4896,2304c5712,2088,6432,1968,7200,1584c7968,1200,9120,264,9504,0e" stroked="t" o:allowincell="t" style="position:absolute;left:613;top:8607;width:7839;height:2869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shape>
                            <v:shape id="shape_0" coordsize="8352,8976" path="m0,8976c1380,8736,2760,8496,3600,8256c4440,8016,4632,7824,5040,7536c5448,7248,5664,7080,6048,6528c6432,5976,6984,5208,7344,4224c7704,3240,8064,1248,8208,624c8352,0,8280,240,8208,480e" stroked="t" o:allowincell="t" style="position:absolute;left:613;top:3140;width:6888;height:8336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shape>
                            <v:shape id="shape_0" coordsize="6912,7632" path="m0,7632c444,7536,888,7440,1296,7344c1704,7248,2064,7176,2448,7056c2832,6936,3192,6864,3600,6624c4008,6384,4488,6144,4896,5616c5304,5088,5712,4392,6048,3456c6384,2520,6768,576,6912,0e" stroked="t" o:allowincell="t" style="position:absolute;left:613;top:3275;width:5937;height:8201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shape>
                            <v:shape id="shape_0" coordsize="4608,7632" path="m0,7632c372,7560,744,7488,1152,7344c1560,7200,2040,7224,2448,6768c2856,6312,3312,5352,3600,4608c3888,3864,4008,3072,4176,2304c4344,1536,4536,384,4608,0e" stroked="t" o:allowincell="t" style="position:absolute;left:613;top:3275;width:3919;height:8201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shape>
                            <v:shape id="shape_0" coordsize="2592,7632" path="m0,7632c192,7620,384,7608,576,7488c768,7368,936,7248,1152,6912c1368,6576,1656,6384,1872,5472c2088,4560,2328,2352,2448,1440c2568,528,2568,240,2592,0e" stroked="t" o:allowincell="t" style="position:absolute;left:613;top:3301;width:2228;height:8175;mso-wrap-style:none;v-text-anchor:middle">
                              <v:fill o:detectmouseclick="t" on="false"/>
                              <v:stroke color="black" weight="25560" joinstyle="round" endcap="flat"/>
                              <w10:wrap type="none"/>
                            </v:shape>
                          </v:group>
                          <v:group id="shape_0" style="position:absolute;left:493;top:2845;width:7893;height:9040">
                            <v:group id="shape_0" style="position:absolute;left:612;top:2845;width:7774;height:8907">
                              <v:line id="shape_0" from="623,2845" to="623,11729" stroked="t" o:allowincell="t" style="position:absolute;flip:y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2,11751" to="8386,11753" stroked="t" o:allowincell="t" style="position:absolut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12;top:11686;width:6913;height:200">
                              <v:line id="shape_0" from="8027,11686" to="8027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62,11686" to="5062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12,11686" to="1112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56,11686" to="5557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05,11686" to="1605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99,11686" to="2099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3,11686" to="2593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86,11686" to="3086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81,11686" to="3581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5,11686" to="4075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70,11686" to="4570,118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3;top:3582;width:164;height:7291">
                              <v:line id="shape_0" from="494,10036" to="616,100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4386" to="616,43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5197" to="616,51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6007" to="616,60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6818" to="616,681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7630" to="616,76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8440" to="616,84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9252" to="616,92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4,10874" to="616,108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3,3582" to="657,358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5;top:1005;width:7093;height:10988">
                            <v:shape id="shape_0" fillcolor="white" stroked="t" o:allowincell="t" style="position:absolute;left:705;top:2534;width:1985;height:6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u w:val="single"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Prosperity Increment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3"/>
                                        <w:u w:val="single"/>
                                        <w:i/>
                                        <w:szCs w:val="23"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u w:val="single"/>
                                        <w:szCs w:val="17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Scale: 1: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601;top:9806;width:1305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.1; 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601;top:8439;width:1525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.15; 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889;top:6800;width:1305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.2; 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870;top:7756;width:1305;height:4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.3; 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563;top:6252;width:1305;height:4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.4; β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19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3188;top:1798;width:2979;height:9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τ 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u w:val="single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=[(1+ 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u w:val="single"/>
                                        <w:b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u w:val="single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)/( 1+ 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u w:val="single"/>
                                        <w:b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u w:val="single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)]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u w:val="single"/>
                                        <w:bCs/>
                                        <w:vertAlign w:val="super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n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wher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b/>
                                        <w:vertAlign w:val="superscript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b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b/>
                                        <w:b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is destination prosperity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b/>
                                        <w:vertAlign w:val="superscript"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b/>
                                        <w:bCs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b/>
                                        <w:bCs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u w:val="single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is base prosperit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526;top:1005;width:4237;height:8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u w:val="single"/>
                                        <w:i/>
                                        <w:szCs w:val="32"/>
                                        <w:bCs/>
                                        <w:i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Prosperity Increment Under Different Per Capita Increment Ra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5791;top:11310;width:2006;height:6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u w:val="single"/>
                                        <w:szCs w:val="19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Numbers of Years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1"/>
                                        <w:szCs w:val="31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u w:val="single"/>
                                        <w:szCs w:val="23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u w:val="single"/>
                                        <w:szCs w:val="19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Scale: 1: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494;top:11679;width:91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8274;top:11497;width:1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;top:2478;width:16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lrq % – ;DkGgtf j[l4 /]vf</w:t>
            </w:r>
          </w:p>
          <w:p>
            <w:pPr>
              <w:pStyle w:val="Normal"/>
              <w:spacing w:before="280" w:after="280"/>
              <w:ind w:left="150" w:hanging="0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=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(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=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  <w:lang w:val="el-GR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  <w:lang w:val="el-GR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l-GR"/>
              </w:rPr>
              <w:t xml:space="preserve"> 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/L g},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.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lg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.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vertAlign w:val="superscript"/>
              </w:rPr>
              <w:t> 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olb </w:t>
            </w:r>
            <w:r>
              <w:rPr>
                <w:color w:val="000000"/>
                <w:sz w:val="32"/>
                <w:szCs w:val="32"/>
              </w:rPr>
              <w:t>n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 xml:space="preserve"> jif{df b'j} ;DkGgtf a/fa/ x'G5g\ eg],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.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 .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50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,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</w:t>
            </w:r>
            <w:r>
              <w:rPr>
                <w:i/>
                <w:iCs/>
                <w:color w:val="000000"/>
                <w:sz w:val="32"/>
                <w:szCs w:val="32"/>
              </w:rPr>
              <w:t>   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=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n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cyjf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   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= [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/ (1+β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)]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ind w:left="150" w:hanging="0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olb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τ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= τ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eg]</w:t>
            </w:r>
          </w:p>
          <w:p>
            <w:pPr>
              <w:pStyle w:val="Normal"/>
              <w:spacing w:before="280" w:after="280"/>
              <w:ind w:left="15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τ =[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/ 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]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To;sf/0f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 = (log τ)/ [log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 – log(1+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)] </w:t>
            </w:r>
          </w:p>
          <w:p>
            <w:pPr>
              <w:pStyle w:val="Normal"/>
              <w:spacing w:lineRule="auto" w:line="360" w:before="280" w:after="280"/>
              <w:ind w:left="150" w:hanging="0"/>
              <w:rPr>
                <w:rFonts w:ascii="Preeti" w:hAnsi="Preeti" w:cs="Preeti"/>
                <w:color w:val="000000"/>
                <w:sz w:val="32"/>
                <w:szCs w:val="32"/>
                <w:lang w:eastAsia="ja-J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eastAsia="ja-JP"/>
              </w:rPr>
              <w:t>o;}af6 cfly{s ;dfgtfsf] ;Defjgfsf] u0fgf ug{ ;lsG5 .</w:t>
            </w:r>
          </w:p>
          <w:p>
            <w:pPr>
              <w:pStyle w:val="Normal"/>
              <w:spacing w:lineRule="auto" w:line="360" w:before="280" w:after="28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  <w:t>cGTo t]&gt;f] efu</w:t>
            </w:r>
          </w:p>
          <w:p>
            <w:pPr>
              <w:pStyle w:val="Normal"/>
              <w:spacing w:lineRule="auto" w:line="360" w:before="0" w:after="0"/>
              <w:ind w:left="150" w:hanging="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u w:val="single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</w:r>
    </w:p>
    <w:sectPr>
      <w:type w:val="nextPage"/>
      <w:pgSz w:w="12240" w:h="15840"/>
      <w:pgMar w:left="180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02:00Z</dcterms:created>
  <dc:creator>rdahal</dc:creator>
  <dc:description/>
  <cp:keywords/>
  <dc:language>en-US</dc:language>
  <cp:lastModifiedBy>dahals</cp:lastModifiedBy>
  <dcterms:modified xsi:type="dcterms:W3CDTF">2011-08-27T06:24:00Z</dcterms:modified>
  <cp:revision>26</cp:revision>
  <dc:subject/>
  <dc:title>;Dj[l4 rfxgf</dc:title>
</cp:coreProperties>
</file>