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681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</w:tblGrid>
      <w:tr>
        <w:trPr>
          <w:trHeight w:val="10628" w:hRule="atLeast"/>
        </w:trPr>
        <w:tc>
          <w:tcPr>
            <w:tcW w:w="6811" w:type="dxa"/>
            <w:tcBorders>
              <w:top w:val="double" w:sz="24" w:space="0" w:color="D99594"/>
              <w:left w:val="double" w:sz="24" w:space="0" w:color="D99594"/>
              <w:bottom w:val="double" w:sz="24" w:space="0" w:color="D99594"/>
              <w:right w:val="double" w:sz="24" w:space="0" w:color="D99594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  <w:lang w:val="en-US" w:eastAsia="en-US" w:bidi="sa-IN"/>
              </w:rPr>
              <w:drawing>
                <wp:inline distT="0" distB="0" distL="0" distR="0">
                  <wp:extent cx="4043045" cy="66325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tbl>
            <w:tblPr>
              <w:tblW w:w="6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9"/>
            </w:tblGrid>
            <w:tr>
              <w:trPr>
                <w:trHeight w:val="89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40"/>
                      <w:szCs w:val="40"/>
                    </w:rPr>
                  </w:pPr>
                  <w:r>
                    <w:rPr>
                      <w:rFonts w:cs="Preeti" w:ascii="Preeti" w:hAnsi="Preeti"/>
                      <w:color w:val="FFFF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48"/>
                      <w:szCs w:val="4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48"/>
                      <w:szCs w:val="4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/>
                  </w:pPr>
                  <w:r>
                    <w:rPr>
                      <w:rFonts w:cs="Preeti" w:ascii="Preeti" w:hAnsi="Preeti"/>
                      <w:color w:val="FFFFFF"/>
                      <w:sz w:val="56"/>
                      <w:szCs w:val="56"/>
                      <w:u w:val="single"/>
                    </w:rPr>
                    <w:t>;xofqL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  <w:t>cyf{t\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  <w:t>ofqfdf pgsf] syf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eastAsia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  <w:t>@)^(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jc w:val="right"/>
                    <w:rPr>
                      <w:rFonts w:ascii="Preeti" w:hAnsi="Preeti" w:cs="Preeti"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40"/>
                      <w:szCs w:val="40"/>
                      <w:u w:val="single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40"/>
                      <w:szCs w:val="40"/>
                      <w:u w:val="single"/>
                    </w:rPr>
                    <w:t>/fd bfxfn</w:t>
                  </w:r>
                </w:p>
                <w:p>
                  <w:pPr>
                    <w:pStyle w:val="Normal"/>
                    <w:autoSpaceDE w:val="false"/>
                    <w:ind w:hanging="140"/>
                    <w:jc w:val="right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56"/>
                      <w:szCs w:val="56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56"/>
                      <w:szCs w:val="56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56"/>
                      <w:szCs w:val="56"/>
                      <w:u w:val="single"/>
                    </w:rPr>
                  </w:pPr>
                  <w:r>
                    <w:rPr>
                      <w:rFonts w:cs="Preeti" w:ascii="Preeti" w:hAnsi="Preeti"/>
                      <w:sz w:val="56"/>
                      <w:szCs w:val="56"/>
                      <w:u w:val="single"/>
                    </w:rPr>
                    <w:t>;xofqL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u w:val="single"/>
                    </w:rPr>
                    <w:t>cyf{t\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u w:val="single"/>
                    </w:rPr>
                    <w:t>ofqfdf pgsf] syf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sz w:val="28"/>
                      <w:szCs w:val="28"/>
                      <w:u w:val="single"/>
                    </w:rPr>
                    <w:t>v08;"rL</w:t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32"/>
                      <w:szCs w:val="32"/>
                      <w:u w:val="single"/>
                    </w:rPr>
                  </w:pPr>
                  <w:hyperlink w:anchor="point1">
                    <w:r>
                      <w:rPr>
                        <w:rStyle w:val="InternetLink"/>
                        <w:rFonts w:cs="Preeti" w:ascii="Preeti" w:hAnsi="Preeti"/>
                        <w:color w:val="FFFF00"/>
                        <w:sz w:val="32"/>
                        <w:szCs w:val="32"/>
                      </w:rPr>
                      <w:t>!=ofqfsf] yfngL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hyperlink w:anchor="point2">
                    <w:r>
                      <w:rPr>
                        <w:rStyle w:val="InternetLink"/>
                        <w:rFonts w:cs="Preeti" w:ascii="Preeti" w:hAnsi="Preeti"/>
                        <w:color w:val="FFFF00"/>
                        <w:sz w:val="28"/>
                        <w:szCs w:val="28"/>
                      </w:rPr>
                      <w:t>@= lrgfkrL{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hyperlink w:anchor="point3">
                    <w:r>
                      <w:rPr>
                        <w:rStyle w:val="InternetLink"/>
                        <w:rFonts w:cs="Preeti" w:ascii="Preeti" w:hAnsi="Preeti"/>
                        <w:color w:val="FFFF00"/>
                        <w:sz w:val="28"/>
                        <w:szCs w:val="28"/>
                      </w:rPr>
                      <w:t>#= d]/f] efGbfO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hyperlink w:anchor="point4">
                    <w:r>
                      <w:rPr>
                        <w:rStyle w:val="InternetLink"/>
                        <w:rFonts w:cs="Preeti" w:ascii="Preeti" w:hAnsi="Preeti"/>
                        <w:color w:val="FFFF00"/>
                        <w:sz w:val="28"/>
                        <w:szCs w:val="28"/>
                      </w:rPr>
                      <w:t>$= Ps l5g km';{b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hyperlink w:anchor="point5">
                    <w:r>
                      <w:rPr>
                        <w:rStyle w:val="InternetLink"/>
                        <w:rFonts w:cs="Preeti" w:ascii="Preeti" w:hAnsi="Preeti"/>
                        <w:color w:val="FFFF00"/>
                        <w:sz w:val="28"/>
                        <w:szCs w:val="28"/>
                      </w:rPr>
                      <w:t>%=csf{sL 5f]/L, csf{sf] nf]Ug] / Ps /ftsf] k|]dL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Kantipur"/>
                      <w:color w:val="FFFF00"/>
                      <w:sz w:val="28"/>
                      <w:szCs w:val="28"/>
                      <w:u w:val="single"/>
                    </w:rPr>
                  </w:pPr>
                  <w:hyperlink w:anchor="point6">
                    <w:r>
                      <w:rPr>
                        <w:rStyle w:val="InternetLink"/>
                        <w:rFonts w:cs="Kantipur" w:ascii="Preeti" w:hAnsi="Preeti"/>
                        <w:color w:val="FFFF00"/>
                        <w:sz w:val="28"/>
                        <w:szCs w:val="28"/>
                      </w:rPr>
                      <w:t>^= d cfOdfO{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Preeti" w:hAnsi="Preeti" w:cs="Kantipur"/>
                      <w:color w:val="FFFF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Kantipur" w:ascii="Preeti" w:hAnsi="Preeti"/>
                      <w:color w:val="FFFF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hyperlink w:anchor="point7">
                    <w:r>
                      <w:rPr>
                        <w:rStyle w:val="InternetLink"/>
                        <w:rFonts w:cs="Preeti" w:ascii="Preeti" w:hAnsi="Preeti"/>
                        <w:color w:val="FFFF00"/>
                        <w:sz w:val="28"/>
                        <w:szCs w:val="28"/>
                      </w:rPr>
                      <w:t>&amp;= k]ml/ csf]{ efGbfO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FFFF00"/>
                      <w:sz w:val="28"/>
                      <w:szCs w:val="28"/>
                      <w:u w:val="single"/>
                    </w:rPr>
                  </w:pPr>
                  <w:hyperlink w:anchor="point8">
                    <w:r>
                      <w:rPr>
                        <w:rStyle w:val="InternetLink"/>
                        <w:rFonts w:cs="Preeti" w:ascii="Preeti" w:hAnsi="Preeti"/>
                        <w:color w:val="FFFF00"/>
                        <w:sz w:val="28"/>
                        <w:szCs w:val="28"/>
                      </w:rPr>
                      <w:t>*= d klg cf]ln{PF</w:t>
                    </w:r>
                  </w:hyperlink>
                </w:p>
                <w:p>
                  <w:pPr>
                    <w:pStyle w:val="Normal"/>
                    <w:autoSpaceDE w:val="false"/>
                    <w:ind w:firstLine="180"/>
                    <w:jc w:val="center"/>
                    <w:rPr>
                      <w:rFonts w:ascii="Preeti" w:hAnsi="Preeti" w:cs="Preeti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56"/>
                      <w:szCs w:val="56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56"/>
                      <w:szCs w:val="56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56"/>
                      <w:szCs w:val="56"/>
                      <w:u w:val="single"/>
                    </w:rPr>
                  </w:pPr>
                  <w:r>
                    <w:rPr>
                      <w:rFonts w:cs="Preeti" w:ascii="Preeti" w:hAnsi="Preeti"/>
                      <w:sz w:val="56"/>
                      <w:szCs w:val="56"/>
                      <w:u w:val="single"/>
                    </w:rPr>
                    <w:t>;xofqL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u w:val="single"/>
                    </w:rPr>
                    <w:t>cyf{t\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u w:val="single"/>
                    </w:rPr>
                    <w:t>ofqfdf pgsf] syf</w:t>
                  </w:r>
                </w:p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Preeti" w:ascii="Preeti" w:hAnsi="Preeti"/>
                      <w:sz w:val="32"/>
                      <w:szCs w:val="32"/>
                    </w:rPr>
                    <w:t>!=</w:t>
                  </w:r>
                  <w:r>
                    <w:rPr>
                      <w:rFonts w:cs="Preeti" w:ascii="Preeti" w:hAnsi="Preeti"/>
                      <w:sz w:val="32"/>
                      <w:szCs w:val="32"/>
                      <w:u w:val="single"/>
                    </w:rPr>
                    <w:t>ofqfsf] yfngL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bookmarkStart w:id="0" w:name="point1"/>
                  <w:bookmarkEnd w:id="0"/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xL+st} 6f9fsf] ofqf ug'{ kbf{, rfx] Tof] p8fgdfu{af6 xf];\ of u'8fgdfu{af6, d l6s6df lbOPsf] ;dodf g} k'Ug] k|of; ub{5' t/ Tof] k|of; slxn]sxL+ ;kmn geP/ d}n] d]/f] jfxgnfO{ 5'6fpg' klg k/]sf] 5 . slxn] d 6«flkms hfdsf] 3]/fdf km;]sf] 5', slxn] 6\ofS;L gfdsf] v6f/f] aLraf6f]df k;f/f] kl/lbP/ ;donfO{ pDsfO{ lbPsf] 5 . sltko ;dodf …n, n, kfls;Sof], vfP/ hfg EofOG5Ú eGb} clGtd ;dodf dnfO{ dfof ug]{n] eGg] p;sf] dfofsf] dgef]u …lsg Pscfw 306f cufl8 kfSg ;Sb}g &lt;Ú To;}n} ;w}+ dnfO{ lrGtf NofOlbGYof] . …;do hlt eg] klg 5, lsg cflQPsf] To;/L &lt;Ú eg]/ ;a}n] eg] klg d eg] d]/f] afxgdf ga;'Gh]n To;n] dnfO{ gaf]sL p8]sf] of u'8]sf] sNkgf dfq ul//xG5' / d]/f] d'6'sf] w8sg d]/f] afxgsf] l;6df a;]kl5 dfq ;fdfGo x'G5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s8le§fsf] a;sf] lglDt ;dod} 3/af6 k|:yfg u/] klg b'ef{Uon] 6\ofS;L aLr}df kGr8 eOlbP/ ;do vfOlbFbf d]/f] An8k|];/ cjZo g} s]xL a9\of] tfklg uf8L 5'6g] ;doeGbf bz ldg6 cufl8 d cfˆgf] ;'/lIft l;6df a:g k'u]/ nfdf] ;f; km]/]+ . jl/k/Lsf ;a} l;6 el/O;s]sf lyP, s]jn d 5]j}sf] l;6 afx]s . d}n] ;f]r]+ — …zfob of] l;6sf] ofq' dh:t} sxL cndlnP/ c8]sf] xf]nfÚ lsgls l6s6 gkfpg] of] df/fdf/sf] ;dodf Tof] l;6 vfnL x'g;Sg] ;Defjgf lyPg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; 5'6g] ;do kfFr ldg6 afFsL /x]kl5 uf8Lsf] OlGhg rfn' eof] / cfˆgf cfkmGtnfO{ labfO{ ug{ a; leq k;]sfx¿ …n x}, /fd|f];Fu hfg' x}Ú eGb} cfkmGt;Fu labf eP/ a;af6 cf]ln{Pkl5 a;sf] sG8S6/ leq plSnof] . ofqfdf cEo:t k/] em}+ k:g] / lg:sg] k|s[ofnfO{ !.@ ldg6 klg nfu]g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G8S6/ l;6x¿ lgl/If0f ub}{ d]/f] ;fd' cfOk'Uof] / d]/f] 5]psf] vfnL l;6 b]v]/ dnfO{ ;f]Wof] — æoxfF tkfO{sf] dflg; xf]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gsf/ hjfkm ;'g]kl5 km]l/ ;f]Wof] — æsxfF uof] t oxfFsf] dflg;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} 5f]6f] hjfkm lbPF — æv} Û d oxfF cfpFbf lyP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hjfkm ;'g]/ sG8S6/ a/a/fof] — æo:t{} a]nfdf gcfpg] k];]Gh/n] hlxn] klg l9nf] ul/lbG5g\ . cfh t 5'6] klg 5'6"g\, Hofg uP kv{g] x}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fob k|To]s lbg s;}n] g s;}n] kSs} s'/fpYof] xf]nf / pm oxL s'/f k|To]s lbg bf]xf]¥ofpYof] xf]nf . Tof] b}lgs s'/fO / s/fOdf cEo:t ePsf] sG8S6/ c¿ l;6 lgl/If0f ug{ k5fl8sf l;6 x]g{ yfNof] / ToxL a]nf :jfF :jfF / ˆjfF ˆjfF ub}{ Pp6L pd]/bf/ cfOdfO{ a;sf] 9f]sf leq pSnL / 6fpsf] aflx/ kmsf{P/ s/fO{ — æP, Tof] g/fvdfly . oxL+ n], oxL +n] . e/] rflxG5 dnfO{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flx/af6 s;}sf] wf]b|] :j/ ;'lgof] — æltdL k;g leq . d k7fOlbOxfN5' l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:jf:gLdflg; leq k;L / l;6sf] gDa/ x]b}{ d]/f] 5]pdf cfP/ egL — æP, tkfO{ t xfd|f] l;6df a:g' ePsf] /x]5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p;nfO{ lgofn]/ x]/]+ . p;sf] pd]/ tL;sf] !.@dfly sxL+ klg x'g ;SYof] . pm b'AnL t xf]Og t/ sxL+ klg af];f] e'mlG8Psf] gb]lvgfn] p;n] kof{Kt zf/Ll/s kl/&gt;d uyL{ eGg] a'lemGYof] . p;sf] cg'xf/ c;DkGg gb]lvg] x'gfn] zf/Ll/s kl/&gt;d u/]/ sdfpg' kg]{ jfWotf p;sf] lyof]h:tf] nfUb}gYof] . p;sf] rfn9fnn] nfUYof] – zfob cgfjZos cf]xf]/bf]xf]/ / rk/rk/n] g} zf/Ll/s kl/&gt;dsf] sfd k"/f ul/lbGYof] xf]nf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af6 t'¿Gt} s'g} pQ/ gkfP/ xf]nf p;n] sG8S6/lt/ x]/]/ egL —æP, efO Û of] xfd|f] l;6df s;nfO{ a;fNg' ePsf],  xF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p6L eb| dlxnfsf] cfkQL ;'Nemfpg sG8S6/ xtf/xtf/ cfof] . ToxL ;do leq} Tof] :jf:gLdflg;sf] ;fydf cfPsf] enfbdL klg cfOk'Uof] / sG8S6/nfO{ l6s6 lbof] . sG8S6/n] p;sf] l6s6 hfFlr;s]kl5 dlt/ xft k;fb}{ eGof] — æxh"/sf] l6s6 kfpFm g Ps kN6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cfˆgf] l6s6 p;sf] xftdf ydfOlbPF . sG8S6/n] d]/f] l6s6 hfFr]kl5 To;nfO{ d]/f] xftdf lkmtf{ lbb} aa{/fof] — æo:t} u5{ of] dfg'bfOn] hlxn] kl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;sf] a/a/fO ;'g]/ :jf:gLdflg;sf] w}o{ 6'lËof] / p;n] elgxfnL — æsf] dfg'bfO &lt; s] dtnj xfdLnfO{ Tof] dfg'bfOsf] &lt; xfdLnfO{ t xfd|f] l;6 vfnL u/fOlbg'xf];\, Tolt eP k'U5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G8S6/n] cfOdfO{sf] egfOdf Wofg glbO{ nf]Ug]dflg;nfO{ nIf u/]/ eGof] — </w:t>
                  </w:r>
                  <w:r>
                    <w:rPr>
                      <w:color w:val="FFFFFF"/>
                      <w:sz w:val="32"/>
                      <w:szCs w:val="32"/>
                    </w:rPr>
                    <w:t>“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h"/ Û oxfF gDa/ h'w]h:tf] 5 . d ldnfp5', Ps} l5g x}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]Ug]dflg;n] s]xL eGg ;s]g . p;n] cfOdfO{lt/ x]¥of] . cfOdfO{n] cfUg]o g]qn] x]/]/ egL — æolt hfaf] b'O{6f l6s6 lsGbf klg gh'wfO{ lsGg ;Sg'x'Gg xf]Og tkfO{ &lt; d rflx+ s] ca s;}sf] sfvdf a;]/ hfg]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]Ug]dflg;n] cfk"m ckdflgt ePsf] cg'ej t u¥of] t/ Tof] x'ndf ljjfb p7fP/ snx l;h{gf ubf{ ckdfg cem c¿ a9g] ;Defjgf b]v]/ xf]nf cfˆgf] cfjfh ga9fO{ eGof] — æx'G5 g} slxn] sxL+ o:tf] . clxn] ldnfO{ xfN5 lg sG8S6/n] . ltdL clxn] oxL l;6df a:b} u/ 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:jf:gLdflg;n] d]/} 5]psf] l;6df YofRr a:b} egL — æd t a;]+ ca . h] k/] klg p7lbgF . hfaf] a;df lx8bf klg u8j8L kg]{ . /s]6df p8g'kg]{ eP s] x'g] lyof] xf]nf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Ps b[li6 b'j} hgfdf lbPF . of] dWod pd]/df klg :jf:gLdflg; /fd|L lyO{ eg] snsnfpbf] a}+zdf t @.$ ed/f p;sf] cl3kl5 kSs} ;w}+ e'mldGy] xf]nfg\ . Tolt 5f]6f] ;dodf s;}af/] s]xL lgSof]{n ug{ ufxf/f] ePklg dfgj :jefj lrGtg ug{ ;Sg] dflg;n] p;sf] cg'xf/df b]lvg] b'O{ laz]iftf k|:6 b]Vg] lyof] — p;sf kftnf cf]7 hf]l8P/ a:bf klg ;w}+ g} rln/x]sf x'Gy], / df}geP/ a:bf p;sf cfFvf sxL+ z"Godf s]lGb|t eP/ lemlDsg aGb ub{y] . o;n] oxL k|:6\ofpYof] ls sxL+ leq p;sf] cGt/dgdf ls ljlIfKttf lyof] ls Joyf ls ljb|f]x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]Ug] dflg;sf] pd]/ %) gfl3;s]sf] lyof], cem %% klg k'u]sf] x'g ;SYof] . p;sf] lhp8fnsf] agf]6, cg'xf/sf] efj, xft, njfO{ cflbn] bfn, rfdn, t]n, a];f/ cflbsf] ls/fgf k;naf6 ;DkGg ePsf] dWod juL{o ;fx"h:tf] nfUbYof] . u|fxs cufl8 kbf{ alQ;L b]vfP/ ld7f] af]Ng'kg]{ / u|fxs gx'bf :jf:gL, 5f]/f5f]/L, gf]s/–rfs/nfO{ xKsfpg' kg]{ of ev{/ uPsf] u|fxsn] b'Mv lbPsf]df To;nfO{ bf¥xf ls6g' kg]{ jfWotf k/]h:t} sG8S6/sf] ;fd' p;sf] cg'xf/ xFl;nf] / g/d lyof] eg] pm uPkl5 ToxL cg'xf/ wldnf] / s8f ePsf] lyof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G8S6/n] s;}nfO{ lnP/ leq k:of] . Tof] gofF cfpg]n] klg xfdL tLg} hgfsf] l6s6 bf]xf]¥ofP/ hfFr]kl5 xfdL s;}nfO{ klg nIf gu/L eGof] — æxh"/x¿dWo] Ps hgfn] ca leq Soflagdf al;lbg' k¥of]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fk"mnfO{ nIf gul/Psf] egfOsf] d}n] pQ/ lbg' cfjZostf b]lvgF t/ d]/L ;x\ofqL cfOdfO{n] cfkm"nfO{ /f]Sg ;lsg / elgxfnL — æd lsg hfg], xF, csf]{lt/ cfˆgf] l;6 5f]8]/ &lt; c¿ hfg] eP dnfO{ yfxf 5}g, d t hfG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…c¿Ú zfob ToxL nf]Ug]dflg; lyof] xf]nf . dnfO{ Tof] a;sf sd{rf/Ln] x6fpg gvf]h]sf] s'/f k|:6 a'lemGYof] . tL sd{rf/Lsf] d k|ltsf] ;f}xfb|{tf d]/f] cfwf km'n]sf] bf¥xL / skfnn] b]vfOlbg] j'l4hLlj cg'xf/n] plAhPsf] x'g ;SYof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doeGbf bz ldg6 hlt k5fl8 Tof] nf]Ug]dflg; Tof] :jf:gLdflg;sf] ;fd' cfP/ eGof] — æn, ;fg] s]lagdf a;]sf] 5 . s]xL rflxP To;nfO{ af]nfpg' . ltd|f] ;fdfg oxL+ 5 . /fd|f];Fu hfg' . jxfF k'u]kl5 kmf]g ug'{F l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egfOdf ljz]if k|]d klg lyPg / s'g} j]jf:tf klg lyPg . Pp6f 3/sf] d"n k'?ifn] 3/sf ;b:odfly /fVg'kg]{ ;bfzotf / :g]x eg] To;df k|z:t lyof] . Tof] cfOdfO{ eg] p;sf] egfOk|lt pbfl;g b]lvO{ / p;n] s'g} k|ltlqmof hgfOg . nf]Ug]dflg; klg :jefjsf] cEo:t eO;s]sf]n] xf]nf sG8S6/n] …n, n, n, ca uf8L rNof]Ú eg]kl5 …n, d uPF x} tÚ eGb} 9f]sfaf6 aflx/ lgl:sof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Uff8L rn]kl5 d}n] d]/f] jl/kl/sf] jftfj/0f lgofn]+ . vnf;L 9f]sfsf] 5]pdf plePsf] lyof] / p;sf] ;fy;fy} s]xL ldg6 k/ cf]n{g] p;sf lrgfhfg of ljBfyL{x¿ plePsf lyP . cln k/ uPkl5 Pp6f :6'n of Pp6f d'9f kfpg] cfzfdf Pp6f ofqL s]lagsf] 9f]sfdf c8]; nfu]/ plePsf] lyof] . sG8S6/ k5fl8sf l;6sf ofq'nfO{ ldnfP/ a;fpb} lyof] . 9f]sfsf] ;fd' bfofF kl§sf] l;6df Pp6L cwj}z] cfdf / Pp6f nSsf hjfg 5f]/f] a;]sf] lyP . Tof] cwj}z] cfOdfO{n] k6s k6s …t]/f] a'jf, t]/f] a'jfÚ eg]sLn] …kSs} cfdf5f]/f x'g\Ú egL nv sf6]sf] lyPF d}n] . afFsL j/k/sf l;6df :s'nsf] 5'§Ldf 3/ kms{g nfu]sf s]6fs]6L] vrfvr lyP / pgLx¿sf] rxrxn] jftfj/0f g} /dfOnf] agfOlbPsf] lyof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6fpsf] 3'dfP/ aflx/ x]/]+ . lxpFbsf] lr;f] lbgsf] 3fd 8'la;s]sf] / la:tf/} cFWof/f] emb}{ cfO/x]sf] lyof] . sf7df8f}+sf] ;8s k5fl8 ;b}{ uO/x]sf] lyof] / ;8sdf afxgx¿sf] ;+Vof klg lgs} sdL b]lvGYof] . sf7df8f}+af6 aflx/ lg:sFbf dnfO{ hlxn] klg d}n] efUon] Ps kN6 bz{g ug{ kfPsf] chGtf Pnf]/fsf] u'kmf e|d0faf6 aflx/ lg:sbfsf] cg'e"lt ;Demgf x'G5 hxfF leq ;f}Gbo{ / snfsf] clj:d/0fLo / cnf}lss /;:jfbg t x'G5 t/ u'kmfaf6 aflx/ lg:sbf v'nf cfsfz / :jR5Gb jftfj/0fdf dflg; cfk"mnfO{ d'Qm / :jtGq kfp5 . ljzfn chfoj 3/h:tf] of] sf7df8f}+ hxfF sfnfGt/b]lvsf ;+:s[lt / ljs[ltx¿ o;/L Ps csf{;Fu 6fFl;P/  a;]sf 5g\ ls s;}n] klg cfk"mnfO{ lgikIf, :jtGq / ljj]sk"0f{ agfP/ l6Sg klg ufxf/f] 5 . To;}n] cfsfzsf] of] ;fFu'/f] u'DahnfO{ Kjfn kf/]/ d}bfgL kmfF6lt/ uO/x]sf]5'Ú eGg] cg'e"ltn] klg dnfO{ cln d'Qm agfpYof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bookmarkStart w:id="1" w:name="point2"/>
                  <w:bookmarkEnd w:id="1"/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 xml:space="preserve">@= 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lrgfkrL{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  <w:bookmarkStart w:id="2" w:name="point2"/>
                  <w:bookmarkStart w:id="3" w:name="point2"/>
                  <w:bookmarkEnd w:id="3"/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L ;x\ofqLsf] c:ki6 :j/n] dnfO{ leq x]g{ nufof] . p;sf] cg'xf/df d]/f] cfFvf k/]kl5 p;n] lrlGtt cg'xf/n] egL —æcl3 d}n] jrg nfPF eg]/ tkfO{ l/;fpg' ePsf] t xf]Og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m;Fu d}n] l/;fpg' kg]{ sf/0f t 5Fb} lyPg . p;n] klxn] hf] eg]sL lyO{ Tof]  kl/l:yltdf kg]{ s'g} klg ofq'n] eGg ;SYof] / Tof] klg dnfO{ nIf u/]/ t elgPs} lyPg . To;}n] d}n] p;sf] dfgl;stfnfO{ zflGt lbg eg]F — ætkfO{n] dnfO{ s]xL eGg' g} ePsf] 5}g t d l/;fpg] lsg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fFRr} l/;fpg' ePsf] 5}g t tkfO{ &lt;Æ — p;n] cfwf ;Gb]x g} lnP/ cft'/ k|Zg u/L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d':s'/fpb} hjfkm lbPF — ækSs} 5}g . tkfO{ To;df cfZj:t x'g'eP x'G5 . / d Tolt ;lhn} l/;fpg]dWo]sf] klg xf]O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;n] t'¿Gt} cfZj:t eP/ eGgyfnL — æx]gf]{;\ g . d klxn] To;} KjfSs elglbOxfN5' clgkl5 cfkm}nfO{ ckm;f]r nfUb5 . To;}n] xf]nf dnfO{ …KofRr d'v ePsLÚ eG5g\\ t/ dgdf kfk gePkl5 d'vn] eGb}df s] x'g] xf] / &lt; kfkL k]6eGbf 5'Rrf] d'v enf]] xf]Og /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p;sf] hjfkm lbg'eGbf cfˆg} egfO /fVg' pko'Qm 7fg]/ eg]F — ætkfO{ cgfofz} t;{g' x'Fbf] /x]5 . cfkm}n] zÍfsf] ;d:of l;h{gf u/]/ cfkm}+nfO{ ck/fwLsf] s73/fdf pEofpg' x'Gg . tkfO{ t kfgLh:tf] kf/bzL{ x[bo ePsf] kljq dflg; b]V5' d . ;w}+ kljq / lg:kfk 7fGgf]; g cfk"mnfO{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;n] xFl;nf] cg'xf/ kf/]/ egL — ækfkL t d cfk"mnfO{ 7flGbgF t/ s;}nfO{ rf]6 nfUg] 8/ ;w}+ eO/xG5 . cF ;fFRrL . tkfO{nfO{ d}n] s] eg]/ ;Djf]wg ug]{ xf]nf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]/f] gfd dLg/fh xf] .Æ — d}n] 5f]6f] hjfkm lbPF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To;f] eP tkfO{nfO{ …dLg bfOÚ eG5' . oqf] nfdf] af6f]df Pp6f ;fOgf] gnufO{ s'/} ug{ klg cK7]/f], km]l/ s'/} gu/L a:g klg t ufxf/f]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 l5g /f]lsP/ pm kml/ eGg yfnL — ædnfO{ …1fgLÚ eG5g\\ . tkfO{n] klg 1fgL g} eGbf x'G5 . o;} klg d tkfO{eGbf sfG5L g} 5', To;}n] tkfO{n] …ltdLÚ ;fOgf] nufP s'/f ug{ ;lhnf] xf]nf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d':s'/fP/ df}g :jLs[lt lbPF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n] km]l/ d]/f] cg'xf/df cfFvf uf8]/ ;f]wL — ætkfO{sf 3/ hxfg sxfF 5g\ lg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k|;ËnfO{ cln /;do agfpg hjfkm lbPF — æaf; t htf a;] klg ePs} 5 . To;}n] slxn] ;Ldfgfsf] 5]pdf a:5', slxn] /fhwfgLdf . bfh'efO, Oi6ldq, afa'cfdf ;a}n] k'u]sf] a]nf vfg / a:g lbOxfN5g\ . vf; 3/hxfg hf]8g] ;f}efUo eg] cem kfPsf] 5}g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hjfkmn] k|;GgeP/ p;n] egL — æghf]8gf];\ ca clxn];Dd ghf]8]kl5 . of] 3/ kl/jf/df ;'v / b'Mvsf] lx;fa nufpg] xf] eg] b'Mvsf] dfqf cToflws x'G5 . nf]Ug], :jf:gL, ljjfx, 5f]/f5f]/L eGg] hGhfn g} b'Mvsf] dxfhfnf] xf] . of] d]/f] cg'ej xf] / ca d]/f] cleJolQm klg 7fGgf];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p;nfO{ ulx/f] cfFvfn] x]/]/ eg]F — æof] ;+;f/ g} 3/ hxfg hf]8]/ a;]sf] 5 / oxL k/Dk/fn] ;[li6 / ;Eotfsf] ljsf; eO/x]sf]5 . d}n] ghf]8b}df To;df s]xL km/s kg]{ xf]Og t/ tkfO{n] lsg / s;/L of] gsf/fTds cg'ej ;FufNg' eof]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g'ejn], cfˆg} cg'ejn] . d}n] klxn] of] ;+;f/, of] hLjg ;a} g} emndNn 7fg]y]F nIdLk"hfsf] /fth:t} emndNn .Æ — pm cfkm}df clNemP/ eGg yfnL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a &lt;Æ — d}n] p;sf] tGdotf gl5gfpg k|;ËnfO{ ;lhn} cufl8 a9fpg ;Sg] l:ylt agfpg Pp6f ;+of]hs zAb yk]+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 eGg yfnL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bookmarkStart w:id="4" w:name="point3"/>
                  <w:bookmarkEnd w:id="4"/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 xml:space="preserve">#= 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d]/f] efGbfO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bookmarkStart w:id="5" w:name="point3"/>
                  <w:bookmarkEnd w:id="5"/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afa'cfdfsL h]7L 5f]/L . dd'lgsf alxgLx¿ %.&amp; hgf . Tof] 5f]/L5f]/Lsf] nsf]{ klg cfdfsf] 5f]/f] kfpg] b[9 OR5fn] NofPsf] lyof] cGoyf Toqf] ljwL aRrf kfpg g d]/f afa';Fu tL 5f]/f5f]/Lsf] af]em wfGg] cfly{s l:ylt lyof], g d]/L cfdfsf] :jf:Yo / z/L/ . Tof] ahf/ elgg] 7"nf] ufpFdf xfdL a:Yof}+ / afsf] cfDbfgLsf] ;|f]t clnslt v]tLkftL / ahf/df Pp6f ;fgf] k;n lyof] . v]tLkftLsf] a]nf xfdL hxfg} a];L emg]{ uYof}{F v]]tL sdfpg / ahf/df s]fxL Ps hgf dfq a:Yof] k;n rnfpg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;n 7"nf] geP klg To;n] g'g t]n dfq xf]Og, v]tLaf6 gk'u bfn, rfdn klg wfGg' kb{Yof] . To;}n] o;nfO{ aGb ug{ klg ;lsb}gYof] . ;fdfGot Tof] k;ndf afnfO{ d]/f] efGbfOn] ;3fpYof] / af v]tLdf uPsf] a]nf jf c¿ ;do af gePsf] a]nf pm PSn} klg rnfpYof]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'/f efGbfOsf] rlnxfn]sf] a]nf p;sf] af/]df klg d s]xL ;'gfO xfN5' . ufpFdf al:yg\ xfd|L km'k", 3/ g} pgsf] ToxL+ / pgsf] vfOg–kfOg klg /fd|} lyof] . To;}n] cfdfn] k'mk"nfO{ wfuf r'/f h:tf lemnldn] ;fdfg k7fO{ lbFbf k'mk" sxfFaf6 l3p, s'/fpgL, tfdf, 6';f / slxn] sxL+ bfn rfdnh:tf] uxlsnf lrh klg cfO/xg] ub{y] . o;} klg ;DkGg ePkl5 r]nLa]6Ln] klg dfOtLnfO{ k7fpbf x'Fbf]/x]5 . To;df klg efGbfO ;w}+ xfdLsxfF k9\g a;]kl5 pgn] k7fpg' kg]{ klg eof] / k7fpg ;lhnf] klg eof]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efGbfO deGbf b'O{ jif{ hlt h]7f] / xfdL sxfF (.!) jif{sf] pd]/ b]lv g} a:g cfPsf] . To;}n] pm xfd|f] 3/sf] ;b:oh:t} eO;s]sf] lyof] . xfd|f] ;'vb'Mvdf p;sf] ;xeflutf ;w}+ x'GYof] / pm cfˆgf] 3/dfeGbf xfd|f] 3/df g} a:g ¿rfpYof] .Æ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xfd|f] afn] k'Nk'NofPsL 5f]/L . x'g t ;a}sf] 3/df h]7L 5f]/Lk|lt afa'sf] ljz]if ;xfg'e"lt of :g]x t x'G5 g} t/ d eg] cln a9L g} lh/fxL lyPF . d}n] eg]sf] s'/f h;/L klg k'Ug'k5{ egL 7fGy]F d . efOalxgL ;fgf ePsf]n] d pgLx¿nfO{ t o;} g} bk]6\y]F t/ efGbfO 7"nf] klg ePsf] / afsf] lhDd]jf/L af]s]sf] dflg;nfO{ klg d}n] bk]6\g vf]Hg' t x'Gglyof] xf]nf tfklg :jefjj; bk]6\g vf]lhxfNy]F . efGbfOnfO{eGbf /fd|f] dnfO{ rflxG5, d c3fPkl5 dfq} p;n] ld7f] kfpg'k5{ elg7fGy]F d . efGbfOsf] sf]7f cnUu lyof] / d klg cnUu} sf]7f rfxGyF] hf] ;Dej lyPg / efGbfOsf] sf]7fdf To;f] eP d]/f] klg xs 5 egL bfjL uy]{+ .  To;f] t efGbfOsf] x/]s lrhdfly d]/f] bfjL /xGYof] / cem To;df klg efGbfOnfO{ g} eg]/ lbPsf] lrhdf t d clwsf/ emg 5f]8g ;lSbgy]F . efGbfOsf] x/]s j:t' cfˆgf] eGg', p;sf] sf]7f, cf]5\ofg cfˆgf] eg]/ k|of]u ug{' s]6fs]6Ldf t ;'xfpg] s'/f lyP xf]nfg\ t/ d !$ aif{ k'u]kl5 cjZo g} crfSnL b]lvg yfNof] / cfdfn] dnfO{ Tof] Jojxf/ lgif]w ug{ yflng\ . lsGt' d jo:s Ps} lbgdf ePsL t lyOgF . cl3Nnf] lbg;Dd ;xL ePsf] s'/f ef]lnkN6 g} s;/L a];xL dfGy]F / d &lt; To;}n] cfdfsf] s'/fsf] lj/f]w ub}{ d afa'sf]df k'u]F . of] s'/fdf eg] afa'n] klg dnfO{ s'g} d2t u/]gg\, a¿ pN6} dnfO{ eg] — æcfdfn] …x'GgÚ eG5] eg] lsg ToxL ug{' k¥of] t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fFRr} dnfO{ rf]6 nfUof] . h'g afa'n] Tof] lbg;Dd dnfO{ d]/f] clwsf/sf] k|of]udf s'g} /f]s nufPsf lyPgg\  pgL klg d]/f] ljkIfdf plePkl5 d efGbfOsf] cufl8 uP/ ¿b} eg] — æefGbfO Û dnfO{ of] 3/df lsg ;a} lj/f]w dfq u5{g\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efGbfO hlxn] klg d]/f] HofbtLnfO{ ;lxlbGYof] . ;fgL x'Fbf s'6y]F d p;nfO{, 7"nL ePkl5 d'vd'v} nfUby]F . To;sf] lglDt cfdfsf] ufnL / lk6fO klg kfpy]F t/ efGbfO t dnfO{ To;af6 klg arfpYof] . cfk"m efGbfO;Fu x'Fbf d cfk"mnfO{ ;++/lIft 7fGby]F . t}klg efGbfOk|lt d]/f] 8fxL eg] 5b} lyof] . cem 8fxL klg xf]Og xf]nf, cfk"mnfO{ efGbfOeGbf cnUu 7fGg} g;Sg] lszf]/x7 xf]nf zfob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lt aif{sf] lyof] / efGbfO &lt; ToxL !^ jif{sf] g xf] . t/ klg p;df Pp6f cfTdljZjf; lyof] . s'g} lg0f{o klg afeGbf l56f] ug{ ;SbYof] pm . To;}n] klg afsf] e/f];f lyof] pmdfly / d]/f] klg lyof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egfO ;'g]/ efGbfOn] eg] — æltd|f] 3/df ltdLnfO{ /f]Sg] lsg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lt 7LSssf] lyof] efGbfOsf] k|Zg &lt; /f]Sg] t af x'g;Sy], cfdf x'g;lSyg\ of c¿ sf]xL . t/ /f]Sg] lsg &lt; o;sf] sf/0f t s;}n] klg lbPsf] lyPg dnfO{ . lagf sf/0f t kSs} klg /f]Sg ldNb}gYof] . of] ;f]rfO d]/f] Tof] a]nfsf] xf], clxn]sf] xf]Og lg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GbfOsf] egfOn] d cln cfZj:t ePF t/ kl5 uP/ a'em]+ ls o; s'/fdf efGbfOsf] /fo / egfO klg vf; dxTj /fVbf] /x]g5 . efGbfOn] afcfdfnfO{ s]xL elglbPgg\ eg]/ d l/;fPF klg t/ d]/f] dg /flvlbg elgPsf jrg k"/f u/fpg efGbfO k6Ss} nfu]gg\ . To;}n] cfdfsf] egfO Tof] s'/fdf clGtd eof] . To;kl5 efGbfOsf] sf]7f, cf]5\ofg dflysf] d]/f] bfjL cGTo eof] / pgsf] sf]7fdf cfpg, hfg, a:g ;bf em}+ v'nf ePklg ToxL+ ;'Tg / /ft sf6\g eg] k|i6 lgif]w ul/of] . Tof] lgif]wsf] sf/0f a'‰g / dfGg s/} nfu] klg Tof] efGbfO, d]/f] clwsf/sf] j:t'n] d}n] eg]s]f dfGg}k5{ eGg] wf/0ff eg] daf6 uPg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kfO{ Ps s'/f dfGgf];\ ls dflg;sf] hLjgsf] km};nf b'3{6gfx¿n] ub{5g . efUon] u/]sf] eg]/ tL b'3{6gfx¿sf] gfdfs/0f dfq u5f}{ xfdLx¿ t . d !^ df 6]Sg] lalQs} xfd|f afsf] b]xfGt gePsf] eP d]/f] hLjg cs}{ x'g] lyof] xf]nf . af dl/lbgfn] 3/ yfDg'kg]{ eof] cfdfn] efGbfOsf] ;x\of]udf . d]/f] lglDt klg afsf] lkt[Tjsf] cf8 ca efGbfOn] g} lbg'kg]{ eof] . t/ ca d a'‰b} uO/x]sL lyPF ls d p;sf] lglDt Pp6f c;lhnf] pkl:ylt eO/x]sL lyPF . eGg t pm s]xL klg eGb}gYof] lsGt' d]/f] egfO / u/fOn] p;nfO{ c;lhnf] ePsf] d cg'ej ug{ yfn]+ / efGbfOsf] cg'kl:ylt dnfO{ klg vNnf] nfUg yfn]sf] lyof] . pd]/bf/sf] efiffdf o;}nfO{ k|]d eG5g\\ Sof /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fsf] d[To'kl5 d}n] yfxf kfPF – cfOdfO{ / nf]Ug]dflg;sf] ;DjGw afa', sfsf, bfh'efO o:t}df dfq ;Lldt x'Fbf]/x]g5 . lxhf]sf] Tof] d]/f] 8fxLsf] kfq efGbfO cfh cleefjs ag]sf] lyof] / d]/f] dfgl;s pQ]hgfsf] sf/0f klg x'g k'u]sf] lyof] . t/ pm eg] kTy/sf] d"lt{h:t} yfx} geP em}+ cnUu ag]/ a;]sf] lyof] . d]/f] lglDt pm efGbfO lyof], d]/f] cleefjs lyof] / cem Pp6f nf]Ug]dflg; lyof] . dflg; eG5g\\ lg, :jf:gLdflg; ;fu/h:t} ljzfn x'G5], pm z"Gotfh:t} df}g x'G5] , p;sf] ulx/fO x'G5 / kL/ Joyf ;a} n'sfP/ /fV5] / nf]Ug]dfl; To:tf] x'Fb}g . dnfO{ t nfU5 – :jf:gLdflg; k'tnLh:t} rkn x''G5] , kfgLh:t} t/n eP/ aU5] / nf]Ug]dflg;sf] ;+/IfsTjdf lhDd]jf/L ljlxgeP/ xfjfh:t} :jtGq x'G5] ,h:tf] cfh} b]Vg'eof] lg, d;Fu s'g} lhDd]jf/L 5}g clxn] . d]/f] uGtJo;Dd k'¥ofpg klg Tof] !&amp;  gk'u]sf] ;fg] d]/f] cleefjs eP/ a;]sf]5 s]lag leq / oxfF aflx/ d}n] tkfO{nfO{ cleefjs agfPsL 5' . tkfO{ yfx} gkfO{ slt ;lhn};Fu aGg'ePsf] d]/f] cleefjs Û clxn] tkfO{ ;fd' ddfly ljkQL cfpg nfUof] eg] tkfO{ To;sf] k|ltsf/df t'¿Gt} p7\g'x'g]5 . s] s'g} :jf:gLdflg;n] o;/L ;+/If0f ug{ ;S5] nf]Ug]dflg;sf] &lt; $) gfl3;s]sL :jf:gLdflg; klg Pp6f @).@@ sf] glrg]sf] nf]Ug]dflg;n] ;+/If0f dfUg cfof] eg] klg of}g cfklQsf] zÍf p7fpg yfN5] eg] ;djo:ssf] t s'/} 5f]l8lbpFm . To;}n] t d eG5' lg – nf]Ug]dflg; df}geP/ ;a} a]xf]5{ , ;a} ;xG5 . ;'vdf pm xfF:5 , b'Mv kbf{ pm d':s'/fp5 / ¿g pm hfGb}g . efGbfO klg To:t} lyof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fsf] avf{Gt s] l;l4Psf] lyof] d]/f] lax]sf] s'/f rNof] / l5lgof] . nf]Ug] d/]sL pd]/bf/ :jf:gLdflg; ToxL klg Ps uf]7 5f]/LsL cfdf nf]Ug] d/]kl5 cfk"mnfO{ Psbd c;'/lIft 7flGb/lx5 . tL 5f]/LnfO{ h;/L ePklg hlt ;Sbf] rfF8f] s;} g s;} nf]Ug]dflg;nfO{ lhDdflbg vf]lHb/lx5 . d]/f] lax]sf] nflu s]6f]sf] vf]hL t avf{GteGbf cufl8 g} z'¿ eO;s]sf] /x]5 , d}n] dfq yfxf kfOg5' . ahf/sf] ;DkGg dflg; , :jf:gL d/]/ s] eof] / &lt;, rfln; gf3]sf] lyPg . tLg hgf 5f]/f5f]/Lsf] afa' eP/ klg hjfg g} b]lvGYof] pm . dnfO{ t hlxn] klg a"9f] g} nfUof] pm . plxn] klg, clxn] klg . p;sL ;djo:sf d]/L cfdfn] p;nfO{ a"9f] b]lvgg\ t Tof] crDd klg xf]Og t/ Tof] efGbfOn] :jLs[lt lbof] s;/L &lt; dnfO{ oxL s'/fdf l/; p7]sf] lyof] / d}n] p;sf] ;fd' uP/ ?Fb} eg]F — æltdLnfO{ nfh nfu]g o;/L s'/f] l5Gbf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w}+ d':sfg af]Sg] efGbfOsf] cg'xf/ s]xL dlng eof] t}klg p;n] ;+od ;fy hjfkm lbof] — æ1fgL Û sltko /fo / lg0f{ox¿ JolQmut :jfy{eGbf kl/jf/sf] lxtsf nflu ul/G5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kfO{n] s;}nfO{ leqb]lv dfof ug{' ePsf]5 &lt; 5}g eg] gugf]{;\ . Tof] efGbfOsf] cg'xf/ ;Dem]kl5 dnfO{ nfU5 , …dfof ug{' g} b'Mv a];fpg' xf] . cfk"mn] ck/fw gu/] klg cfk"mnfO{ ck/fwL agfP/ cfk"mn] dfof ug]{sf] ;fd' v;Ln] au/]nfO{ uw{g t]:of{P em}+ 6fpsf] lgx'/fP/ a:g' s] sd b'MvbfoL x'G5 xf]nf / &lt; cflv/ Tof] klg t dflg; xf] . cf3ft p;nfO{ klg plt g} k5{ xf]nf lg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GbfOsf] hjfkmnfO{ :jLsf/]/ kms]{+ d t/ Tof] a]nf kfpg' / x/fpg'sf] cfgGb / b'Mv Ps}} ;fy af]s]/ cfP klg efGbfO k|ltsf] df]x daf6 uPg . d]/f] lax\]sf] lbg hlthlt glhs cfpYof] efGbfO plQs} lax]sf] sfddf Jo:t x'GYof] / d cfk"mnfO{ pmaf6 pk]lIft ePsf] 7fGby]F . Jo:t cfdfsf] dg cfk"mlt/ tfGg s]6fs]6Ln] tf]8kmf]8 u/] em}+ d klg ;w}+ efGbfOk|lt g} l/; kf]Vby]F . pm eg] leQf]h:tf] lyof] k|ltlqmof g} gb]vfpg] . cfdf d]/f] u/fOn] emf]lsP/ ufnL uly{g\ t pm eGYof] — æx'g lbgf;\ g, dfOh" . slt lbg ug{ kfpl5g\ / aLr/f &lt; 3/ uPkl5 dfOtLsf] ;Demgf /xg] sltko lrh t ug{' klg k5{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e]B sjr lyof] d]/f] efGbfO . aflx/af6 rf]6 nufOg' t s] leqsf] Joyf klg aflx/ lg:sg ;Sb}gYof] p;sf] Tof] sjr Roft]/ . d]/f] lglDt t pm leqsf] Tof] Joyf kf] z"n eOlbof] ;xg} ufxf/f] x'g] u/L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lsg dnfO{ ;w}+ ;fgL 7fGYof] Tof] efGbfO &lt; lsg cfk"m ;dfg 7fGb}gYof] pm dnfO{ &lt; d pm v'n]/ emu8f ug{ klg ;lSbgy]F . efGbfOsf] kIf lnP/ cfdfn] dnfO{ ufnL ul/xflNyg\ . km]l/ efGbfOn] To:tf] ufnL ug]{ df}sf g} sxfF lbGYof] / &lt; d}n] cfqmd0f ug{;Sg] x/]s KjfnnfO{ d}n] yfxf kfpg'eGbf cufl8 g} y'lg;s]sf] x'GYof] p;n] . jf:tjdf t dnfO{ tL dfOh" / eflghn] k'tnLh:t} lghL{j agfPsf lyP . d]/f] /fd|f] xf];\ egL7fGy] pgLx¿ / pgLx¿sf] ;f]rfOsf] /fd|f] ddf yf]kg{ rfxGy] . t/ d xfg{ rfxGy]F lsg &lt; d t …rf]/ :ofnn] s'g lbg vf]/ wgLn] vf]/ y'Gg la;{G5 of s'g lbg s'v'/f vf]/ aflx/ a:5Ú eg]/ df}sfnfO{ 9's]/ a;]sL lyPF — cfk"mnfO{ u9 of lsNnf agfP/ hlt rf]6 nfu] klg 6;d; gx'g] Tof] efGbfOnfO{ x/fpg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 lbg dfdfsL 5f]/Lsf] lax]df cfdf dfOt uOg\ . alxgLx¿ pgs}kl5 nsf]{ nfu] . lgDtf t efGbfOnfO{ klg cfPsf] t/ dfOh"sL eb}sf] lax]df /ftel/ a:g' h¿/t lyPg / pgL /ft gkb}{ kms]{/ cfP . d t gofF a]x'nL aGg nfusL dflg;, lax]df g} uOgF / zfob ;a}n] o;nfO{ c;fdfGo dfg]gg\ xf]nf / s;}n] ;f]lwxfn] klg cfdfn] s'g} Pp6f laËf] nufOlbOg\ xf]nf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GbfO cfPkl5 d}n] vfgf agfPF / efGbfOnfO{ klg vfg af]nfPF . efGbfOn] …dnfO{ vfg dg 5}g, k]6} 6Gg 5 lax] vfPsf]ÚeGbf d}n] klg …To;f] eP d klg vfGgÚ eg]/ efF8f] g} yGSofOlbPF . d]/f] rfn b]v]/ p;n] eGof] — ægvfg] eP lsg ksfPsL t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klg To:t} hjfkm lbPF — æ3/df b'O{ hgf 5f}+ , To;df Pp6fn] xft} h'7f] gkfg]{ ePkl5 csf]{n] lsg vfg]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3'sL{ egf}+ of lh2L hfoh t kSs} klg lyPg t/ s] u/f];\ efGbfO &lt; dnfO{ ef]s} /fVg klg t pm ;Sb}gYof] . p;nfO{ yfxf lyof] – d lhb\bL lnPkl5 gvfOlbg;S5' . To;}n] p;n] xf/ dfg]/ vfg a:of] t/ ef]h vfP/ cfPsf] dflg; s] vfg;SYof] &lt; xft dfq h'7f] kf/]/ p7\of] . h] xf]; ;fy lbof], Tolt klg sd ePg . Pp6f k/fho t :jLsf/ u¥of] . dnfO{ To:tf] nfUof]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xfdL ;'Tg cf–cfˆgf] sf]7fdf k:of}+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w}+ d]/f] jl/kl/ ;'Tg] cfdf / alxgLx¿ lyPgg . z"Go t o;} klg nfUg] g} eof] . To;df klg lgi7f–clgi7f, ho–k/fho, v'zL–j]bgf oL ;a} bf]xf]/L bf]xf]/L cfP/ d]/f] 3fF6L / 5ftL sf]l//x]sf lyP . oL ;a} PSn} em]Ng] ;fdYo{ d lszf]/Ldf cjZo} lyPg / Tof] d}n] afF8g ;Sg] ;fyL klg lyPg . s;/L nfUg ;SYof] lgGb|f dnfO{ &lt; hlt dnfO{ lgGb|f nfUb}gYof] Tolt g} Tof] 3/df ePsf] JolQm efGbfOk|lt l/; al9/x]sf] lyof]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nfO{ eg] lgGb|f nfUb}g, pm eg] …ˆjfF, ˆjfFÚ lgbfO/x]sf] 5 . d}n] ;xg'sf] klg Pp6f ;Ldf x'G5 lg .Æ — lg/fzfsf] cfj]zdf d a/a/fPF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 emu8f ug{ rfxGy]F pm;Fu . d]/f] cTof;nfO{ sxL cf]sNg rfxGy]F . To;}n] d p7]/ efGbfOsf] sf]7fleq k;]+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f]7f lg:k§ cFWof/f] lyof] t}klg dnfO{ lhGbuLdf xhf/f}+ k6s k'u]sf] p;s]f vf6df k'Ug s'g} cK7\of/f] k/]g . pm lgbf]{if afnsh:t} lgbfO/x]sf] lyof] / Tof] ;dodf d}n] cg'ej u/]+ — Pp6f l;Ëf] ;+;f/ lbP klg d p;nfO{ Tof] lgGb|fsf] ;'vaf6 lgsfn]/ cfˆgf] sf]kefhg agfpg ;Sg] lyOgF . p;nfO{ 5f]8]/ hfg klg ;lsgF d . </w:t>
                  </w:r>
                </w:p>
                <w:p>
                  <w:pPr>
                    <w:pStyle w:val="Normal"/>
                    <w:autoSpaceDE w:val="false"/>
                    <w:ind w:firstLine="18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t e/L cglulGt ;'vsf ;kgfx¿ b]v]F d}n] / x/]s ;kgfsf] clttdf, jt{dfgdf / eljiodf ToxL efGbfO 6fFl;Psf] lyof] . d p;}sL ;FuL eP/ a;]F, p;}sL a]x'nL eP/ l;+ufl/PF, p;}sf 5f]/f5f]/LsL cfdf eP/ p;nfO{ ;fy lbPF . Ps /ft Tolt nfdf] x'g ;Sg] s'/f t ;f]Rg klg g;lsg] xf] t/ x'Fbf]/x]5 To:tf] klg . laxfg Ao'emFbf d efGbfOsf] 5ftLdf 6fFl;P/ ;'t]sL lyPF / p;sf] Pp6f xftn] a]/]sf] lyof] dnfO{ . hlt;'s} ufxf/f] ePklg dgnfO{ dfb}{ p;sf] xft kG;fP/ d aflx/ lg:s]|F . d}n] lht]+ ls xf/]+ &lt; cfkm} lg0f{o ugf]{;\ 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 lax] eP/ uPF — Pp6f 3/sL dflnSgL eP/, sf]xL c¿n] g} hGdfPsf 5f]/f5f]/LsL cfdf eP/ . ToxfFsf ;a} lrh t dnfO{ ;x\o lyP t/ Tof] kf]O elgg] hLj eg]] dnfO{ s'x]sf] l;gf]h:t} ugfpYof] . c¿ dflg; t To;/L ugfpb}gg lg . pm dfq lsg To;/L ugfpg] &lt; ha pm ddfly lgx'/GYof] dnfO{ pm 7\ofSs} d'v afP/ dnfO{ 7'ª\g cfPsf] d'8'nf] 6fps] lu4h:t} nfUbYof] . dnfO{ nf]Ug]k|lt s'g} b'/fu|x of k"jf{u|x lyPg, 5}g t/ klg pm d]/f] lglDt ;Fw} l3gnfUbf] g} b]lvof] . t}klg p;sf 5f]/f5f]/LnfO{ eg] d}n] cfˆg}nfO{h:tf] dfof lbPF . of] s'/fdf eg] dnfO{ s;}n] klg bf]if nufpg ;Sb}g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G5g\\ lg — ;do ;a}sf] cf}ifwL xf] / d[To' ;a} ;Dofpg] ln8'Nsf] . klxnf] plQmn] d]/f] hLjgdf ;fdfGotf NofOlbg] lyof] xf]nf / d cflbd gf/Lh:t} Pp6f nf]Ug]dflg;sf]kl5 nfu]/ sdf/L em}+ 8f]xf]l/P/ hLjg ofkgug]{ lyPF xf]nf t/ d]/f] lax] ePsf] ^ dlxgf s] lat]sf] lyof] Ps lbg laxfg} d]/f] efGbfO d/]sf] ;dfrf/ cfof] . Tof] ;'Gbf dnfO{ t ;do /f]lsPh:tf] nfUof]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 l5g yfldP/ 1fgLn] …xfOÚ u/]/ cfª tfgL / egL — æd ‰ofn kl§ a;F" x}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m lsg ‰ofnlt/ ;g{ rfxL &lt; Tof] ga'em] klg d}n] p;nfO{ Tof] 7fpFF lbP . ‰ofn 5]p al;;s]kl5 p;n] aflx/ x]/]/ egL — æcf]xf] Û sf7df8f}+ t cl3 g} 5f]l8;lsP5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d':s'/fpb} eg] — æyfxf 5 ltdLnfO{ &lt; xfdLn] a; 6}08 5f]8]sf] @ 306feGbf a9L eO;Sof]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egfO ;'g]/ p;n] dlt/ 6fpsf] 3'dfP/ egL — æof] ofqf / ;do klg slt crDdsf] lrh 5, xf] ls &lt; ;x\ofqL pko'Qm eP / cem dgl:ylt klg zfGt eP af6f] / pd]/ sf6]sf] kQ} x'Fb}g . 5ftLel/ Joyf af]s]/ PSn} lx8\g' k¥of] eg] t k|To]s kfOnf emg\ emg\ u¥xf}+ eP/ lg:sG5, k|To]s l5g h'u eP/ tGsG5 . cl3 xfdL sf7df8f}+df lyof}, ef]ln db]zsf] kNnf] s'gfdf k'Ug]5f}+ . cfhsf] lglDt Ps} 7fpFFdf ;d]l6Psf]] dflg;sf] of] uf]nf] ef]ln 3gn] lxsf{pbf k'm6]sf] u'Rrfh:t} 6'qmf 6'qmf eP/ oq tq ;j{q 5l/g] 5 / km]l/ xfd|f] e]6 x'g] ;Defjgf 5}geGbf klg …sxL+ kf] e]6 x'G5 lsÚ eGg] Pp6f cfzfsf] TofGb|f] /lxg}/xG5 . t/ d'To'n] t Tof] TofGb|f] ;d]t p8fP/ nfbf]/x]5 . p;n] t hDd} ;f]Q/ agfOlbbf]/x]5 . of] cls~rg ;TonfO{ klg dfGg ;lsgF d}n] klxn] t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 / d]/f] nf]Ug] k'Ubf efGbfOnfO{ cfFugdf ;'tfOPsf] lyof] . p;sf] cg'xf/ /ª p8]sf] u'gs];/Lh:tf] kx]+nf] lyof] / zfGt lyof] pm ;w}+h:t} . d[To'n] klg kl/jt{g ug{ ;s]sf] lyPg p;sf] zfGtkgnfO{ . 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;/L d¥of] efGbfO &lt;  s;}n] p;n] cfTdxTof u¥of] egL 7fg] . lsg u¥of] cfTdxTof &lt; pgLx¿;Fu hjfkm lyPg . s;}n] b'3{6gf eof] egL 7fg] t/ s;/L &lt; pgLx¿;Fu klg hjfkm lyPg . sf};Laf6 v:of] /] . t/ v;]sf] b]v]sf] s;}n] xf]Og . Psflt/ d]/L cfdf ;F'Ss;'FSs /f]O/x]sL lyOg\, csf{lt/ d]/f alxgLx¿ . sfsfafx¿ k'mk"nfO{ kv]{/ a;]sf lyP . ahf/ g} v'Kn'Ss plN6Psf] lyof] Tof] cgxf]gLnfO{ x]g{ . /dfOnf] d]nf nfu]sf] lyof] xfd|f] 3/df . b]Vg'ePsf]xf]nf lg tkfO{n] rf]s, rf}af6f]df r6s]n] …of] efOsf] d'6' / kmf]S;f] lemS5'Ú eGb} d'6' kmf]S;f] lems]/ xNnfpbf …ca s] x'g] xf]Ú eg]/ s]6fs]6L / /ldt]x¿ kv]{/ a;]sf . To:t} lyof] jftfj/0f ToxfF . ;a} kv]{/ a;]sf lyP Pp6} rf;f]df — …ca s] x'g] xf] ÛÚ sdL lyof] t ToxL r6s]sf] lyof] hf] …cGgbftf Û dflns Û tkfO{s} ;fd' d}n] of] efOsf] d'6' sn]hf] lems]sf] 5', ca o;nfO{ arfpg ;lsgF eg] d}n] s] u/]/ h'gL 6fg]{ &lt; d]/ afnaRrf s;/L kfng kf]if0f xf]nfg\ &lt; d]/f a"9f afa'cfdfnfO{ s] eg]/ lrQ a'emfpg] &lt; Ú eg]/ 8fsf] 5f]8]/ ?b} 6f]kL of l6gsf] a§fdf ;xfg'e"ltsf] bfd c;'Ng] r6s]sf] . ahf/sf] k'5f/ b]lv g} sf]sf]xf]nf] dRrfpb} cfPsL d]/L k'mk"n] Tof] r6s]sf] l/Qmtf klg k"lt{ ul/lbOg . pgsf] ;fydf Pp6f nsf]{ hf]l8b} cfPsf] lyof] . pgn] b]jtf b]lv dflg;;Dd ;a}nfO{ ;/fKb} ef6n] em}+ efGbfOsf] u'0f avfGg yfn]kl5 hfqfh:t} …jfOF, jfOFÚ dflg;sf] u'gu'gfx6 ;'lggyfNof] Tof] x'ndf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L cfdfnfO{ rf]6 cjZo g} nfu]sf] lyof] / s;}n] klg To;df zÍf ug{ ;Sb}gYof] t/ …d}n] 5f]/f]nfO{ dfof u/]sL 5'Ú eg]/ 8Íf k'mSg'kg]{ cfjZostf t s'g} klg lyPg pgnfO{ . ta lsg 8fsf] 5f]8]/ ahf/ g} prfNg' kYof]{ t pgLn] . s] o;nfO{ ;xh d[To' gdfg]/ s;}dfly cf/f]k nufPsL lyOg\ pgn] &lt; ls …;a}eGbf a9L d} dfof u5{'Ú eg]/ /f]bg k|ltålGbtf u/]sL lyOg\ pgn] &lt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GbfOsf] nf; p7fpbf klg d]/f] 5ftL r;Ss 3f]r]g . g d]/f] cfFvf g} /;fof] . ;w}+sf] :jfefljs k|s[ofh:tf] nfUof] dnfO{ . vfln cfSsn e'mSsn efGbfOsf] cfjfh …5jf:;, 5jf:;Ú sfgdf eg] ah]Yof] . ToxfF s;}n] d]/f] ljz]if rf;f] klg lnPg / rf;f] lng'kg]{ cfjZostf klg lyPg . s]jn cfdfn] Ps kN6 eg]sL lyOg — æo:tf] lhpn] gcfPsL eP x'g]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fdfnfO{ ;fyL rflxG5 eg] ltdL oxL+ a;g t .Æ — d]/f] nf]Ug]n] eg]Yof] t/ d a:g dflggF . af gx'bf efGbfOn] Tof] 3/ z"Go x'g lbPsf[] lyPg t/ ca t efGbfO g} lyPg . p;sf] 7fpFF s;n] k"lt{ ug]{ &lt; efGbfO lagfsf] Tof] 3/ ltx'g lagfsf] efth:t} lyof] — lgNg} ufxf/f], a]xf]g}{ klg cK7\of/f] . Tof] 3/df afsf] cl:tTj cfdf lyOg\, xfdL lbbLalxgL lyof}+ t/ efGbfO t Tof] 3/df Pp6f w;f]{ klg g 5f]8L uPsf] lyof] . pm t d hxfF lyPF ToxL lyof] . d lagf t p;sf] cl:tTj g} lyPg . To;}n] d}n] Tof] 3/ s'g{' kg]{ cfjZostf b]lvgF / 3/ kms]{F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1fgLsf] :j/ /f]lsof] . aQLsf] dw'/f] k|sfzdf p;sf] cg'xf/df sxL+ l/Qf]kg b]lvGYof] — RofFv]n] 6f6 kf/]sf] vfn]sf]h:tf] . zfob p;sf] dgdf jt{dfgeGbf cltt k|jn ePsf] lyof] / p;n] …d cfk"m sxfF 5'ÚeGg] lal;{{PsL x'g;SyL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sfPs xg{ aHof] . 1fgL em:sL / c;lhnf] dfg]/ dnfO{ x]b}{ egL — æof] ef]+k' t af6f]sf] k|To]s cK7\of/f] df]8df aH5 t/ hLjgdf t o:tf] ef]+k' x'Fb}g lg . hLjgsf] ef]+k' t ah]kl5 ;w}+ alh/xG5, / yfldPkl5 km]l/ l6+;Dd klg ub}{g . d]/f] sfgdf efGbfOsf] cfjfh s] aHg z'¿ u/]Yof], ;f/ËLsf] ¥ofOF ¥ofOFh:tf] clj/n aHg yfNof] . emkSs lgbfof] ls efGbfOsf] :j/ af]nfpYof] dnfO{ . PSn} sf]7fdf a:bf leQf leQfdf p;sf] :j/ k|ltWjlgt x'GYof] . dflg;sf] x'ndf a:bf klg sxL leq p;sf] :j/ v';'v';' ul//xGYof]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lxn] t nfUof] Tof] :j/ :jtM ;]nfP/ hfg]5 t/ :j/ oyfjt al;/X\of] . km]l/ Tof] :j/ Ps l5g s] aGb x'GYof] sxL leq 3f]r]h:tf] cfefif kfpy]= d . lj:tf/} Tof] b'MvfO ltI0ftf t sd x'G\Yof] t/ 5ftL eg] el/b} cfpg yfNYof] / s'g} af]emn] lyr]h:tf] nfUYof] dnfO{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o;/L ;w}+ emf]qmfP/ sfd rN5 &lt; cln k'mtL{kmftL{ ug'{Fk5{ clg kf] lhp klg rËf x'G5 . ltdL g} o:tL ePkl5 3/ s;/L rN5, xF &lt;Æ — d]/f] nf]Ug]n] dnfO{ a/fa/ eGg] uYof]{ . t/ d ug{;Sy]F s] &lt; d}n] rfx]/ Tof] :j/ sfgdf ahfPsf] xf]Og / vf]h]/ Tof] af]em 5ftLdf /fv]sf] klg x}g . d]/f] cl:tTjdf d}n] efGbfO af]nfPsf] klg xf]Og . sxL+ Kjfnaf6 l5/]/ cfPsf] lyof] pm / d To;nfO{ kG;fpg] af6f] g} kfplbgy]F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 lj/fdL 5' eGg] ;f]r]/ xf] jf of] bf]lhof cfOdfO{ sfd nflUbg egL 7fg]/ xf] d]/f] nf]Ug]n] cfˆgL lbbLnfO{ cfk"m sxfF dufof] . Tof] $).$@ sL cfOdfO{ 3/ leq k:g] lalQs} 3/sf] ¿k /f]ug g} csf]{ x'gyfNof] . s]6fs]6Ln] ;dodf vfg kfP, ;kmf nufP . 3/sf] ;/;fdfg lxkmfht x'gyfNof], ;a} lrh oyf :yfgdf kfOg yfn] . 3/ g} Jojl:yt eof] . d]/f] nf]Ug]nfO{ d;Fu lax] u/]sf] cjZo g} k5'tf] eof] xf]nf lsgls p;nfO{ 5f]/f5f]/L kfOlbg of ;fy lnP/ 3'Dg :jf:gL rflxPsf] lyPg . p;nfO{ t zf/Ll/s cfjZostf k/]sf] a]nf pkef]u ug{ / p;sf] 3/ Jojl:yt /fVg Pp6L cfOdfO{ dfq rflxPsf] lyof] / klxnf] v08 p;n] daf6 kfP klg bf]&gt;f] efu k"lt{ x'g ;s]g . ToxL klxnf] efu t s'g} klg cfOdfO{n] k"/f ul/lbg;SyL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fdL :jf:gLdflg;;Fu ljsNk xF'b}g . To;}n] h] eof] To;nfO{ lgolt dfg]/ :jLsf/ u5f}{+ . xfd|f] gfddf c¿n] g} km};nf ul/lbg] x'gfn] …d}n] of] gu/]sf] ePÚ eGg] k5'tf] xfdL;Fu x'g;Sb}g . jt{dfgdf h] 5 To;nfO{  s/}n] dfGg'kg]{ eP klg, pQd ;dfwfg dfg]/ To;df afFRg l;S5f}+ of afFRg jfWo x'G5f}+ t/ nf]Ug]dflg;, pm t cfˆgf k|To]s lg0f{okl5 k5'tf] ub{5, lg0f{osf Ps b'O{ bf]ifnfO{ a9fO–r9fO{ 7"nf] b]V5 / cfk"mnfO{ bf]ifL 7fG5 . oxL bzf d]/f] nf]Ug]sf] cjZo eof] . d;Fu k|ToIf  s]xL geg] klg lbbLefOsf aLrsf vf;v';n] o:t} s'/f b]vfpy] . lbbLefO aLrsf] s'/f ;'Gg grfxbf grfxb} klg Pp6} cf]t d'lg a;]kl5 Tof] klg g;'gL gx'bf]/x]5 . Ps lbg lbbL eGb} lyOg — æTof] o;sf] efGbfO cult k/]/ d¥of] . dnfO{ t To;}sf] k|]t nfu]sf] xf] lsh:tf] kf] nfU5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v} xf] ls, lbbL . d}n] t …tF g hfÚ eg]sf] xF</w:t>
                  </w:r>
                  <w:r>
                    <w:rPr>
                      <w:color w:val="FFFFFF"/>
                      <w:sz w:val="32"/>
                      <w:szCs w:val="32"/>
                    </w:rPr>
                    <w:t>’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lg ToxL a]nf t/ To;sf] lh2L s:tf] 5 &lt; b]lvxfn]sL 5f} ltdLn] .Æ— d]/f] nf]Ug]n] lbbLsf] zÍfdf s]xL ;xdtL hgfP/ hjfkm lbof] .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fof klg w]/} uYof]{ ls s] xf] Tof] efGbfOn] o;nfO{ &lt;Æ— pgsf] egfO syg / cf/f]ksf] bf];fFwdf lyof] t/ efOn] cfˆgf] egfOnfO{ cf/f]k g} 7fg]/ s'efjgf lnG5 ls eGg] 7fg]/ xf]nf cfkm}n] To;nfO{ ;Rofpg yflng\ — æs]6fs]6Lb]lv g} ToxL 3/df a;]sf] dflg; . 5f]/f] gePsf] 3/df 5f]/} /x]5 lg Tof] alxgLx¿n] bfh' g} 7fg]sf] . dfof klg ;f¥x} uYof]{ ls s] xf] of] alxgLsf] t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gsf] egfO km]l/ klg syg / cf/f]ksf] aLrdf g} lyof] . cfˆgf] hGdn] lbPsf] :jefj 5f]8g pgLnfO{ Tolt ;lhnf] lyPg . pgsf] ;fydf pgLeGbf @.$ jif{ dfq} sfG5f] efO lyof] . To;df klg pgL t nf]Ug]n] ef]u]sL ljwjf . s] zÍf ug]{ 7fpFF 5 eGb}df d}n] klg pgn]h:t} kfksf] kf]sf] vf]Ng ldNYof] t &lt; zÍfs} cfwf/df s'/f ug]{ xf] eg] t rf]vf] t cfh} hGd]sf] aRrf dfq} x'G5 . c¿ afFsL t sxL+ g sxL+ Tof] ;Gb]xsf] bfo/f leq kl/ g} xfN5g\ . t/ ;+;f/ To:t} xf] . sf]xL …dflg;n] kfk} ug{ ;Sb}gÚ eg]/ cfFvf lrDnb} ;a} kfknfO{ kvfn]/ k7fOlbG5 . sf]xL zÍfsf] l;Gsf]nfO{ l;Ëf] 3gf] agfP/ cfˆgf] kfkL dgsf] sdfO af/ af5{ .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Oaf6 cfˆgf] sygsf] k|ltlqmof gkfP/ pgn] ylkg\ – æof] rfnfn] 3/ s;/L rN5 xF ltd|f] &lt;Æ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lbbL d"n ;d:ofdf cfPkl5 efOnfO{ eGg ;lhnf] eof] / eGof] – æToxL t eGb}5' d klg . …3/ nyflnË eofÚ] eg]/ lax] u/]sf], ca t emg etfe'Ë eof] . ltdLnfO{ …cfP/ a; gÚ eg]sf] klg ltdL dflggf} . …hf]/Lkf/Ln] s] eGnf &lt;Ú eg]/ eGg yfNof} . ca t eGg s;}n] s]xL klg kfpb}g, a'xf/L 5 3/df .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ab/>
                    <w:t>æxf] lg Tof] t t/ a'xf/Ln] g} eGg ;S5] lg emg\ .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ab/>
                    <w:t>pgn] cfˆgf] k|lt¿k agfpg vf]lhg\ dnfO{ t/ lsg aGg], xF, d pgsf] k|lt¿k &lt; d]/f] nf]Ug]n] p;sL h]7L :jf:gLnfO{ dfof u/]sf] lyof] / To:tf c¿ sltnfO{ klg dfof u¥of] xf]nf . To;sf] n]vfhf]vf d}n] lsg /fVg] &lt; / tL cfOdfO{k|lt d}n] rf;f] /fVg'kg]{ klg lsg &lt; d]/f] lglDt t nf]Ug] s]jn nf]Ug] xf] Pp6f l9+8f]sf] 8Nnf], Ps rf]OnL eft of Ps nf]xf]6f kfgLh:t} ef]s of ltvf{df pkef]u ul/g] j:t' . d c3fPkl5 Tof] h'7f] h;n] ;f]xf]/] klg dnfO{ s] jf:tf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:tf] eGg ;Sg] t hlxn] ;'s} hxL klg lg:sg ;S5g\ . To;}n] oL zÍfnfO{ oxL+ 5f]l8lbpmF . ltdL klg s]sf] lglDt a:g'k¥of] jxfF &lt; s;sf] d'v x]g'{ 5 / ltdLn] &lt; ToxfF klg PSn} a:g] g xf] .Æ – efOn] bjfj lbof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Osf] bjfjdf lbbL d;f+lu|Og\ – æc¿ t s]xL xf]Og, Tof] v]tLkftL eg] laT5 g}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f] t d x]g{ nufOlbOxfN5' lg . ltdL d]/f] lhDdf ePkl5 ltdLn] To;sf] lrGtf lng' k5{ / &lt;Æ – efOn] km};nf ul/lbof] / lbbL ToxL+ al;g . Tof] 3/df h'g sfdsf] lglDt d NofOPsL lyPF Tof] lbbLn] k"/f ul/lbg yflng\ . t/ of] egfOsf] unt cy{ eg] tkfO{ gnufpgf];\ lg . Tof] ;DaGwsf] rf;f] d :jf:gLn] t sf]6\ofOgF eg] c¿n] ToxfF l5g{ vf]Hg] lsg &lt; vf]tNb} uPkl5 t sxfF k'luG5 s] 7]ufg &lt; cgfjZos vf]tnfO{sf] s] cy{ &lt; …c;t\ 5}gÚ eg]/ ;t\nfO{ dfq :jLsf/ u/] k'u]g /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a t Tof] 3/ leq d]/f] sfd klg s]xL ePg . klxn] t s]xL sfd ug}{ kYof]{  cfˆgf] lglDt klg, 5f]/f5f]/Lsf] lglDt klg / nf]Ug]sf] lglDt klg . gu/] klg of ug{ g;s] klg nf]Ug]sf] egfO t ;'Gg' kYof]{ . lbbLsf] pkl:yltn] Tof] ;a} d]l6lbof] . vDaf eP/ yfldg\ pgn] Tof] 3/ . d}n] a'em]+ / d]/f] nf]Ug]n] klg a'‰of] — unt JolQm k'lu5' d Tof] 3/df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mf/k'ms, 6'gfd'gf, wfdLemfFqmL ;a} eof] d]/f] lglDt t/ s;}b]lv 8/fPg Tof] efGbfOsf] :j/ / dnfO{ 5f]8]/ uPg . …xf], d efGbfO x'</w:t>
                  </w:r>
                  <w:r>
                    <w:rPr>
                      <w:color w:val="FFFFFF"/>
                      <w:sz w:val="32"/>
                      <w:szCs w:val="32"/>
                    </w:rPr>
                    <w:t>’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, o;nfO{ lnP/ hfG5'Ú eg]/ 7'n} :j/n] xKsfof] p;n] emfFqmLnfO{ . emfFqmLn] k|]tnfO{ asfPF elg7fGof] . …o;nfO{ dG;fp5', kG;fp5' Ú eg]/ ;f]Rof] . ;fnw'ksf] w'jfF lbof] d}n] sfon x'g'kg]{ u/L, vf];f{gLsf] /fu lbof] d}n] ¿g'kg]{ ul/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:tf, s:tf lh/fxfnfO{ asfPsf] 5', o:t} gfy]nfO{ .Æ — k'mtL{ nufof] emfFqmLn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lt ;lhn} t lsg hfg rfxGYof] Tof] k|]t &lt; pm t dnfO{ ;d]t lnP/ hfg rfxGYof] / emfFqmL p;nfO{ dfq eufpg vf]HYof] . /ft/ft e/ ;f:tL lbof] emfFqmLn] Tof] efGbfOsf] k|]tnfO{ . w'jfFsf] d':nf]df sfDg nufof], k'ifsf] lr;f] /ftdf kfgL vGofP/ aSg nufof] . efSof], efsf :jLsf/ ug{ nufof] . dGq / 6'gfsf] ;'n xfGof] . df6f]sf] sfnf] xfF8Ldf sfnf] efn]sf] 6fpsf] sfnf] sk8fdf a]/]/ rf}af6f]df uf8g nufof] . cGTodf hfGYof] jf hfb}gYof] Tof] efGbfOsf] :j/, e't, k|]t jf h] egf}+ t/ d]/f] ue{ eg] v]/ uof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olt eg]/ 1fgL /f]lsO{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m o:tf] ljGb'df cfP/ /f]lsO{ ls d}n] cfˆgf] pT;'stf yfDg ;lsgF / ;f]lwxfn]+ — æTo;kl5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fPs 1fgLsf] cg'xf/ s7f]/ eof] / p;n] cf]7df Jo+UofTds d':s'/fx6 NofP/ egL — ædnfO{ crDd nfU5, lsg oxL+ cfOk'u]kl5 ;a} nf]Ug]dflg;sf] rf;f] PsfPs a95 &lt; h;sf] klg lsg ToxL g} k|Zg x'G5 – To;kl5 s] &lt; s] x'G5 nf]Ug]dflg;df ToxfF &lt; gf/Lsf] k/fhosf] cfgGb ls pmk|lt ;xfg'e"lt &lt; gq syfsf] oxL ljGb'df g} pgLx¿ ;a}sf] Pp6} rf;f] lsg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sf] egfO s6' lyof] t/ p;n] eg]sf] s'/f ;fFrf] xf] eg] Tof] rf;f] lsg lyof] t nf]Ug]dflg;df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p6L ;fdfGo :jf:gLdflg;n] Tof] k|Zg p7fPsf] eP d]/f] lglDt c;lhnf] x'g ;SYof] / Pp6f 7f]; hjfkm lbg s/} nfUYof] t/ 1fgL t ;fdfGo b]lvGgyL . To;}n] :jfefljs hjfkm lbg'kg]{ cfjZostf d}n] b]lvgF / Psbd ;/n pQ/ lbg vf]h]+ — æsyfdf syfsf] lg/Gt/tf vf]Hg' :jfefljs s'/f xf] . To;}n] k|Zgdf ;dfgtf t x'g] g} eof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/ 1fgLn] d]/f] pQ/k|lt j]jf:tf g} u/]/ egL — æpQ/ klg ;a} nf]Ug]dflg;sf] o:t} x'G5 . To;}n] dnfO{ To;df ljZjf; nfUb}g . s'g} lglZrt k"j{ wf/0ff geO{ s;/L ;a}sf k|Zg / pQ/ ;dfg x'g ;S5g\ . k|Zg t d}n] u/]sL dfq} . sf/0f yfxf 5 dnfO{ . ;a} nf]Ug]dflg;sf] b[li6df gf/L x]o kfq xf] ;xfg'e"ltsf] nfos dfq . ;Ddfg t s] 3[0ff klg ug{ ;Sb}g pm gf/LnfO{ . Pp6f s's'/sf] 5fp/f], Ps 6'qmf hldg, Ps hf]/ n'ufh:t} Pp6f j:t' 7fG5 cfOdfO{nfO{ . ljifd x'G5 nf]Ug]dflg;sf] b[li6, cfk"mnfO{ pQd 7fGg] . cfOdfO{h:tf] ;d aGg ;Sb}g pm . 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] efGbfOsf] kIf klg o:t} lyof] t &lt;Æ — d}n] p;nfO{ ;fdfGotfdf Nofpg p;sf] sdhf]/Ldf lxsf{pg] s7f]/ k|Zg u/]+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 cln cndlnO{ / egL — æefGbfO &lt; xf], efGbfO klg nf]Ug]dflg; xf] t/ pm /X\of] g} sxfF / &lt; d/0fsf] ;Ldf kf/ ug]{ dflg;sf] t s'g} lnË, hflt, wd{ / cfr/0f g} x'Fb}g . pm t Pp6f ;Demgfsf] cl:tTjdf dfq cl8Psf] 5 . pm t clt g} 5f]6f] uGtJosf] ;fyL dfq eof,] tkfO{eGbf klg 5f]6f] af6f]sf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kl5 klg s] efGbfOsf] :j/ uPg t &lt;Æ — d}n] p;sf] cndlnPsf] dfgl;stfdf s]xL jf:tljstf sf]6\ofpg ;f]w]+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n] clttsf] tGdotfdf g} clNemb} egL — æha d xf];df cfPF, d]/f] 6fpsf] l/Qf] £ofDkf]h:tf] XjfË lyof] . To;leq efGbfOsf] :j/ lyPg . h;n] aflx/ h] af]Nof], ToxL ys{GYof] ToxfF leq . d}n] t ;f]w]+ — …sxfF uof] efGbfOsf] :j/ &lt;Ú eg]/ . d]/f] egfO ;'g]]/ lbbL v';v';fOg\ — æ;GsL ls s] xf]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nf]Ug] a9L ;dembf/ 5 . To;}n] p;n] eGof] — æTof] ltd|f] Joyf ;Fu;Fu} uof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lxn] t d}n] d]/f] aRrf v]/ uof] eGg] yfxf klg kfOgF . l/Qf] kfPF cfk"mnfO{ Tolt dfq} . ha yfxf kfPF, d}n] Tof] Ifosf] cfTd;ft ug{ ;lsgF . Tof] Ifltsf] cg'ej gx'g'sf] d'Vo sf/0f dnfO{ d]/f] k|flKtsf] dxTj gx'gfn] xf]nf cyjf efGbfO hfg'sf] Ifltsf] ;fd' ue{kft 7"nf] nfu]g xf]n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ue{kftsf] kZrftfk d]/f] nf]Ug]nfO{ klg nfu]g . nfuf];\ klg lsg &lt; p;nfO{ 5f]/f5f]/L rflxPsf] lyPg / p;sf] dk|lt dfof klg lyPg . cem p;sL lbbLn] k6s k6s d]/f] ue{nfO{ dlxgf dlxgfsf] luGtLdf c:jefljs agfpg vf]h]kl5 Tof] ue{ c8g'dfeGbf hfg'df p;n] enf] b]Vof] xf]nf . nf]Ug]dflg;sf] :jf:gLk|ltsf] :jfy{ klg o:t} xf]Og / &lt; /X\of] 3/Jojxf/ rnfOlbg] s'/f . Tof] klg daf6 k"/f x'g;s]g . lg:jfy{ dfof t hLjgsf] sdfO vfg' gkg]{ / dl/lbbf x'G5 eGg] tL slnnf n}nfdhg'x¿sf] kf] x'G5 t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efGbfOn] To;} u/]g / &lt;Æ — d}n] p;sf] c:ki6 egfOnfO{ k|i6 u/fpg] k|of; u/]+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efGbfO lsg d¥of] &lt; hjfkm sxL klg JoQm x'g ;s]g . pm cfkm}n] sxL klg eg]/ uPg . d[To' g} cJoQm ePkl5 Tof] d[To'nfO{ JoQm dfGg] s;/L &lt;Æ — p;n] lrGtf;fy d]/f] cg'xf/ x]/L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p;sf] d[To'sf] s'g} cy{ lyof] eGg] t ltdLn] lglZrt t cjZo u¥of} xf]nf lg , gq Tof] 36gfnfO{ olt nfdf] ;do;Dd ;Fufn]/ s;/L /fVof} &lt;Æ — d}n] tft]sf] kmnfddflysf] rf]6 sd ul/g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pm d]/} sf/0fn] d/]sf] xfÚ] eGg] dnfO{ nfu]sf] t xf] t/ …lsg d¥of] &lt; d/]/ p;n] s] kfof] &lt; gdbf{ s] gf]S;fgL x'g ;SYof] &lt;Ú Tof] d}n] clxn];Dd 5'6\ofpg ;s]sL 5}g / c¿n] klg elglbPgg\ dnfO{ . pgLx¿n] t p;nfO{ Pp6f k'm6]sf] k'mnnfO{h:t} lal;{lbP .Æ — pm emg\ cNdlnO{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td|L cfdfn] t s]xL elgg\ xf]nf cyjf alxgLx¿n] g} klg t s]xL ;'q t lbP xf]nfg\ . pgLx¿n] t Tolt ;lhn} lnPgg\ xf]nf lg Tof] d[To'nfO{ &lt;Æ — d}n] km]l/ yk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n] d'+lUngsf] la;f}gLdf c8g nfu]sf] a;af6 aflx/ x]/]/ egL — æ6'ª\UofpFm of] cWofonfO{ oxL . dflg;sf cfˆgf cfˆgf syf x'G5g\\ / pgLx¿sf] pgLx¿;Fu} 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bookmarkStart w:id="6" w:name="point4"/>
                  <w:bookmarkEnd w:id="6"/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 xml:space="preserve">$= 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Ps l5g km';{b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If0fIf0fdf ablng] p;sf cfj]ux¿sf] sf/0f 1fgL Pp6f d~raf6 csf]{ d~rdf k'lu;s]sL lyO{ / d}n]] p;nfO{ To;df kmsf{pg k|of; ug'{ plrt 7flggF . pm cfˆgf]] v'zLn] elg/x]sL lyO{ / pm h] eGyL ToxL ;'Gg;Sg] dfq d]/f] clwsf/ lyof], pmaf6 d dfu ug{ ;lSbgy]F . To;}n] p;sf] clgR5fnfO{ :jLsf/]/ d}n] Jojxfl/s k|Zg dfq u/]+ — æn, lxF8 aflx/ . Ps l5g v'§f klg tGsfpg'k5{, gq /fte/df k'/} sF'lhOG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 d;Fu} aflx/ lgl:sO{ / glhs}sf] k;nlt/ x]/]/ egL — æPs sk lrof dfq} vfg] .</w:t>
                  </w:r>
                  <w:r>
                    <w:rPr>
                      <w:color w:val="FFFFFF"/>
                      <w:sz w:val="32"/>
                      <w:szCs w:val="32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p;sf] egfOdf zÍf p7fP/ eg]F — ælrof dfq vfP/ k'U5 xf]nf /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s'/f ;'g]/ p;n] d':s'/fpb} egL — æcjZo klg k'Ub}g t/ c¿ lrh t d;Fu leq} 5 . d ;w}+ g} ofqfdf b'O{ hgfsf] efu af]s]/ lx85' . ;x\ofqLsf] lglDt klg rflx\of] lg, xf]Og &lt; t/ ;a}n] t sxfF vfG5g\\ / &lt; slt af]Ng klg ufxf/f] dfG5g\, sltn] ;f}xfb|{tfk"j{s c:jLsf/ u5{g\ / s;}s;}n] vfG5g\\ klg . tkfO{ t vfg c:jLsf/ gug{'xf]nf lg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sf] cg'xf/ Psbd k|fs[lts lyof] . #.$ 306fsf] cjwLdf 1fgL clxn] ;fdfGo b]lvPsL lyO{ . To;}n] p;df ;fdfGotfsf If0fx¿ klg b]vfkbf{/x]5g\ elg7fg]+ d}n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fg]nfO{ k'U5 / d}n] vfOlbPF eg] &lt;æ — d}n] lzi6frf/j; cfgfsfgL u/]+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n] d]/f] lzi6frf/k|lt s'g} Wofg glbP/ d]/f] k|Zgsf] dfq hjfkm lbO{ — Æ;fg]n] vfG5  d}n] NofPsf] s'/f Û pm t lx8\g' cl3 g} …cfh af6f]df df;'eft vfOg] eof]Ú eg]/ xNnfvNnf ub}{ lyof] . oL s]6fx¿nfO{ s] ld7f] nfUg], xF, Tof] xf]6]ndf kfOg] af;L eft / df;' &lt; dnfO{ t ;DeFmbf klg jfSs cfpF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lxn] klg aflx/ vfg jfWo x'g' gkg]{ :jf:gLdflg;n] Tof] eGg' klg 7Ls} lyof] / hlxn] klg 3/}sf] vfg jfWo x'g' kg]{ ;fg]n] klg cfˆgf] dgsf] rfxgf k|:t't ug'{ :jfefljs lyof] t/ a/fa/ af6f]sf] cf]xf]/bf]xf]/ ug'{ kg]{ dh:tf] dflg;nfO{ g ;fg]sf]h:tf] vfgsf] zf]v x'g ;SYof] g 1fgLsf]h:tf] vfgf ljz]ifk|lt 3[0ff . p;n] t pknAwtf / cfjZostfsf] ;Gt'ngnfO{ kfng gu/L ;'v x'Fb}g t/ 1fgLsf] s'/fnfO{ :jLsf/ of c:jLsf/ ul//xg dnfO{ cfjZostf lyPg . To;}n] d}n] s'g} hjfkm lbOgF / 1fgLn] klg hf]8 ul/g 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bookmarkStart w:id="7" w:name="point5"/>
                  <w:bookmarkEnd w:id="7"/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>%=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csf{sL 5f]/L, csf{sf] nf]Ug] / Ps /ftsf] k|]dL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'+lUngaf6 a; rNbf xfdLn] vfO;s]sf lyof}+ . Tof] ;do;Dd 1fgLn] cfˆgf] cltt of jt{dfg;Fu ;DalGwt s'g} s'/f p7fOg . p;n] vfgfsf] k|;Ë p7fO{, af6f]df kg]{ xf]6]nx¿sf] abVjfOF u/L . cfk"m leq k;]/ l;Q}df ld7f] dl;gf] vfO{ aflx/ ofq'x¿nfO{ 7Ug] df}sf agfOlbg] :6fkm elgg] 8«fOe/, sG8S6/x¿sf] pl5Qf] sf8L . af6f] agfpg] OlGhlgo/, cf]e/l;o/ ;a}nfO{ …sfd gug]{, 3'; dfq vfg]Ú eg]/ pkfwL lbO{ . a;df ofqf ug]{ ;x\ofqLx¿nfO{ klg dfgjtf ljlxg /ldt]sf] ;+1f lbO{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; u'8]kl5 eg] sf]qmf] xNnfpbf Ao'lemPsf] gfgLh:t} p;sf] ;'if'Kt dl:t:s km]l/ Ao'lemof] / p;n] lj:kmfl/t cfFvfn] dnfO{ x]/]/ egL — æhLjgh:t} of] uf8L klg u'8\of] . of] uf8L t rfnssf] OR5fdf /f]lsg ;S5 t/ hLjg t tkfO{ xfdLn] rfx] klg /f]lsg ;Sb}g . dnfO{ t nfU5 — o;df t xfd|f] x'g', gx'g'sf] cy{ klg Tolt 5}g . Tof] u'8]sf] hLjgsf] Ps c+zdf xfd|f] afFRg'sf] ;dofjlw /xG5 / afFsL xfd|f] cgl:tTjsf] . hLjg t dfgf}+ zf+Vobz{gdf eg] e}+m cgGt cb[Zodf Pp6f clt 5f]6f] b[Zo dfq} xf] . …chf] lgTod\Ú eg]/ xfdL cfk"mnfO{ cd/ agfpg] ldYof k|of; u5f}{ t/ oxL oxL uf8L r'n'{Dd lqz'nLdf 8'Aof] eg] xfd|f] lgTotf ToxL+ cGTo x'G5 . b]Vg' ef] , slt If0feªu'/ 5f}+ xfdL &lt; bz{gn] tfGb}df xfdL cgGt x'G5f}+ / &lt; cfFvf lrDnb}df xfdL cgGt x'g ;S5f}+ / &lt; x]gf]{;\ g . ljwftfn] Tof] bL3{hLlj s5'jfnfO{ cfˆgf] k|lt/Iffsf] lglDt slt alnof] va6f xflnlbPsf 5g\ . ljklQ b]Vof] ls pm Tof] vj6f leq n'lsxfN5 . xfQLsf] jhgn] klg p;nfO{ lsRg ;Sb}g . xfdL ;f]R5f} — pm ch]o 5 s;}sf] bf¥xf g+u|fn] klg gEofpg] t/ pm 3f]K6f] k/]/ n'Sg kfpGh]n dfq Tof] vj6f p;sf] 9fn xf], p;sf] hLjg xf] . pQfgf] k/]kl5 t ToxL vj6f p;sf] d[To' xf], sfnsf] 8f]/L xf] . To;kl5 t nfdf] / kL8fbfoL d[To' d5{ pm . of] 3/jf/ klg klg ToxL s5'jfsf] vj6f xf] . ;f/fn] ;'vsf lbg x]/]/ o;nfO{ tf}n]sf 5g\ . hj czQm eP/ PSn} z"Go x]/]/ d'To' s'g'{ k5{, afFRg'sf] cy{ t oftgf x'G5 / pm Tof] oftgf la;{g ;kgf b]Vg] k|of; ub{5 . pm cfk"mnfO{ Pp6faf6 csf]{df cNemfpb} ;'ud agfpg k|of; ub{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sf] 1fgk|jfx /f]Sg'kg]{ cfjZostf b]v]/ d}n] ;f]w]+ — æ1fgL Û ltdLn] cfˆgf] hLjgsf] Psbd 5f]6f] c+z dfq} eGof} / d}n] ToxfF ltdLn] oqf] 1fg / ljBf kfpg] ;Defjgf b]lvgF . ltdLn] oqf] 1fg kfof} s;/L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n] cfˆgf] wf/f k|jfxsf] lg/Gt/df g} hjfkmnfO{ hf]8b} egL —t eg]F lg s5'jfsf] va6f /x]5 3/af/ / hLjg . 3/ / s]6fs]6L d}n] x]g'{ k/]g , nf]Ug]sf] OR5fclgR5f d}n] hfGg' k/]g / hfGg] ;fdYo{ klg lyPg d]/f] . To;df klg d]/f c¿ ;Gtfg gx'g] eGg] lgSof]{n ePkl5  t pQfgf] k/]sf] s5'jf eOgF t d &lt; d;Fu d]/f] cltt dfq lyof], eljio 5b} lyPg / jt{dfg cgGt z"Goh:t} slxn] g6'lËg] kL8fbfoL lgMzAbtf lyof] h;nfO{ la;{g d}n] clttsf] ;kgf b]Vg yfNg' kYof]{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nf]Ug] / pgsL lbbLsf] b[li6df d , af}nfxL g ;xL, ;Gs]sL cjZo lyPF . To;}n]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d]/f] s'/fsf] Tolt jf:tf ub}{gy] / sfdsf] cfzf klg /fVb}gy] . d}n] s]xL t ug}{ kg]{ lyof] t/ d;Fu ug]{ s]xL klg lyPg . d 3/sf] rf/ lbjf/ leq +¿dlNnP/ a:y]F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Uo egf}+ ls b'3{6gf of 36gf dfq} egf}+, d ;Gtfg geP/ klg cfdf ePsL lyPF . d]/f nf]Ug]sf a'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‰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] 5f]/f5f]/L t dnfO{ ;fgLdf eg]/ af]nfpy] t/ kfFr jif{ klg gk'u]sL Tof] ;fgL 5f]/L eg], lsg xf] s'lGg, ;fgLdfsf] ;fOgf] ;dfpg g;s]/ cfdf eg]/ af]nfpyL . p;sL k'mk"n] Tof] ;fOgf] 5'6fpg] k|of; u/]sL klg x'g\ t/ Tof] s]6Ln] bfh', lbbLn]h:tf] k'mk"sf] OR5fnfO{ k"/f ug{ ;lsg . k'mk" ;fd' k/]kl5 pm cQflng yfNyL, la/fnf]sf] kGhfn] 5f]O;s]sf] d';f]h:t} n6kl6GyL . k'mk"n] xKsfOg\, t;f{Og\ / kmsfOg\ klg t/ Tof] cjf]wn] pgsf] rfxgfsf] efiff k9\g hflgg / d]/}kl5 nflu/xL . dnfO{ klg ;fyL rflxPsf] lyof] . ;fyL t Tof] aRrL s] x'g;SyL / &lt; ;fy eg] lbO{ p;n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kfO{nfO{ yfx} xf]nf ,dLg bfO, tL ahf/ elgg] 7fpF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f @.$ k};f x'g] / sdfpg]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O{ ;fx" eGg] u5{g\ / ;fx"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cfk"mnfO{ c¿eGbf cnu 7fG5g\ . plxn] lt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nufgL kft nufpg] uy]{ / lwtf] /fv]/ rsf]{ Aofhdf C0f lbg] ub{y] . cfhsn ltgsf 7fpFFdf a}+sn] nufgL ug]{ ePsf / s;}n] ul/xfn] klg To;sf] ;+/If0f sfg'gtM gx'g] x'gfn] sf]xL sf]xL dfq To:tf] hf]lvd p7fp5g . v]tLkftL To:tf ;fx"sf]df ul/b}g, c¿af6 g} u/fOG5 . To;}n] Tof] d]/f] 3/df klg s]6fs]6Lsf] vf; sfd s]xL lyPg .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nfO{ emf]nf af]s]/ k9\g k7fOGYof] . ufpF 3/df kf] s]6fs]6Ln] afv|fkf7f, ufO{j:t' x]b{y], r/fpy] . ahf/df t Tof] klg ;Dej lyPg / ahf/sf ;fx"sf 5f]/f5f]/Ln] To;f] ubf{ gfs sfl6g] 8/ lyof] . s]6fs6LnfO{ k9\g k7fpg' klg ;fdflhs dof{bfsf] s/ ly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d]/L ;fgL 5f]/L klg lk7\o'df emf]nf af]s]/ k9\g hfGyL / hlxn] klg laxfg vfgf vfof] ls d]/f cufl8 cfP/ eGyL — æcfdf, dnfO{ /fd|L agfOb]g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h:tf];'s} b"R5/ ss{;fn] klg Tof] tf]t] af]nLsf] dfu k"/f g ug{ ;Sg] lyPg / d klg p;nfO{ l;+uf/]/ k7fpFy] t/ a]n'sf kms]{/ cfpFbf pm ;fpgsf] lbgdf ufpF 3'd]/ cfPsf] s's'/sf] aRrfh:t} eP/ cfpyL . d emls{P/ eGy]F — æs] u/]sL of]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m bf}8b} cfP/ nfhn] d]/f] kml/ofdf cg'xf/ n'sfpb} eGyL — æd}n] u/]sL xf]Og, cfdf, . cfkm} ePsf] . 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af]nLsf] k|ltjfb ug{ ozf]bfn] t ;s]sL lyOgg\ eg] d}n] s] u/]/ ;Sy]F /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tkfO{nfO{ ;'Gbf s:tf s:tf] nfUnf t/ x]gf]{;\ , a"9fsL t¿gL :jf:gL t </w:t>
                  </w:r>
                  <w:bookmarkStart w:id="8" w:name="correction"/>
                  <w:bookmarkEnd w:id="8"/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lax]s} /ftdf a"9L x'G5] . p;n] a'xft{g vKg' kb}{g, 5f]/f5f]/L klg x'sf{pg' kb}{g . Tof] aflx/sf] s'/f t 5b}5 . Tof] afx]s p;n] ;'xfu/ftdf yfxf kfp5] ls p;sf] k|0fojGwg ;'s]sf] ¿v;Fu a]l/Psf] a;]sf] t?nsf] nx/fh:t} aflx/ hlt;'s] nxnxfpbf] b]lvP klg p;sf cfsf+Iff, cfj]u / ;kg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;w}+ ct[Kt eP/ 5ftL leq w/tLsf] t?nh:t} k'l/P/ a:5g\ . nf]Ug]n] d]/f] dfgl;stf a'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‰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 ;Sg] ;Defjgf lyPg t}klg pm cfk"mnfO{ ;a} lrh a'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‰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] a'h|'udf g} btf{ uYof]{ / ;a}n] Tof] dfg]sf klg lyP . d]/f] dfgl;stf t To} ;fgL 5f]/Ln] kf] a'e]msL lyO{ ls zfob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td|f] bfFt /fd|f] 5 , cfdf, ltdL xfF; g .Æ—d]/L 5f]/LnfO{ d xfF;]sf] dg kYof]{ zfob . Tof] ugfpg] d'v nufP/ a:g] cfdfeGbf t cjZo g} alQ;L b]vfP/ xfF:g] cfdf /fd|L nfUyL xf]nf Tof] afnsnfO{ t/ d;Fu xfF:g] kl/l:ylt g} sxfF lyof] / &lt; lbg e/L lbbLsf] bfloTjdf lylrg' kYof]{ d}n] / /flt d]/f] nf]Ug] cf]yf/f] a;]sf] s'v'/f]n] k'mn 5f]k]h:t} dnfO{ ufFh]/ a:Yof] . lsg xf] lsg &lt; dnfO{ pm aunfd"vLsf] l5lKkPsf] af]sf]h:t} ugfP klg d}n] p;sf] cufnf]df t ;'Tg} kYof]{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a} nf]Ug]dflg; To:t} x'b}gg\\ xf]nf lg &lt;Æ—d}n] 1fgLsf] cGtef{j 5fDg k|Zg u/]=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w]/ yf]/ ;a} g} p:t} x'g t/ s] ug]{ &lt; ;a} :jf:gLdflg; nf]Ug]dflg;df g} df]lxt x'g k'U5g / 7fG5g\ — nf]Ug]dflg; lagf hLjg cw'/f] x'G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a} :jf:gLdflg; a"9f] nf]Ug]sf t¿gL :jf:gL x'b}gg\, To;}n] xf]nf .Æ — d}n] efjfy{ lbg vf]h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F, x'g;S5 Tof] .Æ — 1fgLn] s'g} /x:ofTds ;'q k]mnf kf/] e}+m ulxl/P/ ;dy{g hgfO{ / Ps l5g yfldP/ km]l/ eGg yfnL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fx"sf 5f]/f5f]/L k9fpg ;w}+ dfi6/ cfpFy] pd]/sf lx;fan] d]/} nf]Ug]sf] ;dsflng . ;fOgf] dnfO{ efph"sf] nfpg] uy]{ pgL t/ Tof] ;fOgf] jf:tljs xf]h:tf] dnfO{ nfUb}g . Pp6f ahf/df a;]kl5 k|To]snfO{ s]xL g s]xL ;fOgf] nfpg} kg]{  x'gfn] ;a}eGbf ;lhnf] bfO ;fOgf] d]/f] nf]Ug];Fu hf]l8Psf] eGg] 7fG5' d . k9fpg] df:6/ 3/ leq k:of] ls 7"nf s]6fs]6L ts]{/ aflx/ lg:sg vf]Hy] eg] ;fgL t lknlkn g} ug{ yfNyL . dnfO{ nfUYof] — k9\g' ufxf/f] s'/f xf] gq s]6fs]6Ln] df:6/ b]lv 8/ dfGg' kg]{ lsg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 lbg lbbLn] dnfO{ cfb]z lbb} elgg — æltd|f] sfd s]xL 5}g . tL s]6fs]6L k95g\, k9b}gg\ a;]/ x]l/lbP t x'G5 lg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gsf] cfb]z s;n] sf6\Yof] / &lt; df:6/n] k9fpg] 7fpFFdf d a;]kl5 7"nf s]6fs6L ts]{/ hfg] ;Defjgf klg ePg / ;fgL klg ¿g 5f]8L . d]/f] pkl:yltn] p;nfO{ ;fdYo{ lbof] df:6/sf] cufl8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]6fs]6L t k9\y] t/ d eg] s] u/]/ a:g] &lt; Tof] ;d:of klg t sd lyPg . @.$ lbg t w'Dw'DtL al;/x]F t/ vNnf] b]lvof] xf]nf o;/L a:bf . clt g} vNnf] b]lvPsf] x'g'k5{ ;fgL 5f]/Ln] ;d]t cfefif kfpg] . c¿n] s]xL geg] klg p;n] t d'v kmf]l/xfnL — æcfdf Û ltdL klg k9 g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;sf] s'/f ;'g]/ df:6/n] yk] — æk9] x'G5 lg , efph" . o;} al;/xg'eGbf t s]xL s'/f l;Sg' /fd|f] xf] lg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}n] klxn] k9]sf s'/fsf] k'g/fj[lQ ug{ yfn]+ . d]/L ;fgL 5f]/L d}n] k9]sf] b]v]/ /dfpb} 3/sf k|To]s ;b:onfO{ ;'gfpg k'uL / p;sf bfh' lbbLn] 5/ l5d]sdf s'/f k'¥ofP . d}n] k9\g z'¿ u/]+ eGg] s'/f ToxfF gf}nf] eof] , gf}nf]] o; cy{df ls lax] u/]sL :jf:gLdflg;n] k9\g' Tof] ;dfhdf gf}nf] lyof] . cem d t a"9fsL :jf:gL / a"9fsL :jf:gL t hlxn] klg zÍfsf] bfo/f leq kb{5] . p;nfO{ t p8\gnfO{ kv]6f prfln;s]sf] r/f] em}+ 7flgG5 . 5f]/f5f]/L gx'g] a"9fsL :jf:gL t emg 6Ssf /fF8 hlQs} g 3/sL g 3f6sL dfg]/ ckdfg ul/G5 . cem k9\g yfnL /] eg]kl5 t …kf]On lx8\g} nfuLÚ eGg] 7fg] ;a}n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Tof] ;do;Dd d}n] ;a} s'/f ef]Ub} cfO/x]sL lyPF . afa'sf] d[To'sf] lbg b]lv g} b'ef{Uo ddfly cGofo ub}{ cfO/x]sf] lyof] / d}n] df}geP/ ;a} ;xb} cfPsL lyPF . d]/L ;fgL 5f]/Lsf x/]s jrg p;sf] cfTdf b]lv g} lgl:sPsf lyP . p;sf] :jfy{ cjZo lyof] To;df t/ p;n] Tof] :jfy{ n'sfPsL lyOg . p;sf] egfOn] d]/f] oyfy{ k|i6\ofO lbPsf] lyof] / Tof] oyfy{ d}n] cfTd;ft ul/;s]kl5 d]/f] nf]Ugsf] bjfj / lbbLsf] srsrn] klg cfTd lg0f{oaf6 dnfO{ /f]Sg;s]g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dfGb5' ls dnfO{ k9fpg' d]/f] df:6/sf] klg :jfy{ lyof] . df}sf kfPsf] a]nf p;n] dnfO{ lyRof], lsRof], lgrf]¥of] t/ p;n] dnfO{ z"Gotfsf] ;dodf Pp6f lbzf lgb]{z u/]sf] lyof] / Tolt u'? blIf0ff lbg dnfO{ s'g} cfkQL ePg . p;n] dfu u/]sf] eP d Ps If0f :jf:gLs} efu klg k"/f ul/lbg] lyPF xf]nf t/ p;n] dfu gu/]/ eb|tf b]vfof] . To;}n] p;sf] lzIff bfg d lgz'Ns 7fGb5'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tkfO{n] ;f]Wg' eof] lg sxfF kfO;\ lzIff &lt; eg]/ . dfOtLdf kfPsf] d]/f] ;fIf/tfsf] 1fgnfO{ lzIff geGg] xf] eg] d]/f] k9fO d]/L ;fgL 5f/L ;Fu;Fu} ePsf] xf] t/ d}n] p;nfO{ ;lhn};Fu pl5g]+ . z'¿z'¿df d]/f] nf]Ug]n] d]/f] lj/f]w klg u/]sf] xf] t/ 5f]/f5f]/Lsf] gftf of nf]Ug]sf] dfofn] gafFlwPsL :jf:gL;Fu /flt cFufnf] df/]/ ;'Tg' klg kg]{ / lbp;f] lj/f]w ul//xg] l:ylt alg/xg ;s]g . p;n] d]/f] x7nfO{ dfGg} k¥of] / lbbLnfO{ klg dgfpg' k¥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u'? s'g} ljåfg t xf]Og t/ klg p;n] hlt lzIff lbof] Tof] p;sf] cfGtl/s rfxgfaf6 cfPsf] lyof] . d p;sL k|]ldsf lyPF / a'9]; sfnsf] t¿gL dflysf] k|]d ;fFr} g} ulx/f] / cflTdo x'bf]/x]5 . d p;sL k|]ldsf, pm d]/f] u'? . slt ljkl/t x'G5 xF dflg;sf] ;DaGw klg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]/f] u'?sf] k|of;n] d}n] a'e]Fm — k9\g' :jod\ Pp6f cfgGb xf] . hlt gofF lrh hfGof] plt a9L hfGg] ;fdYo{ a9\5, plt a9L hfGg] rfxgf x'G5 . p;n] cfk"mn] ;s];Dd gofF gofF lstfa NofP/ lbof] — vf]h]/ Nofof], dfu]/ Nofof], lsg]/ Nofof] . t/ slt g} lyP xf]nfg\ / Tof] ahf/df p;n] kfpg;Sg] lstfa &lt; clv/ Tof] ;|f]t lglv|of] / obfsbf aflx/af6 cfpg] lstfa dfq kfpg yfn]FF d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lzIffsf] rfxgf b]v]/ Ps lbg d]/f] u'?n] eGof] — æhfFr lbgf];\, efph", tkfO{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m d]/f] u'? . d}n] p;sf] lgb]{zgnfO{ gdfGg] s'/} ePg / ljBfnosf] k/LIff d}n] k9fO z'¿ u/]sf] t]&gt;f] jif{df g} lbPF . 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kfO{nfO{ d]/f] u'?sf] af/]df klg elgxfn'F . d}n] klxn] g} elg;s] — d]/f u'? / d]/f] nf]Ug] ;dsflng eg]/ .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sf] lhp8fn, agf}6 klg p:t} p:t} . s]jn d]/f] nf]Ug] k|z:t vfg kfPsf] df]6f] 3f6f], d]/f] u'? ;w}+ df:6/L u/]/ vfg'kg]{ x'gfn] xf]nf cln Vofp6] . td;'s / /l;b ekf{O{;Dd n]Vg hfGg] d]/f] nf]Ug]nfO{ d ;fIf/ 7fG5' t/ d]/f] u'? t k"/fg} :gfts lyof] , lj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å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fg lyof] . d ;Fusf] p;sf] gftf Ps l5g g]x]g]{ xf] eg] pm g}ltsjfg klg xf] eGg] d 7fGb5' . ToxL g}ltstfn] xf]nf p;n] d;Fu of}g ;DaGw /fVg vf]h]g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p;n] vf]h]sf] eP ltdL :jLs[lt lbg] lyof} / &lt;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d}n] 1fgLsf] s'/f sf6]/ ;f]w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1fgLn] c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ˆ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gf] k|jfx;Fu} d]/f] k|Zgsf] hjfkm lbO{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olb o:tf] ePsf] ePÚ of] k"j{zt{ g} Ps bd sfNklgs xf] . p;nfO{ ge]6]sf] eP s] x'g] lyof] &lt; g cfPsf] eP s] ug]{ lyof} &lt; g ;'g]sf] eP s:tf] x'g] lyof] &lt; o:tf gePsf s'/fsf] ;Defjgfdf d]/f] ljrf/ hfb}g . d ghGd]sL eP olt nfdf] syf g} aGg] lyPg . To;}n] tkfO{sf] k|Zgsf] hjfkm d ;u 5}g . Tof] a]nf gplAhPsf] pQ/ cfh vf]h]/ kfpg ;lsb}g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d]/L ;fgL 5f]/L lj/fdL k/L . o;} klg d]/L 5f]/Ldf btf{ ePsL p;sf] rf;f] lbbLn] lnGglyg . To;df klg u'x'd't ;f]xf]g{ pgL s] tof/ x'lGyg &lt; ;fgL 5f/L klg dnfO{ 5f]8g lsg dfGyL &lt; klxn]eGbf cjZo} Tof] &amp;.* jif{sL dflg; w]/} a'‰g;Sg] eO;s]sL lyO{ t}klg d}n] 5f]8]/ lx8\of] ls lknlkn u/]/ /f]O/xg] x'gfn] d}n] p;nfO{ 5f]8\g ;lsgF . pm ;w}+ h;f] g} d]/f] unfdf g} e'mlG8P/ al;/xL . 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;fgL 5f]/Lsf] cf}ifwL ug{ wfdL cfof] , hf]vfgf x]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¥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of] / eG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P , nfuf] /x]5 . dG;fPkl5 hfG5 .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 dfgf rfdn ldNsfof] , efn] sf6\of] , bf]af6f]df aQL afNof] t/ ;fgL 5f]/Lsf] Joyf jL;af6 pGgfO; ePg . emf/k'ms]sf] cf]vtLn] klg kf/ nfu]g . pm eg] lbgfg'lbg uNb} uO{ . g cfk"m ;'TyL, g dnfO{ ;'Tg lbGyL . pm vfGgyL, p;sf] xfnt b]v]/ dnfO{ klg vfg dg nfUb}gYof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]gf]{;\, Tof] ufpFn] ahf/df s] cf]vtLd"nf] x'g ;Syof] / &lt; hf] lyof] Tof] u/] t/ To;n] lgdg;Dd klg ePg / Ps lbg cflv/ d]/L ;fgL 5f]/L d]/f] sfvdf g} uO{ . d}n] ghGdfPsL d]/L 5f]/LnfO{ d]/f] sfvaf6  p7fP/ lnP/ uP / d}n] lj/f]w ul/gF . p;n] eg]sL lyO{ — æcfdf Û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ltdL g5f8 x}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t/ d}n] p;nfO{ 5f]8\g} k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¥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of] . p;s]f oxL s'/f d}n] k"/f ug{ ;lsgF . d}n] s}of}+ /ft g;'t]/ p;nfO{ sfvdf lnO{ a;]sL lyP . d]/f] nf]Ug]sL csL{ lbbLn] eg]sL d]/f] sfgdf k/]sf] ly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 æ;f}tfsL 5f]/LnfO{ klg dfof t ulb{/lx5 .Æ 3/sL lbbLn] eg]sL lyOg\ — æu5]{ o;nfO{ t c¿nfO{ gu/] klg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l6nlkn l6nlkn 3fd c:tfpg nfu]sf] lyof] / nf]Ug]dflg;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p;sf] nfz lnP/ uP . d eg] ToxL 7fpFFdf g} al;/x]+ cFWof/f] v;]sf] w]/} a]/;Dd klg . s;}n] klg dnfO{ p7fpg cfPg . s]jn lbbL aa{/fOg\ — æs] ckxQ u/]/ a;]sL &lt; t}Fn] To;f] u/]/ ca pm cfp5] /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flv/ d p7]+ . g'jfO w'jfO u/]+ / cfk"m ;xh x'g vf]h]+ t/ ;fgL 5f]/Lsf] d[To' kL8fbfoL lyof] / d leq Tof] ;fgL 5f]/Ln] cf]u6]/ /fv]sf] :yfg ca l/Qm x'g cfPsf] lyof] . Tof] 7fpFF z"Go lyof] / d vf]qmf] / XjfË lyPF . ;fdflhs lhDd]jf/Laf6 d'Qm Pp6L :jf:gLdflg;df ha Joyf / l/Qmtf el/G5 , pm dof{bfsf] 3]/f b]lVbg . cem pm t jftfj/0fsf] jf:tljstf g} b]lVbg . pm c:jfefljs x'G5] , ljs[t x'G5] . Tof] ljs[lt ddf el/b} cfPsf] lyof] . Tof] ;fgL 5f]/Ln] k/fsfi7df k'Ugaf6 /f]s]sL lyO{ / Tof] clGtd jfwf d]l6Pkl5 d d'Qm eP , :jtGq eP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leq l/Qmtf lyof] , cGtgf{bsf] xfxfsf/ lyof] t/ aflx/ df}gtfsf] ce]B uxgtfdf 3/} r'n'{Dd 8'a]sf] lyof] . s]6fs]6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af3n] ;fyL df/]/ nu]kl5 a'6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cf]em]ndf plePsf afv|fh:t} ql;t lyP . 3/ leq k;]sf] d[To'n] ;'G5 ls eg] e}m+ u/]/ lbbLefO s'/f ubf{ klg ;fptL df/]/ uy]{, cfFvfsf ;fgn] efiff a'emfpy] . dnfd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 labf eO;s]sf] klg b'O{ tLg 306f lalt;s]sf] lyof] . ;a} ef]s} lyP, vfg s;}nfO{ dg lyPg, vfg] s'/f klg ePg . d ;fv} cfdf ePsL eP dnfO{ ;a}n] ;fGTjgf lbg] lyP xf]nfg\ . d t s[lqd cfdf , pgLx¿sf] cfvfdf d]/f] dfof klg s[lqd . x]gf]{;\ t, k/fof ;Gtfgsf] dfof s:tf] cljj]sL x'bf]/x]5 . d g¿bf ;a}n] lgb{oL eg] xf]nfg\ , d /f]PsL eP pgLx¿n] g} :j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ª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kf/]sf] eGg] lyP . cfOdfO{ g} ddfly vlgg] lyP . Pp6L cfOdfO{k|lt ;w}+ h;f] cfOdfO{ g} vlgG5g\ , 3[0ff / cTofrf/ u5{g\ , nf]Ug]dflg; t cfOdfO{nfO{ cufl8 kf/L ef]6] s's'/ ?Fufn' /fv]/ ;'t]sf] uf]7fnf]h:t} ;w} cfk"mnfO{ lgbf]{if agfp5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dfgl;s ljs[ltn] hlxn] klg ljb|f]x hGdfp5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nIfxLg, ts{xLg / dof{bfxLg ljb|f]x . s'07f hlGdPkl5 dflg; ;t\ c;t\ , rf]vf] h'7f] , prf] lgrf] 5'6\ofP/ x]b}{g . pm ToxL ug{ vf]H5 hf] ;dfhn] ug{ gx'g] eg]/ jlh{t u/]sf] 5 . p;sf] ljb|f]x ;dfhsf] , JolQmsf] k|ult / enf]sf] lglDt geP/ ;dfhaf6 cfk"m cnlUug ufFhfsf] gzf tfGg] uFh8Lsf] ldYof :jKgh:tf] x'G5 . d leqsf] ljb|f]x vf; s;}sf] lj/f]wdf lyPg tfklg ;a}sf] lj/f]wdf lyof] t/ Tof] df}g lyof] aflx/af6 s;}n] b]Vg g;Sg] , s;}n] klg cg'ej ug{ g;Sg] . d]/f] ljb|f]x c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ˆ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gf] of c¿ s;}sf] enf] of Ifltsf] lglDt klg lyPg / cfk"m cfTd;Gt'li6 kfpg] cfzfdf klg lyOgF . d t d leqsf] gfO6f] b]lv x'8'lnb} cfPsf] 5fb Ps} lxSsfdf ;a}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jfQ 5fb]h:t} cfk"m leq ;d]l6Psf] kL8fTds ljb|f]x sxLF uP/ kmfNg rfxGy]F h'g ;'s} ¿kn] ePklg . t/ Tof] kmfNg] s;/L &lt; yfxf lyPg dnfO{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hlt /ft l5lKkb} uof] plt d leq cGof]n plDnb} cfof] / d cfk"mnfO{ yfDg g;s]/ aflx/ lg:s] . aflx/ lg:k§ cFWof/f] lyof] , zfob cf}zL tfsfsf] /ft lyof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fd|f] 3/eGbf s]xL k/ csf]{ ;fx"sf] ufO{j:t' s6]/f] lyof] / Tof] ufO{j:t' s6]/f]df pgsf] uf]7fn]f uf]s'n] ;'Tg] uYof]{ . To:tf ahf/df h;sf 3/df uf]7fnf x'G5g\\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To:t} uf]7 s6]/f]df ;'Tg] u5{g\ . o;f] ug'{sf] sf/0f klxnf] t 3/ leq ;'Tg] 7fpF ePklg t¿gL 5f]/La'xf/Laf6 tL tGg]/L uf]7fnf s]6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nfO{ k/ /fVg' a9L a'l4dfgL x'GYof] / bf]&gt;f], uf]7s6]/f]df ;'Tgfn] ufO{j:t'sf] ;'/Iff klg x'GYof] . Tof] k/sf] ;fx"sf] uf]7fnf] s]6f] l5lKkPs} lyof] / d;Fu hDsfe]6 x'Fbf s;}n] g;'Gg] u/L …;fgLb'nxL ;fx"gLnfO{ ;Gr} 5 &lt;Ú eg]/ lh:Sofpb} d':s'/fpg] uYof]{ . ha ls ;a}n] dnfO{ ;fx"gL dfqeGbf x'GYof] pm eg] lsg dnfO{ ;fgLb'nxLsf] yk ;fOgf] nufpYof] yfxf 5}g t/ p;sf] cfFvfdf ePsf] ef]s d k|:6 a'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‰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y]F . pm ;w} g} s]xL g s]xL sf/0f lnP/ d]/f] cufl8 cfOg}k'u]sf] x'GYof] , d':s'/fpYof] / dnfO{ s]xL c;/ gkf/] klg :jf:gLdflg;nfO{ lk|o nfUg] s'g} g s'g} zAb d}n] dfq ;'Gg] u/L eGg r'Sb}gYof] . dnfO{ pmk|lt 3[0ff lyPg / ljz]if rf;f] klg ePg . pm uf]/f] lyof], cNuf] lyof] kl/&gt;d / vfGsLn] lhp8fn sl:;Psf] lyof] / pd]/df deGbf @.$ jif{ h]7f] g} ly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aflx/ lg:s]kl5 d}n] p;nfO{ ;Dem]F . pm klg t ;fgL 5f]/Lsf] nf;;Fu} dnfdL uPsf] lyof] . Tof] ;fgL 5f]/LnfO{ uf8g' kbf{ p;n] klg vf8n vGof] xf]nf, To;df df6f] xfNof] xf]nf / pm aflx/ lg:sG5] ls eGg] 8/n] 9'+ufn] klg lsRof] xf]nf . ;fgL 5f]/Lsf] ;dfrf/ t p;nfO{ klg yfxf xf]n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o:t} ;f]Rb}  d pm ;'t]sf] s6]/f]df k'u]+ . 9f]sf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j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Ë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p3f/} lyof] . zfob 9f]sf g} lyPg xf]nf Tof] s6]/f]df . ePklg Tof] uf7fnf]sf] rf]l/g ;Sg] ;DklQ s]xL x'g ;Sb}gYof] . pm t ufO{j:t'sf] lglDt /flvPsf] k/fndfly pQfgf] k/]/ ;'t]sf] ly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d}n] p;nfO{ 5'bf pm tl;{P/ p7\of] / eG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sf] &lt;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d}n] l9nf] :j/df hjfkm lbP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 æ;fgL 5f]/L af6f]d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Ao'lemg t Ao'lemg &lt;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d]/f] k|Zg a'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‰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g g;s]/ p;n] eG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 æsxL+ d/]sf] dflg; klg Ao'lemG5 /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p;sf] s'/fnfO{ k|ltjfb gu/L km]l/ eg]F — æulx/} uf8\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Ø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} xf]nf lg ltd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&lt; df6f] t ltdLn] klg xfNof} xf]nf . d}n] kf] xfNg kfOgF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fh ePsf] eP d To:tf] k|Zg ug]{ g} lyOgF t/ Tof] a]nf t Tof] k|Zg k|fzlËs g} lyof] xf]nf h:tf nfU5 dnfO{ . of lyPg ls &lt; c¿sf] lglDt t gx'g klg ;SYof] . Tof] uf]7fnf]nfO{ klg k|f;lËs nfu]g xf]nf / t eGof] — æo:tf] s'/f ;Demg'x'Gg , b'nxL ;fx"gL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kfO{nfO{ s] 9fF6g' Û Tof] /ft d ToxL+ ;'t]+ , p;s} cFufnf]df ;'t]+ . dw'do t elGbgF d t/ d]/f] nf]Ug]sf] ugfpg] cFufnf]eGbf t w]/} ;'vbfoL lyof] Tof] cFufnf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/ efGbfOsf] cFufnf] hlt ;'vbfoL cjZo g} lyPg, xf]Og &lt;Æ — d}n] 1fgLnfO{ jf:tljstfdf Nofpg ;f]w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 ;fFRr} jf:tljstfdf cfO{ / egL — ætkfO{n] k|;Ë NofOlbg' eof] oxfF . Tof] dl/;s]sf] efGbfO s'g} klg xfntdf k|;Ësf] ljifo g} xf]Og . pm t dl/;s]sf] 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Tof] k|;ËnfO{ :jfefljs agfpb} ulDe/ eP/ eg]F — æpm d¥of] eg]/ x/]s df]8df eG5\of} t/ pm ltdL leq ;w}+ hLljt eP/ ltd|f] x[bonfO{ sf]6\ofO/x]sf] s'/f eg] ltdL n'sfpg ;lSbgf} . ltd|f] s'g k|;ËnfO{ 7Ls dfGg]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1fgLn] of d]/f] k|ZgnfO{ s'g} dxTj lbOg of efGbfOsf] ljifodf s]xL eGg gvf]h]sL xf], d}n] a'‰g ;lsgF lsgls p;n] d]/f] k|Zg g;'g] e}m| u/L cfˆg} syg z'¿ u/L — æpHofnf] e'OFdf v:g'eGbf cufl8 g} d 3/ kms]{+ . d cjZo g} s]xL xn'sf ePsL lyPF . k"0f{ 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df xn'sf t d efGbfO uPsf] lbg b]lv cfh;Dd slxn] klg ePsL 5}g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kms{]|/ cfPsf] b]v]/ d]/f] nf]Ug]n] ;Gtf]ifsf] nfdf] ;f; km]¥of] t/ nf]Ug]sf] bDe n'sfpg g;s]/ eGof] — æsxfF uPsL /ft e/L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p;nfO{ gx]/L cfˆg} ;'/df eg]F — æ;fgL 5f]/L PSn} /flt 8/fp5] . p;sf] ;fyL al;lbPF . km]l/ df6f] klg k'u]g5 . cFh'nLn] df6f] klg el/lbPF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}n] nf]Ug]nfO{ 9fF6]+ egL 7fGg' eof] xf]nf tkfO{n] . ;Q] d}n] 9fF6]sL lyOgF . /ftel/ lgGb|fdf d ;fgL 5f]/Lsf] lrxfgdf cFh'nLn] df6f ylk/x]sL lyPF . s]jn uf]s'n]sf] :kz{n] Ao'emGy]F slxn] sxL alnof] cFufnf]df aflwP/ gq t d / d]/f cË k|ToË ToxL df6f];Fu v]ln/x]sf x'Gy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egfO ;'g]/ d]/f] nf]Ug] lhlNnof] . lbbLn] pmlt/ cfFvfsf] ;fgn] s]xL Ozf/f ul/g\ / dnfO{ elgg\ —æhfpm ;'t , ysfO df/ . ltdL ;fx|} yfs]sL 5f}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uP/ cf]5\o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fgdf s] klN6PsL lyP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,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e';'Ss} lgbfO5'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bookmarkStart w:id="9" w:name="point6"/>
                  <w:bookmarkEnd w:id="9"/>
                  <w:r>
                    <w:rPr>
                      <w:rFonts w:cs="Kantipur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>^=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Kantipur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d cfOdfO{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n x}, x]6f}8f cf]n{g] k];]Gh/ p7gf];\ .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 — vnf;L s/fof] . s/fpg' kg]{ t sG8S6/n] lyof] t/ vnf;L /x'Gh]n pm lsg s/fcf];\ &lt; ;fx"n] kTofPsf] eP k};f klg vnf;Ln] g} p7fP/ /fVg] lyof] , ;fx"sf] kTof/ ePg / kf] t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];]Gh/ ;a} h'd'{/fP . ;a}h;f] Ps kN6 aflx/ lg:sg rfxGy] . sf]xL v'§f tGsfpg rfxGy] , sf]xL lrofkfg ug{ / sf]xl n3'zÍfaf6 lgj[Q x'g . x/]s c8fgdf dflg;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cfˆgf cfˆgf ;d:of ;dfwfg u/]/ To; kl5sf] ofqfdf sl;g rfxGy] . ;a} h'd'{/fPsf] b]v]/ vnf;L km]l/ s/fof] — æcfh l9nf] ePsf] 5 x} . a; Ps l5g dfq c85 . 6f8f ghfgf]; lg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;df ofqf u/]kl5 8«fOj/, sG8S6/sf] t s'/} 5f]8L lbpmF , vnf;Lsf] cfb]z klg cfb]z x'G5 . s;}n] To;nfO{ …gfOFÚ eGg ;Sb}g . To;}n] aLr/f ofq'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xtf/ xtf/ cfˆgf] sfd kmQ] u/]/ l;6df a:g cfOk'u] . 1fgL / d aflx/ lg:s]gf} . !).!% ldg6 klg glaTb} a; u'8g yfN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; rn]sf] lgs} a]/;Dd 1fgL aflx/ cGwsf/ x]/]/ 6f]nfO/xL . d}n] p;sf] tGdotf l5gfpg vf]lhgF . d}n a'lem;s]sf] lyPF ls 1fgLsf] tGdotf w]/} nfdf] x'g;Sb}g . pm cfk"mnfO{ s'g} klg lrhdf nfdf] ;do;Dd s]lGb|t ug{ ;Sg]dWo]sL lyOg / s'g} klg a]nf jf:tljstfdf cf]n{g ;Sy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; leq ;'g;fg lyof] . ;a} hgf lgbfO g;s] klg lgbfpg] k|of;df lyP . aflx/af6 xfjfsf] Psf]xf]/f] :ofF :ofF dfq lyof] . leq OlGhgsf] 3/3/fx6 dfq . oL b'O{ cfjfh t uf8L u'8]kl5 clj/n eO/xg] x'gfn] ofqdf df}gtfsf] Pp6f cË g} lyP . 1fgL eg] leq / aflx/ b'a} 7fpFFsf] df}gtf / cfjfh b'a};Fu cgle1 eP/ cfˆg} sNkgfdf ;Lldt lyO{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fPs 1fgL dlt/ kmsL{ / d]/f] sfg}df v';v';fO{ —æ;f;} /f]s]/ y'Gg vf]h] klg ;do n';'n';' lrlKnP/ hfG5 . yfxf kfP klg hfG5 , yfxf gkfP klg hfG5 . Kjfn k/]sf] £ofDkf]sf] kfgLh:t} /;fP/ l5l//xG5 of] . emg dflg; lgbfPkl5 t o;n] s'bg] df}sf kfp5 . d s] lgbfPsL lyPF ;do w]/} uO;s]5 . Ao'emFbf t d c:ktfnsf] a]8df kf] lyPF . Psflt/ d]/f] nf]Ug] pleO/x]sf] lyof], csf]{lt/ 8fS6/ d]/f] cfFvf lgofn]/ eGb} lyof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a lgsf] eof] . emu8f ug{ 5f]l8xfNg'eof] . eg]sf] cf}ifwL vfOxfNg'x'G5 . tkfO{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lk/} dfGg' kb}{g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lgGb|faf6 Ao'em]sf] b]v]/ 8fS6/n] ;f]Wof] —æs:tf] 5 tkfO{nfO{ clxn]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rlst / ljl:dt eP/ ;f]w]+ —æs] ePsf] lyof] / dnfO{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;n] d':s'/fpb} hjfkm lbof] —ætkfO{ lj/fdL x'g'eof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5Ss k/]/ ;f]w]+ —æslxn]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8fS6/n] hjfkm lbg'eGbf klxn] g} d]/f] nf]Ug]n] hjfkm lbof] —æca lgsL eOxfNof}, c¿ s'/f s]nfO{ rflx\of]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s] lj/fdL ePsL lyP &lt; k|ToIf t dnfO{ s;}n] klg eg]g t/ ;To n'sfP/ n'Sg] klg xf]Og . c:ktfnaf6 labf x'g'eGbf klxn] 8fS6/n] d]/f] nf]Ug]nfO{ eGof] —æx]gf]{;, o:tf] /f]u aNemg klg ;S5 . To;df klg s'g} dfgl;s cf3ft k¥of] eg] t kSs} aNemG5 . To;}n] jxfFnfO{ cfk"mv'zL ug{ lbgf];\ . /f]Sg] s'/} gug'{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]ml/ 8fS6/n] dlt/ kms]{/ eGof] —ætkfO{ ev{/ la/fdLaf6 p7]sf] dflg; . kL/ ug]{ , dgdf s'/f v]nfpg] sfd gug'{ . x'g] s'/f tkfO{n] kL/ u/]/ 6g]{ xf]Og , eO;s]sf] kms{g] xf]Og . k]ml/ tkfO{n] gu/]/ s]xL sfd /f]lsg] klg xf]Og . ;a} cfk"mv'zL ugf]{;\ cfk"mn] dg nfu] hlt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:ktfnaf6 lg:s]kl5 kf] d}n] yfxf kfPF d ;fFr} lj/fdL ePsL /lx5' eg]/ . 3/af6 sf7df8f}+ cfPs} ^ dlxgf eO;s]sf] /x]5 , c:ktfn a;]s} dfq klg b'O{ dlxgf . z'¿df d a]xf]z eO5', To;kl5 kfunkgn] 5f]of] /] cfˆgf] csf{sf] klg 5'6\ofpg g;Sg] . o:tf] l:yltdf d]/f] nf]Ug]n] sf7df8f}df 3/ lsg]/ Jofkf/ z'¿ ug'{ klg gf}nf] ePg . pm sf/f]af/L dflg; . pm t hGtL hfbf klg sdfpg] 7fpF agfp5, dnfdL hfbf klg r'Sb}g . oL cfh} x]gf{; g . ;fg];Fu k/b]z uO/x]sL 5' d]/f] v'zLn], d]/f] dg axnfpg t/ p;sf] sfdsf] lkm/x:tL Ps xft nfdf] 5 d;Fu . pm sdfpg] afx]s c¿ lrh x]b}{x]b}{g . gfkmf lbg] dflg; xf] eg] :jf:gL Ps /ft pm;Fu ;'ltlbbf klg p;nfO{ s]xL km/s kb}{g . sf/f]af/L dflg; o:t} x'G5g\\ , a'‰g' ef]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;fO sf7df8f}sf] ePklg kl/jf/ ;~rfng k"/fg} lyof] . lbbLn] 3/ leq hDd} EofPsL lyOg . 3/ aflx/ d]/f] nf]Ug]sf] x}sd lyof] . ahf/ ufpFdf 7]sL sf];]nL lnP/ nufgL nufpYof] . 7"nf] 7fpFFdf xhf/sf] Ps ?lkof b}lgs Aofh 7f]Sg yfNof] . ltg]{ / gltg]{ dflg; pm Ps} af]nLdf lrGYof] , 7u / ;fw' cg'xf/n] 5'6\ofpYof] . t/ dnfO{ eg] o;n] s]xL km/s kfb}{gYof] . d]/f] OR5f clgR5f p;n] jf:tf u/]s} lyof], d]/f] rfxgfnfO{ k"/f u/]s} ly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sfd s]xL lyPg 3/df . xKtfdf Ps lbg 8fS6/sf]df hfGy]F , lbPsf] cf}ifwL vfGy]F . 5f]/f5f]/L ;d]t dnfO{ ;fgL alxgLnfO{ e}+m dfof uy]{ , dnfO{ v'zL /fVg k|of; ub{y] . d]/f] a]xf]zLsf ^ dlxgf leq ;a kljt{g ePsf] lyof] dfgf}+ d Tof] 3/sf] d"n k'?ifsL kTgL xf]Og, lk|o k'qL x'F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] tkfO{ nf]Ug] :jf:gLsf] ;DaGw klg To:t} /X\of] t &lt;Æ—d}n] p;sf] egfOdf zÍf p7fpb} eg]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jZo g} /x]g . nf]Ug] :jf:gLsf] aLrdf afa' 5f]/Lsf]h:tf] ;DaGw x'g;Sg] s'/} x'Fb}g . c¿n] ddfly ul/g] Jojxf/sf] s'/f kf] u/]sL t d}n] . d]/f ;a} rfxgf k"/f ul/lbP klg sxL+ a"9f]n] t¿gL :jf:gL 5f]8\g ;S5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1fgLsf] cg'xf/ d}n] cFWof/f]df b]Vg ;lsgF t/ klg dnfO{ nfUof] ls p;sf] cg'xf/df kfunkgsf] Jo+Uo cjZo x'g'kYof]{ lsgls p;sf] egfOsf] :j/ ;xh lyPg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s]xL af]lngF . 1fgL klg Ps l5g df}geP/ eGg yfnL —æclxn] tkfO{nfO{ nfUg;S5 of] af}nfxL kf] xf] ls eg]/ . dflg;df af}nl¶kg ;a}df x'G5, ;w}+ g} x'G5 . sf]xL 5FbfvfFbfsf] 3/af/ 5f]8]/ 6'KkL sf6\5 , sf]xL lgjf{0fk|flKtsf] dfu{ 5f]8]/ 3/af/ hf]8\g k'U5 . s;}nfO{ wgsf] db r85, sf]xL ;Qfdf ;GsG5 . c¿ t c¿, ;w}+ dfu]/ u'hf/f ug'[{ kg]{ duGt] klg slxn] sxL+ bftfn] lbPsf] yf]/} eof] eg]/ ToxL+ 3f]K6\ofP/ lx85 . af}nl¶kg xf]Og Tof] p;sf] &lt; tkfO{ xfdL sf]xL klg Tof] af}nl¶kgaf6 pDsg ;Sb}gf} . Ifl0fs dfgl;s pGdfb t ;a}df eO{ g} /xG5 . xf], s;}s;}df Tof] pGdfbsf] cjwL nfdf] x'G5 . kfunkg / ;4]kgsf] ;Ldf hf]l8P/ a;]sf x'G5g\\ . dflg; a/fa/ To;sf] jf/kf/ ul//xG5 . To;}n] ;a} ;w}+ ;4] x'b}gg\ / ;w}=af}nfxL klg /xb}gg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]/f] dfgl;stfdf s;}n] xflnlbof] — …k9] klg t x''g] lg .Ú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nf]Ug] ;fd' k+|:tfj /fv]+ . p;n] lhlNnP/ ;f]Wof] — ælsg k9\g' kg]{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w{;fIf/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O{ hlxn] klg k9\g'k|lt ljt[i0ff x'G5 .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k9\g'sf] cy{ zAb jfrgdf g} ;Lldt x'G5 / o;nfO{ clGtd nIf 7fGb5g . zAbjfrg t d}n] w]/} cufl8 l;ls;s]sL lyPF . To;}n] d]/f] nf]Ug]n] d]/f] k9\g'sf] cfzo ga'‰g' klg crDd lyPg . t/ Tof] ;dodf d}n] cfk"m lt/is[t ePsf] 7fg]/ eg] — ælsg k9\g' kg]{ &lt; Tof] t k9]kl5 dfq yfxf x'G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nf]Ug]n] d]/f] egfOnfO{ s] cy{df lnof] s'lGg yfxf 5}g . zfob cw{ljlIfKt t¿gL :jf:gL;</w:t>
                  </w:r>
                  <w:r>
                    <w:rPr>
                      <w:rFonts w:cs="Kantipur" w:ascii="Kantipur" w:hAnsi="Kantipur"/>
                      <w:color w:val="FFFFFF"/>
                      <w:sz w:val="32"/>
                      <w:szCs w:val="32"/>
                    </w:rPr>
                    <w:t>“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u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å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Gbug'{ lg:k|of]hg 7fGof] xf]nf . Jojxfl/s a'l4 x'g] dflg;n] ;f]Rg' kg]{ klg o:t} s'/f xf] / d]/f] nf]Ug]sf] Jojxfl/stfdf s'g} z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Í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f 5}g . ;f}efUoaf6 kmfObf p7fpg t w]/}n] ;S5g\ t/ b'ef{Uoaf6 klg kmfObf p7fpg t d]/} nf]Ug]n] dfq} ;S5 . gq x]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f]{;\ t , 3/df gfafns s]6fs]6L, cfkm}df cNemg] t¿gL :jf:gL, cem Tof] klg af}nfPkl5 s;}sf] 3/ hf]lug ;S5 &lt; t/ d]/f] nf]Ug]nfO{ t o;af6 klg kmlnkmfk g} eof] . l;Ë} 3/ yfldlbg] lbbL cfOg\ . :jf:gLsf] cf}ifwf]krf/sf] nflu ;x/ k:bf ToxL+ Joj;fo hdfP/ ;xl/of ;fx" x'g kfof] . ufp</w:t>
                  </w:r>
                  <w:r>
                    <w:rPr>
                      <w:rFonts w:cs="Kantipur" w:ascii="Kantipur" w:hAnsi="Kantipur"/>
                      <w:color w:val="FFFFFF"/>
                      <w:sz w:val="32"/>
                      <w:szCs w:val="32"/>
                    </w:rPr>
                    <w:t>“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ahf/df Ps x'GYof] eg] oxf</w:t>
                  </w:r>
                  <w:r>
                    <w:rPr>
                      <w:rFonts w:cs="Kantipur" w:ascii="Kantipur" w:hAnsi="Kantipur"/>
                      <w:color w:val="FFFFFF"/>
                      <w:sz w:val="32"/>
                      <w:szCs w:val="32"/>
                    </w:rPr>
                    <w:t>“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tLg x'g yfNof] . To;}n] p;n] d]/f] dgzfonfO{ dg gk/fP klg d]/f] c7f]6 b]v]/ :jLs[lt lbof] s]xL aGb]hx¿ /fv]/ . To:tf aGb]hx¿ afa'n] t 5f]/Ldfly /fV5g\ eg] t¿gLsf] a"9f] nf]Ug]n] /fv]sf]df d cGofo eof] eg]/ elGbg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}n] zfob tkfO{nfO{ eg] x'nf :s'nsf] hfFr d}n] ahf/ ufpFaf6} lbP/ plQ0f{ ePy]F eg]/ . d]/f] nf]Ug]n] s;}nfO{ d]/f k|df0fkq lbP/ SofDk;df d]/f] bflvnf u/fOlbof] . ;xlzIffnodf t p;nfO{ ljZjf; lyPg, sGof SofDk;df bflvnf kfPF d}n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sf7df8f} a;]sf] lgs} ;do eO;s] klg ToxfF d]/f ;FuL;fyL sf]xL klg lyPgg\ . w]/} ;do t d lj/fdL g} eP/ latfO5' / afFsL ;do klg d]/f] ;+Ët ug{ sf]xL klg cfPg . d]/f] lax]kl5 t d}n] sdfPsf] ;fyL eGg' t ToxL ;fgL 5f]/L dfq} xf] . x'g klg a"9fsL t¿gL :jf:gL eg]sL hLj g} crDdsL x'lb/lx5 . p;sf ;dfg gftfuf]tfsf gft]bf/ pd]/df pmeGbf w]/} a"9f x'G5g\\ /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Fu kf/f g} ldNg] xf]Og clg p;sf pd]/sf bf}t/Lx¿ gftfn] pmeGbf w]/} sfG5f kg]{ x'gfn] aLr/f lt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p;nfO{ ;Gdfg ug'{ kg]{ x'Fbf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Fu lgs6tf a9g] s'/} ePg . To;}n] ahf/ufpFdf klg 3/kl§ t d]/f bf}t/L g} lyPgg\, dfOtL kl§ efGbfO d/]kl5 d}n] e]6g} 5f]l8lbPsL lyP . sf7df8f}|+df t Pp6L duh v'l:sPsL;Fu ;fyL aGg sf] kf] cfpYof] / &lt; clg d aflx/ lg:s]/ uPsL g} sxfF lyPF /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;}n] d klxnf] lbg SofDk; hfbf PSn} lyPF . SofDk;sf] d"n 9f]sfaf6 leq l5g]{ lalQs} …oq tq ;j{qÚ s]6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x'n lyof] /+uLr+uL kf];fsdf . sf]xL dh:t} PSn} lyP, sf]xL ;fyL;Fu . SofDk;sf] sDkfpG8nfO{ gf3]/ ejgdf k:g uPF d . ejgsf] d"n9f]sfnfO{ 5]s]/ a;]sf s]6Lsf x'naf6 Pp6Ln] egL —ÆP, s]6L xf] Û sfG5L a'xf/L cfpg] /lx5g\ , ltd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t s]xL eg]gf} t dnfO{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sL{n] gfs] :j/ ahfP/ hjfkm lbO{ —æsfG5f] lng uPsf] lyof] lxhf ]. v}, cfh t a'xf/L dfq cfO5g\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s'/f s]xL klg a'lemgF . o:t}df Pp6Ln] ykL —æsfG5f] sxfF cndlnof], a'xf/L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jfNn k/]+ . d]/f] nf]Ug]nfO{ …efOÚ / …sfG5f]Ú eGg' kg]{ pd]/ t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lyPg t}klg ;f;", cfdfh"h:tf] Jojxf/ ul//x]sf lyP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. d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hjfkm lbg klg s] ;Sy]F / &lt; d r'k nfu]/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O{ x]l//x]+ .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d]/f] kl/l:yltnfO{ a'em]gg\ of a'em] klg To;sf] jf:tf u/]gg\ . h;f]t;f] To; lbg d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tf8gfaf6 ar]F . s;}n] arfOlbof] . kl5 kf] d}n] yfxf kfPF — SofDk;df gofF bflvnf lnP/ cfpg] s]6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O{ p8fpg a;]sf a'h|'u s]6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 km]nf k/]sL lyPF d . ;fdfGo t SofDk;df klxnf] bflvnf lng]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s'df/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g} x'G5g\\ / sf]xL lax] u/]sf eOxfn] klg l;Gb"/sf] l6sf] skfnn] 5f]k]/ /fV5g\ / kf]t]sf] Pp6f n'ª cfhsn e};Lsf] df]df] vfg] afx'g s]6f]n] cfˆgf] hg} n'sfPh:tf] n'sfpg] u5{g\ . d eg] sqf] g tLhsf] lbgdf kz'klt bz{g ug{ uPsL afx'gL gjf]9fh:t} l;pFbf]el/ l;Gb"/ / bf]sfFw] kf/]/ ltnx/L le/]/ uPkl5 x'b}gYof] t d]/f] ufO{hfqf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]/f] sIffdf ;a} g} !^.!&amp; sf s'df/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lyP / d dfq}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Gbf w]/} h]7L lax] u/]sL :jf:gLdflg; lyPF . To;}n]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¿ d;Fu s'/f ug'{ kbf{ cln cba ;fy g} s'/f uy]{ . To;df klg !.@ dlxgfkl5 s;}af6 d a"9fsL t¿gL :jf:gL eGg] ;'g]kl5 t pgLx¿sf] d k|ltsf] ;Gdfg cem a9\of] . t/ of] ;Gdfgn] g dnfO{ ldq lbof], g s'g} bf}+t/L . d t Toqf] hdftdf klg ;w}+ PSn} x'Gy]F zf/Ll/s ¿kdf xf]Og, dfgl;s ¿kd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x]gf]{;\ t , slt lk8fTds x'G5 x'ndf a:g]x¿sf] lhGbuL &lt; cem To;df klg s'g} lglb{i6 nIf gxf];, s'g} cfTdLo ;fyL gxf];\ / cem p;n] ug'{ kg]{ sfd klg gePkl5 t dflg; au/sf] 9'+uf]h:tf] x'G5 . ;dosf] 5fn cfpbf clnslt leH5, b'3{6gfsf] af9L cfpbf clnslt 7fp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;5{ . c¿n] b]Vbf slt g h/f uf8]/ a;] h:tf], lgofn]/ x]bf{ eg] e/ gePsf] afn'jfdf c8]; nfu]/ a;]s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tkfO{n] cg'ej gug'{ ePsf] s'/f ;'gfp5' d tkfO{nfO{ . tL cfOdfO{ dfq kl9g] sGof SofDk; of sn]hx¿ cdfhf]gsf] /fHo h:tf x'G5g\\ . Tox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gf/L dxQf, gf/L ;Dk|e"tf / gf/L zlQmsf s'/f x'G5g\\ . Tox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leq a:bf nfU5 gf/L ;Qf afx]s ox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c¿ s]xL 5b} 5}g . of] ;+;f/ g} dft[;Qfdf l6s]sf] 5 egL 7flgG5 Tox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. e'nn] tL sDkfpG8 leq s'g} nf]Ug]dflg; l5g{ k'Uof] eg] gf/L Jo+Uo / 5'b|tfn] csf]{ k6s Tox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leq gk:g] lsl/of vfP/ aflx/ lg:sG5 . tL sDkfpG8 leq gf/L l;+lxgL em}+ uh{G5g\, al3gL em}+ k'mlt{nf, d[lu0fL em}= rkn / d}gfh:t} jfrfn x'G5g\\ . pgLx¿sf] x'nsf] ;fd' kN6g / aVt/aGb uf8Ln] klg af6f] 5f]l8lbg' k5{ em}+ u5{g\ pgLx¿ t/ ha ltg} cfOdfO{ sDkfpG8 aflx/ PSnf x'G5g\, pgLx¿sf] rfn x/ e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lrPsf] la/fnf]sf]h:tf] x'G5 , af]Ng' kbf{ lha|f] Rofk'df uP/ 6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l;G5 , 5]kf/f]n] 6fpsf] p7fP/ x]bf{ ;ftf] hfG5 /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Dofp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Ú ug]{ x'tL x'Fb}g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. nf]Ug]dflg;;Fu af]Ng] t s'/} 5f]l8lbpmF . d k/]+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nflu a"9L :jf:gLdflg;, To;df klg k'?if ;Dk|e"tfn] lslrPsL cfOdfO{ . af6f]df lx8bf tGg]/Ln] ;';]n] d To;sf] cQf]kQf] kfplbgy]F eg]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nfhn] a'xf/Lemf/ h:tf eO;s]sf x'Gy] . afns[i0f ;dn] 7Ls} eg]sf x'g Sof/] —…cfOdfO{ a"9L kf5{g\ kf]On] ls t sfnn]Ú / d pd]/df g} kf]Osf sf/0fn] a"9L ePsL :jf:gLdflg; . d]/f] l;pFbf]sf] l;Gb"/, unfsf] kf]t], x'ls{Psf 5f]/f5f]/L / hld;s]sf] 3/hd d]/f a"9f}tLsf k|df0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lyP . d oL ;a} b]vfP/ a"9f}tL l;4 ul//x]sL lyPF . t/ sf]lknfdf g} SofDk;sf] xftf leq k;]/ d a"9Lsf] xft ;dfpg cfPsf d]/f ;xkf7L s]6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nfO{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!.@ jif{sf] ;don] s] lxsf{Psf] lyof] pgLx¿ kmqm]/ :jf:gLdflg;df kl/0ft eO{ a"9f}tLsf afgf lemSg yfn] . sf]xL lax] eP/ ufnfel/ rf]6 lnP/ cfpg yfn], sf]xL ;'Ts]/Lsf] lrNnf] cg'xf/ 6Nsfpg nfu], sf]xL k9\g 5f]l8lbP, sf]xL kf]On uP . d ;a}eGbf a"9L, To;}n] ;a}n] dnfO{ g} s'/f ;'gfpg' kg]{ . dflg;n] dflg;sf] kf]n nufpbf 5'Rrf] / ;fgf] s'/f g nufpg] xf] . 7"nf] / enf] s'/fsf] t kf]n s;n] kf] ;'gfpF5 /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a'‰of} &lt; /];df t kmnfgf] SofDk;sf] bfbf l;t nfuL 5 .Æ—dfntLn] 5';'Ss ;'gfpFy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fntL Tof] 6\ofS;L 8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«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fOe/;Fu OZs n8fpb} 5 .Æ— kfj{tLn] dfntLsf] 5':SofOF xfNy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gsf] 5}g rfnf kfj{tLsf] . l5d]sL s]6f];Fu n;k; 5 eg]/ cfdfafa'n] lax]sf] s'/f] l5lglbPsf /] .Æ— u'gs]z/L eGy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k6fO5 af Tof] u'gs]z/Ln] Tof] gf}nf] df:6/nfO{ .Æ— Tof] rSs/df csL{n] ;'gfpy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o:t} rfnfn] lj:tf/} ;a}sf] a}+; x's{b} uof] /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k|]dLsf aGb} uP, :jf:gL aGb} uP / cfdf klg aGb} uP . s;}n] cfkm}+ nf]Ug] /f]h], w]/}nfO{ cfdfafa'n]] /f]lhlbP . sn]h k|j]zsf] rf}yf] jif{ k'Ubf gk'Ubf yf]/} dfq lax] ug{ afFsL eP t/ tL lax] ePsf klg l;Gb"/ skfnn] g} 5f]Ky] / kf]t]sf] n'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ª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Anfph of ;f/Ldf n'sfpy] . nf]Ug] 3/df ePklg Pp6f k|]dLsf] /x/ ;a]sf] dgdf x'g] uYof]{ / d Pp6Lsf] ab\VjfOF csf]{sf] d'vaf6 ;'lgxfNy]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f] k|;Ë ltd|f] klg t xf]nf lg &lt;æ— d}n] 1fgLsf] cltt sf]6\ofpg k|of; u/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'g' t d]/f] klg kg]{ xf] t/ b'O{ s'/fn] jfwf / c8rg xflnlbof] . klxn], nf]Ug]dflg; hlt;'s} v/fa ePklg s'g} ljz]if sf/0f geO{ ;fdflhs dof{bfsf] 3]/f g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£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 rfxb}g . pmM c5'tf kf]yL ;lhn} e]§fp5 eg] s;}sL :jf:gL tfSg lsg hfG5 / &lt; dof{bfsf] Tof] 3]/fnfO{ p;n] pNn+3g ug]{ xf] eg] p;sL cfˆgL :jf:gL klg t ;'/lIft x'Gg . …d ljjflxt x'F, d c5't x'FÚ eGg] k|df0f, l;Gb"/ / kf]t,] d}n] slxn] klg n'sfOgF / tL ;a"tnfO{ g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£g] lxDdt sd}df x'g;SYof] . s'g} sf/0fj; gsRr/f] lgl:sxfn] klg Pp6L ax'nfxL :jf:gLdflg;sf] k5fl8 nfu]/ gb'Mv]sf] skfn p;n] 8f]/L nfP/ lsg b'Mvfpg] &lt; d ;xh :jf:gLdflg; xf]Og eGg] s'/f klg t ;a}n] yfxf kfO;s]s} lyP, d}n] To;nfO{ n'sfPsL lyOgF . n'sfpm klg lsg &lt; eGgf];\ t . dnfO{ kf]O rflxPsf] xf]Og, dnfO{ k|]dLsf] /x/ klg lyPg . d t cfTdfdf 9'</w:t>
                  </w:r>
                  <w:r>
                    <w:rPr>
                      <w:rFonts w:cs="Kantipur" w:ascii="Kantipur" w:hAnsi="Kantipur"/>
                      <w:color w:val="FFFFFF"/>
                      <w:sz w:val="32"/>
                      <w:szCs w:val="32"/>
                    </w:rPr>
                    <w:t>¨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f] k;]sL dflg;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d]/f] lbgrof{ klg ;Lldt lyof] . laxfg p7] b]lv a]n'sf ;'t'Gh]n;Dd ;w}+ Ps} gf; rNbYof] . 3/kl/jf/ ;~rfngdf d]/f] s'g} k|of]hg lyPg . g d;Fu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/fo ;Nnfx lnOGYof], g s'g} sfd g} c/fOGYof] . lax] gePsL 5f]/Lsf klg sltko lhDd]jf/L x'g;Sy] xf]nfg\ t/ d t Tof] 5f]/LeGbf klg a9L :j5Gb lyPF . dnfO{ t nfU5 , s;};Fu of}g ;DaGw /fv]s} ePklg dnfO{  :jtGqtf x'g ;SYof] xf]nf . d}n] Tof] :jtGqtf eg] pkef]u ul/gF lsgls of}g d]/f] cfgGbsf] j:t' t /xb} /x]g . nf]Ug];Fusf] ;DaGw klg dnfO{ p;sf] afa'cfdfsf] &gt;f4df d}n] ef]s} a:g' kg]{ jfWotfh:tf] nfUYof] / hLjg e/ ugfO/xg' klg oxL jfWotfsf] cjz]if x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laxfg} p7\y]+, cfˆgf] lgTo sd{ k5fl8 Ps sk lrof vfGy]F . wd{df dnfO{ ljZjf; 5}g / eujfgsf] gfddf Ps u]8f] cIftf / Ps y'Fuf] k"mn klg d}n] r8fPsL 5}g . To;kl5 k9\g' of n]Vg' of] d]/f] csf]{ lgTos[of xf] . d s] k8\5', Tof] g ;f]Wgf];\ . ;fd' h] kfp5' ToxL k9\5' . d]/f cflb u'?n] l;sfPsf] klg ToxL g} xf] . k9\g dg gnfu] of k9\g s]xL gkfP d n]V5' . d]/f] n]vfOsf] klg vf; ljifo j:t' eO/xb}g . Tof] ;dodf h] dgdf cfof] ToxL ljifodf n]V5' d / n]Vg'sf] klg ;Ldf 5}g . dnfO{ kfx'gfnfO{h:tf] vfg af]nfp5g ;w}+ / ToxL kfx'gfnfO{ e}+m ;Gdfg ub{5g\ . ;fx"sL k9\g / n]Vg hfGg]  t¿gL :jf:gLsf] dfg t x'g] g} eof] t/ jf:tjdf of]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f] jfWotf lyof] . d ax'nfP/ a:g'eGbf s]xL gu/L a:g' ;lhnf] / ;:tf] kg]{ lyof] d]/f] nf]Ug]nfO{ / d df}g / af}nfxL x'Fbf p;sL lbbL 3/sL dflnSgL x'g kfplyg\ . :jfy{ ;a}sf] cfˆgf] cfˆgf] lyof] / oxL :jfy{df xfdL ;a} h]lnPsf lyof}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lbgel/ d SofDk; hfGy]F of sxL klg hfGgy]F . d;Fu c¿ ljsNk klg lyPg . d]/f gftfuf]tf ;x/df lyPgg\, lrgfhfgL sxfF uP/ d cfk"mnfO{ k;f/f] kfg{ rfxGgy]F . nf]Ug];Fu hf]8L eP/ 3'Dg] s'/} p7]g . bf}+t/L eP g rf;f] / rfxgf klg ldNYof] / nf]Ug];Fu 3'Dg vfg lgl:sOGYof] xf]nf . cf]v/ / kf+u|f] ePkl5 5]s5Gb g} ldn]g . xfdL t ;Fu} eP/ klg cnUu} lyof}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;dodf d s:tL lyPF &lt; Tof] tkfO{nfO{ hfGg ;lhnf] xf];\ eg]/ d cfˆgf] lrq0f ul/lbG5' . b]Vbf d /fd}| lyPF x'Fnf , @% klg ggf3]sL t¿gL lyPF d . @% klg ggf3]sL /fd|L t¿gL hf] xd];f kf]t] / l;Gb"/ le/]/ cfk"mnfO{ a"9L agfpg vf]H5] , h;sf] cfFvf / cg'xf/df ;w}+ ljlIfKttfsf] 5fofF 6NsG5, hf] ¿g / d':s'/fpg hflGbg / hf] PSn} lg:k|of]hg / nIflxg eP/ ;do latfp5] . Tof] cfOdfOsf] glhs kg{ sf] rfxG5 &lt; sf]xL kl/xfn] klg pDsg] k|of;df nfU5 . To;}n] SofDk; cfpbf, hfbf dnfO{ af6f]df 5]8vfgL ug]{ o'jf x'b}gy] t dnfO{ ;fy lbg] bf}+t/L s]6L klg sf]xL lyPgg . hxfF uP klg, hlxn] klg d PSn} lg/fz hLjgsf] ofqfdf . d]/f] k9fOsf] ult a9b} uof], k|ult klg eof] / lzlIft gf/L klg ePF d t/ d]/f] pknlAw s] eof] / &lt; d t ;fx"sL :gftsf]Q/ :jf:gL . u]6] / uf]y], ;]lS:ko/ / bfFt], df]kf;fF / cf] x]g/L, uf]un / dfs{ 6j]g, sfG6 / x]un, ?;f] / dfS;{ cyjf n]vgfy, ;d,b]jsf]6f, leIf', l/dfn cflbsf ljrf/ / l;h{gf 6fpsf]df y'kf/]/ a;]F d . d]/f ;xkf7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qmdzM Pskl5 csf]{ ub}{ s'df/Laf6 cfdf;Dd k'u]/ cfˆgf kl/jf/sf hGhfndf ;dflxt eP / d eg] hxL+ ls ToxL+ lyP . s]jn ;don] d]/f 5fnfdf s]xL /]v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ylklbof] / ljZjljBfnon] s]xL k|df0fkq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ydfO{ lbof] . 5/ l5d]s, 6f]ndf d ToxL ;fx"sL :jf:gL lyPF , ToxL lghL{j / ljlIfKt hLj lyPF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6"/>
                      <w:szCs w:val="36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bookmarkStart w:id="10" w:name="point7"/>
                  <w:bookmarkEnd w:id="10"/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>&amp;=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k]ml/ csf]{ efGbfO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1fgLsf] Ps notf g/f]lsg] b]v]/ d}n] p;sf] s'/f sf6b} eg]F —æ1fgL Û ltdLn] clxn];Dd cfk"mnfO{ gsf/fTds k|ltljDasf] 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df dfq k|:t't u¥of} . dflg;sf hLjgdf cfpg} kg]{ ;'v, d':sfg, xfF;f] / v'zLsf If0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eg] ltdLn] n'sfO g} /x]sL 5f} . kfunkg / ;4]kg xf/xf/Ldf a:5g eg]/ ltdL cfk}mn] :jLsf/ ul/;s]sL5f} / Pp6faf6 csf]{df cf]xf]/ bf]xf]/ ul//xG5 eg]/ klg ltdL cfk}m eG5\of}+ . ta ltd|f] hLjgsf] ;sf/fTds cyjf ;4]kg rflx+ v} t &lt; ltd|f] v'zL , ltd|f] xfF;f] , ltd|f] d':sfgsf If0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sxfF n'sfof} t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1fgL /f]lsO{ . zfob p;sf] dfgl;stfsf] Ps kIfnfO{ d]/f] egfOn] 5f]of] xf]n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olt egfOn] dfq dflg;sf] s'/f a'‰g ;lsGg / &lt;Æ— 1fgLn] pN6f] k|Zg u/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hf] elgof] Tof] t a'lemG5 t/ s;}sf af/]df hfGg' kbf{ ;dli6ut ljj]rgf / JofVof cfjZos kb{5 . ltdL ljlIfKttf / b'Mvsf] kf]sf] dfq t xfOgf} / ltdL cy{xLg hLjgsf] ofqf klg xf]Ogf} . To;}n] ltd|f] hLjgsf] Ps kfvf dfq x]/]/ To;sf] cfsf/ sNkgf ug{ ;lsGgF . cfoflds cfsf/ cyjf ltd|f] JolQmTj t ;j{ klIfo ljj/0faf6 dfq clÍt x'G5 . of] ofqfsf] cGTodf ltd|f] lrq0f ug{ klg t cfwf/ rflxG5 dnfO{ . ls d ofqfsf] cGTokl5 ltdLnfO{ pxL z"Godf kmflnlbpFm &lt;Æ— d}n] 1fgLsf] cltt sf]tg{ an u/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1fgL Ps l5g 3f]l/O{ / dWod :j/df eGg yfnL — æcfh;Dd d}n] h] ;'gfPF ToxL g} ;a}n] ;'g] / Tof]eGbf k/ vf]Hg] k|of; s;}n] klg u/]g . tkfO{nfO{ lsg To;n] lrQ a'em]g &lt; d a'‰g ;lSbgF . t/ d}n] d]/f] 5'6]sf] efu ;'gfpbf tkfO{nfO{ ;Gtf]if x'G5 eg] elg/fV5' Tof] afFsL efu klg . t/ ToxfF klg tkfO{n] d]/f] Ifl0fs cfgGbsf] cg'e"lt dfq kfpg' x'g]5 . Joyf t ToxfF klg 5 t/ Tof] Joyf klg , Tof] v'zL klg d]/f] cfˆgf] l;h{gf xf] / d Tof]k|lt k"0f{t lhDd]jf/ 5' . clxn];Dd hf] avfg]+ To;df d]/f] pQ/bfloTj k6Ss} 5}g . Tof] c¿af6 l;h{gf ul/of] of cke{m6 of b'3{6gfj; eOkg{ cfof] . sf]xL dnfO{ 3fp kf/]/ uof,] sf]xL o;} g} /lx/X\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]/f afa' x'Fbf d hlt ;'vL lyPF Tolt t d slxn] klg eOgF t/ Tof] jfNosfnsf] ;'v lyof] . To;}n] Tof] ;'vnfO{ lhGbuLsf] ;'v eGg cln ldNb}g . lhGbuLsf] ;'v / b'Mv t ;dembf/ ePkl5 dfq z'¿ x'G5 . cfk"mn] ef]Ug' / a]xf]g'{ k/]kl5 cg'ej x'G5 . d]/f] ljlIfKttfdf ;'v / b'Mv k6Ss} lyPg / s;}n] klg dnfO{ ;fdfGo gf/L t 7fGb} 7fg]g . dnfO{ /fd|f] sfdsf] lglDt k'/isf/ klg lbOPg lsgls Tof] /fd|f] sfdnfO{ sfstfnL dflgg] uYof]{ . daf6 g/fd|f] sfds'/f ePdf d]/f] dfgl;stfnfO{ Tof] klg IfDo lyof] . To;}n] b'MvnfO{ ;'vaf6 / ;'vnfO{ b'Mvaf6 5'6\ofpg ufxf/f] 5 d]/f] lglDt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:gftsf]Q/ txsf] clGtd jif{ lyof] / d tL; nfUg nfu]sL lyPF Tof] a]nf . Tof] ;dodf t sIffsf ;xkf7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f] ;+Vof klg ;Lldt lyof] / Pssf] csf]{;Fu JolQmut 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df klg /fd|} lrgfhfgL eO;s]sf] lyof] . ToxfF t h]7f / sfG5fsf] ;dofGt/ klg Tolt w]/} nfUb}gYof] . h]7f] #) jif{ k'u] sfG5f] @% sf] x'GYof] / Tof] pd]/df of] cGt/n] ;xkf7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 ljrf/wf/fdf km/s Nofpg ;Sb}gYof] . ljZjljBfnosf kl5Nnf jif{df t :yfoL k|]dL of :yfoL ldq klg :yflkt eO;s]sf lyP / k|To]ssf ultljlwsf bfo/f ca lglZrt eO;s]sf lyP . d t ca klg PSn} lyP t}klg obfsbf chf]8 l9kLug]{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n] cfk"m sx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s]xL l5gsf] lglDt t lnP/ uO g} xfNy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d]/L ;xkf7L, tkfO{nfO{ p;sf] gfd;Fu ;/f]sf/ gePsf]n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/flws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Ú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eG5', p;n] Ps lbg dnfO{ ;dfO{ g} xfnL . xfdL b'j} ljZjljBfnoaf6 kms{b} lyof}+ . d ;w}+ pm ;fy} kms{Gy]F eGg] klg s]xL lyPg . Tof] lbg d pm;Fu k/]+ Tolt dfq} . t/ ckem{6 k/]sL klg xf]Og . d]/f b'O{ j6f sIff 5'6]sf lyP / d}n] pm;Fu n]Sr/ gf]6\; dfu]sL lyPF . p;sf] 3/df lng hfg} k¥of] . pm;Fu ljz]if ldqtf eP/ dfu]sL klg xf]Og . klxnf] dufOdf pxL k/L / p;n] x'G5 elglbO{ . km]l/ bf]&gt;f], p;sf] 3/ d]/f] 3/ cfpg] af6}df kYof]{ / dnfO{ p;sf]df k:g Tolt c;lhnf] klg lyPg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/flwsf dnfO{ c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ˆ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gf] sf]7fdf /fv]/ aflx/ lg:sL . zfob lrof rd]gfsf] jGbf]j:t ug{ uPsL lyO{ . d}n] z'¿df g} 5]s5Gb kfP/ lj/f]w u/]sL t x'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t/ p;sf] lh2L klg d]/f]h:t} chf]8L lyof] / xf/ dfg]/ d p;nfO{ kv]{/ a;]+ . Ps l5g ePklg ;do s6fpg d /flwsfsf] ¥ofsaf6 lstfa lems]/ kN6fpg yfn]F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;do yf]/} dfq uPsf] lyof] xf]nf ls s'g} nf]Ug]dflg; aflx/af6 e6\e6fpb} leq k: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kv\ tFnfO{ . t}Fn] dnfO{ 7u]sL &lt; To;sf] ;f6f] gkm]/L t sx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5f]8'Fnf / .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cgfofz ;'lgPsf] cfjfh;Fu kl/lrt x'g d k5fl8 kms]{+ / x'lQb} 9f]sf leq k;]sf] dflg; d]/f] cg'xf/ b]v]/ o;/L lhlNnof] ls p;sf] cg'xf/ b]Vbf d gd':s'/fpg ;lsgF . /flwsfnfO{ elgPsf zAbx¿ d}n] ;'Gbf Tolt g/fd|f] s]xL klg lyPgg\ tfklg cfk"m Pp6f dfgl;stfdf lglZrt eP/ s;}nfO{ ;hfo lbg leq k;]sf] a]nf bf]ifL gk/]/ sf]xL cs}{ b]vf kbf{ hf] klg cNdlng ;SYof] . t}klg Tof] nf]Ug]dflg;n] d]/f] d':s'/fx6 b]Vg] lalQs} cfk"mnfO{ ;+oldt agfP/ cf]7df d':sfg NofP/ eG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dfkm ug'{ xf]nf . d t /flwsf eg]/ cfPsf] t .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hjfkm lbg' cufj} /flwsf sf]7f leq k;L / xftsf] Kn]6 / lrof ;fO8 6]a'ndf /fVb} dnfO{ b]vfP/ egL —æ1fgL . d]/L ;fyL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]Ug]dflg;n] cf]7 / cfFvfdf d':s'/fx6 NofP/ eGof] —æxfdL t 1fgL xf]Ogf}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s'g} hjfkm lbg'eGbf cufl8 g} /flwsfn] lj/f]w u/L —æ5\of x}, bfO . tkfO{ t hlxn] klg 7§fs} d'8df . 1fgL dflg; l;l/o; 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 dlt/ kms]{/ egL —æd]/f] efGbfO . l;l/o;\nL gn]pm x} p;sf] s'/fnfO{ . ulDe/ x'g t p;n] hfg]s} 5}g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…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GbfOÚ of] zAb d]/f] lglDt s0f{lk|o g/x]sf] s'/f tkfO{nfO{ yfxf 5b}5 . To;}n] /flwsfsf] efGbfOn] dnfO{ s'g} ;sf/fTds k|efj kf/]g t/ p;n] /flwsfsf] :j/df ePsf] ulDe/tfnfO{ a'em]/ xf]nf Psbd gd| eP/ eGof] —æd]/f] a]cbjLsf] lglDt Ifdf ofrgf ub{5' . d ;w}+ g} hLjgsf] pHjn kIf dfq k|:t't ug{ vf]Hg] x'gfn] dfq d}n] 7§f u/]sf] x'F . o;nfO{ cGoyf g;Demg' xf]nf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p6f nf]Ug]dflg;n] o;/L gd| eP/ d;Fu s'/f gu/]sf] w]/} ;do lalt;s]sf] /x]5 .  dnfO{ p;sf] egfO clk|o nfu]g / eg]F —ætkfO{sf] egfO ceb| of clk|o t xf]Og . ta Ifdf ofrgf g} lsg rflx\of] /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fdL b'O{ hgfsf] aLrdf /flwsfn] x:tIf]k ub}{ egL —æo;} e]6 eOxfNof] t lrgfkrL{ klg /fd|};Fu u/fOlbG5' , 1fgLnfO{ cfklQ 5}g eg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af]lngF / Tof] gaf]nfOnfO{ d]/f] :jLs[lt 7fg]/ p;n] egL —æefGbfOsf] gfd hLj/fh / jxfF w]/} h;f] emfkfdf g} a:g'x'G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/flwsfn] of]eGbf c¿ ylkg, a¿ c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ˆ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gf] efGbfOsf] lglDt vfg] s'/f lng uO{ . ;f] ;dodf b'O{ hgf df}geP/ a:g'eGbf s]xL af]Ng' a9L dof{lbt x'g] 7fg]/ xf]nf hLj/fhn] eG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tkfO{af/] d}n] ;f]Wg'eGbf tkfO{n] g} s]xL elglbP kl/ro w]/} ;lhnf] x'g] lyof] xf]nf .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hLj/fhsf] ;f]wfO z}nL dnfO{ dg k¥of] . s;}af/] ;f]Wg'eGbf p;}nfO{ lrGg nufpbf s] ;f]Wg x'g] / s] gx'g] eg]/ tf}ln/xg] cfjZostf kb}{g / cgfjZos s'/f ;f]lwg uP/ ckdfg x'g] of cK7\of/f] kg}{ 8/ x'Gg . p;sf] efj a'em]/ d}n] eg]F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d]/f] JolQmut kl/ro d]/f] gfd 1fgL hf] tkfO{n] ;'lg;Sg'eof] . c¿ ;a} kl/ro c¿;Fu} hf]l8Psf] 5 . d tkfO{sL alxgL /flwsfsL ;xkf7L . of] klg tkfO{n] yfxf kfO;Sg' eof] . d]/f afa' 5}gg\, To;}n] Totf kl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§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5f]l8lbpm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. d a"9f] ;fx"sL t¿gL :jf:gL . /flwsfn] d uPkl5 tkfO{nfO{ To;} eg]/ lrgfpg] 5 . ;fx"sf 5f]/f5f]/L 5g\, d]/f 5}gg\ . To;}n] d s]6fs6LsL ;f}t]gL cfdf . of] ;dfhdf d]/f] ;aeGbf 7"nf] kl/ro x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 d ;xh 5}g  cyf{t\ d]/f k5fl8 dnfO{ af}nfxL eG5g\\ . /flwsfn] d uPkl5 tkfO{nfO{ oxL s'/f eGg]5 . ;fyL;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F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uL d]/f 5}gg\ t/ PSn} a:g] dnfO{ olt afgL kl/;s]sf]5 ls o;sf] klg dnfO{ u'gf;f] 5}g .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d]/f] egfOnfO{ p;n] s;/L a'‰of] eGg ;lSbgF t/ hjfkm p;n] o;/L lb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t/ oxL s'/fnfO{ tkfO{n] pN6\ofP/ klg /fVg ;Sg' x'GYof] .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d 1fgL . /flwsf d]/L ;xkf7L . d]/f] nf]Ug] ;x/sf] ;DkGg / jo:s eb|k'?if . c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ˆ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gf ;Gtfg geP klg s]6fs]6Ln] dnfO{ cfdf g} dfG5g\ . d]/f] egfO / ;f]rfO c¿;Fu ldNb}g, To;}n] d]/f k5fl8 d]/f s'/f sf65g\ .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Ú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Kantipur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d}n] h] eg]sL lyPF p;n] ToxL g} s'/f eg] klg p;sf] egfO w]/} s0f{lk|o lyof] . efiffsf] Tof] k|of]unfO{ cfgGb dfGb} d}n] eg]F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cf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ˆ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gf] af/]df klg efiffsf] ToxL s0f{lk|o ;sf/fTds k|of]u ugf]{;\ g t .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p;n] l56f] d':sfg cg'xf/df NofP/ eGof]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—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d]/f] gfd hLj/fh t/ dnfO{ dfof ug]{x¿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…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;fgf]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fa'Ú eg]/ af]nfp5g\ . dnfO{ dfof gug]{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] klg dnfO{ ufnL ubf{ of] ;fgf]afa' gfdnfO{ cke|+z u/]/ k"mngfd /fVg gldNbf]/x]5 . ljZjljBfnosf k|df0fkq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d}n] k|m]d xfn]/ leQfdf e'm08\ofPsf]5' / Pp6f ;fgf] lrof aufgsf] Joj;fo u5'{ . 3/df sf] sf] 5g\ &lt; eg]/ ;f]Wg'x'G5 eg] cfdfafa'sf] d PSnf] ;Gtfgn]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O{ lk08kfgL lbg z'¿ u/]s} klg Ps h'u eO;Sof] . 5f]/f5f]/L 5g\ d]/f t/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3/dfeGbf 5fqfjf;df g} a:5g\ . bz}+ ltxf/ e]6\g hfG5' d lt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O{ . slxn] sxL+ d oxfF cfp5', dfOh"n] lbPsf] ld7f] dl;gf] vfG5' , of] /flwsf;Fu emu8f u5'{ . o:t} 5 d]/f] jf:tljstf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sL kTgLsf af/]df tkfO{ lsg df}g x'g'eof] t &lt;Æ— d}n] p;n] n'sfpg vf]h]sf] kIf pbf</w:t>
                  </w:r>
                  <w:r>
                    <w:rPr>
                      <w:rFonts w:cs="Kantipur" w:ascii="Kantipur" w:hAnsi="Kantipur"/>
                      <w:color w:val="FFFFFF"/>
                      <w:sz w:val="32"/>
                      <w:szCs w:val="32"/>
                    </w:rPr>
                    <w:t>¨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kfg{ vf]h]+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]/L kTgL &lt; xf], pgL klg 5g\ t/ pgL d;Fu a:g'eGbf dfOtLdf a:g a9L ¿rfpl5g\ / pgsf] dfOtL oxL+ sf7df8f}+df .Æ— hLj/fhsf] :j/df clnslt lttf]kg b]vf k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¥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of] / To;n] nf]Ug] :jf:gLsf] ;DaGwdf Tolt ld7f; gePh:tf] b]vfpFY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 vfg]s'/f af]s]/ cfO{ . xfdL tLg} hgf vfg nfUof}+ . vfFbfvfFb} /flwsfn] egL —æ;fgf]afa' bfO Û tkfO{sf] of] rfnf ca rflx dnfO{ dg k/]g . cfk"m Psflt/ a:of], 5f]/f5f]/L Psflt/ /fVof], efph"nfO{ Psflt/ 5f]l8lbof] . dflg;sf] 3/jf/ klg sxL+ o:tf] x'G5 &lt; eg t , 1fgL . nf]Ug]:jf:gL /] . bfO cfPsf] xKtf lbg x'gnflu;Sof] , efph" sxfF k'Ug} gEofpg] klg x'G5 st}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}n] d cfPsf] ;dfrf/ t k7fO;s]+ lg . k7fOg t &lt; tF g} eg\ t . k'Ug t EofOgF . ca s] u5]{;\ t &lt; o:t} 5 lhGbuL .Æ— hLj/fhn] :kli6s/0f lbof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Wo] s;sf] crfSnL xf] &lt; Tof] t yfxf 5}g t/ ltd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lhtfxf eg] xf} . efph"nfO{ eGof], …v}, jxfF cfpg' g} ePsf] 5}gÚ elG5g\ . ltdLnfO{ eGof] eg] …;dfrf/ k7fPs} 5' lgÚ eg]/ pDsG5f} . pgLn] oxfF cfpg' x'b}gYof] &lt; ls ltdL jxfF hfFbf s]xL lau|GYof] &lt; 5f]/f5f]/L aLr/f sxfF hfpg\ . ca t 7"nf a'‰g;Sg] eO;s], P .Æ— /flwsfn] cfˆgf] egfO Ps} ;f;df kf]v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hLj/fhn] cfk"mn] vfO;s]sf] Kn]6 k/ ;fb}{ eGof] —æx]/, /flwsf Û tF j}jflxs hLjgsf] kl/efiff a'l‰bg;\ . o;df ;kmntf, c;kmntf b'j} kIf x'G5g\\ . k|To]s ;DaGw ;kmn x'G5g\\ g} eGg] 5}g . %) k|ltzt ;kmn 5g\ eg] Tolt g} c;kmn klg 5g\ / xfd|f] ;DjGw kl5Nnf] %) df k/]sf] 5 . To;}n] xfdL 5l/P/ a;]sf5f}+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Fu} a:b}df ;kmn x'G5 eGg] klg t s] 5 / &lt;Æ— lsg lsg d]/f dgdf cfPsf] wf/0ff klg d}n] JoQm u/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f] klg x'g ;S5 t/ b'O{ hfgfsf aLrdf dgd'6fj eO ;s]/ klg ;kmn ;DaGw 5 eg] e}m| b]vfpg' t kmf];|f] cf8Da/ xf] . 5f]/f5f]/Lsf lglDt klg ldNg' k5{ eGg] s]xL 5}g . 5f]/f5f]/L t cfdfafa' d/] klg t x's{G5g\ . d]/L :jf:gLnfO{ dg k/]g , 3/ 5f]8L, cfO{, a;L d s] u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F ca &lt;Æ— hLj/fhn] d]/f] syg kl§ Wofg glbP/ cfˆg} s'/f eG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kfO{ lnP/ hfg t ;Sg'x'G5 lg efph"nfO{ &lt; t/ tkfO{ To;f] ug'{ x'Gg .Æ— /flwsfn] cfˆgf] lj/f]w oyfjt /fv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'g\, /flwsf Û tF t]/L efph"sf s'/f ;'Gbf;'Gbf p;s} eO;s]sL 5;\ t/ d]/f] klg cfˆgf] kIf 5 / Tof] klg ;'lg/fv\ . d oxfF cfPsf] 5' eGg] hfgsf/L d}n] t]/L efph"nfO{ lbO;s]F . d}n] of] gftfsf] st{Jo k"/f u/]sf] x'F . dfof u/]sf] eP d cfk}+m k'lu;Sg] lyPF / p;nfO} dfof ePsf] eP pm klg oxfF cfOk'lu;s]sL x'g] lyO{ . dfofsf] af6f]df s'g} afwf c8rg x'Fb}g , s'g} aGwg x'Fb}g . hLjgdf xfd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n] Ps csf]{nfO{ dfof ub}{ u/]gf}+ t}klg 5f]/f5f]/L eP / xfdL aflwPsf dfq xf}+ .Æ— hLj/fhn] k|i6 eG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bfO Û 5f]/f5f]/LsL cfdf ePsL :jf:gLnfO{ To;f] eGg tkfO{nfO{ lxrlsrfx6 klg nfUb}g &lt;Æ— /flwsfn] k|:6 lj/f]w u/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fDnf]df ;ft' d'5\g' x'b}gYof], /flwsf . ca d'l5;s]kl5 s]sf] l3g &lt; nf]Ug]:jf:gL, 5f]/f5f]/L 5'l§g' x'GgYof], ca 5'l§O;s]kl5 s]sf] nf]sfrf/ &lt; dfof t pm 1fgLsf]h:tf] x'g' k5{ . cfˆgf 5f]/f5f]/L geP/ klg ToxL dfofsf] cf8df a:g' ePsf] 5 , gq jxfFnfO{ aGwg t s]xL klg 5}g . x}g, 1fgL &lt;Æ— hLj/fhn] ulDe/ eP/ dlt/ x]¥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}n] s'g} hjfkm lbOgF . lbg' kg]{ cfjZostf klg lyPg . d /flwsf;Fu gf]6\; lnP/ 3/ kms]{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lsg xf] s'lGg &lt; Tof] /flwsfsf] efGbfO dnfO{ cgf}7f] nfUof] . d ;w}+ ;f]Rby]F — lax] Pp6f ;fdflhs aGwg xf] h;nfO{ 5'6fpg ;lsb}g . pm t lax]nfO{ cfk;L dfofsf] aGwg / Tof] dfof gePkl5 lax]sf] s'g} cy{ g} 5}g egL 7fGbYof] . d /ge'Nndf k/]+ . clxn] ;Ddsf] cfˆgf] hLjgsf] cy{ a'‰g ;lsgF d}n] . o;df t d]/f] cfˆgf] eGg] efu s]xL klg 5b} lyPg . dfof klg lyPg , 3[0ff klg lyPg . dnfO{ nf]Ug];Fu afFw]/ /fVg] 5f]/f5f]/Lsf] dfofsf] aGwg klg lyPg . d t ufO{sf] k'R5/df clNemPsf] k/fnsf] TofGb|f]h:t} csf{sf]] hLjg ;dfP/ cfˆgf lbg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s6fO/x]sL lyPF . Tof] /x:o t Tof] ;fgf] afa'n] cfP/ vf]lnlbof] / d gofF hLjgsf] lglDt 56kl6g yfn]+ . zfob of] d]/f] kfunkgdf csf]{ em6\sf ly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]xL lbgkl5 d}n] /flwsfnfO{ ;f]w]+ —æltd|f] ;fgf]afa' bfO uof]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n] hjfkm lbO{ —æuof] cl:t g} . s:tf] lh2L, xF, To;sf] &lt; …efph"nfO{ lnP/ hfÚ eg]sf] s;}sf] s'/f ;'g]sf] g} xf]Og . t/ efph" klg sd lh/fxL eg] xf]Ogg\ . cfkm} lsg hfg gx'g], xF, ltgn] cfˆgf] 3/df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lj:tf/} eg]F —æ/flwsf Û of] dg c;fWo} skmNnf] lrh xf] . rF'l8Pkl5 / efFlrPkl5 hf]8\g ufxf/f] x'G5, cem hf]l8b}g g} eg] klg x'G5 . ltd|f bfh' / efph"sf aLrdf ToxL eflrPsf] dg 5 . bf]if s;sf] xf] &lt; Tof] s]nfpg' klg a]sf/ xf] . h;sf] bf]if ePklg x'g] s'/f eO{;Sof] . To;}n]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cf–cfˆgf] c8fgdf 5g\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3/af/ eg]sf] o:t} xf] eg] t lax] klg s] ug'{ &lt;Æ— /flwsfn] lbSs eP/ eg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|} bfh'n] eg]g %).%) sf] h'jf xf] eg]/ &lt; sxL+ g sxL+ ;a}sf] dfof / dg Ps lsl;dn] jf csf]{ lsl;dn] k'm6]s} 5 , rf]Ol6Ps} 5 , lr/f k/]s} 5 . oxL k'm6]sf], rf]Ol6Psf] jf lr/f k/]sf] dfof / dgnfO{ 5tf5'Nn x'g glbg ljjflxt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csf]{ dfofsf] 8f]/f] tfGb5g\ cyjf k|]dL of k|]ldsf /fVb5g\ .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Fu u'Kt of v'nf k|]dL of k|]dLsf gx'g] xf] eg] t ax'nfpg] lyP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. cyjf ltdL o;/L klg eGg ;S5\of} — d h:tf kfun;Fu dfq} k|]dsf] dfqf x'b}g, dof{sf] aGwg dfq x'G5 .Æ— d}n] p;nfO{ ;Demfpg] k|of; u/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v}, d a'l‰bgF ltd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ljjflxtsf s'/f . cF, ;fFRrL, Pp6f s'/f . o; kfnLsf] 5'§Ldf ;fgf]afa' bfOn] d;Fu} ltdLnfO{ klg lgDtf lbPsf] 5, x}, p;sf]df hfg .Æ— /flwsfn] eg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gDtf t dnfO{ kf] lbg' kg]{ t . ltdL dfk{mt lsg lg &lt;Æ— d}n] cfˆgf] xs dfu u/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eGg t p;n] ltdLnfO{ g} vf]h]sf] lyof] t/ d}n] g} /f]s nufOlbPF . ltdLnfO{ lrQ ga'em]/ ltdLn] p;sf] ckdfg ul/lbg;Sg] ;Defjgf klg t lyof] . k'?if cxd\sf] lglDt gf/L ckdfg ljif ;/x x'g klg t ;S5 . ltdL lrQ gb'Mvfpm . s]jn d}n] cfˆgf] bfh'sf] arf]6 u/]sL x'F . lrQ ga'e]m ;hfo ltdL dnfO{ lbg ;S5\of} .æ— /flwsf cfˆgf] bfh'sf] 9fn ag]/ pleO{ . d}n] p;nfO{ bf]if lbg ;lsgF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nfO{ slxn] klg s;} sxfFaf6 klg lgDtf] cfPg . hLGbuLdf klxnf] k6s cfof] t cs}{ dfkm{t . cfPsf] lgDtf]df klg s;}n] afwf xflnlbof] . lgDtf]df hfg' ghfg' t d]/f] v'zLsf] s'/f 5b} lyof] , lgDtf] g} kfpg' klg sd v'zLsf] s'/f lyPg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do h;f]t;f] lat]/ uO/x]sf] lyof] . Ps lbg /flwsf d]/f] 3/df 6'Kn'Ss cfOk'uL . d]/f ;xkf7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O{ of] 3/df :jfut lyPg cyf{t\ d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O{ 3/sf] ;+uf/ aflx/ af6} ljbf uy]{+ . h] lbg' kYof]{ ToxL+ lbGy] / h] lng' kYof]{ ToxL+ lnGy]F lsgls dnfO{ hlxn] klg cK7\of/f] kYof]{ — 3/ leq NofP/ /fVg] sxfF &lt; a}7s :jf:gLdflg;sf] lglDt To;df klg d]/f] lglDt t 5b} lyPg . cfˆgf] sf]7fdf lnP/ cfpmF eg] Tof] uhw'Dd a:g] a"9fsf] pkl:yltdf sf] s]6L a:g rfxGYof] / d s] eg]/ /fVg ;Sy]F &lt; x'g t of] ;a} d]/f] lxgtfjf]w x'g;SYof] , d]/f] ql;t JolQmTjsf] sNkgf x'g ;SYof] tfklg Tof] eosf] 5fofFaf6 d slxn] klg d'Qm eOgF . ;w} em}+ d p;nfO{ 3/sf] ;Fuf/ aflx/ g} e]6g k'u]F / p;n] egL —æ;fgf]afa' bfO cfPsf] 5 . ltdLnfO{ e]6g vf]h]sf] 5 p;n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x]gf]{;\, d jfSk6' x'F . h'g;'s} s'/fsf] hjfkm klg dnfO{ t'¿Gt} cfOxfN5, en} Tof] 7Ls x'g' gx'g' JolQm JolQmdf e/ knf{ t/ /flwsfsf] egfO ;'Gbf d cjfs eP . s] eGg] s] &lt; d}n] zAb g} kfpg ;lsgF . zfob df}gtf klg dflg;sf] cleJolQmsf] Pp6f 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 xf] ls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 gaf]n]sL b]v]/ /flwsfn] hf]8 lbP/ egL —æ;Q] . d}n] 9fF6]sL xf]Og . cl:t b]lv g} af]nfO b] g, af]nfO b] elg/x]sf] lyof] . cfh t c;fWo} g} l9kL u¥of] t}klg ltdLn] ufnL kf] u5\of}{ ls eg]/ 8/fO{ 8/fO{ cfPF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…x'G5Ú jf …x'GgÚ s]xL gegL s]jn olt dfq eg]F —æhfp ltdL clxn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 d]/f] jrg dfg]/ kmsL{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dhf]/ dgl:ylt x'g]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;fd' Pp6f ;d:of cfO k¥of] ls To;sf cg]s sf/0f vf]h]/ lrGtf u|:t x'g' ljz]iftf xf] / ;fgf]afa'sf] lgDtf]n] d leq zÍf pkzÍf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nx/ NofOlbof] . p;n] af]nfpg' kg]{ lsg &lt; of] k|Zgsf] hjfkm d /flwsf;Fu ;f]Wg klg t ;Sy] t/ lsg ;f]lwgF &lt; s] dnfO{ p;sf] hjfkm yfxf lyof] t &lt; lyof] eg] To;sf] hjfkm s] &lt; lyPg t lsg t'¿Gt} hjfkm d'vdf cfPg t &lt; d /flwsf sxfF uOgF eg] s] x'g] &lt; s] ;fgf] afa'n] kv]{/ a:5 dnfO{ &lt; t/ kv{g' kg]{ sf/0f klg s] &lt; p;sf] :jfy{ s] 5 / ddf &lt; uPF eg] d]/f] :jfut s;n] u5{ &lt; /flwsfn] ls ;fgf]afa'n]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oL k|Zg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] nx/n] lbg e/L g} d}n] s'g} lg0f{o ug{ ;lsgF . ;Nnfx lng klg sf]xL lyPg . /flt klg ToxL ;d:ofn] lgGb|f srdr kfl/lbof] . t/ h] ePklg ef]ln kN6 d /flwsfsf] 3/ k'u]+ . /flwsfn] dnfO{ aflx/af6 g} :jfut u/]/ cfˆgf] sf]7fdf k'¥ofO{ . pxL k'/fgf] sf]7f lyof] t/ lsg xf] lsg &lt; dnfO{ c;lhnf] eg] nflu/x]sf] lyof] . zfob cfpg] ;DefjgfnfO{ cfTd;ft ug{ g;Sgfn] plAhg uPsf] x'g ;SYof] d leq Tof] c;lhnf]kg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n] lrof NofO{ . kfx'gf ;Tsf/sf] lrof ;dfpb} d}n] eg] —æv} , lsg af]nfPsf] dnfO{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n] d':s/fP/ hjfkm lbO{ —æ;a} k|Zgsf] pQ/ x'Fb}g , 1fgL . sltko k|Zg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g} pQ/ x'G5g\\ / sltko t pQ/ klg k|Zg g} x'G5g\\ . h;n] af]nfPsf] xf] pm oxfF 5}g t/ s'g} klg If0f cfOk'Ug;S5 . To;}n] pQ/ kfpg klg kv{g} k5{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nfO{ eGg] s'/f klg ePg . p;n] ;fgf]afa'n] af]nfPsf] eg]/ z'¿df g} hfgsf/L lbPs} xf] . xfdMLnfO{ kv{g s/ nfUof] / Tof] ;dosf] ;b'kof]u u/]/ /flwsfn] egL —æof] d]/f] ;fgf]afa' bfO klg cln ;Gs]sf] 5 . p;nfO{ h] dg nfUof] ToxL ug{ ldN5 p;n] &lt; nf]Ug]:jff:gLsf] dg ldn]g, 5'l§P/ a;] , 7Ls} eof] eg"F . efph"n] kf/kfr's] dflug\ t lbP eOxfN5 lg . lbGg eg]sf] 5 , c8fg lnPsf] 5  . 3/ 5f]l8;s]sL :jf:gLnfO{ ;dfP/ /fVg' lsg k¥of] ca &lt; …:jf:gL NofP/ /fv\Ú eg] ;a}n] pm 5f]8]/ a:of] . ca :jf:gLn] 5f]8\g] kSsf u/]kl5 pm ;dfP/ /fVg vf]H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] k¥of] t]/L efph"nfO{ To:tf] kf/kfr's] g} lng' kg]{ &lt;Æ — d}n] clnslt rf;f] lnP/ ;f]w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f] efph"sf] ;d:of efph";Fu} 5 . pgL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f] cfk;L åGbsf] c8fg xf] Tof] . sf]xL klg xfg{ grfxg'[sf] kl/0ffd ;w}+ o:t} x'G5 .Æ— /flwsfn] cfˆgf] s6'tf kf]v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sf] egfOaf6 olt k|:6 lyof] ls pm cfˆgf] ;fgf]afa' bfOnfO{ t dfof uyL{ g} t/ efph"k|lt klg p;sf] ;xfg'e"lt lyof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n] Ps l5g df}g ePkl5 egL —æltdL ;DemfOb]pm g Ps kN6 ;fgf]afa' bfOnfO{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sf] Tof] cg'/f]w d]/f] lglDt Psbd ck|Toflzt lyof] / d}n] cfZro{ dfGb} eg]F —æd}n] ;Demfpg] ltd|f] bfh'nfO{ &lt; ltdL ax'nfPsL t 5}gf}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fgf]afa' bfOn] hlxn] klg cfkm} lg0f{o ug]{ u/]sf] 5 . p;n] s;}n] eg]sf] klg jf:tf ug]{ u/]sf] 5}g . p;sf] hLGbuL g} ;w}+ :jtGq . ;fdflhs dof{bf pm pNnª\3g  ub}{g t/ PSnf] a:g t dof{bf kfng u/]/ klg ;lsbf]/x]5 . cfdfafa' ;fg}df d/] . d]/f] afn] 3/s]6L ultnf] eg]/ lax] ul/lbg'eof] t/ bfh' efph"df ldNtL eg] lax] u/]sf] lbg b]lv g} ePg . efph"df cfˆgf] :jfy{ w]/}, bfh"df k/fofsf] . efph"df dfOtLsf] t'h's 5, bfh' cfkm}+ 3d08L 5 . d]/f] afkl5 t p;n] ;Nnfx lng] dflg; klg kfPg . To;}n]] ef}tfl/G5 .Æ— /flwsfn] u'gf;f] kf]v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fOh"n] eg]sf] t dfGbf] xf] lg &lt;Æ— d}n] k|Zg /fv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fdf s] eGg'x'G5 / &lt; Tof] 5f]/f] e}+m x'sf{Psf] eflghsf] s'/f g} sf6\g ;Sg'x'Gg . p;n] h] eGof] ToxL ;b/ . cflv/ s;}n] t p;nfO{ eGg} k¥of] / p;n] klg dfGg' k¥of] . To;}n] ltdL elgb]pm g .Æ— /flwsfn] cg'/f]w u/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f] eP oxL eGg ltdLn] dnfO{ af]nfPsL &lt;Æ— d}n] /f]if b]vfPF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f]Og . af]nfPsf] t p;}n] xf] . d}n] t of] vfnL ;dosf] pkof]u dfq u/]sL x'F .Æ— /flwsfn] t'¿Gt} k|ltjfb u/L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 Ps l5g yfldP/ egL —æbfOnfO{ ltdL dg k/]sL 5f} . of] s'/f d}n] a'em]sL 5' / ltdLnfO{ e]6\g vf]h]sf] klg s]jn e]6\gs} lglDt dfq xf]h:tf] nfU5 dnfO{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a d}n] klv{/xg' s] cfjZos t &lt;Æ— d}n] k|Zg u/]+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n] nfdf] ;f; km/]/ egL —ækv]{/ a; eGg] d]/f cg'/f]w xf] , kv{g' ltd|f] afWotf xf]Og . ltdL cfPsL lyof} eGbf pm v'zL x'g]5 / uof} eGbf lg/fz x'g]5 . Pp6L alxgL hlxn] klg cfˆgf] bfh'nfO{ v'zL / ;'vL b]Vg rfxG5] . x]/f}+ , d]/f] efUodf s] n]v]sf] 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s]xL klg elggF / p7]/ hfg klg ;lsgF . Ps l5gkl5 ;fgf]afa' cfOk'Uof] . p;n] dnfO{ b]v]/ eGof] —ælxpFbsf] 5'§Ldf /flwsf;Fu ltdL klg kSsf cfpF5\Øf} eGg] nfu]sf] lyof], cfOgf}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m]l/ ;f]Rof] xf]nf p;sf] egfO s'a]nfsf] / k|;Ë ljlxg eof] / cs}{ s'/f yKof] —æ;~r} 5 ltdLnfO{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k|Zgsf] pQ/ lbg' cufl8 g} /flwsf p7]/ aflx/ lg:sL . d}n] pm uPsf] x]b}{ eg] —æjlsnn] s] ;Nnfx lbof] t tkfO{nfO{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af6 o:tf] k|Zg cfpnf eGg] p;n] ;f]r]s} lyPg xf]nf t/ clnslt cndlnP klg cfk"mnfO{ ;+oldt agfP/ eGof] —æk]6df s'/f c8\b}g of] /flwsfsf] . ;'gfO;sL x}g ltdLnfO{ grflxg] s'/f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klg bfh'alxgLsf aLrsf] k|;Ë jf:tf gub}{ km]l/ eg]F —æa:g grfxg]nfO{ tkfO{n] g5f]8b}df km]l/ Tof] k'/fgf] 3/ aG5 /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;n] s'g} pQ/ lbPg , a¿ Pp6f 3fOt]n]h:t} ulx/f] cfFvfn] x]¥of] . d}n] p;sf] x]/fO vKg ;lsgF lsgls tL cfFvfdf cf/f]k of lj/f]w lyPg , s]jn ulx/f] j]bgf dfq lyof] . s] xf] Tof] j]bgf &lt; d eGg ;lSbgF . zfob pm rfxGYof] — nf]Ug]:jf:gL ldn]/ eTsfPsf] Tof] lh0f{ 3/ dfgl;s 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df t /lx/xf];\ / To;sf] ;dy{g s;}n] klg u/]gg\ xf]nf / jlsnn] klg . x'g;S5 daf6 t p;n] Tof] egfO cfzf u/]sf] lyPg xf]nf . d Tof] x]/]/ al;/xg ;lsgF / p;sf] pQ/ gkvL{ aflx/ lg:s]+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3fd e'mlNs;s]sf] klg lgs] a]/ eO;s]sf] lyof] . a; nuftf/ cfˆgf] ult u'l8/x]sf] lyof] . ofq'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f uGtJo cfOk'Ugnfu]sf lyP / slt cf]n{b} lyP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cfk"mnfO{ cln ;lhnf];Fu a;fpb} eg]F —æ3/ kms]{/ cfPkl5 ltdLnfO{ b'Mv nfu]g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n] egL —æb'Mv t nfu]g dnfO{ t/ c;lhnf] eg] eof] .kl5 /flwsfn] egL —…;fgf]afa'n] 5f]l8lbof] :jf:gLnfO{ / cfˆg} ynf]df kmls{of]] .Ú t/ a'‰g' ef], km]l/ d]/f] dgdf z"Go el/g nfUof] / 6fpsf] ;w}+ XjfË x'g yfNof] . hlxn] klg dgdf nfUYof] — Tof] ;fgf]afa'n] s]xL elgk7fpg]5 dnfO{ . To;}n] d /flwsfsf] 3/df a/fa/ hfg] uy]{+ t/ /flwsfsf] df}gtf ;w}+ g} df}gtf eO/X\of] . efGbfOsf] af/]df pm Ps zAb klg af]lNbgyL dfgf}+ 7]8L sf]lrPsf] lyof] p;sf] d'vdf . d k|ltIffdf lyPF t/ k|ltIffsf] s'g} cGTo ePg . To;}n] dnfO{ Ps lbg /flwsfnfO{ ;f]Wg s/} nfUof] —æltd|f] ;fgf]afa' bfO cfpb}g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lwsfn] dnfO{ lgb{oL cfFvfn] x]/]/ egL —æltdLn] g} nv]6L k7fPsL xf]Ogf} / p;nfO{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s]xL eGg ;lsgF . Ps l5gkl5 /flwsfn] km]l/ egL —ælj/fdL eP/ a;]sf] 5 /] jxfF . cfpg dfGb}g . s] u5\of}{ &lt; p;sf] lh2L g} c3f]/L 5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 yfldO{ . d}n] pm af]Ng] cfzfdf lgs} a]/ s'/]+ t/ pm gaf]Ng] b]v]/ dnfO{ ;f]Wg s/} nfUof] —æs] hLj/fhnfO{ e]6\g uOgf} ltdL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 dlt/ kmsL{ . p;sf] cfFvfdf k"/f ljlIfKttf lyof] . p;n] egL —æhfb}5', x]gf]{;\ g . p;nfO{ lnP/ cfpg' 5 . pm lh2L 5 c;fWo} . d}n] geg];Dd dfGb}dfGb}g . To;}n] cfkm} cfpg' k¥of]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f]n{g] t/v/df 1fgLn] ;fg]nfO{ af]nfO{ . uf8L /f]lsPkl5 b'j} hfgf lg:s] . p;n] lg:sg] a]nfdf …hfpFm x} tÚ;Dd klg elgg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bookmarkStart w:id="11" w:name="point8"/>
                  <w:bookmarkEnd w:id="11"/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>*=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d klg cf]ln{PF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  <w:bookmarkStart w:id="12" w:name="point8"/>
                  <w:bookmarkStart w:id="13" w:name="point8"/>
                  <w:bookmarkEnd w:id="13"/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1fgL cf]n]{kl5 sG8S6/ d]/} 5]pdf cfP/ a:of] / eGof] —æcfh /ft e/ ;'Tg kfOPg . xf]Og &lt;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d}n] cfZro{ dfGb} ;f]w] —ælrGg'x'G5 tkfO{ To;nfO{ &lt;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G8S6/n] xfF:b} eGof] —ælsg glrGg' Tof] ;w}+ xfd|f] a;df lx8\g]nfO{ &lt; #.$ jif{ eof] cf]xf]/ bf]xf]/ ul//x]sf] of] af6f] . klxnf] kN6 pgL dl/;s]sf] ;fgf]afa' eGg]nfO{ vf]Hb} cfPsL lyO{g\ . dl/;Sof] eg]/ pgn] kTofpg} ;lsgg\ . cfhsn t h;n] e]6] klg …pm sf7df8f} uPsf] 5Ú elglbG5g\ clg pgL kms{lG5g\ .Æ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f] ofq' l;t l;6 ldnfpg] sfd klg tkfO{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 xml:space="preserve">¿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ug'{ x'G5 ls of] sfstfnL dfq} xf] &lt;Æ— d}n] k|;Ëj; ;f]w]=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]gf]{;\, Tof] xfd|f] jfWotf xf] . s'g dflg; PSnf] 5 / s;df p;sf] b'af]{w sxfgL ;'Gg] Ifdtf x'g;S5 eGg] ;f]Rg} k¥of] . ;fdfGo JolQmnfO{ pgn] Ps} l5gdf ax'nfxf agfpg;lS5g\ . ca ef]ln s;sf] bzf nfu]sf] 5 .Æ— sG8S6/n] cfˆgf] jfWotf b]vf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ef]ln g} kms{lG5g\ / pgL &lt;Æ— dnfO{ cfZro{ nfU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jZo kmsl{G5g\ . pgn] vf]h]sf] JolQm gePkl5 pgsf] c8\g] 7fpFF sxfF 5 / &lt;Æ— sG8S6/n] hjfkm lb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pgsf] syf lg &lt; s] Tof] ;fFr} xf] &lt;Æ— d}n] km]l/ ;f]w]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a"9f ;fx"sL :jf:gL r} x'g\ pgL , c¿ ;fFrf] e'm6f] r} b}j hfgf];\ . syf t p:t} p:t} x'G5 ;w} , vfln 7fpFF7fpFdf dfq ;'Gg] kfq cg'¿k cbnL abnL x'G5 .Æ — sG8S6/n] yK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h'g ofq' Tolt lrQ a'‰bf] 5}g, To;nfO{ tkfO{x</w:t>
                  </w:r>
                  <w:r>
                    <w:rPr>
                      <w:rFonts w:cs="Kantipur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g} lsg af]Sg'x'G5 t ;w}+ &lt;Æ— d}n] clGtd lh1fzf /fv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k]6, xh'/, k]6 . uf8LdflnssL &gt;LdtLnfO{ af]lSbgF eGg] xf] eg] t k]6 s]n] kfNg] / &lt;Æ— sG8S6/ xfF:b} 9f]sflt/ nfUof] . 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sf]{ :6kdf d klg cf]ln{PF 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f7df8f}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@)%).%.#)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reeti" w:hAnsi="Preeti" w:cs="Preeti"/>
                <w:color w:val="FFFFFF"/>
                <w:sz w:val="22"/>
                <w:szCs w:val="22"/>
              </w:rPr>
            </w:pPr>
            <w:r>
              <w:rPr>
                <w:rFonts w:cs="Preeti" w:ascii="Preeti" w:hAnsi="Preeti"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eastAsia="Preeti"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color w:val="FFFFFF"/>
          <w:sz w:val="28"/>
          <w:szCs w:val="28"/>
          <w:u w:val="single"/>
        </w:rPr>
      </w:pPr>
      <w:r>
        <w:rPr>
          <w:rFonts w:cs="Preeti" w:ascii="Preeti" w:hAnsi="Preet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28"/>
          <w:szCs w:val="28"/>
          <w:u w:val="single"/>
        </w:rPr>
      </w:pPr>
      <w:r>
        <w:rPr>
          <w:rFonts w:cs="Preeti" w:ascii="Preeti" w:hAnsi="Preet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28"/>
          <w:szCs w:val="28"/>
          <w:u w:val="single"/>
        </w:rPr>
      </w:pPr>
      <w:r>
        <w:rPr>
          <w:rFonts w:cs="Preeti" w:ascii="Preeti" w:hAnsi="Preet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left="180" w:right="209" w:firstLine="720"/>
        <w:jc w:val="both"/>
        <w:rPr>
          <w:rFonts w:ascii="Preeti" w:hAnsi="Preeti" w:cs="Preeti"/>
          <w:b/>
          <w:b/>
          <w:bCs/>
          <w:color w:val="FFFFFF"/>
          <w:sz w:val="28"/>
          <w:szCs w:val="28"/>
          <w:u w:val="single"/>
        </w:rPr>
      </w:pPr>
      <w:r>
        <w:rPr>
          <w:rFonts w:cs="Preeti" w:ascii="Preeti" w:hAnsi="Preet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rPr>
          <w:rFonts w:ascii="Preeti" w:hAnsi="Preeti" w:cs="Preeti"/>
          <w:color w:val="FFFFFF"/>
          <w:sz w:val="28"/>
          <w:szCs w:val="28"/>
        </w:rPr>
      </w:pPr>
      <w:r>
        <w:rPr>
          <w:rFonts w:cs="Preeti" w:ascii="Preeti" w:hAnsi="Preeti"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8064" w:h="12240"/>
      <w:pgMar w:left="1354" w:right="936" w:gutter="0" w:header="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Batang;바탕" w:cs="Pree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atang;바탕" w:cs="Pree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Preeti" w:hAnsi="Preeti" w:eastAsia="Times New Roman" w:cs="Times New Roman"/>
      <w:sz w:val="28"/>
      <w:szCs w:val="24"/>
    </w:rPr>
  </w:style>
  <w:style w:type="character" w:styleId="BodyText2Char">
    <w:name w:val="Body Text 2 Char"/>
    <w:basedOn w:val="DefaultParagraphFont"/>
    <w:qFormat/>
    <w:rPr>
      <w:rFonts w:ascii="Preeti" w:hAnsi="Preeti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eastAsia="Times New Roman" w:cs="Preet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reeti" w:hAnsi="Preeti" w:eastAsia="Times New Roman" w:cs="Preeti"/>
      <w:sz w:val="28"/>
    </w:rPr>
  </w:style>
  <w:style w:type="paragraph" w:styleId="ListBullet">
    <w:name w:val="List Bullet"/>
    <w:basedOn w:val="Normal"/>
    <w:qFormat/>
    <w:pPr>
      <w:jc w:val="both"/>
    </w:pPr>
    <w:rPr>
      <w:rFonts w:ascii="Preeti" w:hAnsi="Preeti" w:eastAsia="Times New Roman" w:cs="Preeti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7:00Z</dcterms:created>
  <dc:creator>user</dc:creator>
  <dc:description/>
  <cp:keywords/>
  <dc:language>en-US</dc:language>
  <cp:lastModifiedBy>user</cp:lastModifiedBy>
  <dcterms:modified xsi:type="dcterms:W3CDTF">2012-12-12T06:30:00Z</dcterms:modified>
  <cp:revision>5</cp:revision>
  <dc:subject/>
  <dc:title/>
</cp:coreProperties>
</file>