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70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23" w:hRule="atLeast"/>
        </w:trPr>
        <w:tc>
          <w:tcPr>
            <w:tcW w:w="7068" w:type="dxa"/>
            <w:tcBorders>
              <w:top w:val="double" w:sz="24" w:space="0" w:color="D99594"/>
              <w:left w:val="double" w:sz="24" w:space="0" w:color="D99594"/>
              <w:bottom w:val="double" w:sz="24" w:space="0" w:color="D99594"/>
              <w:right w:val="double" w:sz="24" w:space="0" w:color="D99594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  <w:lang w:val="en-US" w:eastAsia="en-US" w:bidi="sa-IN"/>
              </w:rPr>
              <w:drawing>
                <wp:inline distT="0" distB="0" distL="0" distR="0">
                  <wp:extent cx="4401185" cy="64706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647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tbl>
            <w:tblPr>
              <w:tblW w:w="6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9"/>
            </w:tblGrid>
            <w:tr>
              <w:trPr>
                <w:trHeight w:val="903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rFonts w:ascii="Preeti" w:hAnsi="Preeti" w:cs="Preeti"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Preeti" w:ascii="Preeti" w:hAnsi="Preeti"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48"/>
                      <w:szCs w:val="4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48"/>
                      <w:szCs w:val="4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56"/>
                      <w:szCs w:val="56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56"/>
                      <w:szCs w:val="56"/>
                      <w:u w:val="single"/>
                    </w:rPr>
                    <w:t>pkklt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  <w:t>of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  <w:u w:val="single"/>
                    </w:rPr>
                    <w:t>pkjg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eastAsia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  <w:t>@)^(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autoSpaceDE w:val="false"/>
                    <w:jc w:val="right"/>
                    <w:rPr>
                      <w:rFonts w:ascii="Preeti" w:hAnsi="Preeti" w:cs="Preeti"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40"/>
                      <w:szCs w:val="40"/>
                      <w:u w:val="single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40"/>
                      <w:szCs w:val="40"/>
                      <w:u w:val="single"/>
                    </w:rPr>
                    <w:t>/fd bfxfn</w:t>
                  </w:r>
                </w:p>
                <w:p>
                  <w:pPr>
                    <w:pStyle w:val="Normal"/>
                    <w:autoSpaceDE w:val="false"/>
                    <w:ind w:hanging="140"/>
                    <w:jc w:val="right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56"/>
                      <w:szCs w:val="56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56"/>
                      <w:szCs w:val="56"/>
                      <w:u w:val="single"/>
                    </w:rPr>
                    <w:t>pkklt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color w:val="FFFFFF"/>
                      <w:sz w:val="56"/>
                      <w:szCs w:val="56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56"/>
                      <w:szCs w:val="5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7]nfuf8Lsf] ;fdfg cfˆgf] 8]/fsf]7fdf k'¥ofO{ ;s]kl5 clgnn] PskN6 nfdf] ;f; km]/]/ l/Qf] vf6df a:b} sf]7fsf aLrdf  y'k|f] nfu]sf ;fdfglt/ x]¥of] . 8]/f ;g]{ sfdh:tf] emGem6 p;nfO{ c¿ s]xL klg nfUb}gYof] t/ 3/af/ljxLgx¿sf] efUodf n]lvPsf] a/fa/ csf{sf] 3/df cfˆgf] 3/ a;fNg' kg]{ b'ef{Uodo kl/kf6Laf6 pm klg hf]lug ;Sg] ;+efjgf cjZo g} lyPg . pm Ps 7fpFaf6 csf]{ 7fpFdf g;g{ x/;Dej k|of; uYof]{ . 3/wgL;Fu slxNo} dgd'6fjsf] jftfj/0f l;h{gf ub}{gYof] . ef8f ;doeGbf cufl8 g} lbGYof] . e;{s ;fgfltgf dd{t klg cfkm}+ uYof]{ / ;do ;dodf 3/wgLn] a9fpg vf]h]sf] ef8fnfO{ klg pm :jLsf/ uYof]{ . oL ;a k|of;x¿sf] s]jn Pp6} dfq sf/0f x'GYof] — 8]/f ;g'{ gk/f];\, p;sf cfˆgf] lhjgsf b'v;'vsf cfGb|fe'F8L b]vfpg] /fd|f–g/fd|f, gofF–k'/fgf lem6Lld6Lsf 6's|fx¿ k'/fgf ;fdfg a]Rg] lnnfd]n] uNnL, 6f]n / ahf/df ;fdfg k|bz{gL u/]h:t} b]vfpFb} lx8g' gk/f];\\ t/ 3/ 3/ xf] hxfFaf6 clGtd k6s nfz eP/ lgl:sOG5 / 8]/f 8]/f xf], hxfF lgl:sg] k|lts[of x]bf{ k6s] xf]OG5 . k|To]s 3/wgL / 8]/fjfnsf] ;DaGw b'O{{sf  aLrdf dgd'6fj gx'g', ;dodf ef8f ltg'{, 3/wgLnfO{ lem‰ofx6 glbg';Dddf dfq ;Lldt x'Fb}g . b'O{{  aLrdf h:tf];'s} ;'dw'/ ;DaGw eP klg 3/wgLn] 8]/f lbg'sf] cy{ p;n] cfˆgf] ;DklQ csf{sf] xftdf ;'lDkPsf]n] pm ;w} ;zlÍt x'G5 / 8]/fjfnnfO{ k/fO{ 7fGb5 . 8]/fjfn eg] csf{s} wg eP klg ef]urng ul/NofPsf]n] Tof] wg cfˆgf] lghL cg'ej ub{5 / 3/wgLn] clGtd ;"rgf lbO{ ;Sbf klg a'‰g g;Sg] afFb/sf] 5fp/f]n] d/]sL cfdf g5f]8\g ;dfP/ lrRofP em}+ pm klg 8]/f g5f]8\g vf]H5 . To;}n] pgLx¿  aLrdf cGtå{Gbsf] ;+3if{ rN5 / ljho hlxn] klg 3/wgLs} x'G5 . 8]/fjfnnfO{ lgsfNg c¿ s]xL sf/0f geP 3/wgLsL efGhLsf] lax] ToxL 3/af6 x'g] 6'Ëf] nfU5 of gftLsf] kf:gLnfO{ 7fpF k'Ub}g of o:t} c¿ s'g} dfgljo sf/0f hGdG5g\ of hGdfOG5g\ / dfgjtfsf] gftfn] g} ;xL 8]/fjfn 8]/f 5f]8\g afWo x'G5 . clgnn] hlt;'s} ;ts{ eP/ 8]/fjfnsf] lhDd]jf/L k'/f u/] tfklg kl5Nnf sf/0fn] afWo u/fof] p;nfO{ 8]/f ;g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…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f;"n] s'6]sf] rf]6 a'xf/LnfO{ dfq yfxf x'G5Ú eg]h:t} 8]/f kfpg klg sd sl7gfO{ 5}g eGg] s'/f 8]/f vf]Hg]nfO{ yfxf x'G5 . …8]/f oxfF kfO{G5Ú eg]/ yfxf kfpg ;n{s xf]D; aGg]'k5{ . clgnsf] sfof{nosf ;a} ;xefuL / ;xof]uL sd{rf/Lx¿, ;fyLefO{ Oi6ldq / cfˆg}] /ftlbgsf] bf}8w'kkl5 8]/f3/x¿sf] ;"rL tof/ eof] . To;nfO{ w]/} hgfsf] kof{Kt &gt;d / ;do nfu] klg Tof] kIfsf] sl7gfO{ zf/Ll/s / ;fd'lxs ePsf]n] clgnnfO{ s'g} af]em ePg . xftdf 8]/f3/sf] ;"rL lnP/ clgn klxnf] 3/sf] 9f]sf 9S9sfpg k'Uof] . @÷$ ldg6 kv]{kl5 Ps hgf cwa}+;]n] 9f]sf vf]Nof] / ;f]Wof] — æs;nfO{ vf]Hg' e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km"n] ;s];Dd gd| eP/ clgnn] hjfkm lbof] — æxh'/ Û 8]/f 5 /] eg]/ cfP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u/]n] v;LnfO{ cfFvfn] tf}n] em}+ clgnnfO{ tfn'b]lv k}tfnf;Dd x]/]/ tf}+nFb} p;n] km]l/ ;f]Wof] — æslt hgfnfO{ 8]/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8]/f vf]Hg e'Qmef]uL ePsf] clgnn] ;xh eP/ hjfkm lbof] — æd PSn}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/wgLn] ca ;xh eP/ ;xfg'e"lt bzf{pFb} eGof] — æP Û tkfO{{{ PSn}nfO{ kf] . lyof] lxhf];Dd tkfO{nfO{ 7LSs x'g] t/ csf]{n] lnO;Sof] . ca t 3/kl/jf/nfO{ x'g] l;+uf] ˆNof6 dfq afFsL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] Tof] ˆNof6 x]g{ rfx]g . lxhf] lyof] eg] cfh klg 5 8]/f t t/ 3/wgLnfO{ lbg] rfxgf 5}g . …ˆNof6 x]/f}+ g tÚ  egL xfn] klg ;fFrf] &gt;LdtLhL;Fu x'g] lyof] / efG;fdf a;]sL &gt;LdtL dfOt k'Ug] lyOg\ . 8]/f lbg gvf]Hg'eGbf klg lbg g;Sg'sf cg]s sf/0f x'g ;Sy] . 3/df x's]{sf 5f]/Lr]nL x'g ;Sy] . sfG5L &gt;LdtL x'g klg ;Dej lyof] of o:t} c¿ s'g} / PSnf] dflg;nfO{ 8]/f lbg] vt/f pgL df]Ng rfxFb}gy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] w]/}{ 8]/f x]¥of] — sxL+ 8]/f ;fgf] lyof], sxL+ 7"nf] . sxL+ ef8f w]/}, sxL+ p;nfO{ 7fpF dg k/]g . sxL+ p;nfO{ 8]/f lbg t dg lyof] t/ 3/wgL / c¿ 8]/fjfnsf x's]{sL r]na]6Lsf] hdft b]v]/ cfkm}+ efu]Yof] . p;sf] cfˆgf] 3/ ePsf]eP tL afWotfsf  aLrdf klg p;nfO{ a:g'kg]{ lyof] t/ 8]/fjfn ePsf]n] 3/wgLsf]h:t} p;sf] klg 8]/f / 3/wgL 5gf}6 ug]{ clwsf/ lyof] . 8]/fdf a9LeGbf a9L a:g ;Sg] ;+efjgfdf p;n] klg uf}/ ug{ kfpF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w]/} lbgsf] dfgl;s / zf/Ll/s kl/&gt;dkl5 p;n] eg]h:tf] 8]/f kfof] . d"n ;8seGbf w]/} 6f9f klg gkg]{ t/ ToxfFsf] xf]xNnf klg gk'Ug] 3/ kfpg klg Tolt ;lhnf] lyPg . Tof] afx]s 3/wgL a'9fa'9L dfq lyP . b]Vbf  t pgLx¿ ;DkGg b]lvGy] / 3/ ef8f nufP/ vfg'kg]{ cfjZoqmf klg pgLx¿nfO{ b]lvb}+gYof] . pgLx¿n] cfˆgf] 3/sf] Ps efunfO{ ef8f nufpg' kg]{ sf/0f ef}ltseGbf dfgl;s a9L b]lvGYof] . clgn Tof] 3/df k'u]/ 9f]sf 3r3RofpFbf 3/sL a'9L lgl:sP/ ;f]lwlyg\ – æafa'' Û s] sfdn] cfpg' e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gsf] e]ife'iff / pgsf] af]nfOsf] eb|tfnfO{ b]Vbf clgnnfO{ cfkm" unt 7fpFdf cfOk'u]5' ls eGg] nfUof] t/ olt;Dd cfOk'uL ;s]kl5 To;} s]xL gegL hfg' tL eb|dlxnfsf] ckdfg x'g] 7fg]/ cln lxlRsrfpFb} hjfkm lbof] — æv} Û dnfO{ hfgsfl/ lbg]n] yfx} gkfO{ lbPsf] xf] ls s;f] xf] &lt; oxfF 8]/f kfOG5 eg]sf] lyof] p;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afa''x¿sf] slt hgfsf] kl/jf/ xf] &lt;Æ — dlxnfn] ;flw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8]/f /x]5 eGg] clgnnfO{ kSsf eof] / cfkm"n] uNtL gu/]sf]df ;Gtf]if klg nfUof] . ca pxL …Ps hgf dfq}nfO{ t 8]/f 5}g Ú eGg] hjfkm cfpg] kSsf 7fg]/ 8]/f gkfpg] lglZrt dfg] klg p;n] hjfkm lbof] — ækl/jf/ t d]/f] 5}g d PSn} 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lg o;f] vfg,] lkpg] agfpg] dfG5] t rflxof] lg ÛÆ — pgn] ;xh k|Zg ul/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;w} xf]6]ndf vfg] afgL nfu]sf] dfG5]nfO{ Tof] klg lsg rflxof] / &lt;Æ — clgnn]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f]eP, tkfO{{{nfO{ Pp6f dfq} sf]7f eP t k'uL xfNnf lg &lt;Æ — pgn] km]l/ ;f]lw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fP b'O{6f eP /fd|f] . g eP t Pp6}n] klg sfd rN5Æ — pgsf] 8]/f lbg], glbg] O{R5f a'‰g g;s]/ Pp6f ;fgf] cfzfsf] TofGb|f] tfGb} clgnn]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f] t b'O{6f sf]7f klg 5 t/ Pp6}n] sfd rNg] eP b'O{6fsf] ef8f lsg ltg]{ eg]/ kf] t .Æ — a9Lofn] p;sf] zÍf lgjf/0f ul/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sf]7f lbg] s'/f a'9Lofsf] egfOdf :ki6 lyof] t/ 8]/fjfnsf] cfly{s arfj6 ul/ lbg vf]Hg] 3/wgLsf] Tof] ddtf b]v]/ pm cfZro{ rlqm eof] . p;sf] wf/0ffdf 3/wgL 8]/fjfnaf6 hlxn] klg a9L k};f c;'Ng vf]Hg] k|f0fL lyof] / 3/wgLk|lt xflb{s ;Ddfg p;df klxn] slxNo} klg cfPsf] lyP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lxn] sf]7f x]+/f}+ clg kf] eGg ;lsPnfÆ — p;n] /fo JoQm u¥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/fo lbg p;nfO{ Tolt uf¥xf] k/]g . 8]/f lbg tof/ eO{ ;s]sL 3/wgLnfO{ 8]/fjfn dg k/L ;s]sf] lyof] / 8]/f lng lglZrt u/]sf] clgnn] 3/wgLs} OR5fsf] lglDt klg 8]/f c:jLsf/ ug{ ;Sb}gYof] . 3/wgLsf] ;Nnfx cg';f/ l7Ss}sf b'O{{ sf]7f lng] lgZro u¥of] . x'g t p;sf kfx'gf cfpg] vfnsf sf]xL klg lyPGg]  tfklg cb[Zo l:yltsf] lglDt p;n] csf]{ klg sf]7f lng]  ljrf/ u/]kl5 a'9Lofn] tL b'O{{ sf]7f 5fgL lbPsL lyO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xftdf lrofsf] lunf; lnP/ 3/wgL a'9Lof cfO{ k'Ubf clgn sf]7fdf ;fdfg ldnfpFb} lyof] . sf]7fleq k;]/ xftsf] lunf; skmL 6]jndf /fVb} pgn] egLg\\ — æP Û Ps hgf eP klg ;fdfg t lgs} /x]5 t . of] ;a} ldnfpg a]/ nfU5 . of] lrof vfgf];\ klxn] clg ldnfpg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a'9Lofsf] ddtfnfO{ :jLsf/ u/]/ lrofsf] lunf; ;dfpFb} eGof] — æx/] Û lsg b'v  ug'{ ePsf]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sf] b'Mv &lt; cfkm"nfO{ agfpg' kl/ xfNYof] . Ps sk a9L agfP lg ÛÆ — a'9Lofn] a:b} elGg] — ækm]l/ jxfFnfO{ lrof l5gl5gdf rflx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…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jxfFÚ eGgfn] pgn] nf]Ug]nfO{ eg]sL x'g\ eGg clgnn] a'‰of] / Tof] l5gl5gsf] lrof pgnfO{ dg k/]sf] 5}g eGg]p gsf] kl5Nnf] sygn] k|i6 uYof]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af;Fu t d]/f] e]6 klg ePsf] 5}g .Æ — clgnn] a'9fsf ;DaGwdf hfGg vf]H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flx/ lx+88'n ug{ ;Sg' x'Gg . afyn] yNofPsf] 5 .Æ — a'9Lofn] hjfkm lbOg\ — æcl3 dfq} tkfO{sf] af/]df ;f]Wb} x'g'x'G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 a]n'sf af;Fu s'/f ug{ k:5' lg .Æ — clgnn] cfˆgf] cflTdotf b]vf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a'9Lof l/Qf] lrofsf] lunf; lnP/ kmls{g\ . clgn km]l/ ;fdfg ldnfpg yfN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@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]n'sf rfF8} xf]6ndf vfgf vfP/ clgn cfˆgf] 8]/fdf kms{bf 3/wgLsxfF k:of] . p;sf] 8]/f ToxL 3/df eP klg k:g' kg]{ af6f] 5'§} ePsf]n] 3/wgLsf]df leq}af6 cfjt–hfjt x'g ;Sb}gYof] . x'g t 3/wgLsf] tkm{af6 p;sf] nªdf k:g ;lsGYof] t/ Tof] 3/wgLsf] tkm{af6 dfq v'Ng] x'gfn] pgLx¿sf] OR5fdf e/ kb{Yof] . To;}n] pm d"n9f]sfaf6 leq k;]/ 9f]sf 9s9sfof] . p;sf] 9s9SofO ;'g]/ leqaf6 cfjfh cfof] — æsf] x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, clgn, gofF 8]/fjfn .Æ — p;n]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p6L cwa}+;] :jf:gLdflg;n] 9f]sf vf]n]/ p;nfO{ a}7sdf a;fO{ / leq k;L / Ps} l5gkl5 km]l/ a}7sdf cfP/ elg — æleq} cfpgf];\ /] Û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Tof] cfO{dfOsf] kl5kl5 uof] . pm sf]7fleq k:bf a'9fa'9L sf]7fsf] ;f]kmf;]6df a;]sf lyP . a'9f k'/fgf] vfnsf] sk8fsf] uftf ePsf] lqmfa k9\b} lyP / a'9L :j]6/ a'lg/x]sL lyOg\ . tL  b'O{{sf] tGdotf b]Vbf tL lgs} a]/b]lv g} Ps csf{;Fu g af]n]/ cf–cfˆgf] sfd ul/ /x]5g\ eGg] k|i6 x'GYof] . leq k:gf;fy clgnn] u/]sf] clejfbg ;'g]/ a'9Lofn] cfˆgf] xftsf] sfd cfˆgf cufl8sf] 6]andf /fVb} egLg\ –æP, afa'' Û nf} cfpg'xf];\, a:gf];\ . vfgf lkgf t e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vfPF .Æ — clgnn] cufl8sf] PSnf] ;f]kmfdf a:b}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hjfkm ;'g]kl5 a'9fn] cfˆgf] cfFvfsf] r:df lems] / lqmfa sfvdf /fv]/ clgnnfO{ x]/] . a'9fsf] x]/fO{ efjljxLg / cGj]if0ffTds lyof] . clgnnfO{ c;lhnf] nfUof] . Ps l5g x]/]kl5 pgn] eg] — æTo;f]eP oxfF a:g cfpg tkfO{ g} x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a'9fsf] egfO k|ZgfTds geP/ lgZrofTds lyof] . pgsf] egfOn] clgnn] a'‰of] ls a'9Lofn] a'9f;Fu pmaf/] s]xL s'/f ul/;s]sL lyO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h'/ .Æ — clgnn] ;s];Dd gd| eP/ hjfkm lbof] — æclxn] oxfF klg o;f] lrgfklr{ u¿F eg]/ k;L xfn]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fn] /f]lanf] t/ d}qL :j/df eg] — æxf] t lg, Pp6} 3/df a:g] ePkl5 Ps csf{;Fu lrgfhfgL t  ug'{ k5{ lg . cF, clg tkfO{sf] 3/ sxfF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lglDt Tof] k|Zg ;w} g} gf}nf] / slxn] klg g6'+lug] km]/f] . !% aif{b]lv pm cfkm"n] ef8f lt/]/ a;]sf] 5 leGbf leGb} 3/df . Tof]eGbf cufl8 p;sL cfdf ltly{g\ / cem cufl8 afa''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v} Û sxfF eGg]xh'/ &lt; h;n] lhGbuLe/ ;w} ef8fsf] 3/df a;]sf] 5 To;sf] 3/ sxfF eGg] &lt; cfhb]lv oxL+ g} d]/f] 3/ .Æ — clgnn] egfOnfO{ ;s];Dd xf:odo agfpg vf]Hb} s6'tf k|s6 u¥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7Ls eGg]' ef, afa', 7Ls .Æ — a'9fn] 3t dfg]/ eg] — æToqf] aif{ kN6gdf al;of], v} slxNo} 3/ rflxPsf] lyPg . hxfF a:of] ToxLF 3/ x'GYof] . clxn] oL 3/ eg]/ a'9fa'9L s'/]/ a;]sf 5f}+ . s] x'Fbf] /x]5 / &lt;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d]/df t hxLF txLF 3/ . a'9];sfndf r}+ v'§f k;fg]{ u'F9 rflx+bf] /x]5 g} .Æ — a'9Lof a'9f;Fu ;xdt eOgg \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u'F9 eG5];\, a'9Lof Û o;nfO{ …sfn kv{g] b'nf]Ú eg\ g . jl/kl/ cfkmGtx¿sf] Gofgf]kg eP dfq} u'F9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f lsg l:jsfy]{ a'9Lsf] s'/f Û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5f]/f5f]/Lx¿ sxfF 5g\ lg clxn] &lt;Æ — 5f]/f5f]/L eP gePsf] yfxf gkfO{ o:tf] k|Zg ug{ x'Gg eGg]hfGbfhfGb} clgnsf] d'vaf6 km'Q lgl:sO{ xfN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fpn] cf]yf/f t kv]6f gnfu'Gh]n;Dd lbg'kg]{ g xf] . kv]6f nfu]kl5 t p8,] uP .Æ — a'9fn] bfz{lgs efjdf hjfkm lbP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] kN6gdf g} 5 . a'xf/L / s]6fs]6L klg pt} 5g\ . 5f]/L cfˆg} 3/df 5g\ .Æ — a'9Ln] a'9fsf] efiff cg'jfb ul/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f] t ;a}sf] p:t} xf] lg . sfd sfhL ePkl5 ;a}sf 5f]/fx¿ cfdfafa'';Fu a;L /xg ;Sb}Gg] . 5f]/Lx¿sf] t emg\ s'/} 5f]8L lbpFm . pgLx¿ t o;} klg 5f]8]/ hfg] hft .Æ — clgnn] ;Gtf]if lbgvf]H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…5f]/f5f]/Ln] 5f]8]Ú eGg] u'gf;f] xf]Og, efO . …a'9]; sfndf PSn} 5f}+Ú eGg] egfO;Dd xf] .Æ — a'9fn] 7§f ub}{ eg] — æ;w}+ xfdL a'9fa'9L cfk;df u'gf;f] u/]/ lrQ a'emfpFYof}+ . cfh tkfO{ cfpg' eof] . ;w}+sf] xfd|f] u'gf;f] tkfO{nfO{ klg ;'gfO{ /fv]sf df}sf kfP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a Tof] df}sf kv{g' kg]{ cfjZoqmf /x]g . d ;w}+ g} oxL 3/df /xL /xG5' . hltv]/ cfjZos k¥of] Tolt g} v]/ pkl:yt u/fP x'G5 dnfO{ .Æ — clgnn] xfF:b}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/ pkl:yt x'Fb} klg uof] clgn s0f]{n of]u/fhsf] sf]7fdf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s0f]{n of]u/fhsf] pd]/ nueu &amp;) aif{sf] lyof], olb dflg;sf] jt{dfgnfO{ x]/]/ p;sf] cltt tf}ng' kg]{ eP /f]un] hh{/ eP/ jfyn] ylnPsf] Tof] a'9f] s'g} ;dodf lålto ljZjo'4sf] l;kfxL lyof] eg]/ s;}n] klg eGg ;Sg] lyPg . clxn] t pgsf] Tof] l;kfxL hf]; zAbx¿df ;Lldt lyof,] Tof] klg s]xL zAbx¿df dfq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;kfxLaf6 ;'? u/]sf] lhGbuL s0f]{ndf cfP/ 6'+luPsf] lyof] / cfkm"n] u/]sf] k|ultk|lt pgnfO{ ;Gtf]if lyof] . cfkm"nfO{ lbOPsf] dfg–;Ddfgsf] sf/0fn] kmf}h / kmf}hLhLjgk|lt pgsf] ckf/ &gt;4f lyof] . pgL clttsf s'/f ug{ rfxGy] . cfˆgf] hLjgdf 36]sf 36gfx¿sf j0f{g  ;'? uy]{ / To;nfO{ ;'lglbg] dflg; vf]hL ub{y] . g]kfnsf] kxf8L s'gfaf6 O6fnL;Dd 5fGb} lxF8]sf] l;kfxLsf] lglDt cfh ;+;f/ Pp6f sf]7fleq ;Lldt lyof] . Pp6f /]l8of] klg ;fydf gePsf] eP t pgsf] ljZj zfob cfkm"leq g} ;Lldt /xg] lyof] xf]nf . pgsf] ;Dks{df cfP/ a:g] s'g} klg JolQmn] pgsf] s'/f ;'lglbg] w}o{ /fVg ;Sg' kYof]{ . pgsf] kmf}hL /f]jnfO{ ;xg' ;Sg' kYof]{ / pgLåf/f cfˆg} lsl;dn] JofVof ul/g] /fli6«o, cGt//fli6«o 36gfx¿sf] ljj]rgfnfO{ a'emL lbg] k|of; klg u/L lbg' kYof]{ . aflx/L ljZj;Fusf] pgsf] ;Dks{ ToxL /]l8of]sf] dfWodÞåf/f x'g] x'gfn] pgsf ljj]rgf clttsf] ;f]rfOdf jt{dfgsf] k|;fl/t 36gfqmdx¿sf] cfnf]rgf x'GYof] . clxn]sf s]6fs]6Ldf klxn]sfsf]h:tf] tLI0f a'l4 5}g, clxn]sf] k9fO{ klxn]h:tf] :tl/o 5}g . clxn]sf] km}hdf klxn]sf]h:tf] cg'zf;g 5}g cyjf clxn]sf] /fhgLltdf klxn]sf]h:tf] O{dfGbf/L 5}g . o:t}o:t} x'Gy] pgsf cfnf]rgfx¿ . x'g t clgn pgsf] egfO;Fu k6Ss} ;xdt lyPg t/ Pp6f sf]7fdf ;Lldt a'9fsf] efjgfk|lt c;xdlt hgfP/ s'g} ljåQf k|s6  ug'{ of s'g} pknlJw xfl;n  ug'{ gk/]sf]n] pgsf] egfOnfO{ :jLsf/ ul/lbGYof] / pgsf htg;fy cfkm"leq hf]ufP/ /flvPsf wf/0ffx¿nfO{ nflG5t / Ift x'gaf6 hf]ufpYof] t/ p;n] cfˆgf ;DaGwx¿nfO{ 8]/fjfnsf] l:yltaf6 aflx/ ege /fv]g . pm ;dodf g} ef8f a'emfpFYof] / 3/wgLn] uf¥xf] dfg] klg ef8f lng nufO{ 5f8\bYof] . 3/wgLsf] :g]x pmdfly eP klg ljgf ef8f 3/df a;]/ pgLx¿sf] s[kfkfq  pm x'g rfxFb}gYof] / pgLx¿nfO{ cfˆgf cfkmGtdf hf]8\g klg OR5f lyPg p;nfO{ . afa''n] t 5f]/f];Fu l/;fP/ Ps lbg 5'6\ofP/ /fV5 eg] Ps lbg yf]qfyfd|f af]s]/ lx+8\g afWo x'g'kg]{ 8]/fjfnn] 3/wgL;Fu 6fFl;g vf]Hg' dvdndf vfF8Lsf] 6'qmf ufF:g'h:t} xf] eGg] wf/0ff lyof] p;s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s'g} ;DkGg kl/jf/df hGd]sf] xf]Og . x'g t p;sf afa'' /x'Gh]n;Dd hGdb} 8]/fdf a:g' k/] klg p;n] s'g} c;DkGgtf ef]Ug' k/]sf] lyPg . pgLx¿sf] hLjg Pp6f ;fdfGo dWod juL{osf]h:t} lyof], sdfpg', Nofpg', vfg' . p;sf afa'' ldi6 / lzi6 efifL lyP . :jfWofogn] bfz{lgs lyP . hflu/df d'lvofaf6 ;'Aaf;Dd eP . cfdf eljiosf] ;'/Iffsf] lglDt s/s/ uly{g\, slt lbg af]lNbglyg\, emf]qmfplyg\ t/ afa''sf] Jojxf/df s'g} kl/jt{g x'Fb}gYof] . g pgL w]/} v';L x'Gy], g b'MvL . pgsf] cg'xf/df b'v, ;'v b'j}n] km/s NofpFb}gYof] / pgsf] efjdf klg km/s kb}{gYof] xf]nf . e"t / eljioeGbf jt{dfgnfO{ dfq ljz]iftf lbg] clgnsf] :jefj klg afa''af6} cfPsf] lyof] . pm !# aif{sf] x'Fbf afa'' d/] / cfdfn] c¿ # aif{;fy lbOg . Tof] ;dob]lv clgn PSnfsf] PSn}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!% aif{ nfdf] hLjg ;+3if{df clgnn] :gfts ;Ddsf] k9fO sdfof] / Pp6f :yfoL gf]s/L klg . s'g} klg kl/l:yltdf lglj{sf/ / cljrlnt x'g] :jefj p;n] afa''af6 l;s]sf] lyof] / ToxL :jefjn] ubf{ p;n] cfkm"nfO{ slxn] klg b'vL 7fg]g . ;'vb'vsf efjgfljxLg JolQmTjn] ubf{ :jf:gLdflg; p;sf] ;fldKo lng lxrlsrfpy] / sf]xL cfOk'uL xfn] klg @÷$ lbgdf g} jfSs eP/ k/ x'Gy] . To;}n] ubf{ g p;n] cfkm}+ lax] ug{ ;Sof], g p;sf] lax] ul/lbg] sf]xL dflg; g} lyP t/ o;n] p;df slxn] klg xLgefjgf NofPg . dflg; cfpg', hfg' p;sf] kl/efiffdf …s]jn 36gfrqmsf] Pp6f ;fgf] c+z dfq xf]Ú eGg]lyof] . To;}n] s;}sf] cfpg' / hfg'n] p;nfO{ s]xL klg km/s kfb}{gYof] rfx] Tof] cfpg] hfg] hf];'s} lsg gxf];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zlgaf/sf] lbg ePsf] / lhpdf s]xL ;~rf] klg gePsf]n] clgn sf]7fdf Olhr]o/df a;]/ kl9/x]sf] lyof] . s0f]{NgLn] cfwf kmANof6f] nufPsf] 9f]sfaf6 cg'xf/ b]vfpFb} elGg] — æP Û afa'' t aflx/ hfg' ePsf] /x]g5 lg Û d t 9f]sf nfpg lal;{Psf] xf] ls eg]/ lrofPs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cfˆgf] xftsf] lqmfa sfvdf /fv]/ pgLlt/ kms{b} eGof] — æcfh s'g} vf; sfd klg lyPg / cln ;~rf] klg gePsf]n] lgl:sg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0f]{NgL cem} leq gk;]sf] b]v]/ km]l/ eGof] — æleq k:gf];\ . lsg aflx/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gn] leq k:b} hjfkm lbO{g\ — æafa''sf] s]xL sfd 5 ls eg]/ g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5}g . cfh s] sf] sfd x'g' &lt; 5'l§sf] lbg klg sfd u/]/ ;fWo x'G5 &lt;Æ — clgnn] t'?Gt}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0f]{NgL clgnsf] cufl8 csf]{ Olh r]o/df a:b} elGg] — ædnfO{ klg km';{b t sxfF 5 / &lt; cfh 5f]/L cfpg] ePsL 5 . p;nfO{ o;f] sf]7f;f]7f ldnfO{ lbg' 5 . km]l/ 5f]/L cfpg] klxnf] lbg o;f] vfgf;fgf klg t x]/L lbg' k¥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] s]6fs]6L klg ;a} cfpg] &lt;Æ — clgnn] ;f]W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6fs]6L eGg] g} slt 5g\ / &lt; Pp6L 5f]/L g xf] . h'jfOF k/nf]s ePkl5 t p;nfO{ d}+n] b]v]sf] klg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Lofsf] egfOdf kL8f lYof] . h'jfOF d/]/ klxnf] k6s ljwjf 5f]/Lsf] d'v x]g'{ kg]{ afa'' cfdfsf] si6 pgsf] d'v b]Vbf clgnn] s]xL cGbfh ug{ ;Sof] . p;n] s]xL af]Ng' plrt 7fg]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Lof eGb} uOg\ — ærfln; aif{ klg k'u]sf] lyPg h'jfOsf] pd]/ . e/v/ sf] vfpFvfpF, nfpFnfpF eGg]pd]/ g} . h'jfOF b'3{6gfdf k/]/ :ju]{ eof] eGbf d t d'5f{ k/]+ eg] Tof] 5f]/Lsf] emg\ s:tf] xfnt eof] xf]n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 ug'{ &lt; ;a}eGbf alnof] of] sfn g} xf] s;}n] klg hf]/L vf]Hg g;Sg] .Æ — clgnn] ;s];Dd ;xfg'e"lt b]vfpFb}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a'9Lofn] p;sf] s'/f ;'lGg jf ;'lGg]g t/ cfˆgf] ;'/df eGb} uO{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 x]gf]{;\ t Û k}+tL; k'u]sL 5}g, Toqf] nfdf] hLjg s;l/ PSn} latfpg] &lt; t} 5f]/f ePsf eP klg t …5f]/f 5g\, u5{g\Ú eGg]' x'GYof] . Pp6L 5f]/L 5 !) aif{sL . csf]{ !) aif{leq t Tof] klg csf{sf] 3/df hfG5] . s:sf] ;xf/fdf a:g' c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5f]/Ln] klg t cfdf afa''sf] x]/rfx ul/ xfN5g\ lg .Æ — clgnn] a'9Lofsf] kL/nfO{ ;xfg'e"lt lbgvf]H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 Û s] kfN5g\ 5f]/Ln], csf{sf] 5f]/fsf] a;df kg]{ hftn] &lt; sxL+ h'jfOF klg cfˆgf] 5f]/f]h:tf] x'G5 &lt;Æ — a'9LofnfO{ clgnsf] egfOn] s'g} ;fGTjgf lbPg — æd}+n] slt eg] – …cf Û Pp6L 5f]/Ln] dfq x'Fb}g, 5f]/f] klg rflxG5Ú eg]/ t/ cfhsnsf p/07]pnfn] xfdL a'9fa'9Lsf] s'/f ;'g] kf] Û pN6} …5f]/L klg 5f]/f ;/x g} xf], Pp6} 5f]/L x'sf{pg slt uf¥xf] x'G5 &lt; plxn]sf]h:tf] h'u xf] / kfof] 5f]8L lbg] ug]{ &lt;Ú eg]/ dnfO{ g} p8fP .  ca clxn] x]/ Û 5f]/f] eP s:tf] x'g] l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Lofsf] j]bgf ca cfP/ u'gf;f]df em/L ;s]sf] x'gfn] clgnn] c¿ yKg' cgfjZos 7fg]/ df}g eP/ lqmfasf kfgf v]nfP/ al;/Xof] . a'9LofnfO{ df}gtf ;Xo ePg / ;f]lwg\ — æafa''n] lsg lax] g ug'{ ePsf] lg clxn];Dd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To:tf] k|Zgsf] lglDt tof/ lyPg . To;}n] t'?Gt hjfkm lbg ;s]g . lax]h:tf] s'/fdf p;sf] s'g} wf/0ff g} gePsf]n] cf]7] hjfkm p;sf] d'vaf6 lg:sg ;Sb}gYof] . p;n] cNdlnP/ hjfkm lbof] — æv} lsg eGg]&lt; nug gh'/]sL xf] ls cfkm"n] vf]h]h:tf] hf]8L gkfOPsf] xf] &lt; v} slxNo} s'/f] ldn]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Lofn] t'?Gt} egL xflng\ — æcf Û lax]h:tf] s'/f]df klg lgr df/]/ a:g'x'G5 &lt; s:tf] s]6L g ldNg' &lt; o;f] cfkm" ldNbL s]6L x]¥of], s'/f rnfof], l5Gof] . nug t clg cfO{ xfN5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;lhnf] lyof] a'9Lofsf] ;dfwfg dfgf}+ lax] hLjgsf] s'g} 7"nf] kfOnf xf]Og . s]jn PsfbzLsf] at{h:t} kfqf] x]¥of], lgwf] u¥of], at{ al; lbof] . dfgf}+ :jf:gL ;+sNk kl9g] sd{kfqh:t} xf] h;df b'O{{ yf]kf u+ufhn s'z, ltn, hf} xfnL ;s]kl5 h:tf];'s} ;+sNk klg k9\g x'g], h:tf] klg bfg lbg ldNg] . k;ndf uP/ 6fpsf] dflkmssf] 6f]kL 5fg] em}+ cfkm" dflkmssL :jf:gL 5fGg] ;Nnfx lbO{ /x]sL lyOg\ pgL t/ Pp6L r]tglzn :jf:gLdflg;sf] t'ngf h8 6f]kL;Fu s;l/ ug{ ;SYof] / clgnn] &lt;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f] klg x'g ;Sg] xf] t/ nug cfPkl5 dfq g To;f] xf]nf .Æ — clgnn] a'9Lof;Fu ts{  ug'{ s'g} sf/0f g b]v]sf]n]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, Tof] t xf] . nug t cfpFg} k5{ .Æ — a'9Lofn] ;xL yflkg\ — æs;}n] tkfO{sf] vfPsL eP dfq pm b'nxL x'g cfO k'U5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a'9Lofsf] egfOdf clgnn] lrQ ga'em] klg s'g}k|ltjfb u/]g . pgsf] lax]sf] l;4fGtdf ts{ ug{ grfx]/ k/ ;fg{ ul/Psf] egfOnfO{ a'9Lofn] cfˆg} lsl;dn] cfˆgf] ;f]rfO / Ifdtf cg';f/ kl/eflift ul/g\ eg]/ ljjfb p7fpg' h?/L lyP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xL ;dokl5 s0f]NgL uO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#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km;df s'/f x'GYof] – 3gZofdsL :jf:gL ;f/} s8f 5, pm nf]Ug]nfO{ hlxn] klg zÍfsf] b[li6n] x]5]{ / nf]Ug]sf] k|To]s kfOnfdf lrof] u5]{ . 3gZofdsf] cfr/0f / Jojxf/nfO{ x]bf{ eg] pm To:tL xf]nL eGg] clgnnfO{ qm} klg nfUb}gYof] . 3gZofd Psbd km'Ssf k|f0fL b]lvGYof] . To:t} x'bf] xf] t a9L ;ts{ / ;zlÍt x'g'kg]{ p;sL :jf:gLn] 3gZofdsf] :jf:gLdflg;k|ltsf] ;DaGwdf afwf k'¥ofPsf] sxL+ klg b]lvb}gYof] . clkm;sf !^ aif{eGbfdflysf ;a} :jf:gLdflg;x¿ 3gZofdnfO{ jl/kl/af6 3]/]/ p;sf] lvNnL p8fpFy] t/ p;sf] rf6'sfl/tfn] pgLx¿ ;w}+ k/flht x'Gy] / Tof] k/fhodf ;w}+ g} tL :jf:gLdflg;x¿df xif{sf] cg'e"lt ePsf] clgn b]VbYof] . Pp6L dfq eP 3gZofd;Fu nhfP/, d':s'/fP/ s'/f ul//x]sL x'GyL, b'O{6L eP 5]8vfgL / Jo+Uo s:by] / w]/} eP l5lNnP/ lvTsf 5]f8\b} xfF:by] . :jf:gLdflg;x¿sf] of] :jefj clgnn] slxn] klg a'‰g ;s]g / s;}af6 a'‰g] k|of; klg ug{ ;Sb}g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3gZofd s'g} ;'Gb/ dfG5] klg lyPg / clgn hlQsf] lhp8fn ldn]sf] vfOnfUbf] klg xf]Og t/ p;sf] af]nLrfnL / njhdf s'g} klg :jf:gLdflg; l/lemg ;Sg] k|ltef eg] cjZo lyof] . !* aif{sL cg'hf;Fu s'/f ubf{ @) aif]{ s]6f]n] em}+ lkmlNd njhsf 8fOnux¿ k|of]u ub{Yof] . kk ;+lutsf w'gx¿ ;'gfpg ;SbYof] / cfw'lgs km];gdf l6sf l6Kk0fL ub{Yof] . cg'hfnfO{ l6k]/ lkmNd uPsf] clgnn] b]v]sf] lyof] / cg'hfsf bf}t/L ;fyLx¿;Fu lkslgsdf 3gZofd gfr]sf] s'/f klg ;'g]sf] lyof] . t/ $) aif]{ lnnfnfO{ ToxL 3gZofd d]scksf] kmfp08]zg / sf]N8 lqmdsf] u'0f / k|s[lt e6\ofO{ lbGYof] . nf]lntfsf] syf ;'gfpFYof] . cf]l8k; sDKn]S; / On]S6«f sDKn]S;sf] leGg]tf JofVof uYof]{ . c¿ t c¿ rsf]{ :jefjsL cwa}+z] cfef lbbL klg 3gZofd;Fu cfFvf h'FWbf Ps lgd]if 6Ss /f]lsP/ cfFvf lgx'/fP/ hflGyg\ / 3gZofdn] gjfjL tfnn] ;nfd ubf{ k'nlst eP/ d':s'/fpFlyg\ . of}g;Fu o; lsl;dsf Jojxf/x¿sf] s] ;DaGw x'G5 &lt; Tof] clgnnfO{ yfxf lyPg t/ Pp6f s'/f k|i6 lyof], s'g} g s'g} ¿kdf ;a} :jf:gLdflg;x¿ 3gZofdnfO{ k|]d uy]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3gZofd clgnsf] bf}t/L x'Fbf] xf] –pd]/sf] lx;fjn], t/ klg oL b'O{sf  aLrdf s'g} ldqtf lyPg, zq'tf g eP klg . clgn 3gZofdnfO{ slno'lu s[i0f 7fGbYof] / 3gZofd clgnnfO{ k|]dljxLg ;Gt . pgLx¿sf] Psk|lt csf{sf] wf/0ff :jf:gLdflg;x¿n] Ps csf]{nfO{ ;'gfO{ lbO;s]sf lyP . Pp6fsf wf/0ffn] csf{sf] nIf / rfxgfsf] af6f] gsf6'Gh]n b'O{ nf]Ug]dflg;sf  aLrdf ldqtf of zq'tf pTkGg x'g] ;+efjgf gx'bf / pgLx¿aLr lgs6tf gx'bf o;n] pgLx¿df Ps csf]{k|ltsf] ;DaGwdf s'g} s6'tf NofPg t/ b'O{{ ljkl/t ljrf/wf/f /fVg] dflg;x¿ / b'O{{ c;dfgfGt/ /]vfx¿n] s'g} g s'g} ljGb'df uP/ sfl6g s/ nfU5 / ;f] ;do pgLx¿sf] cfk;sf] ef}lts b"/Ldf e/ kb{5 . clgn / 3gZofdsf] ef}lts b"/L Pp6} sfof{nodf sfd ug]{ x'gfn] clt ;Lldt lyof] . To;}n] pgLx¿df cfk;L 6Ss/ kg'{ klg :jefljs e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~rsf] 5'l§sf] ;dodf 3gZofd dlxnf d08nLsf] ;d"x lnP/ sfof{nosf] SoflG6gdf 7"nf] 6]andf a;]sf] lyof] . clgn klg cfˆgf] Kn]6 xftdf lnP/ a:g] 7fpF vf]Hg yfNof] . c¿ lbgeGbf cfh lgs} le8 ePsf]n] 3gZofdsf] 6]aneGbf csf]{ 7fpF kfPg / cfkm"nfO{ oxfF a:g rfxgf geP klg afWotfj; ToxL 6]jnsf] 5]pdf k'Uof] . Kn]6 af]s]/ cfPsf] p;nfO{ b]v]/ rkn ;fljlqn] egL — æn, cfh t clgnhLn] klg xfdLnfO{ ;fy lbg nfUg' e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xftsf] Kn]6 6]jndf /fVb} eGof] — æ;fy t d ;a}nfO{ lbG5' . slxn] s;}nfO{, slxn] s;}nfO{ . vfln cfh tkfO{x¿ kg'{ e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nhL Û Ifl0fs;fy s;n] kf] vf]H5 / &lt; ;w}+sf] nflu;fy lbg ;s] kf] .Æ— ;'Gb/L t/ s6'eflif d[b'nfn] Joª\u u/L . ;a} :jf:gLdflg; unNn xfF;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v}, slxn] kf] cfpnf Tof] lbg ÛÆ — 3gZofdn] d':s'/fpFb} eGof] . p;sf] d':s'/fx6df Jo+Uo emNsG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h?/ cfpF5 . lsg g cfpFnf / ;a}sf] cfpF5 eg] &lt;Æ — clgnsf] :j/df uDeL/tf el/P klg d'vsf] d':s'/fx6 eg] uP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+n] t Ifdtfsf] s'/f u/]sf] kf]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3gZofdsf] Tof] egfOn] ;a} :jf:gLdflg;n] Ps} rf]l6 lvTsf 5f]8] . clgn csdSs k¥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:tf] Ifdtf &lt;Æ — clgnn] s'/f] a'em] klg dof{bf gf£g g;s]/ ;f]W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a}n] t a'lem ;s] . ltdLdf ToxL Ifdtf geP/ t x]fnf lg of] Ifdtf eGg]s'/f a'‰g g;s]sf] .Æ — clgnn] xfF:b} eGof] / d[b'nflt/ x]/]/ yKof] — æxf]Og t d[b'n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[b'nfn] /dfO{nf] dfg]/ gfs / cfFvL ef} v'DrfP/ d':s'/fpFb} egL — æv}, sf] lg Û tkfO{ nf]Ug]dflg;x¿sf s'/f xfdLnfO{ s] yfx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'g t xf] . d ;f]Wg] kf] s:tf] &lt; xfd|f] clgn  lar/fnfO{ klg s] yfxf &lt;Æ —  3gZofdn] lrQ a'em]h:tf] u/]/ uDeL/ cg'xf/ agfpFb} eGof] . ;a} :jf:gLdflg;sf] d'vaf6 km]l/ xfF;f] km'l:s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lxnf] k6s gf3L ;s]sf] dof{bfsf] nId0f/]vf 3gZofdn] 5f]Kg'sf] ;f6f] nfh} gdfgL km]l/ klg gf3]sf]n] clgnn] ca klg p;sf] r'gf}tL ga'em] em}+ u/]/ r'k nfUg' gfdbL{ 7fg]/ hjfkm lbof] — æolb ltdLn] oL :jf:gLdflg;n] lrQ a'em]/ xfF;]sf] ;xL Ifdtfsf] s'/f u/]sf] xf}+ eg] To;n] kl/If0f klg x'g ;Sb}g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o;/L 3gZofd;Fu;Fu} cfkm"x¿nfO{ klg clgnn] Pp6} TofGb|f]df plglbP/ a|Dxf:q 5f]8]sfn] ;a} :jf:gLdflg;x¿sf] /lt/fun] pHofnf] eO/x]sf] cg'xf/df Ps} rf]l6 uDeL/tf cfof] . cfˆgf] slt ;do b]lvsf] k|of;n] cfglGbt ;d'xnfO{ clgnsf] Ps jfSon] g} lr;f] kfgL vGofPh:t} ;fDd;'Dd kf/]sf]n] 3gZofdn] p;sf] egfOnfO{ r'gf}tL dfg]/ hjfkm lbof] — æ;fdYo{ d'vn] xf]Og . sfdn] b]lvG5, clgn . u/]/ b]vfpg ;s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cfˆgf] cf]7df d[b d':sfg NofP/ eGof] — æ7Ls eGof} . ;fdYo{ sfdn] dfq b]lvg] s'/f xf] . s]jn k|To]s au/] sxfF /fv]sf] df;' b]v]/ k'R5/ xNnfpg] s's'/nfO{ kmflnlbPsf] Ps Ps 6'qmf x•Ln] ag]sf] y'k|f]nfO{ lzsf/ eg]/ ;f]R5f}+ ltdL . lzsf/ t Tof] af3 sf] xf] hf] PSn} uP/ lzsf/ df/L cfkm" sxfF l3;f/]/ NofpF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Ug]dflg;sf]  aLrdf 4Gb ;'? x'g nfu]kl5 k/fof :jf:gLdflg;x¿n] df}g x'g' g} pko'Qm x'gfn] ;a} :jf:gLdflg; vfg Jo:t eP em} ug{ nfu] / 3gZofdn] s'g} klg :jf:gLdflg;af6 s]xL ;xof]u kfPg . p;n] Joª\UofTds efjdf eGof] — æZofn s/fpFb}df af3 x'Fb}g, clgn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xfF:b} hjfkm lbof] — æ:ofn sxfF s/fPsf] xf] /, 3gZofd &lt; of] t af3 uh]{sf] kf] t . ltdLdf af3 / :ofnsf] cfjfh 5'6\ofpg ;Sg] tLI0ftf g} 5}g . ltdLnfO{ cfˆgf] kf}?iftfdf Toqf] uj{ /x]5 . eg, ltdLn] c;+ej 7fg]sf] sfd d u/]/ b]vfO{ lbpm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] c;+ej sfd &lt;Æ — 3gZofd o; k6s ;fFRr} uDeL/ b]lv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clxn] lsg egL /xg' k¥of] &lt; Tof] sfd eO ;s]kl5 ltdLn] xf/]/ klg :jLsf/  ug'{ kg]{5 ls Tof] c;+ej sfd ;Dej eof] eg]/ .Æ — clgnn] d':s'/fP/ g} hjfkm lbof] — æeg ;do slt lbG5f}+ dnfO{ To;sf] lglDt &lt; dlxgf lb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lxgf lbg dfq} &lt;Æ — 3gZofdn] lv:;L u/]/ eGof] — æltdLnfO{ t Ps h'u klg lbg ;S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dnfO{ dlxgf lbg eP k'U5 .Æ — clgnn] hjfkm lbof] — æt/ Pp6f s'/f . of] sfo{ k"lt{df s;}sf], rfx] ltd|} klg, clgi7 eof] eg] dnfO{ bf]if lbg eg] kfpFb}gf} lg ltdL . oxL ;d"x ;fIfL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7Ls 5, 7Ls 5 . bf]if lbGg .Æ — 3gZofdn] jf:t} gu/L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gLx¿sf] s'/f ;'g]/ lnnfn] egL — ænf]Ug]dflg;x¿sf] oxL a]xf]/f gx'g] . sxfF 7§}7§fsf] s'/f]nfO{ lnP/ ;fFRr} uDeL/ eOlbg] . ca o;sf] kl/0ffd s'g :jf:gLdflg;n] ef]Ug' kg]{ x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;sf] s'/f ;'g]/ 3gZofdn] hjfkm lbof] — æs] cflQg' ePsf], lnnf lbbL &lt; sxL+ d';f]n] klg v]tL u5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';f] eP v]tL gunf{ t/ lzsf/ vf]hL lx8]g eGb}df d';f] eGg sxfF ldN5 / &lt; – lnnfn] ;+zo p7fO{, — ækm]l/ d';} eP klg csf{sf] v]lt rf]5{ . yfx} gkfO{ kxf8} vf]qmf] kf/L lbG5 . k}/f] uPkl5 g yfxf x'G5 Tof]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3gZofdnfO{ k'jf{efif klg lbG5', lnnf lbbL, ls Tof] d';f]n] p;nfO{ gf]S;fg k'¥ofpg] 5 .Æ — clgnn] d':s'/fP/ yKof] — æolb 3gZofdn] of] afhL /fVg grfx]df cem} klg ;do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a? d ;lSbg eg, clgn . d t afhL lkmtf{ lng] kIfdf 5}g .Æ — 3gZofdn] k'mlt{;fy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a t 7Ls} 5 .Æ — clgnn] s';L{af6 p7\b} eGof] / lnnflt/ x]/]/ yKof] — æof] 6]andf d]/f] tkm{af6 s'g} ceb|tf x'g uPsf] eP ;a};Fu Ifdfofrgf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gjfaL tfnn] em'Sb} xftn] ;a}nfO{ ;nfd u/]/ d':s'/fpFb} aflx/ lgl:sof] . clgnsf] Tof] gf}nf] rfnf b]v]/ ;a} :jf:gLdflg; Ps l5g csdSs k/ . s]xL l5gkl5 ;fljqLn] lvTsf 5f]8]/ xfF:b} egL — æca clgn klg xfd|f] 3gZofdh:t} gSsn] x'g yfNof] . l;sf? eP klg ;'xfpFbf] /x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6]a'n 5f]8]/ clkm; kms{bf lnnfn] ;fljqLnfO{ egL — æzfsfxf/L af3nfO{ /ut ;'F3fpg] sfd /fd|f] ePg, ;fljqL Û 3gZofdsf] 3/ phfl8g ;S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f] al3gL &lt;Æ — ;fljqLn] cfZro{ dfg]/ p;sf] d'vdf x]/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af3sf] k~hfdlg al3gL :jtM v'DrG5] .Æ — lnnf bfz{lgs eP/ hjfkm lb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]  ug'{ t ca &lt; xfdLn] u/fPsf] xf]Og .Æ — ;fljqLn] j]jf:tf hgf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/ xfdL To;nfO{ /f]Sg klg ;Sb}gf}+ .Æ — lnnfsf] :j/df bfz{lgs efj'sf cem} klg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 / 3gZofdsf] xf]8afhL clkm;df Pp6f rrf{sf] ljifo ePsf] lyof] / o;df b'O{{ kIf ljkIfdf afFl8Psf lyP To; sfof{nosf ;xsdL{x¿ . 3gZofdsf] egfOnfO{ uDeL/tfdf lnP/ pQ]lht gx'g' kg]{ xf] clgnn] eGg] ax';+Vos :jf:gLdflg;sf] /fo lyof] eg] nf]Ug]dflg;sf] db{kgs} x:;L p8fPkl5 p;n] To;nfO{ r'gf}tLsf] ¿kdf lng' afx]s csf]{ pkfo /xFb}g eGg] clwsf+z nf]Ug]dflg;sf]  ljrf/ lyof] t/ ljifo JolQmut eO;s]sf]n] sf]xL klg o;af/] pgLx¿;Fu ;f]wk'5 ug{ / hfgsf/L lng cK7\of/f] dfGby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8fOlgª 6]ansf] 36gfkl5 sfof{nodf dflg;sf efjgfk|lt s]xL km/s b]lvg' :jfefljs lyof] . clgnsf] ;f}Dotf k5fl8 pu|tf klg ePsf] s'/f ;a}n] :jLsf/] . Tof] a]nf pkl:yt x'g]n] klg / gx'g]n] klg . kmn:j¿k clgn :jtM x'nsf] Pp6f r]x/f eGg] wf/0ffaf6 Pp6f JolQmTj 7flgg yfNof] . :jf:gLdflg;x¿ cf–cfˆgf ;d:ofsf] ;dfwfg pm;Fu uP/ vf]Hg yfn] / nf]Ug]dflg;x¿ p;nfO{ cfˆgf] ;dsIfLsf] ¿kdf ;Ddfg ug{ nfu] . clgnsf] c;+ejnfO{ ;+ej agfpg] afhL kf}?ifTj / cfF6sf] gd'gf eP/ lgl:sof] / pm;Fu ;xdt c;xdt b'j} kIfn] p;sf] b[9tfnfO{ dfGg s/ nfU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o;/L dflg;n] cfkm"k|ltsf] wf/0ffnfO{ abn]sf] b]v]/ clgnn] cg'ej u¥of] ls of] kl/jt{g ToxL afhLsf] kl/0ffd xf] / p;n] tf]s]sf] ;doleq afhL k'/f ug{ ;s]g eg] dflg; :jtM km]l/ ablnP/ hfg]5g\ / p;sf] l:ylt c;fWo x'g k'Ug]5 . ;w}+sf] Psflskgaf6 jfSs ePsf dflg;x¿ ;w}+ gf}nf]kg vf]H5g\, k/fOsf pTkL8\gdf cfgb dfG5g\ / k|f]T;flxt u5{g . alS;ª, ;fF9] h'wfO{h:tf kL8fbfoL v]nx¿sf l;h{gf o:t} :jkL8gaf6 kLl8t dflg;x¿sf] b'MvnfO{ sd u/fpgnfO{ g} ul/Psf] xf] eGg] p;sf] wf/0ff lyof] t/ gfpaf6 kfgLdf xfd kmfnL ;s]kl5 Pp6f lsgf/fdf t p;n] k'Ug' g} k¥of] . cfTd;Ddfgn] ubf{ ToxL gfpdf kms]{/ hfg pm ;Sb}g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highlight w:val="yellow"/>
                    </w:rPr>
                    <w:t>hfFRg] oxfFb]lv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$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sf] of] t]&gt;f] lrofsf] sk lyof] / s'g} ;f]vn] xf]Og afWotfj; lkO/x]sf] lyof] . Ps sk lrof klg glnO{ sg /]:6'/fFsf] 6]jn cf]ul6/xg gldNg] b]lvPsf]n] p;n] lrof ;dfO/x]sf] lyof] cGoyf cfwf 306fsf]  aLrdf # sk lrof vfg TolQ ;lhnf] lyPg p;sf nflu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olb p;nfO{ ;"rgf lbg] ;|f]t kSsf xf] eg] k"l0f{df lg:sL ;Sg' kg]{ xf] — p;n] dgdg} ;f]Rof] . olb of] sk l;WofpFbf klg pm glgl:sP cs}{ pkfo ug]{  ljrf/ u/]/ km]l/ ;8slt/ x]¥of] . clkm;, :s'n hfg] ;do w]/} cufl8 g} lalt;s]sf]n] kmf§km'§ @÷$ afx]s ;8s ;'g;fg lyof] . PSsf b'Ssf uf8L / ;fOsnx¿ cf]xf]/bf]xf]/,  cf]xf]/bf]xf]/ ub}+ lyP . clgnn] lrofsf] ;'sf]{ tfg]/ km]l/ ;8s lt/} cfFvf 3'dfof] . ;8ssf] kNnf] 5]pdf k"l0f{df b]vf k/L cyjf k"l0f{dfh:t} :jf:gLdflg; b]vf k/L / otfplt gx]/L cfˆgf] uGtJolt/ lx+8L . clgnn] 6]andf 5'§fP/ /fv]sf] k};f l6k]/ xtf/xtf/ p7\of] / k};f sfp06/df /fv]/ aflx/ lgl:s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nueu %)÷^) ld6/sf] cGt/ /fv]/ pm k"l0f{dfsf] kl5 nfUof] . klxnf] t pm ;8ssf] csf]{lt/ ePsf] / bf]&gt;f] o;} sfd geP/ lx+8]sf] dflg;sf] rfnfn] kfOnf rnfO{ /x]sf]n] k"l0f{dfn] s;}n] p;nfO{ k5\ofO/x]5 eGg]cg'ej ug{ ;Sg] lyOg k5fl8 kms]{/ x]/]sL eP klg t/ p;n] k5fl8 kms]{/ x]l/g / p;n] x]g'{kg]{ cfjZostf klg lyPg . g pm s'v'/] a}+zsL t?gL lyO{, g pm s'g} gsfd ug{ hfg nfu]sL lyO{ .  p;nfO{ s;}n] k5\ofO{ /x]sf] eP klg s]xL cGt/ kg]{ lyPg . pm t cfh at{ a;]sLn] kz'klt bz{gnfO{ lx+8]sL  lyO{ . p;sf] dgdf s'g} kfk lyPg / dgdf kfk gePkl5 zÍf klg lyP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 a; :6kdf cfO{ k'Ubf ToxfF sf]xL klg lyPg . ;fdfGotM Tof] a; :6kdf dflg; sd} x'Gy] . To;df klg Tof] dWofGxdf emg\ sf] x''g ;SYof] &lt; olb a; vfnLh:t} gbf}8g] eP Tof] :6kdf uf8L sd} /f]lsGYof] . lks cfj/df t /f]lsb}+ /f]lsb}g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a; :6kdf k'Ubf k"l0f{df a; cfpg] af6f]lt/ cfFvf nufP/ ple/x]sL lyO{ . pm k"l0f{dfeGbf @÷$ ld6/ k/} pleP/ ;f]Wof] — æa; /f]S5 oxf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;}sf] k|Zg ;'g]/ k"l0f{dfn] 6fpsf] 3'dfP/ clgnnfO{ x]/L / efjljxLg :j/df egL — ælbpF;f] t /f]Sbf /f]S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] b]Vof]–k"l0f{df g/fd|L xf]Og . p;sf] pd]/ ToxL aif{ tL;]ssf] x'Fbf] xf], kftnL t/ lhp 8fndf bf]if nfpg gldNg] . afFlwPsf] skfnsf] h'/f] df]6f] g} b]lvPsf]n] skfn nfd} x'g'kg]{ cGbfh clgnn] sf6\of] t/ p;sf] cg'xf/ efjljxLg / cfFvf lgZt]h b]lvPsf]n] ufx{:Yo hLjgdf s6'tf k|z:t 5g\ eGg] a'lemGYof] . :j/df s'g} ss{ztf geP klg s6'tf kof{Kt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lxnf] sbddf g} Tof]eGbf cufl8 a9\g' clgnn] plrt 7fg]g, cflv/ k"l0f{dfsf] uGtJo :yfg g} p;sf] klg ePsf]n] p;n] af]Ng] 7fpF k|z:t kfpg ;SYof] . xtfl/P/ k"l0f{dfnfO{ zÍf pJhfpgfn] k|ltlQmof ljkl/t x'g ;SYof] . pm cfˆg} ;'/df pleP/ a; kvL{ a: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wf 306f s'bf{ klg a; gcfPsf]n] clgnn] lbSbf/L;fy cfkm}+nfO{ eg] em}+ u/]/ eGof] — æv}, a; t cfpFb}g Sof/] . 6\ofS;L ;dfpg' k5{ ls s] x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o:t} xf] a;sf] oxfF . slxn] Ps 306f klg s'/fO{ lbG5 . pgLx¿nfO{ s] lat]sf] 5 / &lt;Æ — k"l0f{dfn] ;xofqLsf] u'gf;f]df ;xdlt hgf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klxnf] 6\ofS;L /f]Sof] / eGof] — æd t kz'kltlt/ hfg nfu]sf] . tkfO{ klg Tot}lt/ hfg] xf] eg] nuL lbg ;S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n] …x'G5, x'Fb}gÚ em§ lg0f{o ug{ g ;s]/ cndln+b} egL — æx'g t d]/f] klg pt} hfg] xf] t/ a; cfO xfNnf lg . tkfO{nfO{ s]sf] b'v &lt;Æ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l0f{t l:yltdf cfb]zfTds lg0f{osf] cfjZoqmf a'em]/ clgnn] eGof] — æslt s'g'{ x'G5 Tof] a; &lt; Ps 306fdf klg g cfpg ;S5 . clxn] g} cfP klg tkfO{nfO{ ToxfF k'Ug Ps 306f t To;} nfU5 . cfpgf];\, a:g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rGg]' g hfGg]'sf] gofF dflg;sf] ;f}xfb|tf lng' kbf{ c;lhnf] dfGb} k"l0f{df 6\ofS;Lsf] kl5Nnf] 9f]sf vf]n]/ leq k;L . clgn klxn] g} cufl8 a;]sf] lyof] . bf}8Fb} u/]sf] 6\ofS;Ldf clgn cfˆg} ;'/df kmtkmtfof] — æxfdL hflu/]n] t ;w}+ a;sf] e/ kg'{ kg]{ . o:t} rfnfn] t hflu/ g} p8fO{ lbg a]/ 5}g . a]nfdf slxNo} cfpg]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cfkm";Fu af]Ng vf]Hg] rfxgf b]v]/ rfnsn] klg yKof] — æ;4] x'Fbf t a;sf] rfnf o:tf] 5 . cfh t emg\ otfsf] af6f] Ans 5 . 3'd]/ hfg' k5{ uf8L . a; s] cfpFYof] c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xL t eGof .Æ — clgnn] cfˆgf] s'/f kf]Vg] df}sf kfof] — æaf6f] aGb ug]{ ePkl5 cufl8 g} ;"rgf lbg' kb}{g . hlxn] dg nfUof] t}n] 6\jfSs y'gL lbof] eof] . x]/ g, cfˆgf] t clxn] km]l/ clkm; gk'uL gx'g]5 . cfh ;f]daf/] cf}+zL jt{ lnPkl5 PskN6 o;f] kz'kltsf] bz{g ul/ xfn"F eg]/ cfPsf] . o:tf] 5 tfnf .Æ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k"l0f{dfnfO{ ljZjf; lbnfpg rfxGYof] ls p;n] 6\oflS; lng'sf] sf/0f s]jn xtf/ eP/ dfq xf] . p;nfO{ k|efj kfg{ lnPsf] xf]Og / kz'klt k"l0f{dfnfO{ k5\ofP/ cfPsf] klg xf]Og . vf; sfdn] g} hfg nfu]sf] x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f Û xh'/ Û xfdL 6\ofS;LjfnfnfO{ k};f a9L lnof] eg]/ ufnL u5{g\ . 6\ofS;L ePg eg] sltsf] ch]{06 sfd laT5 .Æ — rfnsn] klg 6\ofS;Lsf] dxTj bzf{pg] df}sf r'sfP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xL ;dokl5 6\ofS;L uf}zfnfsf] glhs cfOk'Ug nfUbf clgnn] k"l0f{dflt/ kms]{/ ;f]Wof] — ætkfO{nfO{ sxfF /f]ls lbpm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kfO{ kz'klt;Dd hfg] eP dnfO{ klg kz'kltd} 5f]l8 lbP x'G5 .Æ — k"l0f{dfn] p;nfO{ gx]/L hjfkm lbO{ . 6\ofS;L bf}8Fb} u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6\ofS;Laf6 lg:s]kl5 k"l0f{dfn] cfˆgf] efu 6\ofS;Lsf] ef8f lbg vf]hL t/ clgnn] lng dfg]g . p;sf] wGojfb;Dd dfq :jLsf/ u¥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z'kltsf];fd' uP/ clgnn] cfkm"n] tLg lbg nufP/ s07:y u/]sf ;+:s[tsf lzj :tf]qx¿ cfFvf lrDn]/ w]/} a]/ kf7 u¥of] . p;n] z'4 eGof] jf eg]g, To;df s]xL dxTj lyPg lsgls To;sf] z'4tfnfO{ hfFRg ;Sg] bz{gfyL{x¿dWo] sf]xL klg lyPGg]  / e§hLx¿sf] Wofg pmkl§ 5Fb} lyPg . cfFvf vf]n]/ x]bf{ em§ o;sf] cfFvf p;}nfO{ x]l//x]sL k"l0f{dfdf k¥of] . k"l0f{dfsf] cfFvfdf sf}t'xn lyof] / cfZro{ klg . p;n] ;f]r]s} lyOg ls To; lsl;dsf n'uf nufpg] dflg; kl08tn] em}+ :tf]q e6\ofpg ;Snf . clgnn] cfˆgf cfFvf x6fP/ eujfgsf] bz{g u¥of] / aflx/ lgl:sof] . Ps lbgdf olt g} rfx]eGbf a9L eO;s]sf]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]n'sf vfgf vfP/ 3/ kms]{kl5 clgnsf] sf]7fsf] 9f]sfdf Pp6L ;fgL s]6L lrxfpg cfOk'uL . clgnn] nv sf6\of] …of] s0f]{nsL gfltgL x'g'k5{ . To;}n] cf/fdL s';L{af6 gp7Lsg} p;n] eGof] — æleq} cfpm g . lsg aflx/ plePsL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xL nhfpFb} leq k;L . p;sf] pd]/ !) aif{ hlt x'Fbf] xf] . uf]/L, ;nSs k/]sL Tof] s]6L v's'nf] Anfph / k|msdf 6'k'Ss k/]sL /fd|L b]lvGyL . p;nfO{ nhfPsf] b]v]/ clgnn] ;f]Wof] — æltd|f] gfd s] x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?0ffÆ — s]6Ln] lgx'/]/ g} hjfkm lb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?0ff . gfd t /fd|f] /x]5 . lsg To;/L nfh dfg]sL &lt; a; g otf ;f]kmfdfÆ — clgnn] ;f]kmf b]vfpFb} eG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t/ c?0ffn] cfˆgf] 7fpFaf6 g;/L egL — ælhHo"a'jfn] af]nfpg' ePsf] 5 tkfO{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, lhHo"a'jfn] . n x'G5 . d cfpF5' Ps l5gkl5 .Æ — c?0ffsf] a:g] OR5f gb]v]/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;fy} lnP/ cfpg' eGg]' ePsf] 5 .Æ — c?0ffn] kfOnf] ;f/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:bf klg ga:g], glnO{ klg ghfg] afnx7sf] cufl8 clgnn] em'Sg} s/ nfUof] / xftsf] lstfanfO{ yGSofP/ p7\b} eGof] — æn lxF8 t To;f]eP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cl3 nflu / clgn 9f]sf aGb u/]/ p;sf] kl5kl5 nfu]/ s0f]{nsf] sf]7fdf k'Uof] . p;nfO{ leq cfPsf] b]v]/ s0f]{NgLn] xQkQ elGg] — ænf}g lg Û lsg o;/L a]kQf ePsf] &lt; — 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d':s'/fpFb} ;f]kmfdf a;]/ hjfkm lbof] — ænf} Û sxfF j]kQf x'g' &lt; b'O{ lbg t eof] lg g cfP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]/, cem b'O{ lbg dfq kf] eof] /] ToxL+ kNnf sf]7fsf] dfG5]sf] s'/f klg .Æ — s0f]{NgLn] crDd dfgLg\ — æjxfF s/;fx]jnfO{ rflx+ s]xL kf] eof] ls eGg] sqf] kL/ Û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nfO{ dfq} lsg eG5];\ &lt; tF cfkm}nfO{ klg eg\ g .Æ — s0f]{nn] r:df vf]ndf /fVb} eg], — æd}+n]eGbf a9L pxL s/fpFy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f] t lg . kL/ nfUb}g t &lt; cfh t dgn] g} dfg]g / of] gfltgLnfO{ …hf t c+snnfO{ af]nfP/ NofÚ eg]/ k7fPsL .Æ — a'9Lofn] ylk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Kofbf b/f] /x]5 . sfnn] 5f]8\nf Kofbfn] 5f]8]g .Æ — clgnn] d':s'/fpFb}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0f]{n xf, xf xf==== ub}{ xfF;]/ eg], — æTo} t xf], sfd lbPkl5 kmQ] u/]/ t 5f]8\g' k5{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f] t 3f]O/L kf] 5 t .Æ — c?0ffsL cfdfn] c;xdlt b]vfO{ . — æPp6f sfddf nfu]kl5 nfUof], nfUof] ug]{ . s;}n] eg] klg cfˆgf] lhl4 5f]8\g]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?0ffn] l/;fPsf] efjn] 58\s] cfFvf kf/]/ cfdflt/ x]/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flg t kN6lgofsf]h:tf] x'g' k5{ . l8l;KnLg ePsf] . Pp6f sfd xftdf lnPkl5 Tof] k'/f gul/ cfpg kfOG5 / .Æ — s0f]{n a'9fn] eg] — æd nK6g x'Fbf kN6gdf Pp6f l/s'6] lyof] . p;nfO{ h] sfd nufP klg Pp6f g Pp6f pDsg] lgx'F lgsfNg] pm . sfd u¥of] eg] klg cfwf dfq sfd u/]/ cfpg] . slt kN6 sf]6{ dfz{n ul/of] t/ p;sf] aflg ;'lw|P kf] . h] sfd klg kl5 ug]{ eg]/ ;fFRYof] pm . wfjfdf kbf{ t uf]nL kl5 nf]8 u?Fnf lg eg]/ af]s]sf] aGb'sdf uf]nL xfNg g kfpFb} b'Zdgn] 9fnL lb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s0f]{n cfFkm"n] egL l;4fP/ — æxf, xfÆub}{ xfF:g yfn / cgLnnfO{ s'g} xfF;f] g p7] klg dof{bfsf] lglDt p;n] — ælx, lx, lxÚ u/]/ bfFt b]vfO{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;w{} kN6gsf slt s'/f &lt; cfh t c¿ s'/f u/] klg t x'G5 .Æ — s0f{]NgLn] ga'em]sf] s'/f k|i6 kfl/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u/ g t . d}+n] sxfF /f]s]sf] 5' .Æ — s0f]{nn] cfklQ hgfpFb} 6'+UofP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fFrL, ltdLx¿sf] t lrgfhfgL g} ePsf] 5}g Sof /] . d]/f] klg ;'l4 s:tf] &lt; .Æ — s0f{]NgLn] 5f]/Llt/ x]/]/ elGg] — æjxfF clgn afa'' Û xfd|f] 3/df 8]/f u/]/ a:g' ePsf] . pm d]/L 5f]/L dw' . cl:t s'/f u/]sL lyP+ lg d}+n] …cfpF5]Ú eg]/ . cF, of] r}+ gfltgL, o;}sL 5f]/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m]l/ gfltgLlt/ x]/]/ ylkg\ — ædfdf eGg]' k5{ lg t}n] jxfFnfO{, clgn dfd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gsf] / d]/f] t lrgfhfgL eO{ ;Sof] .Æ — clgnn] d':s'/fpFb} eGof] / dw'lt/ x]/]/ ;f]Wof] — ætkfO{ clxn] s} sfd klg  ug'{ x'G5 ls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uy . 5f]l8 lbPF .Æ — dw'n] 5f]6f] pQ/ lb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fˆgf] dg axnfpg s]xL sfddf cNemL /xg /fd|f] xf]Og / &lt;Æ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'?df t dnfO{ To:t} nfUYof] t/ aflx/ uP/ csf{sf] ;'vL ;+;f/ x]g'{kg]{ kL8feGbf PSn} a;]/ ;Demg] cfˆgf] b'v ;lhnf] nfUof] d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sf{sf] ;'v t hxL+ a;] klg b]lvG5 . csf{sf] b'v hxLFaf6 klg ;'lgG5 . o;af6 pDsg vf]Hg' t a]sf/ k|of; xf] . s+bd"n vfP/ h+unsf] cf]8f/d} a;] klg kz'k+lIfsf] b'Mv b]lvG5 eg] ;dfhdf a;]kl5 x]lb{g eg]/ ;+ej 5}g . xf], tkfO{sf] b'vdf sf]xL klg ;xeflu aGg ;Sb}g t/ o;sf] dfg] of] xf]Og ls tkfO{k|lt ax';+Vossf] ;xfg'e"lt 5}g eGg] . hLjgnfO{ gsf/fTds kIfaf6 x]g'{ x'Gg, dw'hL, / Pp6f b'MvnfO{ ;w}+ cfkm";Fu 3;f/]/ nfg klg vf]Hg'x'G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xL t eGb5' lg d klg .Æ — s0f]{nn] clgnsf] s'/fdf ;xL yfk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f] eGg t ;a} To;} eG5g\ …;a}sf] ;xfg'e"lt 5Ú eg]/ t/ ;xfg'e"lt k|]d xf]Og . ddtf klg xf]Og . of] t s]jn nf]sfrf/ xf] .Æ — dw'n] clgnsf] s'/f :jLsf/ ul/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nf]sfrf/ klg xf] . jf:tljsf klg xf] . dfgj ;d"xn] Pp6f dflg;nfO{ lbg rfx]/ klg lbg] / lbg ;Sg] s'/f g} c¿ s] kf] 5 / &lt; eGGff];\ t . pm clttnfO{ jt{dfgdf abNg ;Sb}g . s;}sf] b'v lng} rfx]/ klg lng ;Sb}g . p;n] ug{ ;Sg] sfdsf] gfd g} nf]sfrf/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f] nf]sfrf/sf] kmfObf s]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cfˆgf] eljio lgdf0f{sf] nflu kfOnf rnfpgf];\ . To;df nf]sn] ;xof]u u5{ lsgls pm To;df ;xof]u ug{ ;S5 . s;}sf] klg dfof, k|]d, ;xfg'e"lt, ;xof]u p;sf] Ifdtfsf] cfwf/df tf}ngf];\ . k/ ghfgf];\ oxL+ g} x]g'{ xf];\ g . s] c?0ffn] tkfO{sf] b'v a'‰g ;lsg eg]/ pgnfO{ bf]if lbg ;Sg' x'G5 &lt; sbflk ;Sg'x'Gg lsgls tkfO{sf] b'Mvsf] ztf+z a'‰g] Ifdtf klg pgdf 5}g . s]jn tkfO{ ?g' eof] eg] pgL klg /f]O{ lblG5g\ t/ tkfO{sf] b'v a'em]/ xf]Og, tkfO{ /f]Psf] b'vdf . cfdf tkfO{sf] b'v a'em]/ ?g'x'G5, tkfO{ /f]P klg g /f]P klg . Tof] ddtfsf] b'v xf] t/ ?g' afx]s jxfF c¿ s] ug{;Sg' x'G5 &lt; d t]&gt;f] dflg; tkfO{x¿sf] kl/jf/eGbf k/sf dflg; tkfO{sf] b'Mvsf] sf/0f a'‰5' t/ tkfO{sf] cfGtl/s kL8f t cg'ej ug{ ;lSbgF . To;}n] ;xfg'e"lt dfq ug{ ;S5' . tkfO{sf] ;+;f/ dh:tf dflg;af6 ag]sf] 5 . c?0ff h:tfx¿af6 xf]Og . cfdf h:tfx¿af6 klg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nfO{ To:tf] ;+;f/ / ;dfh;Fu s] dtnj h;n] d]/f] b'Mv a'‰g ;Sb}g, hf] d]/f] b'vdf eflubf/L aGb}g &lt; d klg ToxL ;dfhsf] cË x'F . ToxL ;dfhsf] Pp6f 6'sf x'F . ;dfhdf a;]/ klg ;dfhn] b'vnfO{ sd ug{ vf]Hb}g eg] dnfO{ To;sf] s] sfd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w'hL Û of] ;+;f/ ljzfn dfx'/Lstf] uf]nf] xf] hf] To;sf ;b:osf] ;dembf/L, ;b\efjgf / ;xof]udf l6s]sf] 5 . k|]d, ;xfg'e"ltn] tL ;b:ox¿nfO{ afFw]/ /f]v]sf] 5, t/ Tof] uf]nf]df k|To]ssf cfˆg} ;'v / b'v 5g\ . Pp6fsf] b'vnfO{ yf]/} ;Lldtn] dfq a'‰g ;S5g\ . afFlsn] t ;fd"lxs ;xfg'e"lt afx]s s]xL klg lbg ;Sb}Gg] . oxL lbg'sf] gfd g} nf]sfrf/ xf], ;b\efjgf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b\efjgf xf]Og, 9f]+u xf], To;}n] g} of] ;dfhk|lt 3[0ff 5 d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9f]+u g} ;xL t/ ToxL 9f]+un] of] ;+;f/ l6sfO/x]5 . tkfO{ of] ;dfh 5f]l8 lbg'xf]nf t/ Tof] uf]nf]df Pp6f dfx'/L g x'Fb}df uf]nf] l/lQG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f] t xf], clgn afa'' Û kN6gsf] Pp6f l;kfxL db}{df kN6g vf/]h x'Fb}g .Æ — s0f]{n a'9fsf] klg 3t a'‰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p6f l;kflx db}{df kN6g vf/]h x'Fb}g . Pp6f df}/L gx'Fb}df uf]nf] l/lQb}g .Æ — clgn eGb} uof] — æTof] uf]nf]df xhf/f}+ tkfO{ hlts} b'MvL xf]nfg\ t/ tLdWo] sltsf] b'v tkfO{n] cfˆgf] 7fGg]' ePsf] 5 &lt; Tof] kIf klg ;f]Rg' 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a'em]sL 5}g d}+n] csf]{n] d]/f] ga'lem lbPh:t} . olb Ps csf{sf] b'v g} g afFl8g] xf] eg] Tof] ;dfhnfO{ To;sf ;b:ox¿sf] s] sfd &lt; d]/f] s] sfd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dfhnfO{ tkfO{ rflxPsf] xf]Og . tkfO{nfO{ ;dfh rflxPsf] xf] . tkfO{ cfkm" gi6 x'g vf]Hg' x'G5 eg] ;dfhn] ToxL ;b\efjgfsf @÷$ zAb eg]/ of sfo{ u/]/ tkfO{nfO{ /f]Sg vf]H5 . ;dfh cfkm" jlnbfg eP/ tkfO{nfO{ hf]ufpFb}g . JolStsf] lglDt ;d"x jlnbfg x'g nfUof] eg] dfgj ;d'bfo, ;Eotf, ;+:s[lt ;a gi6 eP/ hfG5, . To;}n] cfkm"nfO{ gi6 x'g glbgf];\ . c¿sf] lglDt g;xL caf]w c?0ffsf] lglDt klg tkfO{ oxL ;dfhdf lz/ 7f8f] kf/]/ pleg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dw' af]lng . clgn eGb} u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nfO{ yfxf 5, tkfO{nfO{ To;f] ug{ Tolt ;lhnf] x'g] 5}g t/ hLjg ;+3if{ xf] / ;+3if{ dfgljo wd{ xf] . To;af6 d"lSt s;} klg kfOFb}g . o;nfO{ em]Ng} k5{ cfˆgf] efudf k/]sf] c+z 7fg]/ . c?0ffnfO{ of] ;dfhdf pleg] 7fpF lbg tkfO{ dfq ;Sg' x'G5 . of] pN6f] j6a[Ifdf ;Gtltsf] lglDt k"j{hx¿n] b'Mv;'v ;a} jlnbfg ug'{sf] gfd Oltxf; xf] / Oltxf;sf] Pp6f c+z aGg]' k|To]s k"j{hsf] bfloTj xf] / tkfO{sf] k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lgn afa''n] eGg]' ePsf] s'/f 7Ls} xf] lg, gfgL . cfˆgf] lglDt geP klg 5f]/f5f]/Lstf] lglDt afFRg' klg k5{, u/L vfg' klg k5{ .Æ — s0f]{NgLn] 5f]/LnfO{ ;DemfO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w' af]lng . clgnn] km]l/ yKof] — ælrGg]' g hfGg]' of] klxnf] e]6df g} d}n] oltsf s'/f eGg t gx'g] xf] . zfob d]/f] Hofblt g} eof] xf]nf . lrQ r}+ gb'vfpg' xf]nf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;Demfpg, a'emfpg ;a}n] x'G5 . emg\ To;df klg tkfO{ t of] 3/sf] Pp6f ;b:o eO{ ;Sg' ePsf] 5 . tkfO{sf] t Pp6L lbbL, alxgL 7fg]/ p;nfO{ ;Demfpg], xKsfpg], af6f] b]vfpg] xs klg 5 .Æ — s0f]{nn] /fo JoS u/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5f]l8 lbpFm oL s'/fnfO{ ca . tkfO{ nfdf] ;donfO{ ls 5f]6f] ;donfO{ &lt;Æ — clgnn] dw'nfO{ x]/] ;f]W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7 hf]lu km6sf/ 5fnf . b'O{6L cfdf 5f]/L 5f}+, hxfF uP/ hlt a;] klg t eof] .Æ — dw'n] d':s'/fpg] k|ofz ub}{ hjfkm lb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f] t d'vn] eGg];Dd kf] t, . cflv/ 3/ Jojxf/ x]g}{ k¥of] . 5f]/Lsf] k9fO 5'6fpg' ePg .Æ — clgnn] k|To'Q/df d':s'/fpFb} eG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}+n] t jxfFsf] a]rljvg u/]/ ot} a;\ eg]sf] .Æ — a'9Lofn] cfˆgf] s'/f JoSt ug{ r'lsGg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eGg' x'G5 lg, d'df, tkfO{ . eGg] lalQs} laS5 / jxfF &lt;Æ — dw'n] eg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e} xfNof] lg Tof] hlxn] laSnf ljsf];\ . tF oxL g} cfP/ a;\ g t .Æ — s0f]{NgLn] hf]8 lbO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 eGgf];\ t . d oxfF cfP/ ;w}+ a:g' x'G5 &lt;Æ — o;kN6 dw'n] clgnsf] ;dy{g lng vf]h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5f]/Ln] cfdf afa'' sxfF a:g g ldNg] t xf]Og .Æ — clgn cln l9nf] :j/df eGof] — æt/ s:sf] cfwf/df sf] &lt; eGg]s'/f cfpF5 . :jf:gLdflg; ljwjf ePkl5 cfˆgf] 3/ uP/ a:g' kg]{ xf] . xfd|f] ;dfhsf] k/Dk/f of] 5 t/ of] s'g} clgjfo{ lgod xf]Og lsgls 3/df a:g g;Sg] cyjf gldNg] k|z:t sf/0fx¿ X'g ;S5g\ . ta tkfO{sf] 3/sf] s]xL g} yfxf gkfO{ d s;l/ /fo lbpm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0f]{NgLn] 5f]/Lsf] cK7\of/f]kg a'em]/ hjfkm lbOg\ — æ;f;";;"/f t 5g\ h]7fh";Fu t/ dw'nfO{ ;f;"n] klxn] g} b]Vg ;lsGg] / 5'l§P/ a;]sf . To;df klg cf–cfˆgf] c+z cufl8 g} lnO{ ;s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f]eP tkfO{nfO{ cfˆgf ;f;";;"/f sxfF hfg ;Sg] sf/0f /x]g5 . 5f]/f] x'Fbf t l6Sg g;s]sL a'xf/L ljwjf eP/ l6Sg ;Sg] s'/} p7\b}g . tkfO{ oxL cfP klg t x'g] /x]5 . c¿ ;d:of t 5}Gg] xf]nf lg tkfO{nfO{ afFw]/ /fVg] .Æ — clgnn] dw'lt/ x]/]/ eG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nfO{ hxfF a;] klg plQs} xf]Og / &lt;Æ — dw'n] km]l/ ts{ u/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 . plQs} t s;} u/] klg x'Fb}g . sdhf]/ / PSnf] ePkl5 TofGb|} ;/x eP klg ;xfotf rflxG5 / nf]Ug]ljgfsL gf/L t sdhf]/ / PSnL x'G5] xfd|f] ;dfhdf, To;df klg ljwjf rflx .Æ — clgn uDeL/ eof] — æxfd|f] ;dfhsf] agf}6 g} o:t} 5 . sdhf]/nfO{ bafpg vf]Hg] / p;af6 kmfobf lng] . s'b[li6 /fVg]x¿af6 hf]ufpg klg s;}sf] 5fofFsf] cfjZostf kb{5 . c¿ 7fpFdf of]eGbf 7"nf] cf]t gePkl5 tkfO{ oxfF cfpg' /fd|} b]V5' . a'jfcfdfnfO{ klg t tkfO{sf] ;xof]u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f]eP ;f]Rg' knf{ .Æ — dw'n] clgZrosf] :j/df eg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] ;f]R5];\ ca &lt; hlt ;f]r] klg ToxL xf] .Æ — s0f]{NgLn] 5f]/LnfO{ bafa lbg vf]lh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f]Rg lbgf];\, xh'/, ;f]Rg lbgf];\ .Æ — clgnn] lj/f]w u¥of] — æof] t lhGbuLdf b'3{6gfj; cfPsf] Pp6f df]8 xf] . g o:tf lbg cfpnfg\ eg]/ jxfFn] ;f]Rg' ePsf] lyof], g tkfO{x¿n], g c¿ s;}n] . jxfFn] t cfˆgf] hLjgsf] …s, v, uÚ km]l/ ;'?  ug'{ k/]sf] 5 . xfd|f] s/df, bafadf cyjf dfofdf jxfFn] lg0f{o lnP/ To;sf] kl/0ffd xfdLn] ef]lu lbg] t xf]Og . xfdL t kmut cfF7f]kfFhf] ;xof]u;Dd ul/ lbg ;S5f}+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sfFvdf g} lgbfpg nfu]sLn] 5f]/LnfO{ ;'tfpg dw' 5f]/L lnP/ uPkl5 s0f]{nn] clgnnfO{ x]/]/ ;f]w] — æclgn afa'' Û oxL+ NofP /fd|} xf]nf . xf]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Ps b[li6 s0f]{ndf lbP/ cfFvf z'Godf /fv]/ eGof] — æs;f{x]a Û d+l;/df cl;gfn] kfs]sf] afnL ljuf/]sf] wfgsf] v]t / cfFvf cufl8sL /fF8L 5f]/L 5ftLsf z"n x'g\ t/ ljwftfn] lgoltdf /fv]sf] s'/f ef]Ug} k5{ . dw'nfO{ ;xfotf rflxPsf] 5 clxn] / ;xfotf tkfO{x¿ afx]s c¿ sf]xL klg b]lVbgF d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s]xL ;dokl5 clgn ljbf eP/ kmls{of] . 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ef]s / ysfO{n] lzlyn ePsL k"l0f{df ;f]kmfdf cfFvf lrDn]/ klN6/x]sL lyO{ . 5f]/f5f]/L :s'nd} lyP / 3gZofd t slxn] klg sfof{no 5'6\g] lalQs} 3/ kms]{sf] p;nfO{ ;Demgf lyPg, 3gZofdsL :jf:gL eP/ of] 3/leq k;]sf] ef]lnkN6 klg . 3gZofd p;nfO{ dfof uYof]{, p;nfO{ ljZjf; lyof] t/ slt uYof]{ &lt; pm eGg ;lSbgyL . p;sf] dfof bfDnf]df aflwPsf] ufO{nfO{ ul/g] ;xfg'e"lthlt klg x'g ;Syf] of b'O{{ 5f]/f5f]/Lsf] cfdfk|lt x'g] nf]Ug]sf]hlt x'g klg ;SYof] . cem of] geP/ 5f]/f5f]/Lk|ltsf] cfˆgf] bfloTj lj;{g g;s]/ :jf:gLk|lt k'¥ofpg' kg]{ st{Jo dfq} klg x'g ;SYof] . ;DkGg kl/jf/sf] lau|]sf] nf]Ug]dflg;sf] cfˆgf] lglZrt wf/0f gePsf]n] p;af6 kfOg] k|]dsf] dfqf tf}ng / To;sf] JofVof ug{ pm c;dy{ ly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sf cju'0fx¿sf] lulGt  lyPg . pm :jf:gLdflg;x¿sf]  aLrdf cfkm"nfO{ s[i0f t 7fGYof] g} . ;f] afx]s df}sf e]§fP sf}8f klg 7f]Sof] / xf]z /x'Gh]n ;'/f kfg ug{ ;SYof] . hflu/ vfg' kg]{ sf/0f s'g} lyPg t/ vfPsf] lyof] /jfkm b]vfpg / hflu/df l6s]sf] lyof] t cfˆgf] afa''sf] k|efj eP/ dfq . gq t p;sf] sfd, p;sf] cfr/0f x]/]/ plxn] g} pm lgl:s;Sg' kg]{ lyof] . oL ;a cju'0f eP/ g} xf]nf 3gZofdsf cfdfafa'' k"l0f{dfh:tL Pp6L dWodju{sL 5f]/LnfO{ a'xf/L dfGg ;lhn} tof/ ePsf lyP . cem hlt;Sbf] l56f] Tof] lax] ug{ k"l0f{dfsf afa''nfO{ bafa klg lbPsf lyP . lax] eP/ cfPkl5 k"l0f{dfn] 3gZofdsf] cfr/0fnfO{ abNg 7"nf] k|of; u/L t/ cfˆgf] k|of; v]/ uPkl5 p;n] cfˆgf] df}gtf leq cfkm"nfO{ n'sfpg vf]hL . p;sf] of] df}gtf ;f;"nfO{ c;Xo eof] / nf]Ug]nfO{ lju|g lbPsf] cf/f]k :jf:gLdfly nufpg yflng\ . k"l0f{dfn] Tof] cf/f]k w]/} k6s;Dd ;'g]kl5 c;Xo eP/ Pslbg hjfkm lbPsL lyO{ — æ!) dlxgf k]6df /fv]/ @% aif{;Dd tkfO{n] ;dfNg g;s]sf]nfO{ d cfPsLn] ;dfNg ;S5' eg]/ tkfO{n] sxfFaf6 cfzf  ug'{ e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xf/Lsf] hjfkmdf ljb|f]xL efjgf b]v]/ ;f;"sf] OR5f lj?4 ;;"/f cfˆgL :jf:gLdfly lgoGq0f ug{ afWo eP . kl/0ffd :j¿k 3/ u[xsnxaf6 hf]lu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 cfGtl/s ¿kdf ljb|f]xL eO{ . p;n] 3gZofddfly lgoGq0f ug{ vf]lhg lsgsL p;sf ;'?sf k|of; g} c;kmn ePkl5 kl5 uP/ Tof] ;kmn x'g] p;n] 7flgg . aflx/ 3gZofd s] u5{ &lt; pm s'g} jf:tf /fVg 5]f8L . s]jn cfˆgf] 3/leq s'g} :jf:gLdflg;sf] pkl:ylt p;nfO{ ;Xo lyPg / 3gZofdsf]df cfpg] s'g} klg :jf:gLdflg; p;sf] emD6fOdf kg]{ x'gfn] …k"l0f{df s8f 5Ú eGGf] efjgf :jf:gLdflg;x¿df lyof] / oxL xNnf 3gZofdsf] sfof{no;Dd klg k'u]sf] lyof] . gq Pp6f 5f]/f], Pp6L 5f]/LsL cfdf k"l0f{dfdf dWodjuL{o kl/jf/dfh:t} wd{eL?tf lyof] hf] cfˆgf] b'vn] ubf{ wdf{Gwtfdf kl/0ft eO;s]sf] lyof] . p;sf] vr{ clt g} ;Lldt lyof] . p;nfO{ n'ufkmf6fsf] ;f]v lyPg . uxgfkftsf] rfxgf klg lyPg . dWodjlu{o kl/jf/sf]h:t} p;sf] sGh':ofOF p;sf] kl/jf/df g;'xfFbf] lyof] tfklg pm Tof] :jefj 5f]8\g ;lSbgy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3gZofd k"l0f{dfleq a;]sf] hLjgk|ltsf] s6'tfnO{ a'‰g rfxFb}Yof] / a'‰g klg ;Sb}gYof] . p;sf] ;+;f/ cs}{ lyof] . k"l0f{dfsf] wdf{wGtfnfO{ kfltj|To 7fGbYof] / p;sf] df}gtfnfO{ ;Gt'li6 . cfg'kflts ¿kn] ul/j kl/jf/df hlGdPsL k"l0f{df p;sf] 3/df ePsf] ;DklQn] v';L / ;'vL 5 eGg]p;nfO{ nfUb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/df afa''sf] :yfg lng g;Sg] afa'' ePkl5 :jtM cfdfn] Tof] :yfg lng'kg]{ afWotfn] !) aif{sL 5f]/L l;h{gf / &amp; aif{sf] 5f]/f] ljj]s cfˆgL cfdf;FueGbf afh]ah};Fu a9L 6fFl;g vf]Hg' klg :jfefljs lyof] / cem 5f]/f5f]/L :s'ndf g} a;fOPkl5 t p;sf] Psflskg emg\ a9]sf] lyof] . nf]Ug]sf] cfkm"k|ltsf] x]nr]S¥ofO{, ;f;";;'/fsf] c:g]xdfly 5f]/f5f]/L 6fl9gfn] k"l0f{df cfˆg} 5xf/Lleq lanfP/ cfˆgf] ;TonfO{ c;To agfpg rfxGyL . jf:tjdf k"l0f{df aflx/af6 s7f]/ b]lvg] t/ leqleq} cfˆg} efjgf lj?4 ;+3if{ ug]{ PSnL gf/L lyO{  . p;nfO{ cfˆgf] uGtJo s] xf] &lt; / sxfF xf] &lt; eGg]lgZro lyP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sf b'O{{ wf/0ff lyP . klxnf], s'g} klg nf]Ug]dflg; rl/qjfg x'Fb}g / bf]&gt;f], s'g} klg hjfg nf]Ug]dflg; wd{df cf:yf /fVb}g . wd{ p;sf] kl/efiffdf cfWoflTds lrGtg geP/ ;gftgn] ul/g] sd{sf08 lyof] / oL sd{sf08nfO{ pm lgoldt ¿kn] k'/f uyL{ . pm s'g} klg j|tnfO{ 5f]8\lbgyL / ;a} b]jLb]jtfsf dGbL/x¿df k'UyL . ef]sf] a:g' p;sf] efiffdf wd{ lyof] / d"lt{x¿nfO{ pm b]jtfsf :yfj/ :j¿k dfGbyL . s'g} d"lt{nfO{ 9f]Ug' kbf{ pm cfˆgf] cfTdfb]lv g} tGdo eP/ 9f]UyL / s'g} klg nf]Ug]dflg;k|lt zÍfsf] b[li6n] x]yL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fhsf] nf]Ug]dflg; eg] c¿eGbf km/s lyof] . p;n] cfkm"nfO{ dGbL/ k'¥ofOlbg] k|:tfj /fVbf Tof] hf]lug ;Sg] 6}S;Lsf] ef8fsf] nf]e gePsf] eP k"l0f{df 6\oflS;df kSs} klg r9\g] lyOg / bf]&gt;f,] Tof] ef8f p;n] ltg'{ k/]sf] eP ld6/df r9]sf] cfwf k};f dfq ltg]{ lyO{ t/ Tof] nf]Ug]dflg;n] g t pm;Fu lrgfklr{ g} ug{ vf]Hof], g Tof] ef8f g} ltg{ lbof] . olb p;n] lrgfklr{ g} gug'{ kg]{ eP Tof] ef8f PSn} ltg'{ kg]{ lsg &lt; k"l0f{dfsf] lglDt of] Pp6f g a'lemg] k|Zg eof] . bf]&gt;f], tGdotf;fy kf7 ul/ /x]sf] dflg;n] cfFvf vf]Nbf Pp6L :jf:gLdflg;sf] cfFvfdf cfFvf h'w]/ klg p;n] lsg p;nfO{ x]/]g &lt; of] k|Zg klg p;sf] lglDt g a'lemg] eof] . cfh;Dd p;n] e]6]sf nf]Ug]dflg;x¿ o;/L lg{ljsf/ slxn] klg ePsf lyPGg]  . p;nfO{ cfFvf uf8]/ gx]g]{, ljgf :jfy{ ;]jf ug]{ dflg; p;n] e]6]sL g} lyO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ˆg} ;f]rfO{df 8'jL /x]sL k"l0f{dfnfO{ b'O{ lbg cufl8 dfq 3/af6 dfOt cfPsL gGb ljhofn] sf]7f leq k;]/ x]b}{ egL — ætkfO{nfO{ ;~rf] ePg ls s] xf], efph"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cfFvf vf]n]/ p7]/ a:b} egL — æxf]Og, To;} kN6]s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leO/x]sL gGbnfO{ b]v]/ ykL — æa:gf];\ g . lsg pleO/xg' eP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gGbn] a:b} egL — æcfh t tkfO{sf] at{ kf] xf] Sof/ . dGbL/ k'u]/ cfpg' ePsf] xf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Æ — k"l0f{dfn] 6fpsf] ;d]t xNnfP/ hjfkm lbO{, — æTo;}n] xf]nf cln ysfO klg nfu]s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efph" . d}+n] Pp6f s'/f a'‰g ;s]sL 5}g .Æ — gGbn] egL, — æwd{  ug'{ t ;a}n] k5{ t/ lhp /fv]/ kf]  ug'{ k5{ t wd{ klg . tkfO{ eg] g vfO{, g vfO{ ;'sL, ;'sL wd{  ug'{x'G5 . o:tf] klg x'G5 wd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wd{sf] ¿k s:tf] x'G5  d}of &lt; Tof] dnfO{ yfxf 5}g t/ ;gftgn] h;nfO{ wd{ eg]sf] 5 To;nfO{ dflg/x]sL 5' d .Æ — k"l0f{dfn] p;nfO{ gx]/L hjfkm lbO{, — æ/Xof] vfg] / gvfg] s'/f . h;nfO{ ef]s a9L nfU5 Tof] a9L vfG5 / h;nfO{ sd ef]s nfU5 Tof] sd vf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lbglbg} ef]s} a;]/ cfFt ;'sfpg' x'G5 . To;}n] tkfO{nfO{ ef]s klg sd nfU5 . To;f] eGgf];\ 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 ;S5 Tof] klg t/ Tof] t cfTdfsf] rfxgf xf] . slt dflg; rfx]/ klg ef]sf] a:g ;SbGg] . s/ k/]/ a:g' kbf{ klg xfxfsf/ drfFp5g\ . ef]sf] a:g] rfxgf pgLx¿sf] cfTdfb]lv g} ePsf] eP pgLx¿nfO{ To:tf] uf¥xf] kg]{ g} ly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ef]sf] a;]/ wd{ x'G5 h:tf] nfU5 t tFkfO{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/L gdfGg]] &lt; dfGg]} k¥of] lg . ;gftgb]lv j|t lng', k'hf ug'{ wd{ dflgPsf] 5 eg] cfh cfP/ gdfg]/ s;/L rN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gftgn] eg]sf] s'/f ;a} ;To dfg]/ x'G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/L gdfGg]] ;To &lt; Ps s'/fnfO{ c;To dfg]/ zÍf p7fpg] ljlQs} xhf/ zÍfx¿ lg:sG5g\ . tL ;a} zÍfsf ;dfwfg x'Fb}Gg / ;dfwfg gkfPkl5 zÍf g} ;To eP/ lg:sG5g\ clg k"/f wd{dfly g} cljZjf; eof] eGb}df ;a}lt/sf] cf:yf t 5'6\b}g lg . Tof] j:t'nfO{ dfq cnUu 5'§ofP/ /fVg' k5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s} s'/f Ps l5g dfg"F . ef]sf] a;]/ cfTdf z'l4 u/]sf] OZj/n] b]Vb}g eg] s] p;n] d"lt{dfly r8fPsf] kmnkm"n b]Vg ;S5 &lt; cfTdfz'l4sf lglDt lznf eP/ a;]sL clxNofsf] k|folZrt / kljqtfdfly zÍf p7fpg] xf] eg] l;tf  t s] cg';'of / ;fljlqdfly klg zÍf p7\5 . kfksf] d"n g} zÍf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Todfly zÍf p7fpg' kfk xf] . dfG5' d t/ h'g s'/f zÍf:kb 5 To;dfly zÍf p7fpg' rflx kSs} kfk xf]Og . ef]sf] a;]/ wd{ x'G5 ls x'Fb}g of] zÍf oyfjt 5 . cfhb]lv xf]Og o'uf}+b]lv . Ps l5gsf] lglDt dflg lnpFm wd{ g} x'G5 /] k|folZrt :j¿kdf t/ h;n] kfk u/]sf] g} 5}g To;n] k|folZrt  ug'{kg]{ lsg &lt; clxNofsf] k|folZrt  ug'{sf] k5fl8 t s]xL sf/0f 5, kfksf] sf/0f t/ ;fljqL / cg';'ofn]  ug'{kg]{ s'g} sf/0f g} 5}g . l;tf jgdf al;g\ t/ k|folZrt ug{ a;]sL xf]OGg] . pgsf] dgdf kfk gePsf]n] pgn] jgjf;nfO{ slxn] klg cfˆgf] k|folZrt eg]/ :jLsf/ ul/Gg] . To;}n] g ef]sf] a:g';Fu wd{sf] ;DaGw 5, g ljgf kfksf] s'g} k|folZrt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x't} ;lhnf] 5 tkfO{sf] JofVof . zÍf:kb x'g uof] eg] zÍf p7fpg ;lsG5 . kfk ul/of] eg] k|folZrt ubf{ x'G5 . clxn] tkfO{ d sxfF x'g'x'G5 . of] csf6\o ;To xf] . tkfO{ / d]/f] lglDt xfd|f] oxfF x'g'eGbf 7"nf] ;To clxn] s]xL klg 5}g / of] ;Todf zÍf lgsfNg] xfdL;Fu dl/d]6] klg sf/0f 5}g t/ bf]&gt;f] dflg;sf] lglDt tkfO{ d;Fu / d tkfO{;Fu oxfF geP/ c¿ sf]xL t]&gt;f] JolSt tkfO{ of d;Fu x'g ;Sg] zÍf pJhg] sf/0f kof{Kt 5g\ lsgls Ps csf{sf] ;flIf t xfdL dfq 5f}+ . ta s] s;}n] xfdL oxfF c¿ s;};Fu ePsf] zÍf p7fpg ldN5 &lt; To:t} xf] wd{ klg . h;n] zÍf p7fpFb}g To;nfO{ zÍfsf] lglDt cfwf/ 5}g / h;nfO{ zÍf p7fpg' 5 To;nfO{ zÍf gx'g] 7fpF g} 5}g . elSt ts{ xf]Og, 1fg klg xf]Og . of] t cf:yf xf] / cf:yfdf zÍf x'Fb}g / zÍf dflg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fph" Û, sf] wd{ / cf:yf j}/fuLsf] h:tf] 5– PslrQ / PsnJosf] h:tf] 5 – Pslgi7 t/ j}/fUon] u[x:yL rNnf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u[x:yL g} sxfF 5 /, d}+of &lt; 3/df cfOkg]{ sfdsf] lhDdf a'jfd'dfn] lng' ePs} 5 . tkfO{sf] bfOsf] cfˆg} ;+;f/ 5 / d]/f] ;+;f/sf] cfjZostf jxfFnfO{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5f]/L t 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g\ klg / 5}Gg] klg . pgLx¿ d lagf klg To;/L g} afFRg]5g\ h;/L d x'Fbf afFrL /x]sf 5g\ . s]xL ;dokl5 d pgLx¿sL cfdf x'F, eGg]Pp6f gftf dfq afFsL /xg] 5 . afFsL ;a} d]l6g] 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To;} nQf 5f]8\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zfob To;} klg xf]nf . d]/L cfdf klg To;} eGg' x'G5 t/ aGwg gePkl5 afWotfn] To;} u/fpFbf] /x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bfOnfO{ lsg afWo  ug'{ x'Gg tk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dL b'w / kfgL xf]Ogf} hf] Ps csf{;Fu 3f]lnP/ Ps x'G5 . xfdL t t]n / kfgL xf}+ hf] hlt 3f]lnP klg cnUu} 5'l§G5f . cf–cfˆgf] ;txdf cl8P/ a:g' xfd|f] :jefj xf] . h;/L df]tL s]jn l;kLdf dfq} x'G5 t/ k|To]s l;kLdf df]tL x'Fb}g, To;/L g} ufx{:Yo ;'v kl/jf/df dfq x'G5 t/ ;a} kl/jf/df ;'v x'Fb}g . d klg ToxL df]tL lagfsL l;kL x'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bfO{ s] eGg'x'G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dnfO{ g ;f]Wgf];\ . jxfFnfO{ g} ;f]Wg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f]Ug]:jf:gL  aLrdf o;/L ;fd~h:otf gePkl5 bfDkTo hLjgsf] dfg] s], efph"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wd{ eG5 – gf/Lsf] lglDt klt g} b]jtf xf] . Tof] ;TonfO{ g dfGg]] xf] eg] bfDkTo hLjgsf] oxfF s]xL cy{ 5}g . d}+n] t ToxL ;TonfO{ dfg]/ a;]sL 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eGbf t cnu cnu a:g' g} a]; xf]Og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Tdfsf] ldng x'g g;s]kl5 zf/Ll/s lgs6tfn] Tof] wd{sf] kfng  ug'{ s{Jo xf] . lhpFbf] b]jtf ge]6]kl5 9'+ufsf b]jtfnfO{ ;hLj dfGg]] / k'hf  ug'{ xfd|f] wd{ xf] . ;Fu} eP/ klg PSnf] x'g' d]/f] efUo xf] / efUo ;a}eGbf anjfg\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;/L hLjgsf] s6'tf af]s]/ afFRg' kg]{ afWotfeGbf t, efph", tkfO{ cfkm"nfO{ eg]sf] g7fGg' xf]nf, d t g/sd} k/] klg kf]Onf hfg] lyPF . :jf:gL x'g'sf] cy{ oxL afWotf xf] eg] s;}sL :jf:gL eP/ a:g] g} lsg &lt; ;+;f/df cfkm" ;F'xfpFbf] dflg; sxL+ e]l6Gg / &lt;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yfxf 5}g . d}+n] o;af/] ;f]r]sL klg 5}g / ;f]Rg]  ljrf/;Dd klg 5}g . cflv/ ;a} g} nf]Ug]dflg; Pp6} 8\ofªsf d"nf t x'g\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unt 5 tkfO{sf] wf/0f, efph" Û tkfO{n] nf]Ug]dflg; b]Vg' / lrGg' ePsf] 5}g . k|To]s gf/Lsf] lglDt Pp6f ;'xfpFbf] k'?if x'G5 / Tof] k'?ifsf] kGhfleq gf/L cfkm"nfO{ gf/L ;Demg yfNb5] . h'g lbg tkfO{ To;nfO{ e]6\g'x'G5, To; lbgb]lv g} tkfO{ cs}{ aGg / cs}{ ;f]Rg yfNg' x'g]5 . xf], Tof] lbg d]/f] bfO{sf] 3/ eTsG5 cyjf 9nkn x'g ;S5 t/ dnfO{ To;df b'Mv nfUg] 5}g lsgls cfkm"nfO{ :jf:gL cg'¿k agfpg g;Sg] nf]Ug]dflg;sf] 3/ jfn'jfsf] x'G5 / To;nfO{ ;fgf] xfjfn] klg eTsfO lb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fn'jf s} ;xL t/ ePsf] 3/ phf8\g d rfxGgF . oyfl:ylt g} d]/f] lglDt kof{Kt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/ p;sL gGbsf] of] ljjfb s'g} gf}nf] lyPg . gGbsf] efjgf hlxn] klg ljb|f]xL x'GYof] . x'g t pm klg cfh @% aif{ k'uL ;sL, cfˆgf] 3/hd klg u/]/ a;]sL lyO{ t/ !# aif{sL x'Fbf klg efph"k|lt bfh"sf] Jojxf/nfO{ lnP/ p;n] ;w}+ lj/f]w u/]sL lyO{ . nf]Ug];Fu g} klg p;sf] 7f]sfafhL rNYof] t/ nf]Ug]n]] p;sf] tLI0f wf/0ffnfO{ ;Ddfg ul/lbPsf]n] p;sf] kl/jf/ ;'vL / v';L lyof] . pu| :jefjsL gGbn] zfGt :jefjsf] nf]Ug] kfpg' klg k"l0f{dfn] efUo g} 7f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'0fL{dfn] oyfl:ylt vf]h]klg oyfl:ytL /lx/xg ;Sg] ;+efjgf lyPg . p;sf] hLjgdf clgn u|x0fsf] /fx'h:tf] eP/ cfO/x]sf] lyof] . a'l4rfnsf] v]nf8Lh:t} k'0fL{dfsf sdhf]/ / bl/nf b'j} kIfnfO{ s]nfP/ pm cfˆgf rfnx¿nfO{ cufl8 a8fpFb} lyof] / tL rfnaf6 arfpg Pp6f ;an nf]Ug]sf] lhDd]jf/L 3gZofdn] k'/f ug{ ;Sb}gYof] . To;}n] clgnsf] OR5f / rfn d'tfljs k"0fL{dfsf] e]6 x'g}kg]{ lyof] / eof] kl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xKtfdf Ps lbg 5f]/f5f]/LnfO{ e]6\g k"0fL{df cfkm}F hfg] ub{yL / p;sf ;;'/fn] Tof] lbg cfˆgf] uf8L p;nfO{ lbg]  uy]{ . k'¥ofpg] / Nofpg] sfd 8\|fOe/n] uYof{] t/ Tof] lbg sfddf cfpg emG8} Ps 306fhlt l9nf u¥of] . Tof] b]v]/ k"0fL{df l/;fO{ t/ 8fOe/n] g/d eP/ hjfkm lbof], —æxh"/ Û 3/df x'ls{PsL 5f]/L 5g\ # ÷# j6L . s]6f]sf] s'/f] lnP/ cfPsf] ndLnfO{ j]jf:tf u/]/  lx8\g ePg . To;}n] l9nf e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fa''sf] afWotfnfO{ a'em]/ k"0fL{dfn] zfGt x'b} hjfkm lbO{, — æ7Ls} 5 gL To;f]eP t . vfnL s]6fs]6L klv{/x]sf xf]nffg\ eg]/ kf]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8«fOe/n] xtf/ u/]/ uf8L lnP/ hfFbf klg Ps 306f l9nf eO;s]sf] lyof], s]6fs]6L cfˆgf cfdfafa'' of cljefjssf] ;fydf a;]/ sf]xL vfg, sf]xL ukm ug{ / sf]xL 3'Dg nfu]sf lyP . cfˆgf 5f]/f5f]/LnfO{ gb]v]/ k"0fL{dfn] 5f]/LsL ;fyLnfO{ ;f]wL — æl;h{gf sxfF 5 xF+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l;h{gfsL ;fyLn] cf}+nf b]vfP/ egL, — ælbbLefO pm k5f8L a;]sf 5g\ d}n] glrg]sf] c+sn;Fu </w:t>
                    <w:tab/>
                    <w:t>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0fL{dfnfO{ ljZjf; geP klg k5f8Lkl§sf] kf6f]df uO{ . b'O{{hgf s]6fs]6L / Pp6f nf]Ug]dflg; rp/sf]  aLrdf a;]/ n'8f]dflYf tGdotf;fy lgx'l//x]sf lyP . k"0fL{df lj:tf/} pgLx¿sf] glhs u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j]sn] cfˆgf] bfp kN6fPkl5 /dfpFb} cfˆgf] uf]6Ln] nf]Ug]dflg;sf] uf]6L kmfn]/ eGof], —ænf} c+sn 9'; . rf/}j6f uf]6L 3/d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Ug]dflg;n] klg p;nfO{ lr9fpb} eGof] —æd]/f] 9'; ePklg l;h{gf 5g\ lg . pgn] ltd|f] uf]6L 9'; kfl/Gg] eg] dnfO{ eg 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j]sn] cg'/f]wsf] :j/df eGof],—ægdf/\ x}, l;h{gf, d]/f] uf]6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;h{gfn] kf;f u'8fO{ . p;sf] bfp nfu]g . ljj]s hf]uLof] / b+u kb}{ eGof] — æs;f] c+sn &lt; nfUof] t bfp &lt; To;} 5 xfd|f] uf]6L vf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Ug]dflg;n] xf+:b} hjfkm lbof] — æcl3 ?g nfu]sf] b]v]/ efO{nfO{ l;h{gfn] dfof ul/g\ g} . gq ltd|f] uf]6L kSs} 9'; x'g] l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;h{gfn] klg ykL — æcl3 s:tf] ?Gr] d'v nufO;s]sf] lyof] . clxn] km'lt{ u5{ g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km"n] gaf]nfP;Dd s;}sf] klg tGdotd g6'lª\ug] b]v]/ k"0fL{dfn] af]nfO{ — æl;h{gf, ljj]s Û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b'a} s]6fs]6Ln] Ps}rf]6L cfvf p7fP/ eg] — ædd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6fs]6Lsf] egfO ;'g]/ nf]Ug]dflg;n] k5f8L 3'd]/ x]¥of] . p;s]f cg'xf/ b]Vg]lalQs} k"l0f{dfsf] d'vaf6 cfZro{rls cfjfh lgl:sof], — ætk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Ug]dflg;n] rp/af6 p7]/ eGof] —æP Û oL t tkfO{sf 5f]/f5f]/L Û logLx¿ PSn} al;/x]sf /x]5g\ sf]xL gcfP/ . d klg PSn} lyPF . cleefjs lagfsf xfdL gftf hf]8]/ v}Nb} lyof}+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s] eg"F, eg"F &lt; eg]/ cSdsfO . cfdfn] glrg]sf] 7fg]/ ljj]sn] afn;'ne ;/ntfn] nf]Ug]dflg;nfO{ b]vfP/ eGof] —æclgn c+sn, ddL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klg 7§fsf] kf/fn] s]6fs]6LnfO{ xftn] b]vfpb} eGof] —æl;h{gf, ljj]s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fdfnfO{ 5f]/f5f]/L lrgfOlbg] hf]s/nfO{ b]v]/ l;h{gf / ljj]s dl/d/L xfF:g yfn] / pgLx¿sf];fy clgnn] klg lbof] . k"l0f{df klg xfF;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xfF;f] yfldPkl5 clgnn] s]6fs]6LnfO{ eGof] —æn, ca cfdf cfOxfNg'eof] . ltdLx¿ cfdf;Fu a; . d clxn] hf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x+8\g nfu]sf] clgnsf] xft ;dft]/ l;h{gfn] egL —æc+sn klg ghfg' g . ;Fu} a;]/ vfg] clg v]N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ljj]s csf]{ xft ;dfpg k'U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6fs]6Lsf] xft 5'6fP/ lx8\g klg clgnn] ;s]g / s]6fs]6L cg'/f]wdf dfq ToxfF a:g klg ;Dej lyPg . p;sf] of] l:ylt a'em]/ k"l0f{dfn] klg cg'/f]w u/L — ætkfO{ klg a:gf];\ g . s]6fs]6L Toqf] ckxQ] ub}{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fdfsf] cf8 kfPkl5 s]6fs]6Ln] km]l/ ToxLF rp/df a;fP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lnP/ cfPsL s]6fs]6Lsf] nflu ld7f] vfg] s'/f p;n] / clgnn] klg rfv] . s]6fs]6Lsf] lgldQ klg Tof] rfvL lbg' cfjZos lyof] . s]6fs]6L cfkm"nfO{ cfdf / c+sn lrgfpg] dfWod 7fGby] / jf:tjdf k"l0f{df / clgnsf] s'g} lrgfkrL{ klg lyPg . s]jn Pslbgsf] e]6 dfq . s]6fs]6lsf] rxrx afx]s pgLx¿ b'O{{hgfsf  aLrdf vf; s'/fsfgL ePsf] lyPg . Ps}l5g kl5 lbbLefO cfkm"df g} Jo:t x'g yfn]kl5 b'O{{hgf df}g eP/ a:g'eGbf s]xL s'/f  ug'{ ;lhnf] 7fg]/ clgnn] k"l0f{dfnfO{ eGof]—æd]/f] gfd t tkfO{n] hflg;Sg'eof] t/ d}n] eg] tkfO{nfO{ s] eg]/ ;Daf]wg ug]{ yfxf kfpg ;s]sL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lagf lxrlsrfj6 hjfkm lbO{ — ædeGbf 7"nfn] dnfO{ k"l0f{df eGg] u5{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klg To;/L g} ;Daf]wg u/] tkfO{nfO{ s'g} cfklQ gxf]nf g} &lt;Æ—clgnn] cfwf 7§fdf / cfwf ;Todf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klQ x'g ;Sg] sf/0f 5}g .Æ—k"l0f{dfn] klg p:t} hjfkm lbO{ / Psl5gkl5 ;f]wL—ætkfO{ s;}nfO{ e]6\g cfpg'ePsf] oxf+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]6\g t e]6\g xf] t/ s]6fs]6LnfO{ xf]Og . pgLx¿sf] k|wfgfWofksnfO{ e]6\g' lyof . Pp6L s]6LnfO{ oxf+ k|j]z lbnfpg ;lsG5 ls eg]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] &lt; 5f]/L tkfO{sL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L xf]Og . 5f]/f5f]/L t d]/f 5}Gg] . d]/L Pp6L efGhL 5, gftfsL t xf]Og af]n]sL . d]/} 3/wgLsL gfltg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sf] 3/df nf]Ug]dflg; 5}Gg] / tkfO{n] cfpg'k¥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}Gg] ;Sg] vfnsf .  aLr/fsf afa'' b'3{6gfdf k/]/ d/]sf b'O{{ aif{ klg ePsf] 5}g . afh] 5g\ dfdnL k§Ls,f ltg} klg &amp;) aif{sf a'9f afyn] ylnPs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tkfO{ k/f]ksf/ ug{ nfUg'eP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/f]ksf/ xf]Og . ;dfhdf hxfF a:of] ToxL bfloTj hGdG5g\ . Pp6f zSt nf]Ug]dflg; gePsf] 3/df 8]/fjfnn] Tolt lhDd]jf/L lng' dfgljo bfloTj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df g} cfPsL eP klg ;lSyg\ xf]n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lSyg\ xf]nf . nf]Ug]n] gu/]kl5 of nf]Ug] d/]kl5 Pp6L :jf:gLdflg;n] nf]Ug]n] ug]{ hDd} kfl/jfl/s sfd ug{ afWo x'g'k5{ . s]jn aif{lbg cufl8 dfq ljwjf ePsL :jf:gLdflg;k|lt ;xfg'e"lt ePsf] / pgsf afa'' cfdfn] s/ u/]sfn] of] Ps lbg v]/ kmfn]sf] x'+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] eof]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"G5h:tf] t 5 t/ Tolt /sd pgLx¿ a'emfpg ;S5g\ of ;Sb}Nn\] yfxf 5}g . cfdfafa'' t kSs} a'emfpg ;Sb}Nn\] . pgsf] eg] cfˆgf] cfly{s l:ylt s:tf] 5 &lt; cfkm"n] yfxf gkfPsf] s'/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lxn] lrNn\' ePsf] lyPg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rNn\ t clxn] klg lrg]sf] 5}g olb Ps lbgsf] cem Ps l5gsf] e]6nfO{ lrgfhfgL geNn\]xf] eg . tkfO{F;Fu t cfh ;d]t b'O{{ kN6 e]6 eof], t/ Ps csf{sf] gfd afx]s c¿ s]xL hfGb}gf}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lax] ePsf] 5 / d]/f b'O{{ j6f 5f]/f5f]/L 5g\ eGg]] t hfGg'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 t d]/f 5f]/L 5}Gg] eGg]] cfwf/df d]/f] ljx] gePsf] x'g ;S5 eGg]] cGbfh tkfO{ ug{ ;Sg'x'G5 . tkfO{sf 5f]/f5f]/Ln] tkfO{nfO{ b]Vbf, — æv} a'jf cfpg' ePg &lt;Æ eg]/ g;f]w]sf] b]Vbf / afa''sf] af/]df pgLx¿n] s'/f gubf{ / tkfO{sf] l;Gb"/kf]t] oyfjt b]lvF+bf 5f]/f5f]/Lsf afa'' pgLx¿nfO{ e]6\g cfpg x'Gg eg]/ k|dfl0ft u5{ / tkfO{ jxfFåf/f pk]lIft x'g'x'G5 of jxf+ kl/jf/k|lt lhDd]jf/d'St ePklg kf/kfr's] eOsf] 5}g eg]/ k|dfl0ft ub{5 . slt s'/f aflx/L c+fFvfn] sfgn] b]lvG5 ;'lgG5 . slt s'/f leqLn] a'lem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O{dfO{k|lt tkfO{sf efjgf w]/} sfNklgs t 5}G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Nklgs t x'g ;S5g\ lsgsL d]/f cfdf afx]s s'g}klg cfO{dfO{;F+u d]/f] ;Ët 5}g ;fdfGo nf]sfrf/ afx]s . To;}n] d cfˆgf] sdhf]/L klxn] g} :jLsf/ u5'{ t/ klg gf/L ;d"xk|lt d]/f] &gt;4f c6"6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uha 5 tkfO{sf] s'/f Û :jf:gLdflg;;Fu sg} ;DaGw 5}g eGg' x'G5 . To:tf] ;DaGw g} gx'g] dflg; t :jf:gLdflg;;F+u s'/f ug{ lxlRsrfp5, nhfp5 . tkfO{ t lrGg' g hfGg'sL d;Fu o;/L s'/f u/L/xg' ePsf] 5 dfgf}+ tkfO{ ;w}+ :jf:gLdflg;sf]  aLrdf a:g] ug'{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glxlRsrfpg', gnhfpg'sf b'O{{ j6f sf/0f 5g\ . klxnf] gf/LnfO{ klg k'?ifh:t} 7fg]/ ldqjt Jojxf/ u/]kl5 ;dfgtfsf] efjgf /xG5 / nfh nfUbf] l:ylt x'+b}g . bf]&gt;f], cfkm" ;dfg ljrf/ wf/fsf :jf:gLdflg;;F+u s'/f ubf{ cK7\of/f] kg}{ ;S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;dfgtf b]Vg'eof] ddf tkfO{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kfO{ nf]Ug]dflg; b]v]/ /ftf] d'v kfg]{ t?gL geP/ b'O{{ 5f]/f5f]/LsL cfdf x'g'x'G5 / d klg s]6L lh:sfpg / kmsfpg lx+8\g] n}g5f]s/f] xf]Og . of] eof] xfd|f] pd]/sf] ;dfgtf . bf]&gt;f], s'/fsfgLn] g} k|:6 eO{s]sf] 5 —xfd|f] af}l4sf klg ;dfg  5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nfO{ tkfO{n] ljb'ifL 7fGg' eof] To;f]eP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n} cfkm"nfO{ lj4fg\ klg 7fg]sf]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t d}n] e]6]sf] nf]Ug]dflg;df ;a}eGbf cgf}7f} x'g' xF'bf] /x]5 . dnfO{ klg nfUg yfln;Sof] dfgf}F+ xfd|f] e]6 w]/} klxn]b]lv ePs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;ffdfGo s'/f xf] . h;/L d}n] tkfO{nfO{ Pp6f :jf:gLdflg; g;Dem]/ Pp6f dflg; dfq 7fg]sf] 5' To;/L g} tkfO{n] klg dnfO{ Pp6f nf]Ug]dflg; g7fg]/ Pp6f dflg; dfq 7fGg yfNg' eof] . To;}sf] kl/0ffd xf] of] . Pp6f nfdf] af6f]df tkfO{nfO{ Pp6L cfOdfO{ ;xofqL;Fu lrgfkrL{ ug{, s'/f ug{ s]xL klg ;do nfUb}g . pm nf]Ug]dflg; xf] eGg]]efjgf dgdf g/fv]/ s]jn ;xofqL dfq 7fGg';\ p;nfO{, gf/L / k'?ifdf tkfO{ cGt/ kfpg'x'Gg . cfˆgf cfr/0f / :jefjsf bfo/fx¿ lglZrt ug]{ cfˆg} dg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p6f ghfg]sf] JolStTj kfP/ k"l0f{df ;fRr} cNdlnO{ / pm s]xL af]Ng ;lsg . k"l0f{df gaf]n]sf] b]v]/ clgnn] eGof] —æd clxn] hfG5' . olb s'g} e'nr's ePsf] eP clxn] g} Ifdf ofrgf klg ub{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df hfg'x'G5 &lt; uf8L 5 tkfO{sf] &lt; — æ—k"l0f{dfn]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d'Sts07 xfF;f] xfF:b} eGof] —æuha 5, k"l0f{dfhL, tkfO{sf] k|Zg klg Û xfd|f] oxfF e]6 ePsf] Ps 306feGbf a9L eO;Sof] / tkfO{n] d]/f] lxF8fO, nufO, af]nfO, v'jfO cflbn] a'‰g'kg]{ xf] ls d uf8L /fVg ;Sg] Ifdtfsf] ;DkGg dflg; xf]Og / sfo{fnosf] ;'lawf k|of]u ug{ kfpg] pRr:tl/o xflsd klg xf]Og . d t kfP 6\ofS;L, a; r9\5' . gkfP k}bn lxF8\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nhfP/ hjfkm lbO{ —æcl3 g} elgxfn] lg d s'g} lab'ifL xf]Og tkfO{h:tf] . To;f]eP d]/} uf8Ldf hfg'xf]nf lg Psl5gkl5 . To;f] ubf{ x'Fb}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 t gx'g] x}g t/ d]/f] lglDt rfF8} 5f]/f5f]/L 5f]8]/ hfg'kg]{ afWotf Pp6L cfdfdfly lsg yf]k¿F &lt; km]l/ tkfO{sf] ;xfg'e"ltsf] af]em d lsg af]s"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;sf] k|lta4tfdf k"l0f{df b+u k/]/ egL — æjfx Û cfˆgf] 6\ofS;Ldf Pp6f glrg]sf] JolSnfO{ r9\g] cfb]z yf]k/]/ cfˆgf] ;xfg'e"lt csf]{nfO{ eg] af]sfpg] / cfkm" eg] af]Sg gvf]Hg] . of] klg uha l;4fGt /x]5 .  /Xof] s]6fs]6Lsf] s'/f . pgLx¿ t d;FueGbf tkfO{;Fu /dfO/x]sf 5g\ . tkfO{nfO{ s'g} xtf/ ePsf] klg d b]lVbg / tL s]6fs]6L;Fu c¿ s]xL a]/ a:g tkfO{FnfO{ s'g} cfklQ t x'Fb}g 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highlight w:val="magenta"/>
                    </w:rPr>
                    <w:t>s]xL 5'6\of] &lt;&lt;&lt;&lt;&lt;&lt;&lt;&lt;&lt;&lt;&lt;&lt;&lt;&lt;&lt;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h"/cfdf t …d}n] t xfd|f] 8}8L d/LxfNg'eof]] csf]{ 8}8L Nofpg] xh"/cfdfÚ eg]sL t …ddLn] csf]{ lax]  ug'{ x'GgÚ eg]/ ?g kf] yfNg' 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s]xL af]n]g, pm gaf]n]sf] b]v]/ c?0ffn] km]l/ ;f]wL — æd/]sf] dflg; km]l/ cfpFb}g xf] ls, clgn dfd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/L cfpg ;S5 t d/]sf] dflg; &lt; dg'{ eg]sf] g} gkms{g] af6f]df ;w}Fsf] lglDt hfg'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8}8L cfpb}g eg]/ hfg]kl5 lsg /f]O{/x]sL t ddL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xfef/t o'4sf gfos ch'{gnfO{ pgs} ;f/yL s[i0fn] h'g k|Zg /fv]sf lyP, cfh ToxL k|Zg Pp6L aflnsfn] p;sf] ;fd' v8f u/L . of] k|Zgsf] hjfkm dflg;;Fu ePsf] eP dflg; ;w}F zf]saf6 d'St x'g] lyof] xf]nf t/ b'ef{Uo Û pm ;w}F o;sf] hjfkm ge]§fP/ o;}dfly zf]s ub{5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 :s'ndf g} uP/ a:5\of} ls oxLFaf6 k9\g hfG5\of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gfOF, d :s'ndf t al:b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s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} . tkfO{ c;n dflg; clg xfd|f] ddL klg c;n x'g'x'G5 . xfd|f] ddLn] tkfO{;Fu lax]  ug'{ x'F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n] l;sfpF5 ltdLnfO{ o:tf] s'/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s;}n] klg l;sfPsf] x}g . d cfkm}n] hfg]sL . xfd|f] ddLn] lax] gu/]kl5 tkfO{;Fu klg lax] ug{' e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a'‰of] c?0ffdf afa''sf] rfxgf k|an ePsf] 5 .  ;'?;'?df p;n] afa'' d/] klg s]xL ;dokl5 kms]{/ cfpF5 eGg]] a'em]sf] x'g'k5{ . ;fob p;sL cfdfn] klg oxL s'/f eg]sL lyOg\ xf]nf . clxn] of] 3/df cfPkl5 afh]aHo}n] lj:tf/} ;To vf]lnlbb} uP . ca pm afa'' kfpg] ljleGg] af6fx¿ vf]lh/lx5 / p;nfO{ klg afa''sf] ¿kdf kfpg ;Sg] ;Defjgf s]nfO/lx5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sf] dg csf{]lt/ n}hfg p;n] eGof]—æcfpbf] 5'§Lsf] lbg ltdLnfO{ d 3'dfpg n}hfG5' . n x}, c?0f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j;\ .Æ—c?0ffn] hjfkm lbO{ / km]l/ ;f]wL — æd}n] tkfO{;Fu ljx] ug'{x'G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] ;f]Rof]—c?0ffnfO{ afa'' rflxPsf] 5 . cfdfsf] nf]Ug]sf] ¿kdf afa'' kfpg g;s] pm cfˆgf] nf]Ug]sf] ¿kdf afa'' e]§fpg rfxG5] . nf]Ug] s] xf] &lt; p;nfO{ yfxf 5}g t/ afa'' p;n] a'e]msL 5 . afa'' 3/df cfdfsf] ufnLdf 5f]/Lsf] lglDt 9fn EfP/ a:5 . aflx/ lg:sbf p;nfO{ DjfO{F vfG5 . …afO, afOÚ ub}{ aflx/ lg:sG5 / a]n'sf 3/  kms{G5 . 3/ kms{bf  rSn]6, 6kmL cflb lnP/ cfp5  . To;}n] pm afa'';dfgsf] nf]Ug]dflg;nfO{ nf]Ug] agfpg rfxG5] / p;sf] jl/kl/ clgn afx]s c¿ sf]xL klg 5}Gg] . To;df klg afh]ah}n] c;n dflg; elglbPsf 5g\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]/ klxnf] s'/f t ltdL ;fgL 5f} f . ltd|f] lax] ug]{pd]/ ePsf] 5}g . bf]&gt;f]] s'/f, ljx] t cfkm" hq};Fu kf] x'G5 t . d t a'9f] eO{;s]F . afns / a'9f]sf] ljx] t x'g ;S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lzjzdf{h:t} a'9f] x'g'eof]]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zjzdf{ &lt; sf] lzjzdf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n] lzjzdf{ lrGg' ePsf] 5}g &lt; :j:yfgLsf] lzjzdf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;D‰of] – cfdfn] p;n] ;'gfpg] u/]sf] :j:yfgL syfsL uf]dfnfO{ ljx] u/]/ cnkq kfg]{ &amp;) aif]{ a'9f] lzjzdf{ . cfdf ah}sf] lglDt t :j:yfgL syf&gt;j0f t s]jn sd{sf08 lyof] t/ jt{dfgsL !) aif]{ uf]df lzjzdf{ vf]h]/ :j:yfgL dftfsf k|tfkn] d'St x'g vf]Hb5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?0ff Û :j:yfgL t syf xf] . syfsf s'/f ;fFrf x'Fb}Gg] . sxLF &amp;) aif{sf] a'9f]n] &amp; aif{sf] s]6L ljx] u5{ &lt; 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7"nf] ePkl5tkfO{;Fu ljx] ug{ x'G5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 7"nL x'Fbf d a'9f] eO;S5' / pd]/bf/n] a'9f];Fu ljx] ub}{Gg] . 5f]8 of] ljx]sf] s'/f . 7"nL ePkl5 ltdLnfO{ ;'xfpbf] s]6f] vf]hL lbpFnf clg lax] ul/lbpFnf . lax]sf] s'/f sxfFaf6 p7\of] ltd|f] dgdf &lt; clxn] t k9\g'k5{, 1fgL x'g'k5{ ltdLn] . lax]sf] s'/f t kl5 kf] ug]{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n dfdf Û uf]dfn] lzjzdf{;Fu lsg ljx] ul/g\ t &lt; pgsf t 8}8L klg lyP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|f] :j:yfgLsf] syfdf ;a 9fF6]sf s'/f . tL 9fF6]sf s'/f gkTofpm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h"/cfdf ;fFRr} xf] eG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h"/cfdfnfO{ yfxf 5}g . To;}n] …xf]Ú eGf'x'G5 . xh"/cfdf aflx/ hfg'x'Gg To;}n] yfxf kfpg'x'Gg . d}n] t uf]dfnfO{ g} e]6]sf] 5' . p;sf] ljx] lzjzdf{;Fu ePsf]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lxn] plxn]sL uf]dfnfO{ e]6\g'eP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plxn] plxn]sL uf]df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t p;sf] 5f]/f gj/fhnfO{ klg e]6\g' ePsf] xf]nf lg &lt;Æc?0ffn] pT;'sfsf;fy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uf]dfsf] lzjzdf{;Fu ljx] ePsf] lyPg . s;/L gj/fh hGdGYof] &lt; p;sf] 5f]/fsf] gfpF t ljj]s . 5f]/L klg 5 p;sL ltdL hq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crDd dfg]/ x]/L clgnsf] cg'xf/df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 a'9L eO ;lsg t uf]d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'9L t eO{ lg . ltdL hq} 5f]/L x'g] dflg; a'9L x'Fb}g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fO{ yfxf lyof] s]6fs]6L lglDt ;a} jo:sx¿ Af'9fa'9L 7x5{g . w]/} a'9fa'9L / sd a'9fa'9L . plxn]sL syfsL uf]df sd;]sd p;sL cfdf ;/x t x'g' kYof]{ g} . c?0ffsf] dgdf a;]sf] Tof] lzjzdf{ x6fpg} kg]{ lyof] p;n] 9f6]/} ePkl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, clgn dfdf, Tof] uf]df dnfO{ klg b]vfO{ lbg'xf];\ x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5 df}sf k/]sf] a]nf b]vfO{ lbpF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;Gtf]if dfg]/ p7L / egL — æclxn] hfG5' . ddL l/;fpg'x'G5 km]l/ …sxfF uPsL lyO{Ú eg]/ . lxhf] klg l/;fpg'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uPkl5 clgnn] ;f]Rof] — cgfof; pm aGwgdf kb}{ uO{/x]sf] 5 . 3gZofdsf tL lgbf]{if 5f]/f5f]/L 3gZofdn] afa''sf] bfloTj k"/f gugf{n] Ps lbgsf] lrgfkrL{d} pmaf6 afa''sf] bfloTjsf] cfzf /fV5g\, c;Dej cfzf . csf]{lt/ c?0ff pm;Fu afa''sf] :yfg dfUb5] . tL lgbf]{if s]6fs]6Lsf cfzfx¿ Gf pm nTofpg ;S5, g k"/f ug{ . ;don] kf]n vf]n]kl5 k"l0f{df p;nfO{ 3[0ff ug{ yfNg]5 . c?0ffn] To:t} s'/f ub}{ uO{ eg] p;sL cfdfn] clgnn] l;sfP5 eGg]]7fg]/ pmk|lt c;Ddfg b]vfpg yfNg]5 . oL cjZoDefjLx¿n] p;sf] eljio wldNofpg ;S5g\ t}klg pm logLx¿af6 pDs]/ hfg ;Sb}g . ef]ln 3gZofd pm;Fu emu8f ug]{5 h'g emu8fdf ho k/fho b'j}df p;sf] clxt 5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fO{ nfUof] — cfh ;DDf pm hf] lyof] ef]ln Tof] /xg] 5}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egfO dw'nfO{ ts{;Fut nfUof], ts{;Fut dfq x}g jf:tljs klg . p;n] hLjgnfO{ o; lsl;dn] ;f]r]sL lyOg . klxn] ;f]Rg] h?/t lyPg . kl5 ;f]Rg] ;fdYo{ ePg . ;w}F nf]Ug]sf] cf]tdf a;]sL dw'sf] lglDt hLjg lagf;+3if{ rNg] Pp6f ;'vdo kl/rof{ dfq lyof] . cefj / c;DkGgtf p;n] slxn] klg ef]Ug' k/]g / lgb{otf / ljiffb ;xg' k/]g . x7ft\ sfnrqmsf] nf7f] cfˆgf] lz/df cfP/ ah|]kl5 b}jsf] lgb{otf, lgs6:y;Fusf] lj5f]8sf] ljiffb, b}lgs hLjgdf cfOkg]{ cefj / ;dfhsf] t6:ytf p;n] Ps}rf]6L cg'ej u/L . ;fdflhs l/lt k'¥ofpg p;nfO{ ;xfg'e"lt b]vfpg cfpg] kof{Kt eP klg cflTdotf;fy p;sf] b'vdf ;xf/f lbg] dflg; Pp6f klg cfO{ k'u]g .  ;dfhk|ltsf] 3[0ffsf] d"n sf/0f klg ToxL lyof] p;sf] . pm cfkm"nfO{ ;dfheGbf k/ / PSnL 7fGyL / cfˆgf] u'Ktjf;af6 klxnf] kN6 aflx/ lg:s]/ cfPsL lyO{ dfOt . p;sf] lgis[otfsf] sf/0fn] c?0ffsf] k9fOdf afwf k'Uof] / c¿0fn] cfdfsf] b'vsf] ;|f]t cfkm"nfO{ 7fGg yfnL . c?0ffsf] nIf cfdfnfO{ v';L kfg'{ lyof] / k|To]s jo:snfO{ pm efjn] of jrgn] afa'' xf]O{ lbg] cg'/f]w ug{ yfnL . pm k9\g'sf] ;f6f] jo:sx¿nfO{ l/emfP/ afa'' sdfpg rfxGyL cfˆgf] v';Lsf] lglDt yf]/} / cfdfsf] v';Lsf] lglDt w]/} . t/ dw'nfO[ yfxf lyPg . cfˆg} ;kgfdf dfq} lgbfP/ a;]sL dw'nfO{ yfxf x'g] s'/f klg ePg . p;n] cfkm"n] kof{Kt ;do / ;fwg glbP of] 5f]/L x's{g / km:6fpg ;lSbg eGg]] s'/f clgnn] p;nfO{ gcf}FNofP;Dd p;sf] dgdf Tof] cfPsf] lyPg . clgnn] cf}FNofPkl5 p;df lrGtf k:of] / clgnnfO{ 5f]/Lsf] lglDt ljBfno vf]hLlbg cg'/f]w u/L . p;sf] cg'/f]wdf clgn ljleGg] ljBfno uP/ ;+efljt :yfgx¿sf] 5gf}6 u/]sf] lyof] . l;h{gf / ljj]s k9\g] :s'n p;sf] 5gf}6df gk/] tfklg k"l0f{dfnfO{ ToxL+ e]6\g pko'St 7fg]/ k"l0f{dfeGbf cufl8 g} k'u]sf] lyof] . ;a} g} :jefljs ¿kdf ePsf] lyof] — vfnL k"l0f{dfsf] 8«fOe/nfO{ l9nf] u/fpg s';dodf ndL k7fpg] sfd eg] p;sf] st{'t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xfg clgn s0f]{n a'9fsf]df k'Uof] . ;w}F a]n'sf dfq cfpg] clgnnfO{ b]v]/ a'9fn] :jfut ub}{ eGf] —æcfh t clgn afa'' crDd}  ug'{eof] . laxfg} cfpg'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a'9fnfO{ clejfbg u/]/ eGof] —æa]n'sf cfh l9nf] x'G5 . To;}n] laxfg} k;]/ hfpFm eg]/ cfP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;sf] egfO ;'g]/ a'9fn] ;f]w] — ævf; sfd eP/ xf]sL, To;} g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vf; sfd t s]xL xf]Og . c?0ffsf] nflu :s'n eGg' uPsf] lyof] dw'hLn] To;}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dw'nfO{ klg af]nfpmF . cfdfsf cufl8 g} s'/f ug{ ;lhnf]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fn] dw'nfO{ af]nfP / Ps}l5gkl5 dw' cfP/ clgnnfO{ clejfbg ub}{ a;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 t . pm clgn afa'' klg cfpg' ePsf] /x]5 :s'nsf] s'/f lnP/ gfltgLsf] nflu .Æ — a'9fn] clgnnfO{ af]nfpg'sf] sf/0f hgf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w'n] clgnsf] d'v x]/L . clgnn] xftdf ePsf] sfuh vf]n]/ tLdWo] Pp6f lbFb} eGof] — æpRr:t/lo ljBfnodWo] o;df dfq k|j]z ldNg] ;+efjgf 5 . Tof] klg !) xhf/ klxn] g} w/f}6L /fVg'kg]{ / dlxgfsf] # xhf/eGbf sd lan cfp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c;fWo} dx+uf] eof]] .Æ — dw'n] lgwf/ v'DRofP/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f] ljBfnodf s]jn cfjf;lo dfq} 5 To;}n] To;df k|j]z  ug]{ s'/f ;+efjgf 5}g .Æ — clgnn] eGb} uof] — æoL tLg ljBfnox¿ dWod:t/Lo x'g\ . logdf cfjflzo klg 5 / 3/af6 cfjthfjt ug{ klg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df cfpg] hf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 logLx¿sf] cfˆg} a; 5 . a;sf] z'Ns ;d]t u/]/ dlxgfdf xhf/ ggf£nf .Æ — clgnn]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lt;Dd t wfGg ;lsG5 xf]nf .Æ— dw'n] afa''sf] d'vlt/ x]/]/ k|Zg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9fO s:tf] 5 gL &lt;Æ — a'9fn] clgnnfO{ k|Zg u/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h:tf] bfd p:t} k9fO . cfhsn lzIff klg Pp6f Jofj;fo ePsf] 5 . dfn cg';f/sf] df]n  lbg'kg]{ . dlxgfsf] %) lt/]/ kfO{g] lzIffeGbf of] /fd|f] kSs}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s] ;Nnfx lbg'x'G5 &lt;Æ — dw'n] clgnnfO{ k|Zg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lb tkfO{ dlxgfsf] xhf/ / 5f]/Lsf] l6kmLg lsa sfkLsf] lglDt c¿ !—@ ;o vr{ ug{ ;Sg'x'G5 eg] d log} dWod :t/Lo Pp6fdf /fVg] ;Nnfx lbG5' .Æ — clgnn] dw'sf] d'vdf x]/]/ eGof] / dw'sf] cg'xf/df :jLs[ltsf] efj b]v]/ yKof] — æo;n] b'O{{ j6f kmfObf 5g\ . klxnf], 5f]/Ln] s]xL :t/Lo k9fO kfpg ;S5] / bf]&gt;f]], ;dfhdf tkfO{ / c?0ff b'j} hgf pRr:t/Lo dWodju{df ulgg yfNg' x'g]5 . Tof] :yfg kfpg klg s]xL d"No t ltg}{ k5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:tf] hdfgf cfof] cfˆgf] OHhtsf] lglDt klg df]n ltg{'kg]{ &lt;Æ — s0f]{nn] lbUbf/L efjdf eg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xh"/ . df]n t klxn] klg lbg} kYof]{ . clxn]sf] / plxn]sf]df km/s s]jn df]n a'emfpg' kg]{ dfWoddf dfq 5 .Æ — clgnn] k|lt/f]w u¥of] — æPs} lsl;dsf ljBfno dfq ePsfn] Tof] a]nf ljBfnodf :t/ hgfpg'kg]{ cfjZosf lyPg, ;dfgtf lyof] t/ s"nsL 5f]/L Nofpg / s"ndf 5f]/L lbg Tof] a]nf klg xf]8 rNYof] . cfˆgf] :t/ b]vfpg'kYof]{ . d'/Lsf d'/L af?bn] aGb's k8\sfpb} al/ofFt klg hfGYof] / ;of}F hlGtnfO{ vL/dfq v'jfP/ a]x'nL et]/ klg ptfl/GYof] . s]sf] lglDt x'GYof] &lt; vfln OHhtsf] lglDt xf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z'4 a|fxd0f k9fP/ 5f]/L r]nL lnOGYof], lbOGYof] . To:tf] emg\ w]/} lyof] lg, clgn afa'' . Tof] kmf];|f] 9fFrf t s;} s;}n] dfq uYof]{ .Æ— a'9fn] clgnsf] s'/f :jLstfg{ rfx]Gg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a'9f;Fu ;fdfGo ts{ ug]{ kIfdf x'Fb}gYof] t/ clxn] pm ts{ ug{ tof/ eof]] lsgls p;sf] ts{sf] ljhon] Pp6L afns s]6Lsf] efUosf] lg0f{o ug{ ;SYof] . p;n] hjfkm lbof] — æTo;/L ljx} ug]{ t clxn] klg kof{Kt 5g\ . ;fwf/0f ljBfnodf k9\g] cglulGt 5g\ . u'?s"ndf k9\g]sf] klg vfFrf] 5}g . t/ h'g ;dfhdf al;G5 Tof] ;dfhdf cfˆgf] Ifdtfn] EofP;DDf OHht;fy a:g vf]Hg'  ;Ddfg xf] . To;df klg cfhsf] o'u k|lt:kwf{sf] xf] . olb xfdLn] afnsnfO{ cfˆgf] Ifdtfn] EofP;Dd ;an aGg]] df}sf lbPgf}F eg] ef]ln pgLx¿nfO{ v'§f 6]Sg uf¥xf] kg]{5 . To;} lx;fan] dfq eg]sf] x'F . d}n] c¿ klg ljBfnosf] gfd lnP/ cfPsf] 5' . olb rfxg'x'G5 eg] tL af/] klg e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eOxfNof] . oL tLg j6fdWo] s'g /fd|f] xf]nf &lt; ltgsf s'/f u/f}F g .Æ — dw'n] c¿ ljjfb x'g glbg  aLr}df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kmL 6]andf /fv]sfdWo] Pp6f p7fpFb} clgnn] hjfkm lbof], — æo;df /fVg' rflxF d pko'St 7fGb5' . o;sf]  k9fO{ klg :t/Lo g} 5 . z'Ns klg 7Ls} 5 / o;sf] a; klg ;8s;Dd cfpF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o;}df k|j]z lnOlbgf];\ g .Æ—dw'n] cg'/f]w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6fpsf] xNnfpFb} c:jLs[lt hgfP/ eGof] —æxf]Og, dw' hL . c?0ffnfO{ k|j]z lnOlbg tkfO{ cfkm}F hfg'k5{ . a? tkfO{nfO{ ;xof]usf] lglDt d ToxLF d}n] lrg]sf] Ps hgf dflg; 5 . To;nfO{ kmf]g ul/lb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slxn] klg uPsL 5}g To;}n] kf] t .Æ—dw'n] sf/0f b]vfO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f] kl/l:yltdf tkfO{ slxn] klg kg'{ePsf] lyPg . To;}n] hfg' klg ePsf] lyPg . tkfO{n] o:tf ;d:ofx¿ lbglbg} ef]Ub} hfg'k5{  . cfh d 5' . To;}n] daf6 u/fpg'x'G5 of] sfd . ef]ln sf]xL csf]{ vf]h]/ sfd rnfpg' xf]nf t/ ;w}F sf] kfpg'x'G5 tkfO{sf] ul/lbg] &lt; Ps g Ps lbg t tkfO{ cfkm}Fn] ;a} a]xf]g}{ k5{ . tkfO{ clxn] uP ljBfno lrGg'x'G5, lzIfs lrGg'x'G5, ToxfFsf] rfnrng b]Vg'x'G5 / km]l/ cfdf g} x'bfx'Fb} d}n] cleefjs a:g klg /fd|f] x'F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5f]/L . cfˆgf] sfd ug{ afgL klg a;fNg'k5{ .Æ — s0f]{nn] klg ;xL yfk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ulb{gF eg]sf] t sxfF xf] / &lt; slxn] gu/]sf]n] hflGbgF ls, lau|G5 ls eg]/ kf] t .Æ — dw'n] hjfkm lb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ugf]{;\ klxn] . dnfO{ ljZjf; 5, lau|Fb}g . s]xL u/] lau|]5 eg] klg d To;nfO{ ;'wf?Fnf . eof]] ca &lt;Æ — clgnn] dw'lt/ d':s'/fP/ x]b}{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alu|of] eg]rflx+ dnfO{ yfxf 5}g lg .Æ — dw'n] klg d':s'/fP/ g} hjfkm lb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hfgL hfgL lauf/]sf] rflxF ;kfl/Gg lg . xf]Og, xh"/ &lt;Æ — clgnn] a'9fsf] d'vlt/ x]/]/ xfF:b}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t lg . laufg{ t sxfF x'G5 t &lt;Æ — a'9fn] km]l/ ;xL yfk] . dw' d':s'/fO{ dfq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ef]nLkN6 laxfg lrof  vfgs]f lglDt aflx/ hfg] t/v/df ePsf] a]nf dw' lrof lnP/ c?0ffsf] ;fydf clgnsf] sf]7fleq k;L . o;/L p;sf] k|j]zsf] lglDt clgn tof/ lyPg . ;fdfGo t p;sf] sf]7fdf :jf:gLdflg;x¿ slxn] klg k;]sf lyPGg] / cfˆgf] 3/df pgLx¿nfO{ s;/L ;Ddfg ug'k5{ &lt; clgnnfO{ yfxf lyPg . To;df klg Pp6L pd]/bf/ :jf:gLdflg;sf] k|j]z t p;sf] nflu emg\ gf}nf] lyof] . p;n] cfZro{ dfg]/ dw'sf]] d'v x]/]/ s]jn Ps zAb dfq lgsfNg ;Sof] —ætk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;df cfZro{ dfGg]]] s'/f s] 5 / &lt;Æ — dw'n] p;sf] cfZro{nfO{ ;fdfGo agfpg vf]Hb} hjfkm lbO{ — ætkfO{ d]/f] slt sfd ul/lbg'x'G5 . tkfO{nfO{ Ps sk lrof NofpFb}df s]xL km/s t kb}{g xf]nf lg . cfdf  ug'{x'GYof] slxn]sxLF  of] sfd . cfh d}n] u/]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cfZro{ tkfO{Fn] NofPsf]df x}g . tkfO{{F cfPsf]df xf] .Æ — clgnn] ;+oddf cfP/ hjfkm lbof] — æ/ Tof] klg slxn] gcfpg] tkfO{F cfPsf]df klg x}g . d]/f] 3/ eg"F of sf]7fdf slxn] klg s'g} klg pd]/bf/  cfOdfO{ gk;]sfn] cfh tkfO{sf]  k|j]z g} d]/f] nflu Pp6f cfZro{ ePsf]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rDd Û s] cfh;Dd tkfO{sf] sf]7fdf s'g} pd]/bf/ :jf:gLdflg;n] k|j]z u/]s} lyPGg] t &lt;Æ — dw'n] a;]/ lrof skdf vGofpFb}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:jf:gLdflg;sf]  ljrf/df d Pp6f lr;f] d':sfg dfq} x'F hf] 6f8faf6 dfq /fd|f] b]lvG5 . glhs}af6 x]bf{ t To;df s'g} :kGbg x'Fb}g . of] d}n] e]6]sf] :jf:gLdflg;sf] wf/0ff xf] .Æ — clgnn] klg a:b}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f] eP tkfO{ :jf:gLdflg;sf] :g]xdf k6Ss} ljZjf;  ug'{x'Gg . ls t tkfO{sf] cfTdfdf  ePsf] bof / xflb{stf tL :jf:gLdflg;x¿n] k6Ss} a'em]Gg] .Æ — dw'n] lrofsf] sk clgnnfO{ lbFb} eg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¿ :jf:gLdflg;sf] t d eGg ;lSbg t/ d}n] d]/L cfdfsf] :g]x /fd|/L hfg]sf] 5' . To;}n] klxnf] kIf xf]Og 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cfdf :jf:gLdflg; xf]Og . cfdf t cfdf xf] . :g]x, bof, k|]d / ;a}eGbf 7"nf] ddtf af]s]sL Pp6f ljzfn /lIfsf xf] . o;sf] t'ngf s'g} :jf:gLdflg; of nf]Ug]dflg;;Fu ug{ ;lsGg . ;j{JofkL cfsfz klg sxLF s'g} j:t' ljz]if;Fu t'ngf x'g ;S5 / &lt;Æ — dw'n] clgnsf] d'v x]/]/ egL — æd}n] t tL :jf:gLdflg;x¿sf] s'/f u/]sL x'F hf] hGdn] tkfO{sf sf]xL klg xf]OGg] t/ 36gfj; tkfO{sf ldq x'g cfOk'u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 eP bf]&gt;f] kIf 7Ls xf]nf t/ cln km/s ¿kdf .Æ — clgnn] hjfkm lbof] . — æzfob d}n] tL :jf:gLdflg;x¿sf] cflTdotf lrGg ;lsg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b'O6} Pp6} s'/f xf] . tfnL Ps xftn] aHb}g t/ tkfO{Fdf d h'g ;f}xfb|{tf kfpF5' To;nfO{ s'g} klg :jf:gLdflg;n] s;/L cg'ej ug{ ;s]Gg] &lt; Tof] cfZro{sf] s'/f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zfob dleq ePsf] s7f]/tfnfO{ pgLx¿ klxn] 5'g k'Ubf x'g\ .Æ — clgnn] d':s'/fP/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d':s'/fP klg dw'n] uDeL/ eP/ hjfkm lbO{ . — æ;fob tkfO{sf ;fd' hf] cfP tL ;a} ;'vdf lyP . b'vdf sf]lx klg lyPGg]\ . tkfO{h:tf] dflg; ;'vdf sfd nfUg ;Sb}Gg] . b'vdf dfq tkfO{sf] cfjZostf k5{ . tkfO{sf] ;b\efjgf lrGg ;lsG5 . b'O{{ jif{ cufl8;Dd tkfO{;Fu d]/f] e]6 ePsf] eP tkfO{ d]/f] klg b[li6df kg'{ x'g] ly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wGojfb w]/} o;/L d}n] yfxf gkfPsf d]/f u'0fsf] e08f/ vf]n]/ d]/f] avfg ul/lbPsf]df .Æ — clgnn] d':s'/fx6sf] ;fy} cfˆgf] egfOdf 7§fsf] njh ld;fP/ eGof] — æca eGgf];\ . c?0ffsf] k|j]z lng'eof]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sf]{ Pp6f s'/f . tkfO{sf] of] dk|ltsf] …tkfO{Ú dnfO{ k6Ss} lrQ a'em]g .Æ — dw'n] uDeL/ eP/ g} hjfkm lbO{ — æpd]/n] d ;fgf] of 7"nf] h] x'F a'l4n], Ifdtfn] / tkfO{sf] Jofjxfl/s h]i7tfn] dk|lt tkfO{sf] …tkfO{ÚeGbf …ltdL… g} w]/} ;'xfpF5 . o;nfO{ s;}n] klg cfklQhgs dfGg]]]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d}n] …tkfO{…af6 …ltdL…df cf]n]{kl5 tkfO{n] klg t ltdLdf cf]n{g' k¥of] lg .Æ — clgnsf] d':s'/fx6 x/fP/ pm :jefljs ¿kdf cfO;s]sf]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'g} h?/t 5}g . of] …ltdL… ;f6f;f6 u/]sf] xf]Og . …tF… o:tf] zAb xf] hf] cl;d :g]x of cGt/+utf b]vfpg of s;}nfO{ x]nf ug{ k|of]u ul/G5 . …ltdL… cfkm"eGbf ;fgfnfO{ dfg hgfpg k|of]u ul/G5 . tkfO{af6 …ltdLÚ sf] dfg kfpg' g} d]/f] lglDt w]/} xf] . cfkm"nfO{ gi6 ug{ vf]Hg] af6f]df nfu]sL dnfO{ p7fP/ hLjgsf] af6f]df /fvL lbg'eof] . Tof] s'g} klg u'?, cfdf, afa''n] lbg] lzIff of lbIffeGbf sd 5}g . To;}n] d]/f] x[bon] lbPsf] tkfO{k|ltsf] ;DdfgnfO{ ;fgf] kfg{ dnfO{ afWo g ug'{x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7Ls} 5 ltdLnfO{ To:tf] nfU5 eg] .Æ — clgnn] c¿ hf]8 u/]g — æclg c?0ffn] k|j]zsf] s] eof]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|j]z t lnOlbPF t/ ljBfno hfg'kg]{rflx+ cem} !) lbg k5f8L dfq} /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jftfj/0f s:tf] nfUof] ljBfnosf] ltdL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/fd|f] 5 . jl/kl/ s]xLn] klg afwf gug]{ ;'g;fg /x]5 7fp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9fO klg /fd|} 5 eG5g\ ;a}hgf .Æ — clgnn] lj:tf/} eGof] — æca 5f]/Lsf] vr{ lgs} a9\of] . k'¥ofpg] ;fwg s] 5 ltdL;Fu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]G;g cfpF5 $ xhf/ hlt . c¿ t s] 5 / &lt; dlxgfsf] # xhf/ Aofh cfpF5 a}Fsaf6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ltn] t ;w}F k'Ub}g . hlt 5f]/L a9\b} hfG5] . p;sf] cfˆgf] vr{ klg a9\b} hfG5 . c¿ h6fpg] ;fwg t yKg'k¥of]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af6 yKg] d}n] &lt; c¿ d;Fu s] 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xDdt / ;fx; 5 . Tof]  klg sd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 ug'{ / To;n] eP/ k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klg sdfpg' k5{ eg]/ dgdf Pp6f lgZro /fv . sdfpg] af6f cg]s 5g\ . w]/yf]/ h] eP klg sdfpg ;lsG5 . ltdL gf]s/L ug{ ;S5\of}, Jofkf/ klg ug{ ;S5\of} of c¿ s'g} . vfnL lgZro cfkm"df x'g'k¥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gf]s/L u/]/ Jofkf/ u/]/ k};f sdfpg] &lt; c;Dej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dfpg] xf]Og, cfh{g ug]{ . h:tf];'s} t'R5 sfdn] klg s]xL g s]xL cfh{g u5{ . ;+;f/df of] sfd 7"nf] of] sfd ;fgf] eGg]] x'F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dfhn] t 7"nf] ;fgf] 7fG5 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7fG5 . To;}n] ;dfhsf] dof{bf /fv]/ s'g}klg sfd ug{ x'G5 . ltdL klg sfd x]b}{ hfpm . d klg x]b}{ hfG5' . pko'St sfd e]6]kl5 d eg'Fnf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tkfO{ ;w}+ csf{sf] g} enf] rfxg'x'G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w}+ enf] sxfF ul/G5 / &lt; slt sfddf s'enf] klg ul/G5 . hfgL hfgL klg, ghfg]/ klg . d]/f cfkmGt t d cfkm" afx]s c¿ sf]xL gePsf]n] cfˆgf] lglDt ul/g] sfd afx]s ;a} csf{sf x'G5g\ . csf]{ Pp6f s'/f . c?0ffnfO{ k'/f0ffls yf]qf syf ;'Gg] gb]pm / ;'gL xfn] klg jf:tljsf t'?Gt a'emfO{b]pm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lsg &lt; s] eof]] / &lt;Æ — dw'n] ;zlÍt eP/ ;f]w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m uf]dfh:t} eP/ a'9f] lzjzdf{;Fu ljx] ug]{ w'gdf 5 . d}+n] lzjzdf{ 5}g, uf]dfn] t cs}{;Fu ljx] u/]sL 5 . p;sf b'O{6f 5f]/f5f]/L 5g\ eg]/ nufO{ lbPsf] 5' . kTofP/ uPsL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klg s] s] ;f]R5] &lt; s] &lt; s] &lt; p;sf] 8\of8L uPkl5 To:tL ePsL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afa'';Fu ‰oflDdPsf 5f]/f5f]/L To:t} x'G5g\ . eGg] t pm ddLsf] lglDt 8\of8L rflxG5 eG5] t/ jf:tjdf cfˆgf] lglDt afa'' vf]lh/lx5 . p;sf] lzjzdf{ klg oxL afa'' vf]hfOsf] pkh xf] .Æ — clgn eGb} u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}n] g s;}n] p;sf] lglDt of] afa''sf] e"ldsf k"/f ul/lbg}k5{ . d cfh hf] ul//x]sf] 5' Tof] ltd|f] lglDt x}g p;sf] lglDt ug{ afWo ePsf] 5' . p;nfO{ afa,'' cfdfsf] nf]Ug]sf] ¿kdf x}g, p;nfO{ afa''n]h:t} :g]x lbg] jo:s k'?ifsf] cfjZosf ePsf] 5 . p;sf] vf]hfO olt ljs[t ePsf] 5 ls p;n] d;Fu ljx] ug]{ k|:tfj /fv]sL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/] /fd Û s] ePsf] xf] Tof] s]6LnfO{ &lt;Æ — dw'n] nfdf] ;f; km]/]/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 cflQg'kg]{ cfjZostf 5}g .  p;sf] afa''sf] l/St :yfg t s;}af6 klg k"lt{ x'g ;Sb}g t/ p;nfO{ lj:tf/} lj:tf/} jf:tljsf a'emfpg d x/ k|of; ug]{5' . t/ To;df d]/f]eGbf ltd|f] e"ldsf a9L 5 . dg'{ s] xf] eGg]] ltdL p;nfO{ a'emfpg] k|of; u/ / d/]sf afa''sf] :yfg s;}n] k"/f ug{ ;Sb}g eGg]] 1fg klg pgdf lj:tf/} e/ . clxn];Dd t pm Pp6f afa'' geP Tof] :yfg csf]{ afa''n] k"/f ug{ ;lsG5 eGg]] wf/0ffdf 5 . @÷$ aif{ xf] p;nfO{ a'emfpg'kg]{ . To;kl5 t pm cfkm}F a'‰g yfN5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w'n] q:t cfFvfn] clgnnfO{ x]/L . Tof] b]v]/ clgnn] km]l/ eGof] — ædw' Û of] hLjgsf] ;3+if{ xf] . o;df 8/fpg' x'Fb}g . h] k5{ Tof] a]xf]b}{ hfg'k5{ . of] t Pp6f yfngL dfq xf] . lxDdt lnP/ lg0f{o lng] lbg t cem} afFsL g} 5 . cfh g8/fO{ ;'? u¥of} eg]  Tof] a]nf ltdLdf cfkm}F cfTdan cfpg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zfob d]/f] nflu of]eGbf c¿ af6f] klg t 5}g xf]nf .Æ — dw'n] sk p7fP/ ls:tLdf /fVb} egL . clgnn] s]xL hjfkm lbP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a'9];sfndf hlGdPsL afa''sL Kof/L 5f]/L dw' s]6sfs]6Lb]lv g} k'Nk'lnPsL lyO{ . bfh'eGbf !@ aif{ sfG5L ePsLn] bfh'sf] vKsL klg vfg' k/]g / bfh'n] p;nfO{ dfof g} ub{Yof] . s]6fs]6L pd]/df h] eGof] ToxL k'¥ofOlbg] u/]sfn] p;nfO{ k9\g], l;Sg]eGbf cfkm"v';L ug]{ :jefj a;]/ uof] . kl/0ffd:j¿k p;n] ljBffno kf/ u/]/dfly pSng ;lsg / s'g} l;k klg xfl;n ug{ ;lsg . 5f]/Lsf] Tof] rfnf b]v]/ afa'' r'Sr'sfP t/ ;do lalt;s]kl5 r'Sr'sfpg' dfq} eof]] . c¿ s]xL ug{ ;s]Gg] . t}klg dw'nfO{ efUon] ;fy lbof] . @) aif{ gk'Ub} eg]h:tf] s]6f] dfUg cfof] / s0f]{nn] klg Tof] df}sf r'sfPGg] . nf]Ug] clkm;/ eO{ ;s]sfn] !@ aif{sf] cjlwdf pgn] s]xL hf]8\g ;dy{ eP / dw'nfO{ Pp6f :t/ lbP/ /fVg ;kmn klg eP . dw'sf] cfˆg} Pp6f 3/ lyof] h;nfO{ pgn] %.&amp; xhf/df ef8fdf nufpg ;SyL, @.$ nfv a}Fsdf lyof] / $ xhf/ hlt nf]Ug]sf] k]G;g yfKyL t/ oL ;a rLhnfO{ Jojl:yt u/]/ s;/L rnfpg] &lt; Tof] eg] p;nfO{ 1fg lyPg . s]6fs]6Lb]lv g} cJojl:yt ePsf] cj:yfdf crfgs Joj:yf sfod  ug'{kg]{ afWotfn] pm  ljrlnt ePsL lyO{ / clgnsf hDd} ;Nnfx / ;'emfjx¿ pm csf6\o dfGg yfn]sL lyO{ . clgnsf] k|of; p;nfO{ lyUo|fP/ :yflkt ug{ vf]Hg' lyof] t/ dw' eg] cfkm" pleg gvf]h]/ clgnsf] e/df cl8g vf]HbyL . clgnnfO{ dw'k|lt dfof of :g]x eP/ xf]Og . c?0ffk|ltsf] bofnfO{ sxLF cfkm"k|ltsf] :g]x of dfof g;Demf];\ eg]/ s'/f klg k|i6 kf/]sf] lyof] . pgLx¿ b'O{{ hgfsf] jftf{nfkdf c?0ffsf] e"ldsf k|wfg kf/]/ clgnn] cl3 ;fg'{sf] sf/0f klg ToxL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Ug]dflg;åf/f pk]lIft :jf:gLdflg;n] eGg]] ub{5{g\ — dnfO{ nf]Ug]dflg;;Fu s'g} jf:tf 5}g, d cfkm}F :jtGq 5' / :jtGq eP/ afFRg ;S5' . pgLx¿ of] wf/0ffnfO{ ;To dfGb5g\, oxL wf/0ff cg';f/ cfr/0f b]vfpF5g\ / oxL wf/0ffdf afFRg vf]H5g\ . ;Too'ub]lv  clxn];Dd o;/L g} rnL cfPsf] 5 . lax] ePsf eP tL cfkm"nfO{ ;tL, ;fWjL k|dfl0ft ug{ vf]Hb5g\ / lax] gePsf eP nf]Ug]dflg;sf] gfd lng klg lxlRsrfpF5g\ . cflbd o'ub]lv rlncfPsf] ljkl/t lnËLsf] ;DaGwaf6 cfkm" cnlUug] afWotfn] pgLx¿df c¿ :jf:gLdflg;sf] ;fd' xLgtfaf]w x'g yfNb5 / ToxL xLgtfaf]wnfO{ n'sfpg pgLx¿ ;ltTj / kljqtfsf] cf8df k|e"tfefj b]vfpg yfNb5g\ . ToxL k|e"tfefjdf c8\s]sL :jf:gLdflg;sf hLjgdf nf]Ug]dflg;n] k|j]z ug]{ ljlQs}  pm ljrlnt x'g yfNb5] / cfkm"nfO{ cfkm}Fleq s]nfpg yfNb5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ToxL l:yltdf lyO{ . nf]Ug] 3gZofdsf] gfª\uf] cfr/0fsf sf/0fn]  nf]Ug]dflg;k|lt g} 3[0ffsf] efj af]s]/ ;tL–;fWjL agL/x]sL k"l0f{df clgn;Fusf] b'O{{ e]6df  ljrlnt eO{ . x'g t clgnn] p;nfO{ ljz]if s]xL eg]sf] jf u/]sf] lyPg t}klg k"l0f{dfn] p;df Pp6f db{kg eg] cjZo b]vL . nf]Ug]dflg;n] Pp6L lrGg' g hfGg'sL :jf:gLdflg;k|lt klg To; lsl;dsf] ;b\efj ug{ ;S5 / cfkm" nf]Ug]dflg; x'F eGg]] hgfP/ klg :jf:gLdflg;nfO{ To;/L ;Ddfg lbg ;S5 eGg]] p;n] ;f]r]sL klg lyOg . wfld{s cf:yfjfg kl/jf/df x'ls{PsL k"l0f{dfn] nf]Ug]dflg;sf] ¿kdf s]jn 3gZofdnfO{ dfq lrgL / nf]Ug]dflg; ;fd' pleg'kbf{ hlxn] klg c;lhnf] cg'ej u/]sL lyO{ t/ clgnsf] ;fydf Tof] c;lhnf]kg p;n] cg'ej ul/g . 5f]6f] ;dod} pm s'nf]sf] kfgL afFemf] u/fdf leHb} cfPh:t} clgn p;sf] hLjgdf leHb} uof] / pm cfPsf];Dd klg p;n] yfxf kfpg ;lsg . clgnsf] pkl:yltn] p;sf] xLgtfaf]w :jt x/fpFb} lyof] / nf]Ug]dflg;k|ltsf p;sf wf/0ff ablng yfn] . pm :jo+ leq cGt/4Gb  ;'?  eof]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…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f5f]/Ln] csf]{ k6ssf] nflu clgnnfO{ lgDTofPsf 5g\ / tL s]6fs]6L p;nfO{ kv]{/ a;]sf 5g\ t/ clgn pgLx¿sf] lgDtf]df cfpg klg ;S5 / gcfpg klg . cfpg ;Sg] ;+efjgf yf]/} 5 . cl:t klg pm sf/0fj; cfOk'u]sf] lyof]  / k;L{ cfpg'kg]{  sf/0f Tof] cjZo klg x'g] 5}g . csf{sf 5f]/f5f]/L, tL klg Psl5g cufl8 dfq lrg]sf, ltgLx¿s} lglDt dflg; s;/L cfpg ;S5 / &lt; d}n] …cfOlbgf];\ g tÚ eg]sL eP klg zfob cfpg ;SYof] xf]nf . pm cfPg eg] s]6fs]6L cjZo klg lgof;|f] dfGg]]]5g\ / dnfO{ t kSs} ;f]Wg]5g\ …clgn c+sn cfPg &lt;Ú …cfPgÚ t elglbpFnf t/ TotLn] dfq} pgLx¿sf] lrQ a'‰g]5}g . ;f]Wg yfNg]5g\ — …lsg cfPg &lt; s] eof]] &lt; tkfO{n] cfpg]xf];\ eGg' ePg &lt;Ú cflb OToflb . Pp6f k|zgsf] hjfkm cw"/f] ePkl5 cg]s k|Zg pAhG5g\ . d}n] p;sf] af/]df s] hjfkm lbg] &lt; gfd afx]s d}n] p;nfO{ c¿ s]xL klg  lrg]sL 5}g . sxfF a:5 &lt; s] u5{ &lt; pm s:tf] dflg; xf] &lt; d cfkm}nfO{ yfxf 5}g eg] 5f]/f5f]/LnfO{ s] hjfkm lbg] &lt;Ú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df clgnnfO{ 5f]/f5f]/L;Dd k'¥ofOlbg] OR5f k|an x'g yfNof] . pm hlt Tof] OR5fnfO{ /f]Sg rfxGyL TotL g} 5f]/f5f]/Ln] clgnnfO{ a9L vf]Hg]5g\ / clgn gcfpg'sf] bf]if k'0f{tof p;}nfO{ lbg]5g\ eGg]] ;f]Rg yfnL . pm Tof] ckl/lrt clgnsf] pkl:ylt clgjfo{ 7fGg yfn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nfO{ km]l/ af]nfpg] s;/L &lt; 6]lnkmf]g t lbPsf] 5 t/ Tof] 3/sf] klg x'g ;S5 / sfof{nosf] klg . p;sf] 3/df :jf:gL xf]nL . s]xL u/L 3/sf] 6]nLkmf]g /x]5 eg] / p;sL :jf:gLn] …sf] &lt; lsg &lt;Ú cflb ;f]Wg yfNnL clg s] eg]/ hjfkm lbg] &lt; x'g t p;n] lax] gu/]sf] 5gs lbPsf] lyof] t/ Tof] c;To klg t x'g ;S5 . dnfO{ ;a} s'/f ;fFr} eGg' k5{ eGg]] klg t 5}g . d]/f] sf/0f p;sf] kl/jf/df snx pAhg ;S5 . zÍf pAhg ;S5 . p;sf] kl/jf/df bfu nufpg ;S5 . To:tf] eof]] eg] p;n] dnfO{ dfkmL b]nf &lt; olb sfof{nos} 6]nLkmf]g /x]5 eg] klg …d p;sf] sf] &lt;Ú eg]/ ;f]w] eg] s] hjfkm lbg] &lt; d kmnfgL t eGg]} k¥of] . d}n] kmf]g ubf{ sfof{nodf g} jfwf kg]{ xf] ls &lt; pm l/;fof] eg] d}n] s] eGg]] &lt; cTofjZos k/] kmf]g  ug'{ eg]sf] lyof] . cTofjZos sfd s] b]vfp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dg dfg{ vf]hL t/ s]xL ;do glaTb} OR5f anjfg x'Fb} uPkl5 b[9 eP/ cfkm}FnfO{ egL —ækmf]g  ug'{ eg]/ lbPsf] t xf]nf lg of] gDa/ . p;n] t d]/f] 7]ufgf 6]nLkmf]g s]xL klg lnPsf] 5}g . p;n] rfx] klg dnfO{ e]6\g ;S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dfn] 6]nLkmf]g gDa/ 3'dfO{ / l/l;e/ sfgdf /fvL . l/ª 6f]g aHb} hfFbf p;sf] 5ftLsf] w8\sg klg a9\b} hfg yfNo]f . l/l;e/ s|]8ndf /fv"F /fv"F eGg]] Ps dg eP klg /fVg ;lsg . #÷$ 306L uPkl5 ptfaf6 ;fgf] :j/ ;'lgof] — æxn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6fs]6Lsf] :j/ ;'g]/ p;nfO{ zÍf nfUof] / of] kmnfgf] gDa/ xf] eg]/ ;f]wL . aRrfn] …xf]Ú eg]kl5 ;f]wL —æclgn hL x'g'x'G5 Toxf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Rrfn] k"l0f{dfsf] k|Zgsf] hjfkm lbg'sf] ;f6f] pN6f] k|Zg u¥of] — ætkfO{ 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clgnhLsf] lrghfgsf] dflg;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sf] gfd s] &lt;Æ — aRrfn] cfˆgf] lh2L 5f]8]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"l0f{df .Æ — pm cfˆgf] gfd lbg afWo e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n dfdf t sfof{no hfg'ePs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eflgh of efGhL /lx5 .Æ — k"l0f{dfn] dgdg} ;f]rL / k|:6 egL — æjxfFsf] sfof{no sxfF k5{ &lt;Æ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dnfO{ yfxf 5}g . kVgf];\ . d ddLnfO{ af]nfOlbG5', .Æ — aRrfn] l/l;e/ e'OFdf /fv]sf] cfjfh cfof . k"l0f{df klv{/x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sl5gkl5 Pp6f gf/L :j/ cf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nf] Û s;nfO{ vf]Hg' eP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nhL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, jxfF t sfof{no hfg'ePsf] 5 t . of] t jxfFsf] 3/ k¥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of{no jxfFsf] sxfF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gf/L:j/n] sfo{nodf gfd atfpg] lalQs} k"l0f{df v+u|Ë eO{ . To;}n] gfd lbg]  gf/LnfO{ wGojfb;Dd lbg g;s]/ l/l;e/ s|]l8ndf /fv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ˆgf] nf]Ug] sfd ug]{ sfof{nod} clgn sfd ug{ ;S5 eGg]] p;n] slxn] klg ;f]r]sL lyOg . p;sf] efjgfdf nf]Ug] sfd ug]{ sfof{nodf pmh:tf dflg; dfq sfd u5{g\ eGg]] 7fg]sL lyO{ . pm ;f]kmfdf uP/ a;L . p;sf] 6]nLkmf]g ug]{ OR5f PskN6 ;]nfP/ uof] . pm cfˆg} cGt/4Gbdf ?dlNng yfnL . s]xL ;dosf] cfkm}Fleqsf] 5nkmnkl5 p;sf] OR5f km]l/ ablng yfN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o{nodf 6]nLkmf]g ub}{df s] x'G5 / &lt; d s'g} Jolerf/L ug{ nfu]sL t xf]Og . km]l/ dnfO{ To; sfo{fnodf s;n] lrG5 / &lt; d ToxfF slxn] uPsL klg 5}g / dnfO{ s;}n] lrg]sf] klg 5}g . d]/f] gfd s;nfO{ yfxf 5 / ToxfF &lt; km]l/ yfxf g} kfP klg To:tf k"l0f{df slt x'G5g\ sl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;n] dg b¥xf] u/]/ km]l/ 6]nL kmf]g 3'dfO{ . Ps}l5gsf] k|ltIffkl5 ptfaf6 gf/L:j/ ;'lgof] . gf/L:j/n] sfo{fnosf] gfd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lgn hL x'g'x'G5 ToxfF &lt;Æ — k"l0f{dfn] c:jefljs :j/n] ;f]w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] clgn &lt; clgn ;fksf]6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f] .Æ — clgn ;fksf6f xf] jf xf]Og Tof] yfxf geP klg …xf]Ú eGg' &gt;]o 7fg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'x'G5 xf]nf . d x]/LlbG5' . tkfO{ sf] af]Ng'eP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"l0f{df .Æ — k"l0f{dfn] 5f]6f] hjfkm lb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—l0f{df .Æ — gf/L:j/n] nfdf] n]u|f] tfg]/ gfd lnO{ / egL — ætkfO{ kv{gf];\ . d x]g{ k7fOlbG5' 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l/l;e/ ;dfP/ klv{/x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xL ;dokl5 clgnsf] :j/ ;'g]/ k"l0f{dfn]] ;f]wL — æclgnhL x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;sf/fTds pQ/df k"l0f{dfn] clejfbg u/]/ egL — æd k"l0f{d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 s] &lt; ;a}hgfnfO{ 7Ls} 5 &lt;Æ — clgnn] ;xh k|Zg u¥of] . pm s'g} ljz]if s'/f ug{ rfxFb}gYof] lsgsL l/;]K;lgi6 ;fljqLsf cfFvf cfˆgf cfFvf cufl8 lkmFhfOPsf kmfOndf eP klg p;sf] sfg / Wofg 6]nLkmf]g jftf{nfkdf 5 eGg]] clgn a'‰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7s} 5 To;f] t .Æ — k"l0f{dfn] cfkm]gf] s'/fnfO{ a9fpg ykL — ækl;{ tkfO{ s]6fs]6Lstf ljBfnodf cfpg] xf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pg' /fd|f] xf]nf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qf] cfz u/]/ a;]sf xf]nfg\ pgLx¿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sf] cg'/f]w &lt; tkfO{sf] ls s]6fs]6Ls]f &lt;Æ — clgnn] xfF:b} ;f]W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n d]/f] klg 7fGgf];\ .Æ — k"l0f{df klg d':s'/f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7§fsf] s'/f .Æ — clgn km]l/ ;xh eP/ eGof] — æx'G5 . d k'U5' t/ tkfO{ PskN6 km]l/ klg ;f]Rg'xf];\ . n t gd:sf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6]nLkmf]g /fV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s 306f klg ;do glaTb} sfo{fnosf ;a} :jf:gLdflg;x¿n] yfxf kfP — clgnnfO{ :jf:gLdflg;n] kmf]g u/]sL lyO{ . l6kmLgsf nflu SoflG6gdf k'Ubf :jf:gLdflg;x¿sf] aLrdf k"l0f{df gfd s07:y eO;s]sf] lyof] . cfOdfO{sf] vf;v';—vf;v';  aLrdf g} of] s'/f bf}l8/x]sf] lyof] t/ nf]Ug]dflg; eg] cgle1 ly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To;lbg klg 3gZofd dlxnfd08nLsf] gfOs] g} lyof] . clgnnfO{ cfPsf] 6]nLkmf]gsf] sf/0fn] sfo{no cfPsf s'g} klg :jf:gLdflg; SofG6Lg cfpg 5'6]sf lyPGg] / 3gZofdnfO{ pgLx¿n] an}n] c6fPsf lyP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6]andf ljleGg k|;Ësf s'/f rln/x]sf lyP . ;a}nfO{ rf;f] 3gZofd / clgnsf] 7f]sfafhLsf] ePklg s;}n] To;nfO{ p7fpg ;s]sf] lyPg . lgs} ;dokl5 klg s;}n] s'/f gp7fPsf] b]v]/ ;fljqLn] egL —æcfh clgnhL cfpg' ePg5 vfgf vfg k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m cfP klg s;}n] gb]Vg] s'gfdf a;]/ vfG5 3/sL gf}nL a'xf/Ln]h:tf] .Æ — 3gZofdn] cfˆgf] k|lt4lGbnfO{ 7f]:g r's]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lt ;f¥xf] t geGgf];\ g eGg] kfPF eg]/ .Æ — cg'hfn] xfF:b}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elg/xg' k5{ &lt; ltdLx¿n] b]v]s} s'/f t xf]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sf] Ps lsl;dsf] ldhf; clgnsf] csf]{ lsl;dsf] . v}, xfdL;Fu s'/f ug{ slxNo} lxlRsrfPsf] dnfO{ t yfxf 5}g .Æ — ;fljqLn] clgnsf] kIf ln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;fFRrL . clgn / tkfO{sf] emu8f t ca ldNof] xf]Og &lt;Æ — d[b'nfn] cfuf]df l3p vGofOlb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d|f] s]sf] emu8f &lt; o:tf dflg;Fu d s] emu8f ug]{ &lt; o;f] p;sf] x'lt;Dd hfFRg vf]h]sf] kf] t .Æ — 3gZofdn] km"lt{ nuf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7f]sfafhL kl/;Sof] . clxn] x'tL hfFRg vf]h]sf] eGg'x'G5 . p;n] jrg k'¥ofof] eGf] yfxf kfpg'xf]nf .Æ — zf/bfn] Joª\Uo s;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fa} Û sxL+ af]sfn] bfOF u/]sf] ;'g]sf] 5 &lt; ug{ ;Sg] dflg; ePsf] eP clxn];Dd s]xL ug]{ lyof] .Æ — 3gZofd pQ]lht eof]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n] lbPsf] ;do cfwf klg lat]sf] 5}g . To;f] geGgf];\ .Æ — ;fljqLn] km]l/ clgnsf] ;dy{g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n] clnslt s]xL ug{ ;s]sf] eP gfs km'nfO{ ;Sg] lyof] . hf]zdf Ps lbg egL xfNof] clxn] r'sr'sfpFb} xf]nf, lar/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]xL gaf]nL sfd kmQ] u5{g\ . sf]xL af]n]/ klg gk'¥ofpg] x'G5g\ . dflg; Ps} vfnsf sxfF x'G5g\ / &lt;Æ — lnnfn] lj:tf/}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7s eGg'eof]], lnnflbbL .Æ — 3gZofdn] lnnf;Fu ;xdlt k|s6 u¥of] — æp;n] Ps lbg egL xfNof] . clxn] p;nfO{ ufxf/f] eof]] k'¥of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clgn g} hfGnf . clxn] s] eGg ;lsG5 / &lt;Æ — lnnfn] k|i6 ;dy{g ul/g  — ætkfO{sf] 3/ kl/jf/nfO{ s:tf] 5 &lt; Totf s'/f u/f}F 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nnfn] k|;Ë abn]sf] b]v]/ c¿x¿ df}g eP . 3gZofdn] km'lt{;fy hjfkm lbof] — æd]/f] 3/kl/jf/ &lt; dl:t 5 d]/f] 3/ kl/jf/af6 dnfO{ . clxn];Dd a'jfn] yfldlbg' ePsf] 5 ;a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5f]/L sxfF 5g\ &lt; sltdf k9\5g\ &lt;Æ — lnnfn] s'/f sf]6\ofpFb} uO{ . o;/L s'/f sf]6\ofpg'df lnnfsf] s'g} vf; nIo 5 eGg]] ;f]r]/  ;a}hgf df}gtf;fy pgLx¿sf] jftf{nfk ;'lg/x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p6L 5f]/L 5 clg Pp6f 5f]/f . 5f]/L # sIffdf k9\5] / 5f]/f] ! sIffdf . a'jfn] cfjfl;o ljBfnodf /flvlbg'ePsf] 5 . 5'§Lstf lbg pgLx¿sf cfdf e]6]/ cfpF5] .Æ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hfg'x'Gg e]6\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m';{b eP t hfG5' t/ dnfO{ km';{b g} sxfF x'G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5f]/Lsf] gfd s] /fVg'ePsf] 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Lsf] l;h{gf, 5f]/fsf] ljj]s . lsg rflxof], lnnf lbbL, tkfO{nfO{ oL ;a s'/f &lt;Æ — 3gZofdn] eGof] — ætkfO{ t d;Fu aofg lng nfu]h:tf] u/]/ ;f]W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ofg lnPsf] xf]Og . tkfO{;Fu xfdL o;/L 3'nldn eP/ a;]sf 5f}F / klg tkfO{af/] slt kf] xfdLn] clgn af/]eGbf a9L hfg]sf 5f}F / &lt; To;}n] ;f]Wg nfu]sL . tkfO{nfO{ dg kb}{g eg] ;f]lWbgF klg .Æ — lnnfn] cr's jf0f rn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xf]Og . o:tf s'/f ;f]Wbf dg gkg]{ eGg]] s] 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5f]/Lsf] gfd s;n] /fv]sf] gL &lt; gfd t /fd|f /x]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gLx¿s} cfdfn] . gfd /fVg] ;f]v p;s}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&gt;LdtLn] tkfO{nfO{ v'a ;Ddfg  ug'{x'G5 h:t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m t dfO{ ag]sL 5 . ;w}F wd{sf s'/f u5]{ . j|t lnG5], k"hf u5]{ . d]/f] ;f6f] wd{ u/L lbg] g} pxL 5 . nf]Ug] h:tf];'s} eP klg b]jtf xf] eGg]] p;sf] egfO 5 .Æ — 3gZofdn] uj{;fy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…h:tf];'s}Ú eg]/ s;n] eG5 / jxfF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 d]/L AlxgL ;fg}b]lv d]/f] v]bf] ug]{ . hlxn] klg efph"sf] cf]8 lnP/ d;Fu emu8f ug]{ . lax] u/]/ k7fPkl5 cfhsn cln sd ePs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:t} xf] bfh' alxgLsf] 7f]sf7f]s k5{ g} . To;df klg 5f]/Lx¿nfO{ afa''n] k'Nk'NofPsf] x'G5, 5f]/fnfO{ cfdf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/L hfGg'eof] tkfO{n] oL ;a} s'/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a}sf] 3/df To:t} x'G5 . d]/} e/df klg 5f]/f] d]/f] cf8 lnG5, 5f]/L afa''sf] lnG5] . of] t :jefj g}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&gt;LdtLsf] s] gfd /fVg'ePsf] 5 lg tkfO{{{n] &lt; cfkm" ;'xfpFbf] /fVg'ePsf] xf]nf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/fv]sf] xf]Og . p;sf] dfOtL3/sf] gfdn] g} af]nfpg] u5f}{F xfdL ;a} . gfd /fd|} nfu]sf]n] csf]{ gfd yk]gf}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gfd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sL :jf:gLsf] gfd ;'Gg]] lalQs} ;a} :jf:gLdflg;n] Ps}rf]6L nfdf] ;f; tfg] t/ af7L lnnfn] o;sf] cfef; 3gZofdnfO{ x'g glbg t'?Gt} elgxfnL —ægfd t c;fWo} /fd|f] /x]5 . dflg; klg To:t} x'g'x'G5 xf]nf . tkfO{sf] /f]hfO{ g/fd|f] t x'g} ;S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@÷$ hgfsf]  aLrdf /fVbf dflg; /fd|Ld} ulGg]5] .Æ — 3gZofdn] ;uf}/j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nnfsf] nIf a'em]sLn] ca ;flaqL klg jftf{nfkleq k;L — ætkfO{ &gt;LdltnfO{ cln j]jf:tf g} ug'{x'G5h:t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;sf] ;+;f/ / d]/f] ;+;f/ cnUu}h:tf] ePkl5 Ps csf{sf] j]Jf:tf t s]xL xb;Dd t eOxfN5 gL, ;fljqL .Æ — 3gZofdn] p;sf] egfOnfO{ gsf/]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:jf:gLn] cfkm"nfO{ nf]Ug]åf/f pk]lIft ;Demg klg t ;S5g\ o:tf] l:yltdf .Æ — ;fljqLn] p;sf] egfOdf ;+zo b]v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mh:tL wd{eL? / ;fWjLn] pk]Iff ;Demg' g} ck/fw 7fGb5g\ .Æ —3gZofdn] cfTdljZjf;;fy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ˆgf] rl/q z'4 /fv]/ dfq To;|f] cfTdljZjf; x'g'k5{, 3gZofdhL ÛÆ — ;fjLqLn] o;k6s 3gZofdsf] rl/qdf g} cfIf]k nu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d]/L :jf:gLn] eGg'kg]{ s'/f x]f . tkfO{n] xf]Og .Æ — 3gZofdn] cfˆgL :jf:gLsf] kmfObf p7fpFb}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7Ls} xf], 3gZofdhL, 7Ls} xf] . of] xfd|f] clwsf/sf] s'/f xf]Og . k"l0f{dfhLsf] clwsf/ xf] .Æ — cgfjZos jfbljjfb rs{g glbg lnnfn]  aLr}df x:tIf]k u/L / o;df klg s]xL sf/0f 5 eGg]]a'em]/ ;fjLqL klg r'k nfuL . — æt/ xfdL tkfO{sf z'elrGts xf}F . k"l0f{dfdf u|x0f gnfuf];\, cf}F;L Nofpg p;sf snfx¿ Gf36'g\ — of] xfd|f] rfxgf xf] . To;}n] xfdL ;Nnfx lbG5f}F — tkfO{ k"l0f{dfsf] pk]Iff g ug'{xf];\ . dfofsf] aGwgn] afFlwPg eg] wd{ / nf]snfhsf] aGwgn] dfq s;}nfO{ klg afFw]/ /fVg ;Sb}g / k"l0f{dfhL klg To;sf] ckjfb x'g'x'G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x¿n] k"l0f{dfnfO{ lrGg' ePs} 5}g .Æ — 3gZofd d':s'/f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rg]sf 5}gf}F To;}n] lbPsf xf}F of] ;Nnfx cGoyf lbg] lyPgf}F .Æ — lnnfn] p7\b} egL / p;sf] ;fy;fy} c¿ klg p7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f6f]df ;fjLqLn] lnnfnfO{ ;f]wL — ælnnf lbbL Û tkfO{n] s;/L zÍf  ug'{eof]] ToxL k"l0f{df eg]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fljqL Û h'g clgnnfO{ s'g} :jf:gLdflg;n] kmf]g ub}{Gg]] ToxL k"l0f{dfn] kmf]g lsg u/L &lt; o;sf] Pp6f dfq sf/0f—clgn rfxGYof] k"l0f{df kmf]g u/f];\ / ;fljqLn] k"l0f{dfn] kmf]g u/]sf] ;a}nfO{ ;'gfcf];\ . o;/L 9\jfª km'Sg'kg]{ JolSt 3gZofdsL :jf:gL afx]s c¿ sf]xL x'g' cfjZos lyPg . clgnn] s'/f u/]sf] ltdL ;fIfL 5f} . p;n] cfˆg} 6]anaf6 klg t kmf]g p7fpg ;SYof] .  lsg p7fPg &lt; p;sf] zAb zAbsf] ;fIfL rflxPsf] lyof] p;nfO{ . k"l0f{df p;nfO{ sxLF hfg egL/x]sL lyO{ / pm dflg/x]sf] lyPg . cGTodf dfGof] k"l0f{dfsf] s/n] . eGf]kl5 clgnn] k"l0f{dfnfO{  slt alnof];Fu ;dfPsf] /x]5 h;n] ubf{ cfˆg} nf]Ug]sf] sfo{nodf cfˆgf] gfd lbP/ csf]{ nf]Ug]dflg;nfO{ dgfO/lx5 . 3gZofdsf] lglDt Tof] afhL cfTdxTofh:t} x'g u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!÷@ lbgdf t 3gZofdnfO{ klg yfxf x'G5, clg s] xfnf &lt;Æ — ;fljqLn] zÍf p7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x'G5 &lt; u[xbfx . o:tf]df ;w}F o:t} ePsf] 5 .Æ — lnnfn] s'/f 6'ª\Uo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3/ kms{bf af6}df plePsL c?0ffn] p;nfO{ jrg nufO{ — ætkfO{sL k"l0f{dfn] cfh kmf]g u/]sL ly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p;sf] egfO h]7L :jf:gLn] dg k/]sL sfG5L :jf:gLsf] af/]df nf]Ug]nfO{ eg]h:t} lyof] . clgnn] klg yfxf gkfPh:t} u/L p;nfO{ eGof] —sxfFaf6 &lt; lsg u/]sL &lt; eg]/ ;f]lwgf} &lt;Æ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n] ;f]wf];\ To:tL gv/dfpnL;Fu . d}n] dfdf t x'g'x'Gg sfof{no hfg'ePsf] 5 eg]sL t …sxfF sfd  ug'{x'G5 clgnhL &lt;Ú eg]/ ;f]w]sL .Æ — c?0ffn] k"l0f{dfsf] ;f]wfO{nfO{ gfs]:j/n] ahfpFb} gsn u/L . — æd}n] t ddLnfO{ af]nfO{lbPF . ddLn] g} s'/f  ug'{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gePsf] a]nf kmf]g u/]/ b'v lbO5  t To;n] .Æ — clgnn] c?0ffk|lt ;xfg'e"lt b]vfP em}F u/]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b}{g elglbgf];\ To:tfnfO{ kmf]g ug{ . dnfO{ t dg kb}{g To:tfn] kmf]g u/]sf] .Æ — t?gLn] l/;fPh:t} efg kf/]/ c?0ffn] yk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5, x'G5 . d eg'FnfÆ — pm c?0ffnfO{ s'ddf ;dfpFb} lnP/ 3/g]/ cfOk'Uof] . udnfdf kfgL xfnL/x]sL dw'n] b'O{{ hgfnfO{ b]v]/ egL —æcfh t dfdf efGhL g} af6fb]lv g} ;Fu} lg . lsg &lt; s] k¥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n] cfh 6]nLkmf]g u/L eg]/ d;Fu ph"/L ub}{l5g\ . pgnfO{ dg k/]g /] 6]nLkmf]g u/]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l3 g}b]lv e'te'tfpFb}5 . lsg kmf]g u/]sL &lt; sf] xf] Tof] &lt; eg]/ . olt ljlw gf6Ls'6L lsg rflxPsf] xf] o;nfO{ &lt;Æ — dw'n] 5f]/Lsf] afgL b]v]/ aa{a/f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} kmf]g ug]{ t lrGg' g hfGg' .Æ — c?0ff klg lj/f]w ug{ kl5 kl/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FnfO{ kmf]g u/]sf] xf] t &lt; dfdfnfO{ u/]sf] x}g &lt;Æ — dw'n] cfklQ hgfO{ — ætFnfO{ lsg lrGg' k¥of] &lt; dfdfnfO{ lrg]s}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cfdfnfO{ x]/]/ e'te'tfpFb} leq kl; . Tof] b]v]/ dw'n] egL — æx]gf]{;\ g . lagf sf/0f g} To;} lrl8G5], kmtkmtfpF5] . of] pd]/df t vfg', v]Ng' kf] u5{g\ c¿ t . of] eg] 3/a'9L h:tf] h]df klg gf6Ls'6L ug]{ ePsL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w" Û pm a'9L ePsL xf]Og . cfˆgf] j:t' csf{nfO{ lbg grfxg] afnx7 c?0ffleq k|an 5 . ;w}Fsf] lglDt afa'' uO{ lbgfn] Tof] afa'' pm vf]H5] . ltdL uPsL eP pm ltdLnfO{ klg To;/L g} vf]Hg] lyO{ . pm k|To]s dfof ul/lbg] jo:s nf]Ug]dflg;;Fu afa''sf] xs dfUb5] . p;sf] b[li6df afa'' Pp6f j:t' xf], hf] x/fpg ;S5, csf]{n] n'6\g ;S5 . d[To' p;n] a'em]sL 5}g . afa''nfO{ lnP/ hfg] d[To'nfO{ p;n] ;hLj, d"t{ JolSt 7fg]sL 5 / s;}n] klg Tof] lkt[Tjsf] efj lbg] JolStnfO{ pmaf6 kG5fP/ gnuf];\ eGg]] pm rfxG5] . p;sf] lglDt d Pp6f j:t' x'F / Tof] j:t'nfO} rf]/Lgaf6 hf]ufpg p;n] x/ ;Dej k|of; ub{5] . aflx/ d s] u5'{, sf];Fu s'/f u5'{, sf];Fu a:5' p;nfO{ yfxf 5}g . To;}n] d aflx/ p;sf]  ljrf/df ;'/lIft 7flgG5' . x7ft\ k"l0f{df eGg]] Pp6f hLjn] kmf]g ugf{n] c?0ffdf ddfly c¿ s;}sf] clwsf/ 5 ls eg]/ zÍf hGdfOlbG5 / c?0ff Tof] hLjsf] lj/f]w u5]{ . ddLn] rf]/]/ nu] klg oxL p;}sf] ;fd' /fV5] eGg]] ljZjf; gePsf] eP ltdLk|lt klg k"l0f{dfk|lt h:t} wf/0ff /fVg] lyO{ . clxn]sf] xfd|f] bfloTj xf] p;sf] Tof] ljs[t wf/0ffnfO{ lj:tf/} lj:tf/} x6fpg' .Æ — clgnn] ;Demf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/L a'emfpg ;Sg' p;nfO{ &lt; p;n] a'‰g rfx] k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/L a'emfpg' yfxf 5}g t/ a'emfpg' xfd|f] s{Jo xf] . xfd|f] wd{ xf] . o;af6 xfdL pDsg vf]h]/ klg pDsg ;Sb}gf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Tof] lbg c?0ff l/;fP/ clgnsf] sf]7fdf cfO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ljBfnodf k'Ubf k"l0f{df klxn] g} k'lu;s]sL lyO{ . s]6fs]6Ln] p;nfO{ /dfP/ :jfut u/] / k"l0f{dfn] klg d':s'/fP/ ;fy lbO{ . clgnn] klg d':s'/fP/ eGof] — ætkfO{ cfh t rfF8} cfO{k'Ug'eP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}klg s]6fs]6L kvL{ /x]sf lyP .Æ — k"l0f{dfn] hjfkm lb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h tkfO{n] n'8f] Nofpg' ePg &lt;Æ — ljj]sn] clgnsf] xft ;dfpFb} ;f]W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f} Û cfh t lal;{xfn]5' lg .Æ — clgnn] Pp6f xft ljj]ssf] sfFwdf /fv]/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 eP xfdL pm k/ h+un 3'Dg hfg] x}t &lt;Æ — l;h{gfn] glhs} cfP/ egL — æd y'k|} k'tnL ;dfp5' cfh . tkfO{n] klg ;dfOlb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5 lg Tof] t . lsg gx'g' &lt;Æ — clgnn] ;xdlt hgfof] — æt/ ltd|f] ddL kf] PSn} kg'{x'G5 lg oxf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dLnfO{ klg lnP/ hfg] lg .Æ — ljj]sn] ;dfwfg lgsfN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dL lx8\g ;Sg' x'Gg lg h+unleq .Æ — clgnn] lj/f]w u¥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f}, dnfO{ g;f]wL kf] lg0f{o  ug'{x'G5 tkfO{ t &lt;Æ — k"l0f{dfn] d':s'/fP/ hjfkm lbO{ — æd}n] hfG5' eg] eg]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6fs]6Lx¿sf] lhl2 tkfO{df klg ;g{ ;S5 / &lt;Æ — clgnn] xfF;]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a} dflg;leq /x]sf] s]6fs]6Lkg ;do ;dodf lg:sg ;S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doeGbf klg a9L s';dod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';dod} ;xL t/ lg:sg t ;S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jjfb 5}g . cNkdtn] ax'dtsf] kfngf  ug'{ afx]s csf]{ ljsNk s] x'g ;S5 / &lt; lj/f]w ug]{ lalQs} ;ª\sL0f{tfsf] bf]if nfUb5 .Æ — clgnn] d':s'/fP/ g} hjfkm lbof] — æn s]6fs]6L xf] Û stf hfg] &lt; af6f] nfu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s'/f ;'Gg]]]lalQs} l;h{gf / ljj]s e\mofªaf6 lg:s]sf] v/fof] h:t} Ps}l5gd} ljnfP . clgn / k"l0f{df lzsf/L s's'/n] h:t} pgLx¿sf] kfOnf k5\ofpg yfn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nhL Û d}n] tkfO{nfO{ t];|f] k6s e]6L;s]F t/ cfh;Dd lrGg];s]sL 5}g . tkfO{ sf] &lt;Æ — k"l0f{dfn];Fu} lxF8L/x]sf] clgnnfO{ d'v} gx]/L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hL Û d sf] &lt; o;af/] d cfkm}Fn] w]/}  ljrf/ u/]sf] 5'  / o;sf] ;dfwfg km]nf kfg{ ;s]sf] 5}g . of] eof]] cfWoflTds kIf .Æ — clgnn] klg lxF8\b} hjfkm lbof] — æt/ dflg;sf] ef}lts kIfn] g} p;sf] cl:tTj hgfpg] x'gfn] d]/f] …dÚ eGg]] JolSTj klg ;fob d}n] oxL ef}lts cfwf/df ljZn]if0f  ug'{ pko'S xf]nf t/ of] k|Zgsf] hjfkm lbg'eGbf klxn] d Pp6f k|Zg /fVg rfxH5' . cem k|:tfj /fVg rfx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Ggf];\ g . s:tf] k|:tfj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xL lbg cufl8 xfdL Ps csf{nfO{ lrGb}gYof}F . xfdLn] Ps csf{nfO{ b]v]sf klg lyPgf}F . sf/0fj;, 36gfa; xfd|f] e]6 eof]] / xfd|f] ldqtf klg eof]] . xfd|f] of] ;DaGw ;fdfGo ldqtf dfq 7fG5' d . tkfO{ klg olt g} t 7fGg'x'G5 xf]nf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. xfd|f] ldqtf s]jn ldqtf dfq}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vfnL xfd|f] ldqtf olt rfF8f] eof]] ls xfdLn] Ps csf{nfO{ JolStut ¿kdf leq;Dd hfFlr/xg cfjZos 7fg]gf}F . w]/} ulxl/P/ x]g{ yfn]kl5 csf]{df cglulGt bf]if b]lvg yfNb5g\ . To;}n] xfdL oltd} xfd|f] e]63f6sf] cGTo lsg gug]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yf{t\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aklQsf] ;dodf afx]s c¿ a]nf xfdL Ps csf{sf] vf]hLlglt gu/f}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sg &lt; tkfO{nfO{ db]lv 8/ nfU5 e]63f6 a9fP/ s]xL clgi6 u5]{ eGg]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clgi6 xf]Og . tkfO{sf] clgi6 x'g] 8/ nfU5 / ;fob eO klg ;Sof] . olb d}n] tkfO{nfO{ klxn] g} lrg]sf] eP d tkfO{;Fu e]63f6 klg ug]{ lyOgF .Æ+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nfO{ lrgL ;Sg' eof] tkfO{n] d sf] x'F, s] x'F eGg]] yfxf gkfO{sg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Psl5g s]xL gaf]n]kl5 km]l/ lj:tf/} eGof] — æk"l0f{dfhL Û d sf]x'F &lt; Tof] t tkfO{ hfGg'x'Gg t/ tkfO{ sf] xf] &lt; d /fd|/L hfGb5' . tkfO{ sf] xf] &lt; eg]/ hfg] klg …tkfO{ s] xf] &lt;Ú eg]/ hfg]sL lyOgF / hfg]sf] eP tkfO{;Fu e]6 ug]{ klg lyOg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tkfO{n] dnfO{ lrGg' ePsf] lyof] &lt;Æ — k"l0f{dfn] cfZro{ dfg]/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lrg]sL lyPF . tkfO{ 3gZofdsL :jf:gL xf] hf] d;Fu} sfd u5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of] s'/f t tkfO{n] slxn] klg eGg'ePg . tkfO{n] dk|lt ;w}F g} glrg]sf] Jojxf/  ug'{eof]] .Æ — clgn af]n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m gaf]n]sf] b]v]/ k"l0f{dfn] p;sf] kfv'/fdf ;dft]/ egL —æeGgf];\ g sf/0f s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p2]Zo tkfO{sf] rfl/lqs ktg ug'{ l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&lt; tkfO{n] &lt; lsg &lt; d}n] tkfO{sf] s] lauf/]y]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f]Ug]dflg;sf] cledfgn] ckdfg ;xg ;Sb}g . Tof] klg gfdlb{sf] bf]if nufPsf] ckdfg . To;df klg :jf:gLdflg;x¿sf] hdftsf] aLrdf zf/Ll/s gfdlb{sf] bf]if nufP/ s'g} csf]{ nf]Ug]dflg;n] p;sf] ckdfg u¥of] eg] zfob p;nfO{ lx+;|s x'g'eGbf csf]{ pkfo x'Fb}g / d ckdflgt ePsf] lyPF csf/0f g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;n] &lt; d]/f] nf]Ug]n] u¥of] ckdfg &lt;Æ — k"l0f{dfn] l:y/ b[li6n] p;nfO{ x]/]/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lxnf d08nLsf]  aLrdf a;]/ dnfO{ …gk';sÚ sf] afgf klx/fpFb} cfˆgf] k'?ifTj k|dfl0ft ug]{ ;do lbof] dnfO{ Ps dlxgf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/ tkfO{ p;s} :jf:gLdfly  cfˆgf] hfb" k|of]u ug{ sl;g' 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cfs|d0f g}  ug'{ k/]kl5 c¿ s;sf] hLjg laufg{ hfpFm t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¿ s;}sf] hLjg ;kf/]/ klg t afhL lhTg ;Sg'x'G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xsf dflg;x¿ s;}sf] hLjg ;kf/]sf] s'/fnfO{ k|df0f dfGb}G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b'O{{ hgfsf] afhL To;f]eP Tof] sfo{fnodf rrf{sf] ljifo x'gk5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rrf{ / rf;f] b'j}sf . b'O{6f ;ff9] h'w]kl5 tdf;f x]g]{x¿sf] hdft hxL+ klg nfUb5 . Pp6f g Pp6fsf] kIfdf ;a} hfG5g\ / pT;'sf;fy kl/0ffd kv{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klg Tof] rrf{ aflx/ kSs} 5}g xf]n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lxn] k"l0{fdf gfdn] glrlgP klg tkfO{n] 6]lnkmf]gdf cfˆgf] gfd lbPkl5 tkfO{ 3gZofdsL klTg k"l0f{df g} xf] eGg]] :jf:gLdflg;x¿n] kQf nufO{ ;s]sf 5g\ lsgls cfh;Dd s'g} :jf:gLdflg;n] dnfO{ clkm;df kmf]g u/]s} lyPG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tkfO{sf] sfo{nosf :jf:gLdflg;x¿sf] aLrdf d clgn ;fksf]6fsL leq]gLsf] ¿kdf ulgPsL 5' . 3gZofdsf] cufl8 clgn ;fksf]6fsf] OHht 7"nf] x'g k'u]sf] 5 . afhL tkfO{n] lhTg'ePsf] 5 t/ crDDfsf] s'/f Û tkfO{ olteGbf k/ lsg hfg rfxg'ePg &lt; 3d08 / g;fn] n:t o"lwli7/n] em}F p;n] b|f}klb g} afhLdf yfKof] t tkfO{n] lht]sf] afhL lsg cfˆgf] agfpg vf]Hg'eP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hL nf]Ug]dflg;sf] cledfg h'jfsf] vfn xf] / pm s;} u/] klg afhL xfg{ rfxFb}g .  d]/f kf;f zs'lgsf x'g\ t/ h'jfsf] vfn  d}n] yfk]sf] xf]Og . 3gZofdn] yfKg nufPsf] xf] . d b|f}kbL lhTg ;S5' t/ b|f}kbLsf] rL/ x/0f  ug'{ d]/f] sfd xf]Og . To;}n] g} d}n] o;sf] cGTo ug{ rfx]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p6f cr's lzsf/L em}F tkfO{ ;'lgof]lht if8\oGq ug'{x'G5 Pp6L :jf:gLdflg;nfO{ wf]vf lbgnfO{ . tkfO{ cfvf lrDn]/ Pp6L :jf:gLdflg;sf] a]OHhlt u/fpg ;Sg'x'G5 . ;dfhdf klttfsf] gfd lbnfpg'x'G5 / eGg'x'G5 — …d b|f}kbLsf] lr/x/0f ug{ ;lSbg .Ú ef]ln d}n] / d]/f] kl/jf/n] lrg] hfg]sf ;f/fsf aLrdf …d}n]n'sL n'sL tkfO{nfO{ e]6]FÚ eg]/ km}ng]5 / oL d]/f 5f]/f5f]/LnfO{ ;fIfL aSg nfpg]5 ;dfhn] . d}n] gfËL x'g afFsL s] 5 / ca tkfO{n] lr/x/0f ug{ g;S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n] Tolt rfF8f] 6]lnkmf]g  ug'{x'G5 h:tf] nfu]sf] ly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'g} g s'g} lbg d}n] 6]lnkmf]g ug]{5' eGg]] lgZro u/] g} tkfO{n] 6]nLkmf]g g+a/ lbg'ePsf] lyof] . d}n] kmf]g gu/]sL ePklg tkfO{n] o:tf] jftfj/0f l;h{gf  ug'{x'g] lyof] ls d 6]nLkmf]g ug{ afWo x'g] lyPF . d]/f] nf]Ug] tL l;sf/LdWo]sf] xf] hf] ayfgdf uf]nLsf 5/f{ 5f]8]/ !÷@ lzsf/ 3fOt] kfb{5 t/ tkfO{ Pp6f lzsf/ tfSg'x'G5 / l9nf] u/]/ ePklg lglZrt ¿kdf dfg'{ x'G5 . b"O{6f lzsf/Lsf  aLrdf afhL k/]/ lgbf]{if lzsf/n] dg'{ k/] em}F tkfO{x¿sf] afhLn] dnfO{ gª\Uofpg ;kmn ePsf] 5 . cflv/ tkfO{x¿ b'O{{6fdf s] km/s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f]Ug]dflg;n] cfFkm" aLrsf] km/s b]V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d klg b]lVbg . tkfO{x¿sf] b'j}sf] nIf :jf:gLdflg;x¿ s;/L a9L kL8Lt x'G5g\ &lt; ToxL vf]h]/ b'v lbg' xf] . tkfO{x¿sf] x]/fOdf cfOdfO{ s]jn df]x/sf 9Ssf x'g\, vfn] eP/ yfk] klg x'g], RofFv] eP/ yfk] klg ldNg] . Pp6f d]/f] OR5fn] rfxFbf grfxFb} klg d]/f] z/L/ ef]u]/ nf]Ug] ePsf] 5 —d]/f 5f]/f5f]/Lsf] afa'' ag]sf] 5, csf]{ d]/f] cfTdf a]r]/ d}n] yfxf gkfOsg} d]/f] pkkltsf] bhf{ ;dfhdf km}nfO/x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/ k"l0f{dfhL Û d]/f] o:tf] s'g} efjgf lyPg / 5}g .Æ 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s7f]/ b[li6n] clgnnfO{ x]/]/ eGfL  — æof] ;dfhdf nf]Ug]dflg; / :jf:gLdflg;sf] ;DaGw pgLx¿sf] cflTdo efjgfn] xf]Og, ;dfhsf] aGwg / wf/0ffn] aGb5 . ;dfhsf] wf/0ffsf] cufl8 tkfO{sf wf/0ff / efjgf s]xL klg xf]OGg] / ;dfhn] Tof] wf/0ff tkfO{sf] egfOn] xf]Og u/fOn] lglZrt ub{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n d]/f] e'n eP5 . Ifdf t lbg ;Sg' x'G5 &lt;Æ — clgnn] xfF;]/ eG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+n] dflkm lbP/ of glbP/ s] km/s k5{ / ca &lt; ;dfhn] t tkfO{sf] u/fOnfO{ uNtL 7fGb}g . a? axfb'/L 7fgL b]nf . ;dfhdf dk|lt tkfO{sf] ;DaGw tkfO{n] g} sfod u/]sf] xf] . c¿ s;}n] xf]Og . To;}n] ha;Dd of] ;dfhdf a:g' x'G5 ta;Dd ;dfhn] tkfO{nfO{ d]/f] pkklt g} dfGg]] 5 . ca d}+n] tkfO{n] gdfg]/ s]xL klg km/s kb}{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fdL Pp6f dflg;nfO{ s}of}+ k6s e]6\5f}+ / s'/f u5f}{ . To;n] s]xL km/s kfb}{g &lt; hLjg h:tf] klxn] lyof] To;/L g} rN5 . ta s] oL tLg j6f e]6n] g} s]xL km/s kf5{ / &lt;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fg]{ lyPg olb d]/f] nf]Ug] / tkfO{n] dnfO{ bfpdf gyfk]sf] eP . tkfO{ dnfO{ ge]6\g' ePsf] eP klg km/s kg]{ lyPg / clGtd d]/f] 6]lnkmf]g tkfO{sf] clkm;df guPsf] eP klg cGt/ kg]{ ly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Tof] k"l0f{df tkfO{ g} xf] eGg]] ;a't klg t 5}g s;};Fu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dfhsf] wf/0ff 36gfx¿sf] ;+of]un] lgwf{/0f u5{ . tkfO{n] d]/f] kltj|tf tf]8\g] afhL /fVg' ePsf] 5 . d]/f] nf]Ug]n] To;nfO{ :jLsf/ u/]sf] 5 . d}+n] 6]lnkmf]gdf lhl4 u/L u/L tkfO{nfO{ dgfPsL 5' klg . Tof] ljZjf; d]6\g Tolt ;lhnf] 5}g . xfdLn] d]6\g vf]h] klg ;dfh;Fu csf6\o ;a't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'g ;a't &lt;Æclgnn]  aLr}df s'/f sf6]/ eGof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 5f]/f5f]/L . pgLx¿n] tkfO{af6 afa''sf]h:tf] dfof cg'ej u/]sf 5g\ . x'g t tkfO{ Tof] dfof vfln d]/f] dg lhTg b]vfpg' ePsf] lyof] t/ tL s]6fs]6Ln] of] s'/f a'‰b}Gg] . ef]ln tkfO{sf] s'/f ;a};Fu ug]{5g\ . pgLx¿ k'tnL vf]Hg uPsf] klg / xfdL b'O{{ PsfGt h+undf a;]/ s'/f u/]sf] klg . xfdLn] emu8f u¥of}+ ls k|]dsf s'/f u¥of}+ pgLx¿nfO{ s] yfxf &lt; pgLx¿ t s]jn PsfGtaf;sf] ;fIfL dfq asL lbG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"l0f{dfhL ÛÆ — clgnn] km]l/ eGg] ;'? u¥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a 5f]l8 lbg'xf];\ c¿ s'/f . ca xfdL jf:tljsf dfq x]/f}+ . ;dfhn] xfdLnfO{ pkklt, pkkTgL h] 7fg] klg xfdL Ps csf{sf ldq xf}+ eGg]]s'/f t xfdL klg dfG5f}+ . kl5 s] gftf ag] klg xfd|f] ldqtf tf]8\g' kg]{ s'g} sf/0f b]lVbgF d . To;}n] xfdL tkfO{af6 cf]n]{/ ldqjt ltdLdf em/f}+ . oxL xfd|f] pd]/n], xfd|f]  ljrf/n] a9L ;'xfpF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] k"l0f{dfnfO{ olt Jojxfl/s / a'l4dfg 7fg]sf] lyPg . p;sf] Jojxfl/s a'l4 b]v]/ rlst eof]] pm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 eGb} uO{ — æltdL cfj]zdf lg0f{o ug{ ;S5f}+ / kl/0ffd s] x'G5 ;f]Rg ;Sb}gf} . hf] dflg;n] ;lhn};Fu :jf:gLdflg;nfO{ wf]sf lbg / kmfNg ;Sb}g To;n] :jf:gLdflg;nfO{ cfFkm"lt/ tfGg vf]Hg' x'Fb}g . olb d ltd|f] 3fFl6df em'08]sL eP ltdL s] uYof}{ &lt; eg t . Tof] t ltdLn]  ljrf/} u/]sf lyPgf}+ . b'O{{j6f 5f]/f5f]/LsL cfdf em'l08g klg ;S5] / em'08]kl5 5f]8\lbg klg . clg ltdL p;nfO{ kfP/ ;'vL x'GYof}+ ls b'MvL &lt;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 e'ml08g] 5f}+ eGg]] cfzf g} lyPg d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|f] lgisk6tfdf ljZjf; u/]/ d}+n] of] ;DaGwnfO{ ldqtf;Dd g} sfod /fv]+ . olb d]/f] rfxgf Tof]eGbf k/ ePsf] eP ltdLnfO{ Tof] klg afWo u/fpg ;Sg] lyPF . ltdLh:tf] cfO{{dfO{sf] xft gk/]sf] nf]Ug]dflg;nfO{ afWo u/fpg s'g} uf¥xf] ly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s]xL eGg] ;s]g t/ k"l0f{df eGb} uO{ — æh] xf];\ ;dodf dnfO{ hfgsf/L lbPsf]n] d ltdLnfO{ wGojfb lbG5' . Ps lbg dfq l9nf] ePsf] eP o;sf] c;/ cs}{ x'g ;S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}+n] ca 3gZofd;Fu s:tf] ;DaGw /fVg] t &lt;Æclgnn] ;f]Wof],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x¿ Nff]Ug]dflg;sf] ;DaGw s:tf] 5 &lt; s:tf] /fV5f}+ &lt; Tof] dnfO{ yfxf 5}g / jf:tf klg 5}g . vfln ltdLx¿sf] rl/q ljkl/t ePsf]n] ldqtf t x'g ;Sb}g t/ cgfjZos emu8f  ug'{ s'g} a'l4dfgL xf]Og . d'v{n] s'g} s'/f aSof] eg]/ cfFkm"n] klg d"v{tf b]vfpg' dnfO{ lgsf] nfUb}g .Æ — k"l0f{df egL / d':s'/fpFb} ykL — æd"v{ pkklt Û /fdfo0fsf] o'4sf] sf/0f ;Ltf x'g\ / dxfef/tsL b|f}kbL . To;}n] s'g} klg :jf:gLdflg;sf] sf/0fnfO{ lnP/ slxNo} åGb g u/] . o;sf] cGTo ;w}+ o'4 / ljgfzdf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xfFaf6 36gf ;'? ePsf] lyof] sxfF cfP/ cGTo eof]] . zfob o;}sf] gfd hLjg xf]nf .Æ — clgnn] klg d':s'/fP/ eGof] — æt/ k"l0f{df Û ltdLn] dnfO{ dfkmL t lbof} &lt;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nf]Ug]sf] rl/qn]] slxn] g slxn] of] s'/f cjZo g} x'g] lyof] . s'g} s'/ / gLr dflg;af6 x'g'eGbf klxn] g} ltdLaf6 x'g uof] . To;}n] d ltdLnfO{ bf]if lbGg . d Tof] l:yltsf]]]] ltd|f] afWotf a'‰b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s[t1 eP/ k"l0f{dfnfO{ x]¥of] . p;sf] afn;b[z s[t1tfdf l:gUw eP/ k"l0f{dfn] :g]x;fy egL — ælxF8 . s]6f s]6L sxfF uP x]/f}F . pgLx¿n] t ;fFRr} xfdL b'O{{hgfnfO{ PsfGtd} 5f]8L lbP . pgLx¿;Fu ljbf eP/ cfh rfF8} 3/ k'Ug' a];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 k"l0f{dfsf];fy;fy} lx8\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center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%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ca w]/}h;f] 3gZofd;Fusf] emu8faf6 aRg] k|of; ul//x]sf] lyof] . cfTdZnf3fn] kLl8t 3gZofdn] rf]6 nfUg] 7fpFdf lxsf{P klg clgn d':s'/fP/ g} To;nfO{ ;xL lbGYof] / ldqjt Jojxf/ g} ub{Yof] . clgnsf] o; lsl;dsf] Jojxf/nfO{ sfof{nosf ;a} ;xsdL{x¿n] clgnsf] ;+odsf] k|z+;f ub{y] . h'g clgn s]xL lbg cufl8;Dd sfo/ / gfdb{df ulgPsf] lyof] ToxL clgn b[9 / ;+odL 7xl/g' zfob dflg;k|lt dflg;sf] wf/0ff PskN6 lglZrt eO{;s]kl5 p;sf ;a} sfo{x¿ ToxL wf/0ffdf k'jf{u|lxt x'g] x'gfn] klg xf]nf . sfof{nodf cf–cfˆgf Soflagdf cf–cfˆgf s';L{ x'gfn] ljz]if sfd g kl/ csf]{sf] 7fpFdf uP/ sfof{no aflx/sf] s'/f ug{ ;Dej gePsf]n] vf; s'/f :GofS;jf/ jf 8fol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Ë 6]jndf g} x'g] ub{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3gZofdn] dfq ljz]if 5'6 kfPsf]n] csf{sf] sf]7f of 8folgË 6]jndf uP/ s'/f ub{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3gZofdsf] s'/f k|fo h;f] ;'j0f{, &gt;[+uf/, ;'/fdf g} x'g] ePsfn] nf]Ug]dflg;n] vf; rf;f] lnb}+gy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vfln p;nfO{ zq' agfpg grfx]/ ;xL yflk lbGy] t/ gf/L d08nL p;sf] k|z+;f, &gt;[+uf/ clt/~hg  / j}ejtf k|bz{g cjZo g} dg k/fpFy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L ;a} s'/fsf] sdL ePsf] clgndfly 3gZofdn] cfSd0f ubf{ pgLx¿ To;df dgf]/~hg lng' :jtM :jefljs k|j[lQ klg lyof] t/ cfsd0f ;xg ;Sg], r'gf}tL :jLstf/ ug]{ / ljho k|fKt ug]{ clgnsf] Ifdtf b]v]/ clgndfly pgLx¿sf] &gt;4f a9\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3gZofdk|lt t s]jn ;xfg"e"lt dfq lyof] h'g ;xfg'e"lt s;}sL dfof ul/PsL :jf:gL kf]Onf hfFbf nf]Ug]k|lt 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sfof{nodf x7ft\ cfPsf] kl/jt{gsf] uGw gfsdf s]xL k;] klg l:ylt;Fu cgle1 3gZofd eg] klxn]sf]h:t} cfr/0f ul//x]sf] lyof] / p;sf] k|To]s cfr/0f p;sf] ;xsdL{x¿nfO{ hlxn] klg c;fdlos / ceb| nfUg yfN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3gZofdsf] emu8fsf] sf/0f 8fOlgË 6]jn g} ePsf]n] clgn vfgsf] lglDt 8fOlgË 6]jndf cfpFb}g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;/L pm gcfpg'sf] sf/0f klxn] h] nufP klg k"l0f{dfsf] 6]lnkmf]g kZrft 3gZofd;Fusf] jfbljjfbaf6 aRg g} pm gcfPsf] xf] eGg]] s'/fdf ;a}sf] ;xdlt l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;}n] 3gZofd afx]s p;sf] gcfpg'df s;}n]] klg l6Kk0fL ub}{gYof] / o;/L l6Kk0fL  ug'{ ceb|tf xf] eGg]] wf/0ff klg ;a}sf] ag]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8folgË 6]jnsf] jl/kl/ a;]sf :jf:gLdflg;x¿nfO{ Ps lbg 3gZofdn] km"lt{ nufpFb} eGof]  — æa'‰g' ef] . cfh slt lbg eof]] clgn oxfF vfg gcfP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3gZofdn] ;f]r]sf] lyof] – p;sf] of] egfOn] gf/L;d"xdf s'/fsfgLsf] lglDt v/sf] y'k|f]df lemNsf]n] em}+ sfd ug]{5 t/ p;sf] cfzfsf] ljkl/t o;n] pgLx¿df s'g} k|lts[of;Dd klg Nof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6]jndf ePsf] of] zfGt vNnf]kgnfO{ x6fpg lnnfn] egL — æcfhsn of] vfgf klg /fd|f] 5}g oxf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pm vfgf g/fd|f] eP/ gcfPsf] xf] / &lt;Æ — 3gZofdn] s'/f s: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kfO{n] uNtL ;f]Rg' eof]], 3gZofdhL .Æ — lnnfn] lj:tf/} egL — æd}n] of] vfgf clgnhL gcfpg' ePsf] s'/f;Fu hf]8]sf]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}n] t vfgf gld7f] 5 eg]sL dfq kf]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fhsn 3gZofhL vfnL clgnhLnfO{ dfq b]Vg'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v}, xfdLn] t clgnhLn] tkfO{sf] s'/f sf6]sf] slxn] klg ;'g]sf] 5}gf} .Æ — d[b'nfn] s6'jrg k|of]u u/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}n] s'/f sf6]sf] xf] / p;sf] &lt; d}n] t p;sf avfg ul/lbPsf] kf] 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}n] klg a]nf avtdf p;sf] gfd glng] xf] eg] t ;a}n] p;nfO{ la;L{ ;Sg] lyP xf]nfg\ .Æ — 3gZofdn] cfˆgf] egfOnfO{ k|xzg agfpg vf]Hb} eG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t/ To;n] klg s]xL c;/ u/]g . s]jn lnnfn] egL — æcgfjZos s'/fnfO{ ljjfbsf] laifoj:t' agfpgfn] slxn] klg /fd|f] x'Fb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 nf]Ug]dflg;x¿ lsg o:tf s'/fdf 8/ dfGg'x'Gg, x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f]b]lv 8/ dfGg]] &lt; clgnb]lv &lt;  aLr/f uf}k|f0fL ÛÆ — 3gZofdsf] :j/df ;cfg'e"lt xf]Og lt/:sf/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f]7f y'g]/ s'6]kl5 la/fnf]n] klg 3fF6L ;dfT5 eG5g\ Sof .Æ — o;k6s clxn] df}g ;fljqLn]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9f]sf d}n] y'g]sf] xf] / &lt; pm cfkm}n] y'g]sf] .Æ — 3gZofdn] uj{;fy eGof] — æp;nfO{ pDsg] v6Kjfn d}n] lbPs} 5' dlxgf lbgdf s]xL ug{ ;s]g eg] . ToxL v6Kjfn ePg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]xL u¥of] eg] &lt;Æ — ;fljqLn] 3gZofddf cfFvf uf8]/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3gZofd o;/L xf:of] dfgf}F cfsfz v:g] s'/f s;}n] ul//x]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;fljqLn] cfkm" ckdflgt ePsf] 7fg]/ egL –æo;/L gxf:g'xf];\, 3gZofdh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f] s'g} c;Dej s'/f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s;nfO{ s] yfxf sxLF eO{ klg ;Sof] ls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tna &lt;Æ–3gZofdn] xfF;f] /f]s]/ d':s'/fpFb}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lnnfn] ;fljqL / 3gZofdsf] ljjfbnfO{ c¿lt/ df]8\g  aLr}df x:tIf]k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tna oxL xf] ls xfd|f] 1fgn] yfxf kfPeGbf aflx/ sltko s'/fx¿ x'g ;S5g\ / tL x'Fb}Gg] / ePGg] eGg' c1fg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;}n] s;}n] s;}nfO{ ;fgf] of 7"nf], lgwf]{ of alnof] eGg' cg'lrt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e';'gf] klg xfQLsf] sfgleq l5g{ kfof] eg] alnof] 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f] t ;fdfGo lgod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kfO{x¿ ;a}hgf o;/L s'/f ub{} x'g'x'G5 dfgf}F d uNtL /x]5' of d xfb}{5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x¿ lsg cfh d]/f] ljZjf;df zÍf o7fpFb} x'g'x'G5 &lt;Æ — 3gZofdn] lnnfsf] s'/f ;'g]kl5 ;zlÍt eP/ eG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s'/f xfg'{ of lhTg'df xf]Og / 7Ls a]l7ssf] klg xf]Og .Æ — lnnf bfz{lgs eP/ egL — æcfTdljZjf; / cfTdledfg ;a}df x'g'k5{, t/ o;n] csf]{nfO{ a]kmfObf  ug'{ 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sf{sf] …cxd\Ú df rf]6 nfpg' 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;fdflhs dof{bfsf] of] agfj6n] g} ;dfhnfO{ g}ltstfsf] bfo/fleq jf 3]/fleq /fv]sf] 5 . cGoyf ;dfhleq g}ltstf eGg]] s'g} lrh /xg]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;}n] hf] 5 To;nfO{ lgodleq /fv]/ ;dfTg' a'l4dfgL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gb'v]sf] skfndf nfPsf] of] 8f]/L l5rfNg'xf];\ / clgnnfO{ cfˆg} af6f]df hfg lbg'x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;n] 5]s]sf] / p;sf] af6f] /&lt;Æ — 3gZofdn] ;uf}/j k|Zg u¥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kfO{n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 — of] k6s ;fljqL lnnfsf] egfOn] klg /f]lsOg — ætkfO{sf] 5]p klg kg{ grfxg] p;nfO{ tkfO{n] l3RofP/ Nofpg'eof]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,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kdfg  ug'{e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r'gf}tL lbg'eof]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n] rfx]/ :jLstf/ u/]sf] xf]Og r'gf}tL . :jLsf/ ug{ klg afWo u/fpg'eof]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n] tkfO{sf] s'enf] gu/Lsg} tkfO{n] zq'jt Jojxf/  ug'{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xf] Û lgs} kf] clgn kIf lnof} 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Fu gftf ufF:g] z'/ 5 ls Sof xf] &lt;Æ — 3gZofdn] d':s'/fP/ g} cgfjZos Joª\Uo k|xf/ u¥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;fljqLsf] cg'xf/ ckdfgn] ?Fnf ?Fnfh:tf] b]lv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lnnf af]Ng vf]hL t/ p;nfO{ pl5g]/ d[[b'nfn] hjfkm lbO{ — ætkfO{ b'O{{ 5f]/f5f]/Lsf] afa'' eP/ t cfˆgf] cfr/0fdf a:g'x'Gg eg] s'df/ s]6f] clgn;Fu s'df/L s]6L ;fljqLn] ljx] g} u/L eg] klg tkfO{nfO{ lsg skfn b'Vg] xF &lt; 3/sL :jf:gL sFhfP/ /fVg g;Sg] gfdb{n] csf{sL 5f]/L, r]nLnfO{ dgk/L eGb} lxF8\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s] /], s] /] &lt;Æ — o;k6s ;fFRr} g] 3gZofdn] d[b'nfsf] egfO a'em]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o;f] xf]Og, d[b'nf .Æ — lnnfn] t}klg l:ylt zfGt kfg{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lnnflbbL klg 3'dfP/ ;+emfP/ a'emfpg vf]Hg'x'G5 .Æ — d[b'nfn] lnnfnfO{ af]Ng lb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'l4dfgnfO{ kf] O;f/f klg sfkmL 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a'l4dfg eP a'lem;Sg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'v{sf] lglDt t Pp6} dfq efiff x'G5 – ;f]emf] d'vdf eGg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lt ePkl5 dfq a'‰5 . a'‰g'ef] &lt; csf{sL 5f]/Lr]nLnfO{ ckdfg ub}{ lht]sf] wfs rflxF gnufpg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a? uP/ ;f]Wg' cfˆgL :jf:gL;Fu – …of] sfof{nodf kmf]gdf s;nfO{ vf]h]sf] lyof] Ú eg]/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…lsg &lt; s]nfO{ &lt;Ú eGg]] t ;f]Wg hfg]s} xf]nf .Æ — d[b'nfn] 3gZofddfly a|XdfZq k|xf/ u/]/ p7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sf] ;fy} c¿ :jf:gLdflg; klg p7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s]jn lnnf al;/x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;a} :jf:gLdflg;x¿ uPkl5 d[b'nfsf] egfOn] ddf{xt ePsf] 3gZofdn] lnnflt/ kms]{/ ;f]Wof] — ælnnf lbbL Û s] ;fFRr} k"l0f{dfn] oxFf kmf]g u/]sL ly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k"l0f{dfn] kmf]g u/]sL r}F ;fFRr}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;fljqLn] dnfO{ 9fFl6\bg t/ s'grfxLF k"l0f{df xf] &lt; Tof] eg], d dfq xf]Og, sf]xL klg eGg] ;Sb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[b'nfn] klg Tof] kmf]g ug]{ tkfO{s} &gt;LdtL xf] eg]/ t sxfF ls6]sL 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kfO{n] oL ;a} s'/f lsg eGg'ePg klxn] &lt;Æ — 3gZofd ;fFRr} ljl:dt eP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lnnfn] cfˆgf] ;'/df lj:tf/} egL –æ3gZofd afa'' Û tkfO{nfO{ ;+odsf] lglDt w]/} k6s cg'/f]w u/]sL x'F / b'3{6gfsf] cfef;f klg lbPsL x'F …:jf:gLnfO{ pk]Iff g ug'{xf];\Ú eg]/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t/ tkfO{sf] cfˆg} lhl2 5, cfˆg} grflxFbf] …cxd\ Ú 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sf] 3/ km'6\g ;S5 eg]/ eGg]nfO{ Tolt zAb g} sfkmL lyof] . olb tkfO{s} &gt;Ldltn] kmf]g u/]sf] /x]5 eg] afhL t tkfO{n] xfg'{ eof]] t}klg tkfO{sf] 3/ km'6]s} 5 eGg]] s]xL 5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gxf/]s} eP klg tkfO{ afhL lhTg ghfg'xf];\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lgnh:tf dflg; zq'eGbf w]/} alnof ldq x'g ;S5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f] d]/f] ;Nnfx dfGg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h;n] d]/f] 3/ kmf]g{ cfHb}5 p;}nfO{ ldq dfg"F &lt;Æ — 3gZofdsf] :j/df 3[0ff l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fh;Dd slt j6f 3/ tkfO{n] 6's|fpg'eof]] &lt; To;sf] lx;fa  ug'{ePsf] 5 &lt;Æ — lnnfn] p7\b} egL — æcfˆgf] sd{sf] kmn ef]Ug :ju{ / gs{ k'Ug' kb}{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a? ef]Ug'eGbf klxn] g} kZrftfk u/]/ k|folZrt u/L xfNg';\ eg]/ ;Nnfx;Dd lbPsL kf] t d}n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f]  ug'{ gug'{ tkfO{sf] v';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lnnf aflx/ lg:s]kl5 3gZofd u¥xf}F v'6\6fn] p7\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lt 7"nf] xLgtf p;n] slxn] ef]u]sf]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bf]&gt;f]] k6s ljBfndf e]6 ePkl5 clgn;Fu k"l0f{dfsf] e]6 ePsf]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gLx¿ b'O{{ hgfsf] e]6 x'g ;Sg] ;dfg p2]Zox¿ Klg lyPGg] / pgLx¿n] Ps csf{;Fu e]6 ug{ klg rfxGg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k"l0f{dfn] clgnnfO{ ldqtfsf] ;DaGwleq pkkltsf] gfd sfod /fVg] b'O{j6f sf/0f lyof] . klxnf] t cfkm"nfO{ Tolt ;lhn} em'Sofpg] dflg;nfO{ kZrftfkaf6 lkl8t eP/ pm;Fu ?Fb} 5'6sf/f gdfu'Gh]n;Dd Ifdf lbg] kIfdf lyOg lsgsL clgnn] p;sf] ;aeGbf sdhf]/ dfgl;s efjgf;Fu v]naf8 u/]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lgnn] o;sf] ;f6f] p;nfO{ anTsf/ u/]sf] eP p;sf] zfl/l/s If'wfsf] cfj]u xf] eg]/ ;lhn} ljl;{lbg ;Sg] lyO{ t/ clgnn] t lgofn]/, hfFr]/, tf}n]/ p;sf] lr/f kg{ ;Sg] :yfgdf k|xf/ u/]sf] lyof] / To;nfO{ n'sfpg'sf] ;f6f] pN6} cfkm"nfO{ lgi7fjfg\ agfP/ k"l0f{dfdf nfu]sf] bfu p;sf] cfFvf cufl8 t]:of{O{ lbP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nfUg]dflg;k|lt Pp6f wf/0ff af]s]/ a;]sL k"l0f{dfsf] wf/0ffdf kl/jt{g NofOlbof] / km]l/ wf/0ff ljxLg agfP/ bf]af6f] pEof]O{lb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f] wf/0ffz"Go l:ylt k"l0f{dfn] ef]Ug'k5{ eg] of] l:yltsf] l;h{gf ug]{ clgn lsg pDs]/ hfcf];\ &lt; s;}n] grfx] klg clgn p;sf] pkkltsf] gfdn] t rlr{t x'g] g} 5 lsgsL jf:tljsfeGbf k'?if bDen] l;h{gf x'g uPsf] Tof] afhLsf] kl/0ffd xfjfeGbf kftnf] eP/ ;x/sf k|To]s s'gfdf km}lng]5 / lsDjblGtsf] ¿kdf eP/ klg w]/} /lx/xg]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k'?ifsf] afhLdf Pp6L gf/L gflª\uPsf] syf slx]n] klg To;} ;]nfP/ Hffg] 5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rf}af6f]df pleP/ gflª\ug' kg]{ Pp6L gf/Lsf] JoyfnfO{ p;sf] nf]Ug] 3gZofdn] a'‰g ;S5 of ;Sb}g t/ Tof] j]bgf a'‰g ;Sg] Ifdtf clgndf 5 / To;}sf] ;xefuL agfpg rfxGyL k"l0f{df clgnnf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p6f ldqn] afx]s s;n] a'‰g ;S5 csf]{ ldqsf] j]bgf / c¿ s;nfO{ kf]Vg ;lsG5 dgsf] s'/f &lt; bf]&gt;f,] pm 3gZofdsL kTgL xf] / pm Tof] bfloTjaf6 pDsg rfx]klg pDsg ;lSb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n] ToxL bfo/f leq afFRg' 5 –cfˆgf] glDteGbf klg cfˆgf] 5f]/f5f]/Lsf] lglD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sf] / clgnsf] ;DaGw yfxf kfP/ ef]ln 3gZofd Pp6f 3fon lx+;|s / h+unL hgfj/n] h:t} cfs|d0f ug{ cfpg]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x'g t :jf:gLsf] pkl:yltdf klg cfˆgf] dof{bf Tofu]/ k/:qL;Fu hfg] nf]Ug]n] :jf:gL;Fu :kli6s/0f dfUg kfpg] s'g} g}lts clwsf/ t 5}g t/ k'?ifk|wfg ;dfhdf Pp6f nf]Ug]dflg; x'g' g} p;sf] ;jf{lwsf/ eO;Sof] / p;sf] Tof] clwsf/nfO{ s;}n] klg gsfg]{ 5}g / :jo+ k"l0f{dfn] klg To;df zÍf p7fpg] ;Sg] 5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; kl/l:yltdf g ;f;";;'/fn] ;xfotf ug{ ;S5g\, g cfdfafa''n], g c¿ s;}n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f] a]nf p;sf] ;xof]uL clgn dfq x'g ;S5 lsgls cfkm"n] ubf{ pTkGg sf/0fn] kLl8t ePsL :jf:gLdflg;sf] lg:jfy{ ;xfotf  ug'{ clgnh:tf dflg;kl5 kb}{Gg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;}n] klg clgn p;nfO{ cfjZos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lgn / p;sf] ;DaGw Ps g Ps lbg 3gZofdn] yfxf kfpg] s'/f t k"l0f{dfnfO{ lglZrt lyof] t/ …Tof]Ú ;do slt nfdf] x'G5 &lt; ;f] eg] pm eGg] ;lSb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f] xKtf lbg  x'g ;SYof], Ps dlxgf / cem aif{ lbg kl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fdfafa''n] 5f]/f5f]/Lsf] / nf]Ug]n] :jf:gLsf] g/fd|f] s'/f yfxf kfpg ;w}F g} l9nf] x'G5 / slxn]sxLF t pgLx¿ yfxf kfpg] ;aeGbf kl5Nnf JolStx¿ x'g;S5g\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gLx¿nfO{ Tof] hfgsf/L lbg] JolSt zÍf:kb dflgg]]] x'gfn] sf]xL klg To:tf hfgsf/L lbg cl3 ;b}{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gLx¿n] o:tf s'/f yfxf kfpg s'g} 36gf of b'3{6gf x'g'k5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sf] ljifo nf]Ug]sf] sfof{nodf ;a}sf] rf;f]sf] ljifo ePsf]n] Tof] s'/f 3gZofd;Dd k'Ug s]xL ;do dfq nfUg]5 eGg]] pm ljZj:t lyO{ / o;sf] lglDt pm tof/ klg lyO{ t/ nf]Ug];Fu of] ljifodf jfbljjfb x'g'eGbf cufl8 g} pm ljZj:t s;};Fu 5nkmn ug{ rfxGyL / ToxL a]nf p;sL gGb ljhof cfOk'u]sLn] o;af/] pm;Fu} cfˆgf] uf]Kotf vf]Ng' plrt 7f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ˆgf] sf]7fdf al;/x]sL gGbnfO{ k"l0f{dfn] egL –æd}ofF Û d Pp6f ;d:ofdf k/]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hf] kfof] Tof];Fu ;Nnfx ug{ klg gldN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ljhofn] efph"lt/ x]/]/ ;f]wL –æs] k¥of] efph" To:tf] s'/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efph"n] nfdf] ;f; km]/]/ egL –æk/:qL;Fu km"lt{ nufpg', ;]vL xfFSg', csf]{ nf]Ug]dflg;sf] ckdfg  ug'{ oL ;a} bfh'sf :jefj tkfO{nfO{ yfxf 5Fb}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fˆgf] cledfgsf] hf];df Pp6f ;Rrl/q / a'l4dfg JolStnfO{ dlxgf lbgsf] ;do lbP/ …d]/L cfˆg} :jf:gLsf kfltj|To ;s] tf]8Ú\ eg]/ r'gf}tL lbg' eof]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lxnf d08nLsf] ;d"xdf ckdflgt / afWo ePsf] Tof] dflg;n] r'gf}tLnfO{ :jLsf/ ug{ s/} nfU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sf{sL :jf:gLsf] kfltj|To n'6\g vf]Hg]nfO{ klg ;Rrl/q eGg'x'G5 tkfO{F &lt;Æ — GGbn] dGb lj/f]w k|s6 u/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To;f] eGg'sf] sf/0f 5 d tkfO{nfO{ kl5 k|i6\ofpF5' .Æ — k"l0f{dfn] egL —æTof] dflg;n] cfˆgf] …cxd\Ú / cl:tTj hf]ufpg Tof] afhL lhTg' cfjZos l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nfO{ yfxf 5Fb}5 bfh'sf] afg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xfF PskN6 cfkm"n] lht]kl5 s;/L nv]6\g'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F t, Tof] dflg;n] afhL lhTof] klg t/ s'g} ceb|tf u/]/ xf]Og, eb| eP/ g}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f] afhL lhTg dnfO{ p;n] 5'g';Dd klg k/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5'g sf]l;; klg u/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nfO{ ;Rrl/q eGg]] d]/f] cfw/ oxL g} x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a'l4dfg klg d p;nfO{ 7fGb5' lsgls p;n] d]/f] af/]df Ps zAb klg gaf]nL, dnfO{ cfkm"v';L ug{ lbP/ d]/f] cfr/0f / af]nLaf6 ;dfhdf d]/f] …pkkltÚ sf] gfd lnOlb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}n] tkfO{sf] s'/f a'lemgF, efph" .Æ — ljhofn] zÍf p7fO{ — ætkfO{nfO{ 5f]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nfO{ s]xL eg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nfO{ s'g} lrh ug{ jf eGg afWo u/fPg eg] ;dfhsf cfwf/ s] x'g\ t pkklt dfGg]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n] ;a} s'/f a]nL lj:tf/ nufO{ . efph"sf] s'/f ;'g]kl5 ljhofn] egL –æefph" Û To;f]eP s'g} g s'g} lbg bfh'nfO{ yfxf x'g] g} 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zfob Tof] yfxf kfpg dlxgf lbg gsf6\n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a tkfO{ s]  ug'{x'G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oxL t d tkfO{;Fu ;f]Wg nfu]s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}n] ug]{ s] &lt;Æ — k"l0f{dfn] pN6} p;}nfO{ k|Zg /fv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kmf]g u/]sf] s'/f c:jLstf/  ug'{xf];\ .Æ — ljhofn] ;f]emf] ;Nnfx lb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kmf]g ;'Gg]] ;fIfL 5g\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f] d kmsf{pg ;lSb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f] kmsf{P klg t 5f]/f5f]/Ln] c;To af]Ng] 5}G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xf], Tof]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l:ylt t cK7\of/f] 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clgn / tkfO{sf] k|]d ePsf] eP klg t ca p;};Fu hfg';\ eGg]] lyPF d t/ Tof] klg 5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ldqtf g} klg tLgj6f e]6sf] ldqtf s:tf] xf]nf &lt; ldqtf g} eP klg b'O{{ leGg lnª\uLx¿ Ps} 7fpFdf a:bGg] .Æ — ljhofn] hjfkm lbO{ — æa? bfh'nfO{ g} ;a} s'/f eg] s;f] xf]n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'‰g' xf]nf / tkfO{sf] bfh'n] &lt;Æ – k"l0f{dfn] zÍf p7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'emg t kSs} a'‰b}g p;n] nf]Ug]dflg; / :jf:gLdflg;sf] ldqtf p;sf] cfFvfdf of}g;Fu dfq ;DalGwt 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f] afx]s p;sf] c¿ kl/efiff g} 5}g .Æ – gGbn] ;xdlt hgfO{ / km]l/ egL — æTo;f] eP d Pp6} dfq pkfo b]V5' . hf] 5 ToxLdf c8fg lng'xf];\ . h] h;f] knf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of] t s'g} ;dfwfg e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h] h;f] knf{ eGg]] s'g} ;dfwfg klg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f] t lgoltsf] xftdf 5f]l8lbg] s'/f xf] .Æ — gGbn] egL — ænf]Ug] 5f]8\g tkfO{ tof/ x'g '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3/ tkfO{Faf6 5f]l8b}F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of]eGbf csf]{ pkfo csf]{ s]xL 5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f0f{df af]ln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m gaf]n]sf] b]v]/ ljhofn] km]/L ykL — æc¿ h];'s} s'/f xf];,\ efph", Pp6f s'/f eg] tkfO{df ablnPsf] 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n] cfˆgf] rl/q;Fu d]n vfg] nf]Ug]dflg; e]6\g'ePsf] 5 h;nfO{ tkfO{ TofUg rfxg' 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n] b'Tsfg{ ;s]sf] eP of] ;d:of cfpg]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f] ;an nf]Ug]dflg; xf] tkfO{sf] lglD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kfO{nfO{ dgkbf]{ nf]Ug]dflg;sf] JolStTj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To;}df c8\g' afx]s csf]{ af6f] klg 5}g tkfO{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 af]ln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ljhof eGb} uO{ — æx'g t tkfO{ ldqtf eGg'x'G5 t/ tkfO{x¿sf] aLrdf of] ldqtf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sf] af/]df t dnfO{ yfxf 5}g t/ tkfO{ eg] p;nfO{ k|]d ug{ yfNg'e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/ zfob of] tkfO{sf] klxnf] k|]d xf]n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]/f] bfh'nfO{ tkfO{n] slxn] klg k|]d ug{ ;Sg' ePg lsgsL pm tkfO{sf] k|]dsf] of]Uo klg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o:tf] klg x'G5 /, d}of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k|To]s gf/Lsf] dgdf dfgl;s g} eP klg Pp6f pkklt /xL /x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klt nf]Ug]sf] bfloTj, afa''sf] bfloTj,/ 3/sf] d"n k'?ifsf] bfloTj k'/f u5{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m gf/Lsf] ef}lts cwf{ª\u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kklt sNkgf, ;kgf, ;f}Gbo{ &gt;[uf/ / k|]dsf] k|ltlglwTj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p;sf] ;Demgfdf pm;Fusf] If0fe/sf] e]6df klg gf/Ln] cfdf / 3/ dflnSgLsf] af]em Pslbg lj;fpg kfpF5] / cfNxflbt x'G5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dgf]lj1fgsf] lx;fadf pkklt s'g} ck/fw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] tkfO{sf] klg pkklt 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gGbn] d':s'/fP/ egL — æd s] gf/L leq klb{g / &lt; t/ h'jfO{nfO{ g;'gfpg' xf]nf lg o:tf s'/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nf]Ug]dflg;h:t} ;x' ePklg o:tf s'/f ;xFb}G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}ofFsf] s'/f eGb} lx8\5' xf]nf lg d ca &lt; cfˆg} kl/l:ylt s:tf] kl//x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k|]dldngsf] tof/L  ug'{xf];\, efph", ca k|]dldngsf] . pkklt hf]ufP/ cfkm}n] /fVg'k5{ . c¿ s;}n] ;xfotf ub}{g lg .Æ — ljhof cFfvf grfP/ xfF:g yfnL . efph"n] klg ;fy lb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n] GGbaf6 s'g} lgwfgsf] cfzf klg u/]sL lyOg . hf] ug'{ lyof] pm cfkm}F  ug'{ lyof] . bfh'sf] lj:kmf]6g x'g'eGbf cufl8 g} efph"sf] kIf lng] Pp6L gGbnfO{ k|:6 zAbdf cfˆgf] l:ylt a'emfP/ cfˆgf] kIf alnof] agfpg rfxGyL pm . To;}n] gGbsf] k|]ddo Joª\UofTds xFf;f]df p;n] v';L;fy ;fy lbg ;s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s]xL lbg s'g} 36gflagf lat]kl5 Pslbg 3gZofd ;fFemd} 3/ cfOk'Uof] . o;/L ;dod} 3/ cfpg'sf] ;Fu;Fu} s'g} cffwL a]x/L cfpg]] 5 eGg]] 3/sf ;a} ;b:o a'‰by] . 3/ aflx/sf] s's'/n] s'6fO{ vfPkl5 3/sf ;a} g} ;b:o ;r]t eP . ;w}F g} Tof] cfFwLnfO{ cfdfn] g} zfGt kfg]{ x'gfn] pgL g} ;aeGbf klxn] aflx/ lgl:sOg\ / …s'FOs'OFÚ ul/x]sf] s's'/lt/ x]/]/ elGg] — ælsg s'6\5\;\ Tof]  aLr/f] s's'/nfO{ &lt; To;n] s] lauf/ u¥of] t]/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3/leq g} k:g kfPsf] 5}g v'6\6f prfnLprfnL Kof06 g} lxnf] kf5{ . kmf]xf]/ bN5 .Æ — 3gZofdsf] l/; emg\ a9\of] — æof] 3/sf dflg; hlQs} kmf]xf/L / l3gnfUbf] 5 of] s's'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lxn] s's'/;Fu l/;, slxn] dflg;;Fu . s] ePsf] t]/f] of] a'l4, afa'' &lt;Æ — cfdfn] b'v;fy elGg] — æafa''n] a'9];sfndf yfd]sf] of] 3/sf] t]/f]rflx++ slxn] klg dfof / lhDd]jf/L x'g] ePg . xf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of] 3/df a:g'eGbf t h+undf w'gL nufP/ a:g' a]; 5 .Æ — 3gZofdn] cfdfdfly ah| k|xf/ u¥of] — æs;sf] nflu rflxPsf] 5 of] 3/ &lt; s;sf] nflu yfDg' 5 of] 3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n] a'emg ;lsGg] l/; sf]dfly xf]  &lt; To;}n] ;f]lwg\ — ælsg s/fPsf] tF &lt; tnfO{ s;n] s] u¥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] u/]g eg]/ ;f]Wg'xf];\ g &lt; s] ePg eg]/ ;f]Wg'xf];\ &lt;Æ — 3gZofdsf] :j/ k~rddf k'Uof] — æof] 3/ lals/x]sf] 5 . of] 3/ elTs/x]sf] 5 . a'‰g' e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sf] pQ/sf] k|ltIff gu/L pmdfly plSnof] / sf]7flt/ nfU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 sf]7fd} a;]/ cfdf5f]/fsf] jfbljjfb ;'lg/x]sL lyO{ . p;n] Totfkl§ Wofg lbOg . p;nfO{ yfxf lyof] –…of] lbg cfpg]5Ú / of] lbgsf] nflu pm tof/ eP/ a;]sL lyO{ . To;}n] nf]Ug]leq k:bf klg g p;n] ljz]if :jfut g} u/L g t s]xL eP h:t} pQ]hgf g} b]vfO{ . pm ;w}+ h:t} zfGt eP/ cfˆgf] :jL6/ a'lg/x]sf xft rnfpFb} leq k;]sf] nf]Ug]nfO{ cfFvf p7fP/ PskN6 x]/L / km]l/ cfˆg} w'gdf nflu/xL . 3gZofd aflx/ hlt alDsP klg :jf:gLsf] cufl8 :jod\ cfˆgf] rl/qsf] sf/0fn] xLgtfaf]w cg'ej uYof]{ . rfx] ;'/df xf];\ of rfx] g;fdf, p;n] :jf:gLsf] cufl8 hlxn]klg xLg g} cg'ej u/]sf] lyof] cfk"mnfO{ . To;}n] cfdf;Fu hlt alDsP/ cfPklg cfkm" leqsf] cfj]u / p4]u s'g} lgx'F lagf g} lgsfNg g;s]/ ;f]kmfdf a:of] .  pm a;]sf] b]v]/ k"l0f{dfn] p;nfO{ x]/]/ egL — æs]xL vfg] tk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flx/s} s'/fn] 6Gg] c3fPsf] 5' . s] vfg' ca &lt;Æ — p;n] l/; b]vf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flx/sf] s'/f Pp6f sfgn] ;'Gg'k5{, csf{ sfgn] p8fpg' k5{ . k]6;Dd k'Ug lbg' x'Fb}g lsgsL k]6 / sfgdf sfd cnu cnu 5g\ .Æ —  k"l0f{dfn] pmgsf] wfuf] Psflt/ kG5fP/ p7\b} egL — æd vfg] s'/f lnP/ cfpF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%÷&amp; ldg]6kl5 rd]gf lnP/ cfpFbf 3gZofd To;/L g} a;]sf] lyof] h;/L pm a;]sf] lyof] . k"l0f{dfn] Kn]6 6]andf /fVb} egL — æn'uf km]/]sf] eP x'GYof]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3gZofdn] vfgf g5f]P/ k"l0f{dflt/ gx]/L cfˆgf] ;fd' Ps 6s x]/]/ eGof] — æltdLn] d]/f] sfof{nodf kmf]g u/]sL lyof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m]/L cfˆgf] 7fpFdf a:b} k"l0f{dfn] ;f]wL — æslx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%÷&amp; lbg cufl8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u/]sL lyPF !) lbg cufl8 hl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;nfO{ &lt;Æ — o;kfnL 3gZofdn] p;sf] d'v x]¥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;nfO{ eg]/ egL/xg'kg]{ cfjZos 5 / &lt;Æ — k"l0f{dfn] cfˆg} sfddf Jo:t eP/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}n] hfGg] rfx]F e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hfGg] g} rfx]sf] eP klg lbG5 . clgn ;fksf]6f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3gZofdn] ;f]r]sf] lyof] – …k"l0f{df eGg] rfxg] 5}g . p;sf] k|an lj/f]w ug]{5 . cem kmf]g u/]sf] g} 5}g eGg]] 5 . cGTodf eGg]} k/] klg si6;fy eGg]]5 .Ú t/ K'fl0f{df t o;/L elg/x]sL lyO{ ls clgn ;fksf]6f Pp6f aiff}{Fb]lvsf] lrghfgsf] dflg; xf] / p;nfO{ kmf]g u/]/ s'g} uNtL u/]sL 5}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lsg u/]sL lyof} p;nfO{ kmf]g &lt;Æ — 3gZofd cln pQ]lht eP/ ;f]W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p;nfO{ 5f]/f5f]/L e]l6lbg cg'/f]w u/]sL lyP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p;nfO{ &lt; d]/f 5f]/5f]/L e]l6lbg &lt;Æ — 3gZofd ;fFlRrs} pQ]lht  eP/ ;f]W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fa''sf] bz{g gkfPkl5 afa''sf] sfof{Nfodf sfd ug]{ Pp6f c+sn kfpbf pgLx¿ v';L ePsf lyP / p;nfO{  kv]{/ a;]sf lyP . d}n] gaf]nfPsf] eP pm gcfpg ;S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lsg ;f]lwgf} ltdLn] dnfO{ &lt;Æ — l/; 3gZofdsf] r9]sf]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;f]w]/ s] x'GYof] / &lt; clttdf d}n] ;f]w]/ ;xof]u kfPF g} s] / &lt; d}n] ;f]Wg' cfjZos g} s] lyof] / &lt; afa''sf] bfloTj tkfO{n] slxn] kf] k'/f  ug'{eof]] / &lt; ;w}F cs}{ nf]Ug]dflg;af6 u'hf/f rnfPsL :jf:gLdflg;nfO{ clgn ;fksf]6f g} km/s kYof]{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d]/f] ckdfg ePsf] 5 ltdLn] p;nfO{{ af]nfP/ . yfxf 5 ltdLnfO{ &lt;Æ — 3gZofd ulh{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yfxf 5 .Æ — k"l0f{dfn] ToxL ;xh :j/df hjfkm lbO{ — æt/ To;sf] sf/0f klg tkfO{ g} xf] . c¿ sf]xL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sf …yfxf 5Ú ;'g]/ rlst ePsf] 3gZofd l/;sf] cfj]udf klg jfNn k/]/ ;f]Wof] — æs] yfxf 5 ltdL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oxL ls nf]Ug]dflg; cfˆgf] z]vLsf] vfndf :jf:gLdflg;sf] / :jf:gL;Ddsf] klg afhL yfKb5g\ / pgLx¿ ktg ePsf] /ldtf x]g{ dg k/fpF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}n] s;/L yfk]F ltdLnfO{ afhLdf &lt;Æ — 3gZofd cln zfGt eof]], — æd}n] ltd|f] kflta|Todfly ljZjf; u/]sf] lyP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kfO{nfO{ d]/f] kl/Iff ug]{ clwsf/ s] &lt; cfkm"nfO{ s'g lbg tkfO{n] cfr/0fdf /fVg'ePsf] 5 / d]/f] cfr/0fsf] kl/Iff ug]{ tkfO{n] &lt;Æ — k"l0f{dfsf] :j/ cln rsf]{ eof]] — ætkfO{ nf]Ug] eP/ klg af6f] e'Ng nfUbf af6f] b]vfpg' t stf stf &lt; cem Pp6f nf]Ug]dflg;sf] 3d08 tf]8]/ abnf lng cfˆg} :jf:gLnfO{ /vf}6L /fVg k|f]T;fxg ug]{ tkfO{ &lt; Tof] lx;fan] t tkfO{eGbf clgn ;fksf]6f w]/}dfly 5 .  tkfO{åf/f ckdflgt eP/ r'gf}tL :jLsttf/  ug'{ kbf{ klg tkfO{sL :jf:gLnfO{ wf]sf lbg ;s]g . ;dod} ;r]t u/fOlb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ltdL nxl;Psf] k|dfl0ft ul/lbof] eg 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xf] . d nxl;PsL k|dfl0ft u/fof] lsgsL p;n] afFRg}s} lglDt klg of] Kfdfl0ft ug}{ kYof]{ . p;sf] lglDt of] afhL tkfO{sf]h:tf] dg]f/Ghgsf nflu lyPg .Æ — k"l0f{df s|"/ eO{ — ætkfO{sf] lglDt :jf:gL t Pp6f vfndf yfKg] df]x/ x'G5] eg] c¿k|lt tkfO{sf] ;xfg"e"lt g} sxfF kf] xf]nf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o;f]eP clgn ;fksf]6fsf] /ª ltdLdf r9]s} /x]5 .Æ — 3gZofd ca :jf:gL em}F  ckdfg ug{ tlD;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}n] eg]/ / ;DemfP/ tkfO{n] slxn] klg dfGg'ePsf] 5}g / lrQ klg a'emfpg' ePsf] 5}g . To;}n] cfh lrQ a'emfpg' xf]nf eg]/ d a'emfpg klg vf]lHbg .Æ — k"l0f{df eGb} uO{, — ætkfO{eGbf clgn &gt;]i7 5 eGg]] k|dfl0ft ePsf] / ;a}n] dfg]sf] s'/f ;'g]kl5 o;sf] sf/0f :jf:gL g} xf] eGg]] ;f]r]/ tkfO{ ddfly vlgg cfpg'ePsf] 5 . Pp6f lgaf]{w s's'/nfO{ s'6\g'eof]] . ;a}eGbf dfof ug]{ cfdfnfO{ emD6g'eof] . ca cfPsf] 5 d]/f kfln . t/ Ps s'/f tkfO{nfO{ ;Nnfx lbG5' – klxn] uP/ …:jf:gLnfO{ z]vLsf] vfndf yfKg' 7Ls xf] ls a]l7s &lt;Ú eg]/ ;f]Wg';\ . s'g} Pp6f klg …l7s ul/;\Ú eGof] eg] d;Fu cfP/ s'/f  ug'{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o;f]eP clgn;Fu ltd|f] ;DaGw s] /Xof] t &lt;Æ — 3gZofdn] Joª\Uo s: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of] d;Fu s] ;f]Wg'x'G5 &lt; lg0f{o ug]{ s'/f ;dfhsf] xftdf k'lu;s]sfn] d}n] ;a} s'/f ;To eg] klg s;n] kTofpF5 / &lt;Æ — k"l0f{dfn] pk]Iffsf] efjdf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;dfhn] t clgnsL /vf}6L egL lbg]5 ltdLnfO{ .Æ — 3gZofd klg k|xf/ ug{ r's]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7Ls} eGg'eof]] . ;dfhn] lbg] ToxL g} xf]nf .Æ — k"l0f{dfn] 3gZofdsf] k|xf/sf] s]xL jf:t} gu/L egL — ætkfO{x¿sf] of] 7f]sfafhLn] h] hlt gf]S;fg u/] klg s]xL kmfObf t o;n] u/]sf] 5 . tkfO{n] afhL xfg'{ eof]] / To;}n] eljiodf csf/0f dflg;sf] ckdfg ug]{ cFf6 ca cfpg] 5}g . clgnn] afhL lhTof] t/ …vfO{ g kfO{ 5fnfsf] 6f]kL nfO{Ú eg]h:tf] p;n] klg ;dfhdf abgfdL sdfpg] …pkkltÚ sf] bhf{ kfof] / eljiodf pm klg cfj]udf cfpg] dflg;sf] r'gf}tL :jLsf/ ug]{ 5}g . s;}sL /vf}6Ldf ulgP klg d d]/f] 5f]/f5f]/Lsf] eljiok|lt lrlGtt /xg'kg]{ cfjZostf /x]g . tkfO{n] j]jf:tf g} u/]klg cfˆgf] sf/0fn] s;}sf] eljio lalu|Psf] s'/f clgnh:tf dflg; hlxn] klg :jLsf/ u5{g\ / d]/f] lhDd]jf/L glnP klg d]/f] 5f]/f5f]/Lsf] lhDd]jf/L p;n] lng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Toq]f ljZjf; &lt;Æ — 3gZofdn] km]l/ Joª\Uo o¥of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xf], dnfO{ ljZjf; ug{ l;sfPsf] tkfO{n] xf]Og . p;n] xf] . tkfO{sf] lglDt :jf:gLdfgl; of}gt[lKtsf] ;fwg dfq xf] . p;sf] lglDt ;fdflhs dof{bfsf] Ps efu . To;}n] tkfO{k|lt d]/f] ;xfg'e"lt dfq} xf], pmk|lt ;Gdfg . tkfO{n] cfˆgf] uj{n] p;nfO{ klg d]/f] hLjgdf NofP/ x'Ng' ePsf] 5 / tkfO{h:t} p;nfO{ klg d]/f] hLjgsf] Pp6f cª\u agfOlbg'ePsf] 5 . d]/f] pkkltsf] ¿kdf .Æ — k"l0f{df ;a} yGSofP/ aflx/ lg:sg nfu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nf]Ug]sf ;fd' o:tf s'/f ug{ nfh nfUb}g ltdLnfO{ &lt;Æ — 3gZofdn] d'v lauf/]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lxF8\g p7fO;s]sf] kfOnfnfO{ /f]s]/ 3gZofdsf] cg'xf/df cfFvf uf8]/ k"l0f{dfn] hjfkm lbO{ — æ…nHhfÚ zAb tkfO{sf] d'vaf6 &lt; h;nfO{ nf]snfhsf] s'g} eo ePg, h;nfO{ ;F:sf/ / ;+:s[ltsf] 1fg ePg / h;nfO{ kl/jf/sf] lhDd]jf/L;Dd lng rfx ePg To;}nfO{ …nHhfÚ zAbsf] k|of]u ug{ lsg lxRlsrfx6 ePg &lt; cem dnfO{ kf] nfh x'g'kg]{ &lt; dnfO{ s]sf] nfh &lt; d d]/f] s{Joaf6 slxn] r'lsgF . d}n] ;fdflhs dof{bfnfO{ dfg]/ a;]F . tkfO{n] km'F8L v]nfP/ a;] em}F d}n] gf7f v]nfP/ al;gF . of] rfl/lqs ;+od tkfO{nfO{ c;Xo eP/ of] pkkltsf] gu/f d]/f] 3fF6Ldf NofP/ em'G8\ofpg' eof]] / 7f]Sg yfNg'eof]] cfkm}F / 7f]Sg nfufpg'eof]] tkfO{sf] ;dfhnfO{ . d]/f] hf] hlt x'g ;Sg] ckdfg / a]OHhtL eO;Sof] . of]eGbf a9L x'g' s] 5 / afFsL &lt; tkfO{n] em'G8\ofPsf] 3fF8f] ;Sg x'G5 t lems]/ kmfNg';\ . ;Sg'x'Gg t ToxL ah]sf] ;'g]/ a:gf];\ . dnfO{ t ca kmfNg' 5}g lsgsL of] kmfn] klg d]/f] k'/fgf ;Gdfg ca /xg]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fˆgf] rl/qlxgtfnfO{ 5f]Kg ltdL ts{ klg ug{ ;S5\of} xf]Og &lt;Æ — cfˆgf] k/fhodf s;} klg dfGg] g;Sg] :jefjsf] 3gZofdn] :jf:gLsf] d'vaf6 lgl:sPsf] s6' ;TonfO{ krfpg g;s]/ as| b[li6n] x]b}{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n] gfdb{ nf]Ug]k|lt :jf:gLn] s6'tf b]vfpFbf cfpg] d':sfg Ps s'gfdf NofP/ egL — æclgn ;fksf]6fsf] xftaf6 ePsf] cfˆgf] k/fhosf] l/; tkfO{ ddfly cf/f]k nufP/ zfGt kfg{ rfxg'x'G5 . tkfO{nfO{ d}n] pkklt lnPsf]df x}g, tkfO{sf] k|lt4lGb clgn ljhoL ePsf]df rf]6 nfu]sf] 5 t/ tkfO{x¿sf] of] hok/fhosf] v]ndf d t ljgf HofgsL uf]6L dfq ePF . tkfO{ cfˆgf pkkTgLx¿sf] ;fd' dnfO{ lagf :kGbgsL kmnfd] d"lt{ agfP/ cfˆgf rfl/lqs b'u{'0fx¿nfO{ cfˆgf afWotf l;4 ug{ rfxg'x'GYof] eg] clgn dnfO{ ;lhj / ;+j]bglzn gf/L k|dfl0ft u/]/ tkfO{nfO{ g}lts rfl/qxLg JolSt b]vfpg rfxGYof] . 3d08 / d'v{tfj; tkfO{n] cfkmgf] vfgbfgsf] OHht bf]af6f]df nu]/ 6'ª\Uofpg'eof]] . clgnn] To;nfO{ cfˆgf] dof{bfn] 9fs5f]k u/]/ cfˆgf] ljho sdfof] . d]/f] e"ldsf gu0o 5 ToxfF . k"j{lgwf{l/t rs|Jo"df k:g' / To;}df km:g'df klg d]/f] s'g} e"ldsf 5}g . cfkm"n] rfx]/ k;]sf] cledGo" t lg:sg ;s]g eg] d lg:sg ;Sg] t s'/} ePg . k/fhon] cfxt tkfO{n] oL s'/f cjZo :jLsf/  ug'{ x'g]5}g lsgls tkfO{sf] bf]ifo'St b[li6df tkfO{ afx]s c¿ sf]xL klg ;To x'g} ;Sb}g t/  Ps ;To tkfO{n] a'‰g'ePsf] 5 ls lxhf] d hf] lyPF cfh d Tof] 5}g . afFsL a'emfpg k|of; u/]klg tkfO{ a'‰g rfxg' x'g]5}g . To;}n] d k|of; ulb{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 aflx/ lg:sL . :jf:gL lgl:sPsf] 9f]sfnfO{ as|b[li6n] x]/]/ 3gZofdn] bf¥xf ls6\b} eGof] — æhf] rf]/ p;sf] 8fFsf 7"nf . nf]Ug]sf] ;fd' …kf]O /fv]sL 5'Ú, eGg] z/d gnfu]sf] To;nfO{ . x]?Fnf . To;nfO{ ;lhn};Fu afFRg lbP5' e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;f]kmfdf /fv]sf] sf]6 nufpFb} 3gZofdn] klg cfj]z;fy aflx/ lgl:sof] / cfdfsf] sf]7fleq k:of] . cfdf plxNo} ljjfxdf lbPsf] sGt'/ vf]n]/ ljx]sf n'ufkmf6f tx nufpg yfn]sL lyOg\ . !%÷!^ jif{sf] pd]/sf tL cfˆgf &gt;[+uf/ / kf];fssf] :kz{df cfXnflbt eP/ pgL cs}{ ;+;f/df 8'a]sL lyOg\ / 5f]/fsf] cfFwLh:tf] k|j]z klg pgn] cg'ej ul/Gg] . Tof] b]Vbf cfdfn] klg pk]Iff u/]sf] 7fg]/ 3gZofdn] cfwf cfj]z / cfwf 3[0ff ldl;Psf] rsf]{ :j/df eGof] — æP cfdf Û of] 3/df ls Tof] al:bg ls d al:bg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sf]{ ;+;f/af6 Ao"FlemPsL cfdfn] 5f]/fsf] egfO s]xL klg ga'em]/ jfNn k/]/ d'v x]/Lg\ . 5f]/f] xflGg]P/ ;f]kmfdf uP/ a:of] . Tof] b]v]/ cfdfn] ;f]lwg\ — æs] elg;\, afa'', t}F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5f]/f]n] lrl9P/ hjfkm lbof] — ætkfO{nfO{ cfˆg} dfq w'g 5 . 3/leq s] eO/x]sf] 5 &lt; Tolt;Dd klg yfxf 5}g . d}n] elgxfn]F lg . of] 3/df ls pm al:bg ls d al:bg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 cem} klg cGwsf/df g} lyOg\ . x'g t s'g} klg nf]Ug]dflg;n] ;fOgf] gnufO{ …pmÚ eg]kl5 p;sL :jf:gLnfO{ ;Demg'k5{ eGg]] pgnfO{ yfxf lyof] t/ 3gZofd /  k"l0f{dfsf  aLrdf dgf]dflnGo ePsf] pgnfO{ yfxf lyPg . lagf ulx/f] dgfdflnGo Ps of csf]{ eGg] ;Sg] l:yltdf k'Ug ;Dej lyPg . t/ csf/0f g} 5f]/f] lr8LPsf] kSs} xf]Og eGg]] dfg]/ g/d :j/df ;f]lwg\ — ælsg &lt; s] eof]] &lt; s] u/L a'xf/L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sf] Wofg ca k"0f{ ¿kdf cfkm"df s]lGb|t ePsf] yfxf kfP/ 5f]/f]n] rs]{/ eGof] — æs] of] 3/sf] OHht 5}g, &lt; cfkm"n] h] dg nfUof] ToxL ug{ kfOG5 of] 3/df a;]/ &lt; n eGgf];\ cfdf . s] of] 3/sf] OHht To;} d]6\g kfO{G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ˆgf 5f]/fsf] :jefj lrg]sL cfdfn] ;Demfpg] :j/df egLg\ — æzfGt eP/ eg\ g, afa'', s] eof]] eg]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zfGt x'g] &lt; s;/L zfGt x'g] &lt; zfGt x'g] 7fpF sxfF 5 &lt; oxfF t nfh, ckdfg / 3[0ffn] ;f; km]g{ klg uf¥xf] 5 .Æ — 3gZofd cem} klg pQ]lht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n] t'?Gt s]xL elgGg] . 3gZofdnfO{ s]xL dTy/ x'g lbg' cfjZos lyof] . Psl5g cfˆg} sfd u/]kl5 zfGt :j/df elGg] — æa'xf/L sxfF 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xf]nL sxLF oxL 3/df . hfg t pm sxfF hfGyL . hfg' t d}n] 5 .Æ — 3gZofdn] Joª\Uo s:of] dfgf}F k"l0f{df p;sf] ;fd' g} 5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hfg' t}Fn] dfq lsg k¥of] &lt; xfdL ;a} hfpFnf lg . t/ klxn] of] t hfGg'k¥of] ls p;n] s] u/L .Æ — cfdfsf] :j/ klxn] h:t} zfGt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p;n] d]/f] gfs sf6L lbO{ . tkfO{sf] gfs sf6L lbO{ . of] 3/sf] of] s"nsf] g} gfs sf6L lbO{ . xfdLn] aflx/ d'v b]vfpg' nfh dbf]{ eof]] .Æ — 3gZofd cem} pQ]lht g}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s;/L sf6L t p;n] xfd|f] gfs &lt;Æ — cfdfsf] zflGtdf s'g} kl/jt{g b]vf k/]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'‰g' ef] . p;n] csf]{ nf]Ug] lnO{ / nf]Ug] lnPsf] s'/f d]/} ;fd' :jLsf/ u/L .Æ — 3gZofdn]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n] 5f]/fsf] d'v x]l/g\ 5f]/f] af}nfPsf] t 5}g eg]/ t/ 5f]/f] af}nfPsf] s'g} nIf0f b]lvPg . s]jn s]xL pQ]hgf dfq lyof] p;df . pgn] cfˆgf] xftn] ;fdfg ldnfpFb} lj:tf/} elGg] — æ3gZofd Û gf7f] kf]O /fVg] :jf:gLdflg;n] …d}n] gf7f] kf]O /fv]sL 5'Ú eg]/ nf]Ug]nfO{ eGb}Gg] . h;n] /fv]sf] 5}g p;n] dfq eGg]] cFf6 u5{ . t]/f] :jefjn] p;nfO{ of] eGg] afWo u/fof] xf]nf t/ tF To;df ljZjf; gu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t/ p;n] To;nfO{ d]/} sfof{nodf kmf]g u/L . p;nfO{ lnP/ 5f]/f5f/L e]6\g ljBfno uO{ . s] o;nfO{ klg d c;To 7fg"F &lt;Æ — 3gZofdsf] pQ]hgf ;fDo ePsf] lyP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}Fn] cfˆgf] sfgn] ;'lg;\ &lt; cfk\mgf] cfFvfn] b]lv;\ &lt;Æ —cfdf cln s8f eP/ ;f]lw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}n] ;'lggF t s] eof]] &lt; c¿n] t ;'g], c¿n] t b]v] .Æ — 3gZofd em'Sg vf]h]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n, Psl5gnfO{ dfg"F Tof] klg ;To /x]5 t/ 6]lnkmf]g ug'{, 5f]/f5f]/LsxfF lnP/ hfg' cg]s sf/0f x'g ;S5g\ . cfkm"nfO{ zÍf nfu]sf] Pp6f dfq sf/0fnfO{ cfwf/ dfGg' x'Fb}g .Æ — cfdfn] tfls{s pQ/ lbO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/ p;n] :jLsf/ u/]sL 5 .Æ — 3gZofdn] x7 ln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}n] cf/f]k nufO{ lbO;\ . p;n] …xf]Ú elglbO{ . s'/f olt g xf] . t/ h] eP klg t]/f] kIfsf] s'/f d}n] ;'lgxfn]F . ca d k"l0f{dfsf] kIfsf] klg t s'/f ;'Gg' k¥of] . b'O{{ 5f]/f5f]/LsL] cfdf, 3/sL a'xf/LnfO{ t]/f] s'/f ;'Gg]] lalQs} cf/]fk nufP/ 3/af6 lgsfNg t s;} u/] klg ldNb}g . ldN5 &lt; eg\ t .Æ —  cfdfn] ;DemfpFb} ;f]lw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7Ls 5 ldNb}g eg] . p;nfO{ klg ;f]Wg';\ g t ca .Æ — 3gZofd cfdfsf] ts{o'St egfOn] lgs} ;]nfO{ ;s]sf] / cNdlnO{ ;s]sf]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æ;f]W5' p;nfO{ klg t/ emu8f t ltdLx¿n] klxn] g} ul/;Sof} . p;nfO{ klg ;]nfpg lbg'k5{, gq l/; / b'vsf] cfj]zdf h] klg egL lbg ;S5] . Tolt ;lhnf] 5}g lg afa'' :jf:gLnfO{, a'xf/LnfO{ cf/f]k nufpg . 3/ elTsPsf] x]g{ tof/ x'g'k5{ . hf]/Lkf/Ln] sfvL ahfPsf] ;'Gg] tof/ x'g'k5{ . Tof]eGbf klg cem, afa'', :jf:gL;Fu emu8f ubf{, p;nfO{ cf/f]k nufpFbf 5f]/f5f]/Lsf] eljio x]//] sfd  ug'{k5{ / eljiodf 5f]/f5f]/Ln] cfdfsf] kIf lnP/ cfkm"dfly nufpg] cf/f]k a]xf]g{ klg tof/ x'g'k5{ . To;}n] Tolt l56} lg0f{o  ug'{ x'Gg o:tf] s'/fdf . t/ h] xf];\ d a'e'mFnf .Æ — cfdfn] 3gZofdnfO{ a'emfP/ k7fOg\ . 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5f]/fsf] egfO cfdfnfO{ /fte/ 3fF6Ldf vl8\sO/Xof] . …5f]/f] cljj]sL 5,, lalu|Psf]5,, ltnnfO{ kxf8 agfpF5 / grflxFbf] s'/fdf 3d08 lems]/ km'lt{ emfF6\5Ú eGg]] cfdfnfO{ yfxf lyof] t/ klg t 5f]/f] 5f]/f] xf] . pm h:t} s'kfq eP klg pmeGbf Kof/f] c¿ sf]xL x'g ;Sb}gYof] . a'xf/L hlt;'s} v/fa ePklg 5f]/fsf] cg'kftdf ;Tkfq g} lyO{ / 5f]/fn] a'xf/LnfO{ slxn] klg cf/f]k nufPsf] lyPg . pgn] hlt rfx] klg Tof] 5f]/fsf] lglDt Tof]eGbf c;n a'xf/L leT¥ofpg ;Sg] lyOGg] . cfˆgf] dfneGbf a9L kfPsf]df pgL v';L g} lyOg\ a]nfavt a'xf/L;Fu pgsf] 7fs7's k/] klg . 5f]/fa'xf/Lsf]  aLrdf dgf]dflnGo x'g ;Sg] zÍf pgnfO{ gePsf] xf]Og t/ !@ aif{;Dd Tof] b]vf gk/]kl5 Tof] zÍf pgn] TofuL ;s]sL lyOg\ . cgfofz lagf s'g} k"jf{efif lah'nL rlDsPsfn] pgL s]xL  ljrlnt ePsL lyOg\ . 5f]/fsf] cf/f]ksf] Pp6f c+z dfq ;To eP klg of] 3/leq snx k:g] ;+efjgf lyof] . 5f]/f]sf] eljio cGwsf/do x'g ;SYof] . cfˆgf] ljj]s / a'l4n] ;d:of ;dfwfg ug{ ;Sg] ;fdYo{ 5f]/fsf] lyPg . p;n] xft xfn]kl5 ;k|g] s'/f klg lau|g] ;+efjgf lyof] . 5f]/fsf] s'/f afa''nfO{ ;'gfP/ klg ;d:of ;fdwfg x'g] ;+efjgf lyPg . …3/leqsf] ;d:of u[lx0fLn] g} ;dfwfg  ug'{k5{Ú eGg]] wf/0ff lyof] pgsf] . pgL s]jn wg sdfpg hfGby], To;sf] lj:tf/ ug{ hfGby] / To;sf] ;+/If0f ug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n] ljxfg h]gt]g u/]/ sfof{no k7fOg\ . afa'' cfˆgf] sfddf lgl:sP . a'xf/L ;w} em}F s]xL geP em}F u/]/ cfˆgf] b}lgs sfo{df nfuL /xL . Tof] b]Vbf ;f;"nfO{ nfUof] — zfob 5f]/f]sf] zÍfdf s'g} cfwf/ 5}g . a'xf/L;Fu 5f]/fsf] cf/f]k p7fpg klg Tolt ;lhnf] 7flgGg] . st} a'xf/L lgbf]{if eP/ ;f;"n] cfkm"dfly cf/f]k nfufPsf] 7fgL eg] &lt; t/ Pp6f cf/f]k nfuL;s]sf] lyof] / To;sf] lgSof]{n  ug'{ cTofjZos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;f;" lbp;f] a'xf/Lsf] sf]7fleq kl;g\ . k"l0f{df ;f]kmfdf a;]/ tGdotfsf;fy lstfa k9L /x]sL lyO{ . p;n] ;f;" k;]s]f yfxf kfOg . p;nfO{ 1fgnf]saf6 jf:tljsfdf Nofpg ;f;"n] elGg] – æP Û ltdL t k9\b} kf] /lx5f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;f;"sf] :j/n] lapFlemPsL k"l0f{dfn] ;f;"nfO{ b]v]kl5 lstfa ;f]kmdf g} /fv]/ p7L . p;sf] Tof] d'b|f b]v]/ ;f;" ;f]kmfdf a:b} elGg] — æa;, a; . d t To;} Psn} a:bf lbSs nfu]/ cfPs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;f;" a'xf/Lsf] aLrdf dgf]dflnGo geP klg vf; cflTdotf lyPg / ;f;" s'g} vf; sfd afx]s 5f]/]fsf] cg'kl:yltdf c¿ ;dodf p;sf] sf]7aleq slxn] klg k:b}glyg\ . PsfPs ;f;" cfpg'df s'g} vf; k|of]hg 5 eGg]] k"l0f{dfn] c8\sn sf6L . cfO/xg] dflg;sf] cg'kl:ylt / la/n} cfpg] dflg;sf] pkl:yltn] b]vf kg]{ cfzÍf t k"l0f{dfdf b]vf k¥of] g} t/ a'xf/L ePsLn] cfkm"leq ePsf] efjgfnfO{ p;n] cfˆgf] cg'xf/df b]vfOg / s'/fsf] yfngL ;f;"n] g} u¿g\ eg]/ klv{/x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Psl5g 3/dfOtLsf] s'/f kl5 ;f;"n] a'xf/LnfO{ x]/]/ elGg] — æ3gZofdn] ltdL;Fu emu8f u¥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fl0f{dfn] Ps b[li6 ;f;"nfO{ x]/]/ hjfkm lbO{ — æxfd|f wf/0ffx¿ km/s km/s ePsf] s'/f t tkfO{nfO{ yfxf g} 5 . To;}n] xfd|f  aLrdf slxn] sfxLF ljjfb t eO g} /xG5 / slxn] rsf]{df klg k'U5g\ . o:t} emu8f ls c¿ s'g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km"n] s'/f gvf]nL a'xf/L]n] sxL eGg] grfx]sf] b]v]/ ;f;"n] k|s6 ul/g\ — æltdLn] pkklt lnof} eg]/ cf/f]k nfPsf] 5 p;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jxfFn] nufPsf] cf/f]k t w]/} 5g\ . of] t kl5Nnf] cf/fk xf] .Æ — k"l0f{dfn] Tof] cf/f]knfO{ c:jLsf/ ul/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/ of] cf/f]k ;a}eGbf uDeL/ xf] .Æ — ;f;"n] ;DemfO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xf, ;aeGbf uDeL/ eg] xf] .Æ — k"l0f{dfn] klg ;xdlt hgfO{ / Psl5gkl5 yfldP/ km]l/ egL — æt/ lagf k|]d, lagf bfloTj rNg] nf]Ug]:jf:gLsf] lhGbuLeGbf t lbg/ft h'w]/ a:g' ;lhnf] x'G5 . s]xL b'vbfos eg] x'G5 . aHg]afhf gkfpg] s]6fs]6Lx¿ l6gsf] a6\6fdf km'6]sf va6f xfn]/ klg ahfpF5g\ . zfob ;Gtfifsf] lglDt 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p;sf] cf/f]kdf ;Totf 5 t &lt;Æ — ;f;"n] a'xf/Lsf] bfz{lgsfdfly Wofg glbP/ ;f]lw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jxFfn] tkfO{nfO{ ;'?b]lv clGtd ;Ddsf] s'/f t eGg'ePsf] 5}g xf]nf . vfnL cf/f]ksf] nflu pko'S a'Fbfdfq eGg'ePsf] xf]nf . To;}n] tkfO{nfO{ cfZro{ nfUof] . ;a} s'/f ;'g]kl5 dfq /fo JoSt  ug'{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n] 3gZofdn] ckdfg u/]sf], pgLx¿sf] 7f]sfafhL k/]sf], clgnn;Fu e]6 ePsf], clgnnfO{ 6]lnkmf]g u/]sf], clgnn] cfkm"nfO{ u/]sf] ck/fwsf] aofg u/]sf], ;a} s'/f ;'gfpFb} uO{ / ;f;" Wofg lbP/ ;'Gb} uOg\ . ;a} s'/f elg;s]kl5 p;n] ;f;"nfO{ ;f]wL — æca eGg]f];\ . b]fif oxFf s;sf] 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;f;"n] 5Ss k/]/ ;f]lwg\ — æd}n] cem} klg Pp6f s'/f a'lemg . ltd|f] / Tof] clgn eGg]];Fusf] e]6 tLg k6s dfq ePsf] s'/f ltdL u5\of}{ . klxnf] / bf]&gt;f]] e]6 t ltd|f] rfxgf / 1fg lagf g} x'g uof] . t];|f] e]6 ltdL 5f]/f5f]/Lsf] dg /fVg af]nfPsLn] ePsf] ltdL eG5\of} / kl5sf b'O{{ e]6df 5f]/f5f]/L klg ;fydf lyP . oL e]6 c;fdfGo / ljif]z t sxLF klg b]lvFb}g t/ of] pkkltsf] ;d:of sxfFaf6 cf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pkkltsf] l;h{gf af]nrfn, e]63f6n] u/]sf] xf]Og . tkfO{sf] 5f]/fn] / clgn ;fksf]6f b'j}n] pkklt agfpg / aGg] vf]h]sf klg xf]OGg] . ;d:of t afhL / ;]vLn] pAhfO lbP . Pp6fn] gk';ssf] ;+1f lbof] t …csf]{n] t]/} :jf:gL p8fpg ;S5'Ú eg]/ r'gf}lt lbof] . nf]Ug]dflg;x¿sf] emf]sfemf]sdf olt;Dd t l7s} lyof] . o:tf] afhLdf xft lemSg'kg]{ tkfO{sf] 5f]/fn] lyof] t/ jxFfn] g xft lemSg'eof]], g dnfO{ k"j{ hfgsf/L g} lbg'eof] . jxfFn] clgn ;fksf]6fsf] ;fdYo{ cfFSg ;Sg'ePg . jxfFdf z]vL lyof], cledfg lyof] eg] clgndf :jfledfg . jxfF d'v{ x'g'x'G5, clgn a'l4dfg . jxfF cfj]zdf sfd  ug'{x'G5, clgn tf}nL tf}nL uf]6L rfN5 . lrQ gb'vfpg'xf]nf 5f]/fnfO{ xf]RofO{ eg]/ . ddf hf] 36gf 36\of] To;n] b'O{{ hgfsf]  aLrdf t'ngf ug{ afWo t'NofOlbof] . cGTodf cfP/ clgn ;fksf]6fn] afhL lhTof] of afhL lht]sf] cfef; u/fOlbof] . d]/f] Pp6f 6]lnkmf]gnfO{ g} sfof{nodf ;a}n] k|df0fsf] ¿kdf lnP lsgsL jxfFsf] cledfgsf] sf/0fn] jxfFsf] k/fho x]g{ ;a} pT;'s lyP . pT;'sfn] Pp6f ;fgf] b;LnfO{ klg k|df0f agfOlb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of] ;a} s'/f ToxLF d]]l6P/ lsg uP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;fdfGo l:yltdf hfg ;SYof] / hfg' klg kYof]{ . s;}sL :jf:gL s] u5]{ eGg]] rf;f] k/fOx¿n] lnb}Gg] t/ jxfFsf] cljj]sn] kL8Lt jxfFsf ;xsdL{ / lrghfgx¿sf] aLrdf oxL 36gf ;'s]sf] v/af/Ldf cfuf] nufpg ;Sg] lemNsf] eP/ cfuf] hlQs} km}lnof] . To;df cem yk hxLFtxLF cfkmgf] grflxFbf] l/; / cfj]z b]vfP/ jxfFn] Tof] cfuf]nfO{ emg\ bGsfpg' x'b]}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s] xf] Tof] clgn ;fksf]6f eG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of] sf] xf] &lt; sxfF a:5 &lt; s] u5{ &lt; dnfO{ klg yfxf 5}g vfnL jxfFs} sfof{nodf sfd u5{ eGg] afx]s . tLgj6f e]6sf] cg'ejn] olt dfq eGg ;S5' ls pd]/df clgn jxfFsf] bf}Ft/L xf], x]g{df nfos 5, / kTofpF5g\ To;}n] ;a}n] p;n] dnfO{ km;fof] eGg] s'/fdf t/ p;nfO{ of] s'/fsf] kZrftfk 5 ls of] afhLn] ;DalGwt ;a}sf] s'enf] u¥of] eGg] s'/fd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lauf/ u/]kl5 k5'tfpg'sf] s] cy{ 5 / &lt; uf]xLsf] cfF;'h:tf] .Æ — ;f;"n] :jLsf/ ul/g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To:t} efjgf cem} jxFfn] cg'ej  ug'{ePsf] 5}g . cfkm"n] u/]sf] s'/f t cem} 7Ls 7fGb} x'g'x'G5 . jxfFnfO{ cfhsf] l:yltn] eljiodf kl/jf/df cfpg ;Sg] ;d:ofk|lt s'g} lrGtf klg 5}g . jxfFnfO{ cfˆgf] k/fhosf] If]fe 5 . Tof] k/fhosf] lglDt clgnnfO{ s]xL ug{ ;Sg] Ifdtf jxfFdf 5}g . To;}n] h] h;/L x'G5 dnfO{ of] 3/af6 lgsfNg rfxg'x'G5 k/fhosf] sf/0f d g} x'F eGg] 7fg]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a'xf/L 3gZofdsf] lhl4 ltdLnfO{ yfxf 5Fb}5 . cfˆgf] lhl4 k'u]g eg] p;n] cfˆg} gf]S;fgL u5{ . To;}n] ltdL @÷$ lbg st} uP/ a;] x'Fb}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k"l0f{dfn] ;f;"nfO{ cfFvf uf8]/ x]b}{ egL — æof] tkfO{sf] ddtf af]n]sf] xf] ls clxn]sf] jf:tljs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;f;"n] a'xf/l;Fu cFfvf gh'wfO{ hjfkm lbOg\ — æof] ddtf klg xf] / jf:tljsf klg . 5f]/f] / a'xf/Ldf /f]HGf'kg]{ cj:yf cfpFbf d}n] 5f]/f]nfO{ /f]Hg' d]/f] ddtf xf] . of] ddtfsf] l:ylt ddf cfP emF} ltdLdf klg cfpg ;S5 / ltdLdf cfof] eg] d}n] h] ub}{5' ltdLn] klg ToxL ug]{5f} . sf]xL klg cfdfn] d]/f] sfo{sf] eT;{gf ug{ ;Sb}g . bf]&gt;f], of] l:ylt Nofpg ltdL klg s]xL lhDd]jf/ 5f} . lrGg' g hfGg'sf] dflg;nfO{ ltdLn] klg ljZjf; u/]sL 5f} . cfˆgf] d'v{tfsf] df]n d]/f] 5f]/fn] a'emfpg' k5{ eg] cfˆgf] uNtLsf] ;hfoaf6 ltdL klg t pDsg ;lSbgf} &lt; cflv/ Tof] clgn ;fksf]6fk|lt ltd|f] g/d b[li6sf]0fsf klg s]xL cy{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pmk|lt d]/f] b[li6sf]0f x]/]/ tkfO{n] lg0f{o  ug'{ePsf] eP d}n] cfkm";Fu ePsf] lgbf]{liftfsf] ;a't k]; ug'{kg]{ lyof] t/ tkfO{sf] lg0f{ox¿ ddtfdf cfwfl/t ePsf]n] tL ;a'tx¿ Df k]; u/L /xGgF . tkfO{ hf] lg0f{o ub}{ x'g'x'G5 Tof] 5f]/fn]h:t} cfj]zdf ub}{ x'g'x'G5 ddtfsf cfj]zdf . Pp6L u[lx0fLsf] lx;fan] nf]Ug]:jf:gLsf] emu8f e;{s pgLx¿nfO{ g} ;dffwfg ug{ lbg' kg]{ lyof] . u[lx0fLsf] st{Jo / ltgLx¿sf  aLrdf ;dGjo / ;fdGh:o  NofO{ lbg' kg]{ lyof] . …nf]Ug] ;kfl/g;\Ú eg]/ dnfO{ t k6s k6s cf/f]k nufO{ ;Sg' ePsf] 5 t/ 5f]/f]nfO{ ;k|g lbg xf]Og, p;nfO{ lau|g lbg ;w}F d2t  ug'{ x'G5 . #% ji{sf] 5f]/f]nfO{ cfdfn] afnv 7fg]/ sfvL RofKg yfn]kl5 / p;sf ;a} uNtL /  ck/fwnfO{ b08 glbO{ ;Ksf]n] 5f]Kg yfn]kl5 5f]/f] x's{g kfpFb}g / pm t lau|G5 g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9fs5f]k u/]F t cfk\mg} 5f]/fsf] u/]F c¿sf] t ul/gF . ltdLnfO{ cfklQ ls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nfO{   cfklQ 5 lsgsL d tkfO{sL 5f]/fsL :jf:gL x'F . cfdfn] dfq ;w}F 3/kl/jf/ / hLjg rNg] eP 5f]/fsf] ljx} lsg ul/lbg'kYof]{ &lt; olb cfhsf] ;d:ofdf tkfO{n] x:tIf]k gu/]/ nf]Ug]:jf:gLnfO{ ;dfwfg vf]Hg 5f]8Llbg' ePsf] eP xfdL zfob ;dfwfg vf]Hg] lyof}F xf]nf t/ tkfO{ Tof] ug{ ;Sg' x'Gg . tkfO{ 5f]/fnfO{ a'xf/Lsf] xssf] j:t' 7fGg ;Sg' x'Gg / 5f]/f] ;w}F a'xf/Lsf]eGbf cfˆgf] glhsdf xf]cf];\ eGg] 7fG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ltdL dnfO{ cf/f]k nufpg yfN5\of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f/f]k nufPsl xf]Og, b]v]sL ;To egL lbPsL x'F . l/;sf] cfj]zdf nf]Ug]n] …lg:s]/ hfÚ eGg' / ;f]rL  ljrf/L ;f;"n] …@÷$ lbgsf] lglDt s} uP/ a;\Ú eg'df p:t} p:t} efiff xf] t/ 3/sL a'xf/L lg:s]/ hfFbf pm dfq lg:s]/ hfGg . p;sf] ;fy;fy} w]/} s'/f lg:s]/ hf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dtna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…7"nf 3/sL a'xf/L kf]On uO{ eGg] xNnf t dlRrg] g} 5 . rl/qxLg ePsLn] lgsfln lbPF eg]/ tkfO{sf 5f]/fn] k|rf/ t cjZo klg  ug'{x'g]5 . of] t jxfFsf] :jefj xf] . bf]&gt;|f]], :jf:gL eg]sf] h:tf];'s} eP klg 3/sf] af/ xf] .  ;f] gePkl5 jxFsf] nflu 3/ g} of}g/+udGr x'g]5 . cfdfsf] ddtfn] To;nfO{ /f]Sg ;Sb}]g . :j]R5frf/L of}gsf] nfUfL jxfFn] :yfol kl/jf/ lgof]hg  ug'{ePsf] 5 . To;}n] of] 3/df lelqg cfpg ;Sg] :jf:gLdflg; 3/ kl/jf/ / ;Gtfgsf] rfxgf af]s]/ cfPsL x'Gg . s]jn wgsf] nf]edf cfpg] /08L dfq x'G5] . Tof] rfxgf af]s]/ sf]xL cfof] eg] p;n] ;Gtfgs} lglDt klg gf7f] v]nfpg'kg]{ cfjZosf kg]{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c¿ klg 5 ls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æ5 c¿ klg 5 . d]/f] pd]/sL 5f]/L dfOtdf z/0f lng ;lSbg . p;n] ufF;, cfjf;sf] cfkm}F Joj:yf  ug'{ kg]{5 . s;}sf] ;fxf/f lng'k5{, s;}sf] z/0f kg'{k5{ . b'O{{ 5f]/f5f]/LsL] cfdfnfO{ s;}n] klg :jf:gL t agfpg tof/ x'g] 5}g t/ pkkTgL, h;nfO{ z'4 efiffdf /vf}6L eGg] ul/G5, Tof] pm aGg ;S5] . pm aG5] klg lsgsL pm;Fu csf]{ ljsNk x'Fb}g . cfh;Dd d s;}sf] /vf}6L xf]Og, tkfO{sL 5f]/fsL :jf:gL x'F t/ of] 3/af6 lgsfn]kl5 d cjZo klg ToxL a'xf/L /xg ;lSbgF . o:tf] l:yltdf of] k|To]s :jf:gLdflg;sf] afWotf xf] . To;}n] clGtd lg0f{o lng'eGbf klxn] km]l/ PskN6 ;f]Rg'xf];\ . sd;]sd ;;'/f;Fu t s]xL ;Nnfx ug'x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cfdf ;f]rdf kl/g\ . afa''nfO{ 5f]/fsf] cf/f]k / a'xf/Lsf] ts{ b'j} k|:t't ul/lbOg\ . a'xf/Lsf] ts{df ;;'/fn] ;Totf b]v]/ 5f]/f]nfO{ ;DemfP t/ cx+sf/n] kL8Lt 5f]/f]nfO{ pkb]zn] s'g} c;/ u/]g . pm cfˆgf] x7df cl8O{ /Xof] / afa''n] klg 5f]/f]nfO{ TofUg ;s]gg\ . a? pgn] k"l0f{dfsf] hLjgnfO{ ;/n agfpg ;x/sf] csf]{ 3/ vfnL u/fP / p;nfO{ ToxFFf a:g] aGbf]a:t ul/lbP . k"l0f{dfn] klg aflx/ s;}sf] z/0fdf hfg'eGbf ;;'/fs} z/0fdf hfg' pko'St 7x¥ofP/ cfˆgf] lgjf{zg ;'?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dw'sf] 3/hd ca /fd|};Fu Jojlyt eO;s]sf] lyof] . clgnn] p;nfO[ ;DemfO{ a'emfO{ Pp6f k;n vf]Ng nufof] . klxn] t dw'n] Tof] sfd ug{ dflgg t/ clgnn] s/ u/]sf] / cfdf afa''n] klg ;xdlt lbPkl5 sfd ug{ ;'? u/L . ;'?;'?df Jofkf/df cgle1 dw'nfO{ lgs} uf¥xf] k/] klg clgnn] alxgLnfO{h:t} ;xof]u lbFb} cfPsf]n] cEo:t ePkl5 lagf clgnsf] ;xof]u g} ;a} sfd ug{ ;Sg] eO{ . clgnnfO{ cfˆgf] k"FhL nufgL ug]{ s'g} p2]Zo lyPg t/ clgnsf] k"FhL klg cfˆgf] Jofkf/df ;Fu;Fu} k¥of] eg] ;f] k"FhLsf] nflu klg clgnn] p;nfO{ ;3fpg' kg]{5 eGg] ;f]r]/ dw'n] ;fem]bf/Ldf sfd ug]{ eP dfq  sfd yfNg] ePsL x'Fbf clgnn] klg k"FhL nufgL u/]sf] lyof] . clgnn] ;'?df g} x'g] cfdbfgLaf6 dw'sf] d]xtfgf s6fP/ afFsL d'gfkmf cfwfcfwf ug]{ Joj:yf u/sf]n] ;'?df dw'sf] kfl/&gt;lds dfq gfkmf lgsfn] klg s]xL dlxgfkl5 clgnsf] nfef+z klg clgnsf] vftfdf hDdf ul/lbg nfuL . d'gfkmfdf p;}n] s'g} sk6 ul/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klxn] slxNo} klg s8f kl/&gt;d gu/]sL dw'nfO{ sfd ug{ lgs} g} uf¥xf] eof]] . laxfgL lrof vfP/ lg:s]kl5 vfgf pm pt} vfGyL . zx/sf] ;DkGg If]qdf vf]nLPsf] k;n a]n'sf &amp; ah];Dd vf]lnGYof] / lbpF;f] ! 306f vfgfsf] lglDt dfq aGb x'GYof] . !@ 306feGbf a9L nuftf/sf] 8\o"6L Tolt ;lhnf] lyPg .  aLraLrdf clgnn] cfP/ p;nfO{ k|f]T;flxt / ;xof]u gu/]sf] eP pm Tof] sfdnfO{ klxNo} 5f]l8;Sg] lyO{ . ;fdfg lng hfg' kb}{gYof] . clgnn] pknAw u/fO{ lbGYof] . k};f klg ltg{ hfg' kb}{gYof] . clgnn] g} k'¥ofO{lbg] Joj:yf u/]sf] lyof] . Jojl:yt ¿kdf lx;fa lstfa /fVg] Joj:yf ldnfO{ lbPsf] lyof] / ;f] cg'¿k /fv] g/fv]sf]  aLrdf cfkm}+ cfP/ lgl/If0f uYof]{ . cfˆgf] clkm;sf] ;do afx]s clgnsf] c¿ ;do dw'sf] ;xof]udf g} lat]sf] lyof] / aflx/L ljZjdf s] eO/x]sf] 5 ;f] yfxf kfO{ /xg] km';{b p;nfO{ klg lyPg . olt Jo:t lyP dw" / clgn b'j}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Ps lbg laxfg} c?0ff lrof lnP/ clgnsf] sf]7f leq k;L . clgnnfO{ ;w}+ laxfgsf] lrof NofO{ lbg] sfd c?0ffsf] eO;s]sf] lyof] . clgn 3/sf] 5f]/f] ;dfgsf] ;b:o eO;s]sf] x'gfn] leqkl§sf] 9f]sf v'ln;s]sf] lyof] / To; 9f]sfdf clgnn] tfNrf klg nufpg] ub}{gYof] . 3/sL gf]sgL{n] c¿ sf]7f h:t} cfP/ clgnsf] sf]7f klg ;fkm uyL{ . c?0ff cfˆgf] OR5f nfUbf ToxL sf]7fdf cfP/ a:yL, k9\yL / cfdf, xh'/cfdfsf] sf]7fdf hlt;'s} 5\ofNnAofNn agfP klg clgnsf] sf]7fsf] pm s'g} klg lrh rnfpFlbgyL . rnfP klg oyf:yfgdf g} /flvlbGyL . Tof] b]v]/ xh"/ cfdfn] …oxfF t 5's5's ulb{ /lxg5] lg of]Ú eGof] eg] …s]  ug'{ &lt; e/] cfkm}+n] ldnfpg' k5{Ú eGg] ub{y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lrof clgnsf] 5]psf] skmL 6]andf /fv]/ cf/fdL s';L{df a:b} egL — æaflx/ hfg'eGbf cufl8 PskN6 xh"/afnfO{ e]6\g' /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¿0fsf] efjd'b|f lrQ ga'em]sL :jf:gLn] nf]Ug]nfO{ s]xL s'/f ;'gfPh:t} b]lvPsf]n] clgnn] cf]7df d':s'/fx6 NofP/ eGof] — ælsg /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cf]7 n]K¥ofpb} egL — æs'lGg lsg xf] &lt; a'9fnfO{ s]df l/; p7]sf]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s l5g gaf]n]/ km]l/ cfFlvef}F v'DRofpFb} egL — ækl9+gF /] d}+n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fdfnfO{ elg lbG5' eGg' x'Fb}Yof] lxh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lrofsf] ;'sf]{ tfg]/ ;f]Wof] — æltdL k9\lbgf}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] kl9/xG5 t a'9fsf cufl8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:s'ndf kl9 xfN5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bPsf] xf]djs{ oxLF tkfO{sf] sf]7fdf a;]/ ul/xfN5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;f] Ps l5g v]Nof] eg] k9\lbg eg]/ s/fp5g\ a'9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wt\, To;/L a'9f a'9f eGg' x'G5 xh'/a'jfnfO{ &lt; kl9g eg]kl5 b'Mv kfpF5] gfltlgn] eg]/ eGg' ePsf] kf] t dfof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f] xfdLnfO{ dfof ug{ 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fof cfˆg} 5f]/LnfO{ u5{g\ l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'9fa'9L a;] ls ToxL 5f]/Ln] b'v kfO{ eGg] u'gf;f] u5{g\ ;w}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sxfF To:tf s'/f u5{g\ xfd|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ltd|L ddLn] dfof ul5{g\ lg ltdLnfO{ t .Æ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dL klg  ug'{x'Gg dfo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hlxn] klg h]df klg d}+n] g} lauf/]sf] eGg'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]/} bf]if b]Vg'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Æ —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sf] cg'xf/ b'lv / uDeL/ b]lv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klg t dfof u5{' lg ltdLnfO{ — æclgnn] c?0ffnfO{ ;fGTjgf lbgnfO{ eG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nfO{ cfpg] lalQs} …ltdLnfO{ s:tf] 5 &lt;Ú eg]/ ;f]Wg' klg 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}+n] :s'nsf] kf7 u/]+ ls ul/gF Tof] klg vf]Hg' 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nfO{ slxn] klg aflx/ lnP/ hfg' 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:t} x'G5 dfof u/]sf] &lt;Æ — c?0ffn] ;fFRr} afnsn] lrQ b'Vbf eGg ;Sg] efjfTds :j/df / njhdf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p6f aflnsfsf] kL8fnfO{ clgnn] cg'ej u¥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f] 3/df a;]/ p;n] ;a}sf] lhDd]jf/L k'/f u/] klg Pp6L aflnsfk|ltsf] lhDd]jf/L k'/f u/]sf] /x]g5 eGg] yfxf kf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cfkm"nfO{ ;xh agfpFb} p;n] sa'n u¥of] — æx'G5, x'G5 . ca d To;} u5'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fFRrL &lt;Æ — c?0ffn] d'v pHofnf] kf/]/ ;f]w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;fFRrL .Æ — clgnn] klg d':s'/fpFb} hjfkm lb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vfPsf] lrofsf] sk l6k]/ c?0ff uPkl5 clgnn]  ljrf/ u¥of] . cflv/ dfof klg hfnf] /x]5 rf/}lt/af6 aGb} hfg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?0ff p;nfO{ ToxL ug{ afWo u/fO/x]sL lyO{ hf] pm ug{ rfxb}g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]n'sf clgn w]/} l9nf] 3/ kmls{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fkm" l9nf] cfpg] hfgsf/L laxfg} lbPsf]n] 3/sf ;a} ;b:ox¿ 9f]sf y'g]/ lgbfO;s]sf lyP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3/sf c¿ dflg;nfO{ afwf gk'uf];\ eGg] 7fg]/ k5fl8 kl§sf] 9f]sf vf]n]/ leq k: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sf]7fsf] aQL aln/x]sf] lyof] / c?0ff cf/fdL s';L{df lgbfO/x]sL ly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yfs]sL cfdf lgbfO;s] kl5 pm clgnsf] sf]7fdf cfP/ p;nfO{ kv{bf kv{b} e';'Ss lgbfPsL ly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n] leq k;]/ n'uf km]¥of] / c?0fflt/ x]¥of . of] /ftdf dw'nfO{ p7fP/ 5f]/L lhDdf nfpg' pko'St gnfu]/ clgnn] c?0ffnfO{ p7fP/ kn+usf] leQfkl§ ;'tfOlbof] / alQ lgefP/ cfkm" klg ;'T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w}+ PSn} ;'Tg] afgL k/]sf] clgnnfO{ c?0ffsf] pkl:yltn] w]/} /ft uPkl5 dfq} lgGb|f nfU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axfg lem;ld;}df dw'n] …5f]/L sxfF uO{ Ú eg]/ vf]h]kl5 s0f]{NgL cfkm}+ p7]/ clgnsf] sf]7f leq kl;g\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/dl/d pHofnf] ev{/ sf]7fleq l5/]sf] l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 lgbfO/x]sf] lyof] / p;sf] sfvLdlg cfˆgf] 6fpsf] 3';f/]/ Pp6f xft p;sf] 5ftLdf /fv]/ d:t ;'lt/x]sL lyO{ c?0f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b]v]/ a'9Lofsf uxel/ cfF;' el/of] / Ps} l5g pgLx¿ b'j}nfO{ x]/]/ cfF;' k'5\b} aflx/ lgl:sg\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hflu/ 5f]l8;s]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hflu/ 5f]8]sf] @÷$ lbg;Dd t sfof{nodf slxn]sxL+ p;sf] gfd ;'lgG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kl5 ;a}n] lal;{lbP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3gZofdn] hflu/ 5f]8]s} klg 8]9 b'O{{ aif{ lalt;s]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w' cfˆgf] sf/f]af/ k"0f{ ¿kn] x]g{ ;Sg] eO;s]sL lyO{ / ca t p;sf b'O{{ hgf ;xfos klg lyP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lnof] / lj:tfl/t ePsf] Jofkf/df a]nfavt clgnsf] ;xfotf eg] p;nfO{ cfjZos x'GYof] / clgn gf]s/Ld} ePsfn] cfkm"nfO{ rflxPsf] a]nf p;sf] ;xof]u gldNg ;S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sltkN6 o:tf] ;do klg cfpFYof] ha s'g} s'/f pm cfkm}+ lg0f{o ug{ ;lSb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km]l/ Jofkf/sf] t'ngfdf gf]s/Laf6 cfpg] k};fsf] klg s'g} t'ngf x'g ;Sb}g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n] gf]s/L g}  ug'{ kg]{ cfjZosf klg pm b]lVb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Ps lbg p;n] clgnnfO{ elg — æclgn bfO{ Û tkfO{ Tof] gf]s/L lsg 5f]8\g' x'G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 / dw'sf] ;fO{gf] bfh' alxgLdf kl/0ft ePsf] w]/} eO;s]sf] l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d':s'/fpFb} hjfkm lbof] — æltdLn] ePsf] Pp6f gf]s/L klg 5f]8\g nufP/ dnfO{ a]/f]huf/ agfpg vf]h]sL t xf]Og}+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w'n] uDeL/ eP/ p;sf] 7§fnfO{ kG;fpFb} egL — ægf]s/L 5f]8\b}df dflg; a]/f]huf/ x'g]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h:tL  dflg; t s]xL ug{ ;SbL /lx5' eg] tkfO{h:tfn] t ;o u'0ff a9L ug{ ;Sg'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nfO{ l;sfPsf] klg t tkfO{n] g}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f]Og, dw', xf]O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}+n] ltdLnfO{ af6f]df;Dd /flv lbPsf] x'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;s]sf] ltdL cfkm}+n]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td|f] rfxgfn], ltd|f] kl/&gt;dn] ltdLnfO{ hfGg] agfPsf]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a Jofkf/sf] ljifodf ltdL deGbf w]/} hfGg] eO;Sof}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s'g ;dodf s] laS5 &lt; s'g 7fpFdf s] rN5 &lt; Tof] ltdL hfGb5\of}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sGg cfpg] dflg;sf] cg'xf/ x]/]/ Tof] dflg;sf] vNtLdf slt k};f 5 / Tof] dflg;n] s:tf] dfn lsGg ;S5 &lt; Tof] ltdL egL lbg ;S5\of}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f] ltd|f] Jojfxfl/s 1fg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df Tof] 1fg 5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Tof] Jofkf/kl§ dnfO{ nufpg]  ljrf/ u/]sL eP Tof]  ljrf/ Toflub]pm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Jofkf/df nufpg] d]/f]  ljrf/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f] Jofkf/ t d cfkm}+ rnfpg ;S5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sxL+ cfjZos k/] tkfO{;Fu ;Nnfx lnpFn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]/f]  ljrf/ t tkfO{n] csf]{ Jojzfo u/] x'GYof] eGg]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:tf] csf]{ Joj;fo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]gf]{;\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xfdLn] of] xfd|f] Jofkf/df /fd|} u/]sf 5f}+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kof{Kt lj:tf/ klg ePsf] 5 / gfkmf klg /fd|} eO/x]sf] 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;nfO{ cem lj:tf/ ug]{ xf] eg] d x]g{ klg ;lSbg / d'gfkmf klg cfhsf] cg'kftdf x'g ;Sb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xfdL;Fu s]xL k"FhL ;lGrlt 5 tkfO{sf] klg d]/f] kl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nfO{ a}+sdf /flv /fVg' d plrt b]lVbg . ToxL k};fn] ;fg} eP klg Pp6f pBf]u lsg gyfN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lt 5 Tof] ;lGrl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a} u/]/ c9fO tLg nfv k'U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ltn] s] x'G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lt gub xftdf ePkl5 bz nfvsf] pBf]u rN5 . cflv/ a}+s / ;fx'sf/ klg 5g\ lg l/0f lbg]x¿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/0f lnP/ Tolx klg 8'Aof] e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s'/f ;'g]/ dw'n] d':s'/fpb} egL —æoxL s'/f d}n] klg tkfO{n] dnfO{ Jofkf/df nufpbf eg]y]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a]nf t Jofkf/ c;kmn ePsf] eP d]/f] csf]{ kflng] ;fwg klg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xn] t pBf]u c;kmn eP Hofg kfNg] of] Jofkf/ t 5Fb}5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w'sf] lgZrotf b]v]/ clgnn] a'‰of] — ;kmntf / ;Dklt g} lgZrotfsf] cfwf/ x'g\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xhf] p;sf] sdfO dw'sf]eGbf 7"nf] lyof], To;}n] p;sf] cfF6 klg dw'sf]eGbf 7"n} l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fh dw'sf] sdfO p;sf]eGbf 7"nf] ePsf]n] dw' p;nfO{ af6f]df nfUg] bjfj lbO{ /x]sL ly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;nfO{ dw'sf] s'/f 7Ls} nfUof] t/ sltko o:tf s'/fx¿ X'G5g\ h;nfO{ klxn] g} k|:6 agfpg] cfjZos x'G5 . To;}n] p;n] dw'nfO{ eGof] —ædw' Û h'ga]nf d}n] ltdLnfO{ Jofkf/ ug{ hf]8 lbPy]F Tof] a]nf ltd|f] cfosf] ;fwg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tdLn] efjL hLjg u'hfg{sf] lglDt Tof] ;+3if{ cTofjZos lyof] t/ d]/f] afFRg] ;fwg d]/f] gf]s/L 5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d]/f] nflu pBf]udf hfg' cfjZos 5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wgsf] t[i0ff t slt sdfP klg d]l6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. d]/f] lglDt cTofjZos lyof] Tof] a]n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kfO{n] dnfO{ ;+3if{ ug{ nufpg'e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 ;kmn x'g klg ;Sy]F c;kmn x'g kl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 c;kmn ePsf] eP d]/f] ;Fu;Fu} tkfO{sf] klg k"lhF 8'Ag ;S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kfO{n] d]/f] lglDt vt/f lng'eof]] lsg &lt; Pp6f ;f}xfb|{tfn], Pp6f dfgjaLrsf] k|]dn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]/f] lglDt ul/lbg' kg]{ c¿ s'g} klg sf/0f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kfO{n] d]/f] nflu Pp6f bfh'n] ug{ ;Sg]eGbf a9L ul/lbg'e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kfO{ s'g} ;DkGg dflg; klg xf]Og ls Tof] k"Flh 8'a]sf] eP rf]6 gnfUg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ttsf] t'ngfdf d clxn] w]/} ;DkGGf 5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f] tkfO{sf] k|of;sf] kmn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nfO{ t olt eP k'U5 t/ tkfO{nfO{ k'Ub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kfO{sf] ljx]  ug'{ 5, kl/jf/ rnfpg' 5 / To;sf] lglDt Pp6L ;fem]bf/Ldf sfdug]{ l/0fL alxgLsf klg pQ/bfloTj 5g\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xL lhDd]jf/L g} xf] tkfO{nfO{ pBf]udf cfpgf];\ eGg] d]/f] hf]8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s'g lrhsf] pBf]u rnfpg], s;/L rnfpg], sxfF rnfpg] &lt; Tof] xfdL a;]/ lg0f{o u/f}Fn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nfO{ ljZjf; 5 — tkfO{sf] 1fg / d]/f] cg'ejn] xfdLnfO{ c;kmn x'g lbb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kfO{ s]jn x'G5 dfq} eGg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w'sf] s'/f clgnnfO{ l7s} nfUof] / p;n] gf]s/Laf6 /fhLgfdf lbP/pBf]u Joj;folt/ k: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;'?df p;nfO{ Tof] sfd lgs} uf¥xf] nfu] klg cfkm" To;df s]xL leh]kl5 p;df lxDdt a9\b} hfg nfUof] / dw'n] klg p;nfO{ ;Nnfx / xf};nf lbFb} uPsLn] pm pBf]u :yfkgf ug{ ;kmn eof]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gf]s/L csf]{ k"lhFkltsf] Joj;fosf] Pp6f ;fgf] lhDd]jf/L lyof] / k"/f sf/f]jf/sf] /]vb]v  ug'{kg]{ cfjZos Pp6f gf]s/nfO{ kb}{gYof] t/ cfkm" k"lhFklt ePkl5 clgnn] yfxf kfof] — gf]s/nfO{ sfd nufpg' Tolt ;lhnf] /x]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p;sf] ;+3if{ s8f eP/ lgl:s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gf]s/Ldf cf7 306f sfd u/]kl5 pm afFsL ;do :jtGq x'GYof] t/ cfˆgf] Jofj;fodf p;nfO{ slxn] klg km';{b x'b}g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p6f l;sf? Kf"lhFkltsf] kfOnf kfOnfdf c8\rgx¿ km]nf kb{y] h;sf] ;dfwfg eg] Tolt ;lhn} km]nf kb}{gy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p;sf vfg], ;'Tg] / cf/fd ug]{ ;do klg s'g} lglZrt lyPg / 8]/f klg p;sf] Pp6f /flt ;'Tg] ynf] dfq eof]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w'nfO{ cfˆgf] Jofkf/af6 km';{b lyPg / clgnnfO{ cfˆgf] pBf]uaf6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c?0ff laxfg a]n'sf PSn} x'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fh]ah};Fu s'/f u/]/ pm a:g ;lSbgyL . gf]sgL{;Fu ug]{ s'/f x'Fb}gY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;fdfGot PsfGtaf;L ePsL ly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fdf dfq Jo:t x'Fbf laxfg a]n'sfsf] ;do clgn;Fu laTbYof] / clgn;Fu a:g] p;sf] cfbt al;;s]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xL clgn klg cg'kl:yt x'g yfn]kl5 p;n] cfkm"nfO{ PSnL 7fGg' :jefljs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laxfg} lrof lbg k'U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 Tof] a]nf ;Dddf aflx/ lg:sg tof/ eO;s]s]f x'G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?0ff k|To]s lbg Pp6} k|Zg uyL{ — æcfh a]n'sf t tkfO{ rfF8} 3/ kms{g'x'G5 xf]nf x}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hjfkm lbGYof] —æx'G5, d sf]l;; u5'{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;sf] hjfkm ;g]/ c?0ff  ljrf/ uyL{ — æcfh klg pm l9nf] g} cfpg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dflg;sf] egfO s]xL a'‰g ;Sg] !# aif{ nfu]sL s]6L eO;s]sL ly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klxn]h:tf] lhl2 ug{ ;lSb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;Fu cfdf / dfdf cfpF5g\ eg]/ s'g'{ afx]s c¿ pkfo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axfgL t rfF8} :s'n hfg'kg]{ x'gfn] ;do laTbYof] t/ a]n'sf :s'naf6 cfP/ cfˆgf] u[xsfo{ ;s]kl5sf] ;do nfdf] x'GYof] p;sf] lglD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clgnsf] sf]7fdf uP/ gf]sgL{n] ;kmf u/]sf] sf]7f km]l/ ;kmf uyL{, ;fdfg lems]/ ldnfpFyL / ToxL sf]7fdf a;]/ clgnnfO{ kv{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;/L clgnnfO{ kv{g' p;sf] lbgrof{ eO;s]sf] l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fdf cfO{k'u]kl5 cfdfsf] sf]7fdf hfGyL / cfdf;Fu a: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bge/L sfdn] yfs]sL cfdf vfgf vfg] lalQs} ;'TbyL / c?0ff km]l/ clgnnfO{ s'/]/ a:b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ufl8 lstfa lkmFhfP/ ;f]kmfdf a;]sL c?0ff ;f]kmfdf g} lgbfpFyL / clgnn] p7fP/ cfˆgf] 5]pdf ;'tfOlbg s/} nfUb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o;/L c?0ff cfkm";Fu ;'Tbf p;nfO{ c;lhnf] gnfu]klg ;w}F c?0ffnfO{ cfkm";Fu ;'tfpg' x'Gg eGg] clgnnfO{ nfUof] / Pslbg dw'nfO{ eGof] — ædw' Û c?0ff ;w}F d;Fu ;'Tg] aflg kl/;sL t/ Ps b'O{{ aif{kl5 c?0ff 7"nL x"Fb} hfG5] / pm cfkm" 7"nf] x'Fb} uPsf] p;nfO{ yfxf klg x'Fb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hlxn] klg ltd|f] xfd|f] cufl8 cfkm"nfO{ afns g} 7fG5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7"nL x'Fb}5 eGg] 1fg lbg klg p;nfO{ cfjZos 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ltdL p;nfO{ ;Demfpm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t ;w}F eG5' lg …d]/f] sf7fdf ;'t\Ú eg]/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;n] dfg] k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? tkfO{ g} lsg ;DemfOlbg'x'Gg p;nfO{  &lt;Æ — dw'n] cfˆgf] c;dYo{tf k|s6 u/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eGg] lyPF t/ d}n]eGbf d}n] p;nfO{ anhˆtL lgsfn]sf] 7x¥ofpg] 5 p;n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fa''sf] ;f6f] kfPsf] daf6 unTofOg' p;nfO{ rf]6 nfUg ;S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}n] s]xL eg] ph'/L lnP/ pm ltdLsxfF cfplb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tdL p;nfO{ ;Demfpm, a'emfpm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lt ubf{ klg dflGg eg] clnslt s8fO klg b]vfpm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gf/L ;'ne cfpg ;Sg] k|fs[lts ljsf;sf] cy{ a'efpm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a'‰nL / a'‰g vf]lhg eg] ltd|f] lj/f]w ug{ dsxfF cjZo cfpg]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a]nf d p;nfO{ ;DemfpFn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tdL lgb{oL ga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s]jn s7f]/tf b]vfpm afWotfsf] s7f]/tf .Æ — clgnn] dw'nfO{ a'emfof] / dw' p;sf] s'/f :jLsf/ u/]/ u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ToxL lbg a]n'sf clgn 3/df cfO{ k'Ubf c?0ff p;sf] sf]7fdf a;]/ /f]O/x]sL lyO{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n] p;sf] 5]pdf cfP/ a:b} ;f]Wof] — æs] eof]], c?0ff &lt; lsg /f]PsL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hjfkm lbg'sf] ;f6f] clgnsf] 5ftLdf 6fFl;P/ emg\ ?g yfn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n] p;nfO{ ?gaf6 /f]s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m c?0ffsf] 6fpsf] ;'D;'DofP/ al;/Xof], lgs} a]/kl5 c?0ffsf] ?jfO sd ePkl5 p;n] ;f]Wof]—æs;n] s] eGof] &lt; eg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5ftLaf6 d'v gx6fO{ ;'Ss ;'Ss ub}{ egL — æddL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cf]7df d':sfg cfof] h'g c?0ffn] b]lv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xL d':sfg oyfjt\ /fv]/ p;n] ;f]Wof]—Æs] ul/g\ ddLn] &lt; ufnL ul/g\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…xf]Ú eg]/ d'G6f] xNnf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¿ a]nf ePsf] eP clgnn] …kv Tof] ddLnfO{ d}n] ufnL ul/gF eg]Ú eg]/ c?0ffsf] lrQ a'emfpg] lyof] t/ cfhsf] l:yltdf p;n] Tof] eGg ;s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;n] ;f]Wof] —æs] eg]/ ufnL ul/g\ &lt; ls abdf;L u¥of} ls ltdL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}n] s]xL klg ul/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nfO{ To;} ufnL  ug'{eof]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 — c?0ffn] lj/f]w b]vf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xL t elgg\ xf]nf lg ddLn] &lt;Æ — clgn c?0ffsf] d'vaf6 egfpg rfxG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7"nL ePF /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}n] ca tkfO{;Fu ;'Tg'x'Gg /] clg .Æ — c?0ffn] ca kf]n nu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 Û ddLn] To;f] elgg\ .Æ — clgnn] klg cfZro{ dfg] em}F u/]/ eG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7"nL dfG5]n] dfdf;Fu ;'Tg'x'Gg /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&lt;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 7"nL ePF /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xf], dfdf &lt;Æ — c?0ffn] 6fpsf] p7fP/ clgnsf] d'vdf x]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caf]w cg'xf/ nufP/ hjfkm lbof] —æv}, s] xf], s] xf], c?0ff Û d 5f]/f]dflg;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tdL 5f]/f]dflg; ePsf] eP ltdL 7"nL eof]} ls eOgf} &lt; d ˆof§} elglbg] lyPF t/ ltdL 5f]/Ldflg; / 5f]/Ldflg; s;/L, slxn] 7"nf x'G5g\ &lt; Tof] t d 5f]/f]dflg;nfO{ yfx} x'g] s'/f ePg . 5f]/Ldflg;n] dfq hfGb5g\ To:tf s'/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dL 5f]/Ldflg; ePsf]n] ddLn] eg]sf] s'/f 7Ls} xf]nf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?0ffn] clgnnfO{ ;j{1ftf 7x¥ofPsL lyO{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xn] clgn cfkm"h:t} cndNn k/]sf] b]v]/ pm jfNn k/]/ p;sf] d'v x]l//x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b]v]/ clgnn] eGof] — æxfdL b'j}n] ghfg]sf] s'/f s;nfO{ ;f]Wg hfg' &lt; km]l/ ;f]w] klg a'Wb' eGnfg\ xfdLnf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? ddLn] eg]sf] s'/f dfgf}+ . a'‰of} &lt; a? ltdL ddL;Fu klg g;'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PSn} ;'t ddLsf] sf]7fdf csf]{ cf]5\ofg\ nfP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?Fnf, ?Fnfh:tf] cg'xf/ agf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b]v]/ clgnn] eGof] — æTolx ;'Tg' t xf]gL ddLsf] sf]7fdf t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k9\g, n]Vg a:g t d]/f] sf]7fdf eOxfN5 l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klg x'Fb}g elgg\ eg] clg xfdL b'j} hgf ddL;Fu emu8f u/f}Fn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'‰of} &lt; h] klg x'Fb}g x'Fb}g eGg t sxfF kfpFl5g\ ltg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sf] k'/} lrQ ga'em] klg of] ;Demf}tfnfO{ p;n] :jLsf/ u/L lsgsL clgnn] cfˆgf] c1fgtf b]vfP/ p;sL ddLsf] s'/f sf6\g ;s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1fgLn] 1fgLsf] s'/f grfx] klg, ga'em] klg dfGg s/} nfUo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?0ff / cfkm" aLrsf] ePsf] ;dembf/Lsf] hfgsf/L clgnn] dw'nfO{ lbof] / dw'n] cfˆgf] sf]7fdf c?0ffsf] nflu cnUu} cf]5\ofg\ nufOlb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do laTb} u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w'n] ;w}F clgnnfO{ lax] ug{ hf]8 lbg yfn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 Pp6f g Pp6f axfgf agfP/ To;nfO{ 5NbY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rfgs lawjf x'Fbf bfh'n] s'g} ;xfotf glbP/ cgfl&gt;t ePsL dw' clgnsf] :g]x / ;xof]u lnP/ p;nfO{ cfˆg} bfh' 7fGg yfn]sL lYfO{ / pgLx¿sf af/]df c¿sf h] wf/0ff ePklg  cfˆgf] afWotf k|:6\ofpg Pp6L alxgLn] em}F clgnsf] lax] ul/lbg rfx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n] klg dw'sf] of] rfxgfnfO{ a'emsf] lyof] t/ p;sf] cfˆg} afWotf lyof] t/ Tof] afWotf pm cfkm}FnfO{ klg k|:6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dw'sf] s'/fnfO{ ;w}F ;w}F kG;fpF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slbg a]n'sf clgn 3/ kms{bf c?0ff uDeL/ cg'xf/ nfP/ p;sf] sf]7fdf p;nfO{ kv]{/ al;/x]sL lYfO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n]leq k;]/ p;sf] cg'xf/ x]b}{ eGof] —æs] eof]], c?0f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!# aif{ k'u]/ !$ aif{df 6]s]sL c?0ffn] clgnnfO{ hjfkm lbO{ —ætkfO{nfO{ kmf]g cfPsf] l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kmf]g a/fa/ cfpg] uYof]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s'g} gf}n] s'/f lyPg / cfkm" 3/df x'Fbf c?0ff cfkm}F kmf]g p7fpFyL . cfdfsf] / dfdfsf] l/;]K;lgi6 pxL ePsL lyO{ / o;df p;sf] s'g} u'gf;f]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fh crfgs o:tf] u'gf;f] b]vf k/]sf]n] clgnn] klg uDeL/ eP/ ;f]Wof] —æs;s]f cfPsf] ly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] k"l0f{df &lt;Æ — o;/L crfgs k"l0f{df pbfpg'sf] sf/0f ga'em]/ clgnn] c¿ sf]xL xf] ls eg]/ ;f]W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lrl9b} hjfkm lbO{ —æxfdLnfO{ s] yfxf sf] k"l0f{df eg]/ &lt; xfdLn] tkfO{ sf] &lt; eg]/ ;f]Wbf jxfFn] lrGg'x'G5, kmf]g u/]sf] lyof] eg]/ elglbg' lg eGy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L oxFf kmf]g lbPsL 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clgn;Fu n8\g tof/ eP/ a;]sL lyO{ / k"l0f{dfsf] hjfkm r]a|] kf/]/ o;/L egL ls clgnsf] cg'xf/df d':s'/fx6 cfO{xfN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nfO{ t s]xL elgg . xf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s] vfOlbPsL 5' p;sf] / To;n] eGg kfpg] &lt; eg]sL eP d}n] klg eGg hfg]sL lyOgF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Tof] k"l0f{df;Fu ltdL lrl9PsL t &lt; To;n] cufl8 t kmf]g u/]sL ly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sg u/]sL lyOg  &lt; of] 3/df ;aeGbf klxn] tkfO{nfO{ kmf]g u/]sf] p;}n] xf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lxn] ltdL ;fgL x'Fbf &lt; cem} ;Dem]s} 5f} ltdLn] Tof] lbg &lt; d}n] t plxn] g} lal;{;s]sf] lyPF .Æ — clgnn] xf:Fb}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fFRrLÆ — c?0ffn] s]xL ljZjf; / s]xL cljZjf;df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;fFRrL &lt; d}n] t To;kl5 p;nfO{ b]Vg' t s] p;sf] :j/ klg ;'g]sf] 5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xL k"l0f{df xf] eg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sL{ k"l0f{df t xf]Og xf]n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v} s'lGg Tof] t .Æ — c?0ff ca ;fdfGo eO;s]sL lyO{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] /x]5 &lt; lsg vfh]sf] /x]5 &lt; yfxf kfpg' k¥of] lg . ca kmf]g u/ t n Ps kN6 .Æ — clgnn] c?0ffnfO{ sfd nuf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 p7]/ kmf]g 3'dfO{ / pQ/sf] k|ltIffdf kvL{ . ptfaf6 :j/ cfPkl5 egL — æk"l0f{dfhLnfO{ kfpmF g Ps kN6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zfob kmf]g k"l0f{dfn] p7fPsL lyO{, To;}n] ykL — æPsl5g xf]N8df a:g';\ x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?0ffn] 6]nLkmf]g l/l;e/ NofP/ clgnnfO{ lbFb} egL — æk"l0f{d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l/l;e/ sfgdf /fvb} eGof]—æsf] &lt; k"l0{fdfhL xf] &lt; d clgn af]n]s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kfO{n] kmf]g  ug'{ePsf] lyof] /]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lb ltdLn] laif]{sf] 5}gf} eg], clgn, d k"l0f{dfhL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k"l0f{df dfq}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tdLn] cTofjZos sfdsf] nflu dfq of] kmf]g lbPsf lyof}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}n] PskN6 To;sf] b'¿kof]u u/]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kl/0ffd cfkm}F ef]Ug' k¥of] t/ clxn] t b'¿kof]u u/]h:tf] nfU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g g t, s] k¥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;fd' clxn] o:tf] ;d:of cfOnfUof] hf] d]/f] hLjg / d/0fsf] k|Zg x'g ;S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af/] ;Nnfx lng d]/f] enf] rfxg]x¿dWo] ;dy{ dflg; ltdL afx]s c¿ sf]xL e]l6gF d}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5f]/LnfO{ t ;Gr} 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:fGr} 5 pgLx¿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3gZofdhLnfO{ klg 7Ls} 5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Gr} 5 jxfFnfO{ kl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7Ls} 5 t s;/L eg"F d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a sxfF k¥of] t To:tf] ;d:o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cfkm}FnfO{ k¥of], clgn . d cfkm}F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k¥of] &lt; eg g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n Û ;a} s'/f 6]lnkmf]gdf eGg uf¥xf] 5 . To;}n] ef]ln dnfO{ PskN6 e]6\g cfpm 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;S5f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ha ltd|f] hLjg / d/0fsf] k|Zg 5 ToxfF ;lSbgF eGGf] k|Zg} cfpFb}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? eg . sxfF e]6"F ltdL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7fpF / ;do lbO{ / clgnn] p;nfO{ cfpg] jrg lbP/ l/l;e/ c?0ffnfO{ lb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?0ffn] l/l;e/ s|]8ndf /fVb} ;f]wL — Æk"l0f{dfsf] 5f]/f5f]/L klg 5g\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d':s'/fpFb} hjfkm lbof] — æ5g\ lg 5f]/f5f]/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tdL hq} 5f]/L 5, 5f]/f] cln ;fg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t k"l0f{df s]6L kf] xfnL eGg] 7fg]sL .Æ — c?0ffn] xfF:b} hjfkm lb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a ukm dfq} u5\of}{ ls efG;f tof/ eof]] ePg x]5\o}{f klg &lt;Æ—clgnn] sldhsf] 6fFs vf]Nb} eG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?0ff p7]/ efG;flt/ x]g{ u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ef]nLkN6 clgn k"l0f{dfn] eg]sf] 7fpFdf] k'Ubf k"l0f{df cufl8 g} k'lu;s]sL lyO{ . lbPsf] lglZrt ;doeGbf cufl8 g} k"l0f{df k'u]sLn] pm 7"n} ;d:ofdf k/]sL clgnn] cg'ej u¥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lbpF;f]kv ePsf]n] To; /]:6'/]G6df c¿ dflg; sf]xL klg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lgn uP/ 6]ansf] csf]{ 5]pdf a: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k"l0f{dfnfO{ ;f]w]/ s]xL lr;f] dufo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]/fn] lr;f] NofP/ /fv'Gh]n;Dd sf]xL klg af]n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]o/f uPkl5 clgnn] ;f]Wof] — æs] eof]], k"l0f{d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zfGt eP/ hjfkm lbO{ — æd]/f] nf]Ug] dnfO{ kf/kfr's] lbg rfxg'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eGbf klg cem a9L jxfF daf6 5f]/f5f]/LnfO{ klg 5'6\ofpg rfx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cfZro{rlst eP/ ;f]Wof] — æcrfgs of] s;/L x'g uo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p:t} :j/df hjfkm lbO{ — Æof] crfgs ;a} ePsf] xf]O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;sf]  ;'?cft g} ltdLx¿sf] afhL x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jxfFn] afhL xfg'{sf] kl/0ffd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t ;f]r]sL lyPF Tof] 36gf plxn] g} 6'lËO{ ;S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hxfF ltdLx¿sf] lglDt 6'lª\uof] ToxfF d]/f]  ;'?cft eof]]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cfkm" lgisf;g ePsf] 36gf ;a} ;'gf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f] ;'g]/ clgnn] eGof] — æ3gZofdn] Tolt tn emg'{kg]{ ly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fj]zdf Tof] ul/xfn] klg kf/kfr's] ug]{ / 5f]/f5f]/L g} cfdfaf6 vf]:g lsg rfxg] p;n], k"l0f{d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jxfFsf] :jefj g} k/kL8gaf6 cfkm" cfgGb lng vf]Hg]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jxfFn] ;f]Rg'ePsf] lyof] dnfO{ 3/af6 lgsfn]/ cfˆgf] 3/nfO{ /f;lnnfsf] j[Gbfjg agfpFbf d kLl8t x'g]5'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ax'nfxLh:t} x'g]5' / jxfFn] k|ltzf]w / k/kL8fsf] cfGGb kfpg'x'g]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nf]Ug]af6 lgisfl;t eP/ ;;'/fn] tf]sL lbPsf] xG8Ldf u'hf/f  ug'{ kbf{ b'v dnfO{ cjZo eof]] t/ To;nfO{ b]vfP/ ;dfhdf 3[l0ft / ckdflgt x'g grfx]/ d}n] cfˆgf] b'vnfO{ 5ftLleq} n'sfPF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jxfFn] d]/f] df}gtfnfO{ d]/f] ;'v egL 7fGGf'eof]] / Tof] jxfFnfO{ ;Xo eP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ca d]/f] 5f]/f5f]/L daf6 vf]:g rfx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|f ;f;";;'/fn] o;sf] lj/f]w ug'kg]{ xf] lg &lt; cflv/ pgLx¿nfO{ yfxf 5 — ltdLn] s'g} ck/fw of kfk u/]sL 5}gf} — eg]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'g} klg cfdf afa''n] cfˆgf 5f]/f5f]/L Gofosf] t/fh'df /fv]/ hf]Vg ;Sb}g / d]/f ;f;";;'/f klg o;sf ckjfb xf]Ogg\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5f]/fn] gfltgfltgL cfkm"sxfF Nofpg a'xf/L Tofu ug{ vf]Hbf klxn] o;sf] lj/f]w klg u/] xf]nfg\ t/ 5f]/f] / a'xf/L sf] TofUg] &lt; eGGf] k|Zg p7]kl5 a'xf/L g} pgLx¿nfO{ klg ;lhnf] x'g] g} eof]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;lhnf] geP klg afWotfn] u/fpg nuf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'/f ul/;Sof} pgLx¿;Fu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f;";Fu s'/f ug'{ a]sf/ g} xf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;;'/f;Fu s'/f u/]Fy] t/ To;n] klg s'g} ;dfwfg lg:sg ;s]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jxfFn] cfˆgf] afWotf b]vfpg'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h:t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5f]/f] TofUg g;Sg] afWotf t jxfFsf] klxnf] xf]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bf]&gt;f] kl/jf/sf] OHhtnfO{ 5f]/f]sf] h:tf] u/]/ ahf/df lkmFhfpg rfxg'x'Gg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To;}n] cfk;L ;dembf/Laf6} kf/kfr's] lng] lbg] ;Nnfx lbg'x'G5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o;sfnflu kof{Kt ;Dklt lbg jxfF tof/ x'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'l6\6P/ t o;} klg a;]s} lyof}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ltn] k'u]g jxfFx¿nfO{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d cnUu} a;] klg 5f]/f]5f]/L t d]/} dfq ag] / jxfFx¿sf s;} u/] klg aGg ;s]gg\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>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jxfFx¿sf] geg"F, d]/f ;f;" ;;'/fsf] 5f]/fs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a ltdL s] rfxG5|of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]gf]{;\, Pp6L cfdf wg;Dklt 5f]8\g ;S5] . nf]Ug] 5f]8\g ;S5] t/ cfˆgf 5f]/f]5f]/L 5f]8\g ;lSbg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lang w:eastAsia="zh-CN"/>
                    </w:rPr>
                    <w:t xml:space="preserve"> .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5f]/f5f]/L p;sf] clGtd rfxgfx¿ x'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Psl5g\ 3f]l/P/ ;f]Rof] — æltd|f] cfˆgf] s'g}  ljrf/ 5 of] of]hgfd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5}g . s] ug]{ &lt; d s]xL ;f]Rg} ;lSbgF . 3/ t o;} elTsO{ ;Sof] . dfOtLdf klg a'9f cfdfafa''nfO{ d s] eGGf hfpmF &lt; bfh'efOn] d]/f] /Iff ug{ ;Sb}gg\ .Æ — k"l0f{dfsf] :j/ kL8fn] z'is eof]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s]xL klg af]n]g . Psl5g df}gtf 5l/of] . k"l0f{dfn] ;f]wL—æs'g} ;dfwfg kfpg ;s"Fnf d &lt;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 Û ;dfwfg Tolt ;lhnf] 5}g . pgLx¿ wgjfg 5g\ . To;}n] Gofo klg pgLx¿ cfkm}Flt/ kN6fpg ;S5g\ . ann] klg ltdL lhTg ;lSbgf} . ltd|f] Ps dfq xltof/ 5 s'6lgtL . ;a} dflg;sf] cfˆgf] ;aeGbf sdhf]/ kIf x'G5 . 5f]/f5f]/L ltd|f sdhf]/ kIf x'g\ eGg] 3gZofdn] a'emsf] 5 t/ p;sf klg sxL g sxLF sdhf]/ kIf 5 / p;sf] afa''cfdfsf] klg 5 . To;}n] tL kIf km]nf gkf?Gh]n ltdL pgLx¿nfO{ cNemfP/ /fv . Tof] s;/L /fVg'kg]{ xf] ltdL hfg . xfdL b'O{{ hgfn] vf]h]kl5 sxLF g sxLF tL sdhf]/Lx¿ km]nf k5{g\ . ;do xfd|f] kIfdf 5}g .  To;}n] xfdL / pgLx¿ s;n] klxnf] xft kfg{ ;S5 &lt; Tof] ltdLn] slt ;do pgLx¿nfO{ cNemfP/ /fVg ;S5\of} &lt; To;df e/ k5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gLx¿ cfh ef]ln g} ug{ rfxG5g\ oL s'/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. pgLx¿ rfxG5g\ . xfdL klg rfxG5f}F cfh ef]ln g} oL s'/f ;dfwfg ug{ t/ rfxFb}df x'g] s'/f xf]Og . ltd|f ;;'/f ;s];Dd of] s'/f cbfnt;DDf k'¥ofpg rfxb}Gg] . To;}n] pgL !÷@ dlxgf kv{g tof/ x'g]5g\ . pgnfO{ elgb]pm — d]/f !÷@ j6f ;d:of 5g\ tL ;dfwfg gx'Gh]n d lg0f{o lbGg eg]/ / Tof] ug{ eg]/ Ps b'O{{ dlxgfsf] ;do dfu . pgn] lsg &lt; s] &lt; eg]/ rf;f] lnP eg] ltdLn] hjfkm lbg hfg]sL 5f} t/ dnfO{ nfU5 pgn] ;f]wL/xg] 5}gg\ . /Xof] 3gZofdsf] s'/f . p;nfO{ klg ;;'/fnfO{ h:t} eg . olb p;n] cbfnt hfg] wDsL lbof] eg] ltdL klg wDsL b]pm . o;df eGg'kg]{ s'/f ltdLn] hfg]s} 5f}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ltdLn] ef]ln g} d]/f] ;d:of la;L{ lbof} eg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 Û h'g ljZjf;n] ltdLn] tLg aif{kl5 dnfO{ vf]Hof} To;sf] 3ft ug{ d ;lSbgF . d ltd|f] g bfh'efO{ x'F, g k|]dL, g nf]Ug] . pkklt klg gfdsf] dfq} x'F . d}+n] ltdLnfO{ 5f]Psf] klg 5}g  t/ klg d ltd|f] ldq x'F . of] d}+n] :jLstf/ u/]sf] s'/f xf] . km]l/ of] ;a x'gfsf] sf/0f d x'F Tof] rfx] h'g;'s} sf/0faf6 x'g cfPsf] lsg g xf];\ . To;}n] ck/fwjf]w t dleq kSs} 5 . To;}n] d ;lhn};Fu ltd|f] ;d:of lj;{g ;lSbg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s]xL ljZj:t eO{ . clgnn] p7\b} eGof] — æltdL cfˆgf] cltt s]nfP/ x]/ . pgLx¿ sxfF Kjfn kg{ ;S5g\ Tof] sdhf]/ Kjfn vf]h . cfh xfdLn] ug{ ;Sg] olt xf] . vfnL ltdL cfˆgf] ;Dod sfod /fv . ;dfwfg lg:s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s lbg laxfg 306Lsf] cfjfh ;'g]/ d"n9f]sf vf]Nbf 9f]sfdf nf]Ug] / ;;"/f plePsf] b]v]/ k"l0f{df cfZro{ rls / :tlDet eO{ / ;;"/fnfO{ ;w}+ ug]{ clejfbg ug{ ;d]t la;L{ . k"l0f{df o;/L cNdlnPsf] b]v]/ ;;"/fn] d':s'/fpFb} eg] — æltdLn] 3gZofdnfO{ b]v]/ crDd dfg]sL xf}nL . cfh p;nfO{ klg lnP/ cfP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f"l0{fdf xf]zdf cfP/ af6f] 5f]l8lbO{, b'j} hgfleq k;]/ a}7ssf] ;f]kmfdf uP/ a;] . pgLx¿ a;]kl5 k"l{0{fdfn] ;f]wL — ætftf] s]xL NofpFm ls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'G5, Nofpg , aflx/ lr;} /x]5 , skmL lnP/ cfpm . a? lrgL sd u/] x} d]/f]df . cfkm"nfO{ hlt alnof] 7fg] klg 8fS6/sf] km]nf k/]kl5 Pp6f g Pp6f r's  km]nf kfl/xfN5g . vfg] sd u/, lrgL sd u/ — eGg yfn]sf 5g\ cfhsn .Æ — a'9fn] cfˆgf] s'/f ;'gfP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n] 3gZofdnfO{ ;f]lwg . ;f]Wg'kg]{ h?/t klg 7flgg . lhGbuLsf] d}gaQLnfO{ htg u/]/ afNg ;Sb}gYof] pm, hfGb}gYof] . pm t To;nfO{ b'j} 5]pmaf6 ;NsfO/x]sf] lyof] . p;nfO,{ slkm t s] &lt; Pp6f l;Ëf] af]tn cufl8 78\ofP klg …gfOFÚ x'g ;Sb}gYof] . ToxL cfkm"v';L hLjgJoon] p;nfO{ cfˆg} afa''sf] efO{ eGg ;'xfpg] xf/fxf/Ldf k'¥ofPsf] lyof] / To;df cGt/ gcfP afa''eGbf jois b]vf kg{ ;SYof] . k"l0f{dfnfO{ p;sf] Ifo b]v]/ bof / ;xfg"e"lt x'GYof] / zfob o;sf] gfd g} k|]d xf] ls &lt; k"l0f{df eGg ;lSbgy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NofPsf] skmL vfPkl5 ;;"/fn] eg] — æltdL klg a; g oxL+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n] a'lem;s]sL lyO{ ls cfh s'g} km};nf  ug'{kg]{5 . 3gZofdsf] pkl:ylt g} km};nfsf] lglDt cfjZos lyof] . 3gZofdsL cfdfn] h] ;'s} ;f]r"g\, p;sf afa''nfO{ yfxf 5 nf]Ug]:jf:gLsf] emu8fdf nf]Ug]:jf:gLn] ;Demf}tf  ug'{k5{, km};nf  ug'{k5{ . To;}n] pgn] ;fydf 5f]/f] lnP/ cfPsf lyP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;;'/fsf] sf]N6] k/]/ ;f]kmfdf a;L . ;;"/fn] !÷@ 3'6\sf skmL vfPkl5 lj:tf/} eg] — æcfh ltdLx¿ b'O{{ hgfsf] ;Demf}tf u/fpg d 3gZofdnfO{ lnP/ cfP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fa'xf/L b'j} g gaf]nsf] b]v]/ km]l/ eGb} uP — æh'g;'s} hf]8Lsf]  aLrdf klg v6k6 gk/]sf] x'Fb}g . slxn]sxL+ cln 7"n} emu8f klg k5{ t/ …nf]Ug]:jf:gLsf] emu8f k/fnsf] cfuf]Ú eg]h:t} Ps l5g bGsG5 / Ps l5gd} kmf;km'; x'G5 . of] emu8f csf]{n] ldnfP/ klg ldNb}g cfkm"cfkm"n] l5gf]kmfgf] g u/];Dd . ltdLx¿ lsg cfkm" ldNb}gf}+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;lGsP/ eGof] — æs] 5 / ldNg' kg]{ s'/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fa''n] hjfkm lbP — ækl/jf/ eg]sf] nf]Ug]:jf:gL dfq xf]Og . 3/ xf], 5f]/f5f]/L, gftf uf]tf ;d]tsf] xf] . ;a} lrh xf] . nf]Ug] / :jf:gLsf] lglDt dfq} ldn]/ a:g'k5{ eGg] 5}g . c¿sf]lglDt klg ldn]/ a:g' k5{ . gldn] klg ldn]sf] b]vfpg' k5{ . tF d]/f] Pp6} dfq 5f]/f] . ltdLx¿ b'j} ldn]/ al;lbP cfdfnfO{ slt ;'v x'g] ly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g x'g] s'/f u/]/ s] kmfObf, a'jf &lt; a? x'g] s'/f u/f}+ g .Æ — 3gZofdn] ;lGsPsf] :j/df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f b'lvt eP . 5f]/f]n] cfˆgf] s'/f gdfg]sf]df xf]Og, p;n] a'xf/Lsf] cufl8 afa''sf] dof{bf g/fv]sf]df . To;}n] pgn] hjfkm lbP — æs'/f tF g} ;'? u/\ g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 ca lhNn k¥of] . em08} !% aif{ :jf:gL eP/ a;]sL k"l0f{df;Fu p;n] slxn] klg k|ToIf ¿kdf 4Gb u/]sf] lyPg . åGb  ug'{ kbf{ pm hlxn] klg cfdf of afa''sf] cf8 lnGYof] . p;nfO{ afa''n] o;/L cufl8 pEofpNffg\ h:tf] nfu]sf] lyPg . To;}n] p;n] eGof] — ætkfO{n] dnfO{ lnP/ cfpg' ePsf] xf]Og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fa''n] nfdf] ;f; km]/] / k"l0f{dflt/ kms]{/ eg] — æa"xf/L Û ltdLn] 3gZofdnfO{ lrg]s} 5}+ . To;}n] d}+n] af]nL lbg s/ nfu]s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uDeL/ :j/df egL — æjxfFn] d;Fu eGg g;Sg] / tkfO{x¿n] eGg ;Sg] o:tf] s'g} klg s'/f x'g ;Sb}g . /Xof] k|Zg, cfjZostfsf] . cfjZos s;nfO{ &lt; jxfFnfO{ ls tkfO{x¿nfO{ &lt; jxfFnfO{ cfjZos eP jxfFnfO{ eGGf lsg lbg' x'G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xf/Lsf] ts{nfO{ ;;'/fn] dfGg}k¥of] . pgn] 5f]/fnfO{ eg] — æeg\ t t]/f] s'/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:jf:gLn] Tolt jrg nfO{ ;s]kl5 gdfGg' gfdlb{kg g} 7xg]{ ePsfn] 3gZofdsf] d'vaf6 lgl:sof] — ædnfO{ kf/kfr's] rflx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3gZofdnfO{ cfFvf uf8]/ x]/L . 3gZofdn] cfFvf cs}{lt/ 3'dfof] . Tolta]nf p;n] ykL — æs] ug{ rflxof] tkfO{nfO{ kf/kfr's] &lt; s] ug{ /f]lsPsf] 5 / tkfO{nfO{ Tof] kf/kfr's] geP/ &lt; h'g lrhsf] vfFrf] g} 5}g To;nfO{ lsg rfxg'x'G5 tkfO{ &lt;ÆÚ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nfO{ Tof] kf/kfr's]n] s]xL gb]nf t/ d]/f] ;+/IfsTjdf ltd|f] cfˆgf] dgk/L ug]{ clwsf/ t /xg] 5}g . dnfO{ olt eP k'U5 .Æ — 3gZofdn] Joª\UofTds :j/df eG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jf:tljsfnfO{ x]g]{ sf]l;;  ugf]{;\ . cfkm"nfO{ k|dfl0ft u/]/ tkfO{sL :jf:gL alg/xg] rfx / cfzf 5}g d]/f] lsgls nf]Ug]åf/f PskN6 cf/f]lkt ePkl5 :jf:gLdflg; nf]Ug]sf] b[li6df ;w}F zÍf:kb x'G5] / pm zÍfsL j]Zof 7x5]{ . d klg zÍfsL j]Zof x'F . tkfO{sf] of] 3/df d tkfO{sL :jf:gL xf]Og . 5f]/f5f]/LsL cfdf x'F . To;df klg d lgjf{;gdf a;]sL dflg; . tkfO{sf] 3/df tkfO{nfO{ h] ug{ klg 5'6 5 . dnfO{ t oxfF a'jfn] af;;Dd lbg'ePsf] xf] jxfFsL a'xf/Ln] af; gkfP/ kf6Ldf ;'Tg hfg'k¥of] eg] jxfFsf] OHht hfg] x'gfn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gk/L ug{ 7fpF kfPsL 5' eg 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sL :jf:gL dfq} ePsL eP t d}n] dgk/L ubf{ klg x'GYof] xf]nf t/ d a'xf/L x'F, cfdf klg x'F . d}n] dgkl/ ubf{ OHht hfg] w]/} 5g\ . tkfO{sf] hfg] ghfg] tkfO{ cfkm}F hfGgf];\ . To;df klg tkfO{sf] a'jf t tkfO{h:tf] d'v{ xf]Og . 5f]/faf6 5'l§PsL a'xf/LnfO{ ;+/If0f lbFbf af; dfq lbP/ k'Ub}g . p;sf] kfOnf kfOnfsf] k"0f{ ljj/0f cfkm"n] /fVg'k5{ eGg] jxfFnfO{ yfxf 5 / Tof] ljj/0f lng] dfG5] ;w}F d]/f] k5fl8 t}gfy 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xf/Lsf] egfO c;lhnf] dfGb} ;;'/fn] k|ltjfb u/] — Æd}n] ltd|f] u'Ktrl/ u/]sf]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hjfkm lbO{ — æd}n] tkfO{nfO{ bf]if nufPsf] klg xf]Og . d]/L a'xf/L o:t} l:yltdf eP d klg ToxL ug]{ lyPF hf] cfh tkfO{n]  ug'{ePsf]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m]/L p;n] nf]Ug]lt/ kms{b} egL — æof] lgjf{;gsf] cjlwdf d]/f] Pp6f klg vf]6 b]vf k/]sf] eP a'jfn] dnfO{ of] 3/df af; lbO{ /xg' x'Yof] / &lt; tkfO{n] dfUg}kg]{ lyPg kf/kfr's] . d}n] cfkm}F lbg s/ nfUYof] . dnfO{ cfˆgf] v'§fdf pleP/ s'/f ug{ ;Sg] t'NofPsf] t d]/} cfˆgf] ;Ton] dfq xf] . d}n] kf/kfr's] lbg'kg]{ ;To / oy]i6 sf/0f tkfO{n] lbg'ePsf] 5}g . d]/f] lrQa'‰bf] geO{ d kf/kfr's] lbg] kIfdf 5Fb}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bfntdf l3lRrFb} k'u]kl5 glbP/ ;'v kfOPnf &lt;Æ — 3gZofdsf] :j/km'Fsf/ l/;fxf ;fF9]sf]h:tf] eof]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'g} klg s'/fsf] cGTo cbfntn] dfq ug]{ xf]Og . cbfntn] slxn]slxF t ;d:of  ;'?  ul/lbG5 . To;}n] k|To]s k6s cbfntsf] gfd lsg lng'x'G5 &lt;Æ — o; k6s kl"0f{dfn] klg x'Fsf/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fa''n] s'/f lju|g glbg x:tIf]k ub}{ eg] — æcfk;L ;Nnfxaf6 ldNg] s'/fnfO{ cbfntsf] 9f]sf;Dd lsg k'¥ofpg' k¥of] &lt; cfk;L d]n gePkl5 kf/kfr's] s'g} gf}nf] s'/f xf]Og t/ Tof] klg cbfnt wfP/} k'/f  ug'{k5{ eGg] 5}g . /Xof] n]gb]gsf] s'/f . ltdLx¿sf]] s'/f ldNg]ljlQs} n]gb]gsf] s'/f t d If0ff e/d} ldnfO{lb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;;'/flt/ kms]{/ egL —æa'jf Û d]nldnfk, n]gb]g cfk;L cfjZosfsf] s'/f xf] . jxfFnfO{ kf/kfr's]sf] cfjZostf lsg k¥of] &lt; of t jxfFnfO{ csf]{ ljjfx ug{ cTofjZos eof]] of t dnfO{ oftgf lbg rfxg' k|jn eP/ lgl:sof] . ljx]nfO{ kljq / cfjZos aGwg dfg]/ ;fy lbg] cwf{lËgL t jxfFnfO{ cfjZos k/]sf] xf]Og lsgsL lxhfsf] jxfFsf] ;Totf cfh g} c;To x'g'kg]{ u/L jxfFnfO{ ;f+3flts ;fG;fl/s rf]6 klg t nfu]sf] 5}g . jxfFsf] l;4fGtJofVof / rfxgf cg';f/sL :jf:gL Nofpg klg d}n] /f]s]sL 5}g / g tkfO{n] g} /f]Sg ;Sg'ePsf] 5 . ha s'g} klg sfd ug{ d]/f] pkl:yltn] jxfFnfO{ /f]s]sf] 5}g eg] of] cgfjZos / kl/jf/kL8s kf/kf/r's]sf]  cfjZosf lsg &lt; hjfkm k|i6} 5 . ta d cfkm}FnfO{ oftgf lbg cfjZosf ePsf] kf/fkr's] lsg dGh'/ u¿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;/L 5'l§P/} a;]kl5 kf/kfr's] g} ubf{ klg s] km/s k5{ / &lt; p;sf] ;Dkltsf] efu d ltdLnfO{ lbO{ g} xfN5' . ltdL klg :jtGq x'G5\of} . o;df clxn]eGbf c¿ yk b'v s] kg{ ;S5 / &lt;Æ — ;;'/fn] ;Demfpg vf]h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fO{ ;;'/fsf] ts{ kr]g . p;n] t'?Gtk|ltjfb ul/ — ækf/kfr's]sf] cy{ xf] dnfO{ of] kl/jf/af6 aflx/ lgsfNg' cyjf of] kl/jf/;Fusf] ;DaGw 5'6fO{ lbg' t/ d]/f 5f]/f5f]/Lsf] ;DaGw eg] oyfjt\ /lx/xG5 of] kl/jf/;Fu d]/f] g/xFbf klg . cfhsf] l:yltdf 5f]/f5f]/Ldflysf] d]/f] bfjL / clwsf/ s;}n] klg gfhfoh / cl:jsfo{ 7x¥ofpg ;Sb}g eg] kf/fkr's] d]/f] bfjL / clwsf/ vf]:g] Pp6f xltof/ eOlbG5 . d}n] cfˆgf 5f]/f5f]/L cfˆgf eGg klg cbfnt wfpg'kg]{ x'G5 . tkfO{n] lbPsf] ;Dkltsf] kmfObf dnfO{ s] kf] x'g ;S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ltd|f 5]f/f5f]/L vf]:g] cfjZosf lsg k5{ / &lt;Æ — ;;'/fn] ;Demfpg vf]h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f/kfr's] klg cfjZosf 5}g clxn] t/ klg jxfF dflu/xg' ePsf] 5 . jxfFsf] nIf g} k/kL8g xf] / Tof] k/kL8gsf] nIf of]eGbf klg cem k/ k'U5 . kf/kfr's] kfP klg d /f]P/ t lxF8\lbgF / d}n] cfˆgf] bM'v gb]vfPkl5 jxfFsf] dk|ltsf] O{iof{ emg\ a9\g]5, . k/kL8gsf] efjgf emg\  emg\ tLj| x'g]5 . aflx/L sf/0faf6 pAh]sf] afWotf eP Tof] sf/0fsf] ;dfwfg kfpg] lalQs} afWotf x/fpg] lyof] t/ cfkm"leqsf] n3'tfefif / k/kL8gsf] rfxgfaf6 k]|l/t 3[0ffsf] cGTo Pp6f kf/kfr's]af6 g} l;l4g ;S5 / &lt; of] t yfngL dfq} xf] . o;sf] cGTo t of] 3/ / kl/jf/ w'nf] eO;Sbf klg x'Fb}g . o;sf] lglDt jxfFn] cfkm}FnfO{ w'Nofpg' x'g]5, d]6fpg' x'g]5 . To;}n] jxfFnfO{ cfkm}F gi6 x'g] k|lSofdf cufl8 a8\g lbg d ;lSbgF . dnfO{ gi6 ug]{ nIfdf g} ;Lldt kfg{ rfxG5' d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lt ;lhn} 5f]8\5' eGg] 7fg]sL t}Fn] &lt;  c8\8fdf uP/ t]/f] dgk/Lsf] kf]n vf]n]/ kf/kfr's] glnP d 5f]/f] g} xf]Og .Æ — 3gZofdsf] ;+odn] 7fpF 5f]l8;s]sf]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lr;f] b[li6 3gZofddf vGofP/ u¥x'Fuf] :j/df ;f]wL — æs'g dgkl/nfO{ tkfO{ cfwf/ agfpg'x'G5 &lt; :jf:gLsf] afhL vfndf yfk]sf] sL :jf:gLsf] afhLdf csf]{n] lht]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afa''sf] pkl:yltdf :jf:gLaf6 o; lsl;dsf] egfO kfpg] cfzf u/]sf] lyPg . To;}n] pm Psl5g :tJw eof]] . p;n] hjfkm klg kfpg ;s]g . of] l:yltnfO{ afa''n] arfj6 ub}{ eg] — æs;/L wfFhf k¥of] eGGf] ;jfn clxn] p7]sf] xf]Og . of] t p7]/ klg k'/fgf] eO;Sof] / o;df ltd|f] uNtL 5 eg]/ klg d elGbgF . c8\8fn] klg ltd|f] uNtL 5 eg]/ eGnf eGg] klg s]xL 5}g t/ ltdLx¿ aLr 7"n} dgd'6fj cfO;Sof]  eGg] s'/f t tYo xf] / of] tYonfO{ :jLsf/ u/]/ cfk;L ;dembf/Ldf g} lgwf]  ug'{ a'l4dfgL xf]Og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fa'' klg kf/kfr's] lng sl:;Psf 5g\ eGg] k"l0f{dfn] a'emL / b'O{{ afa'' 5f]/fnfO{ cfˆgf] ts{n] lrQ a'emfpg]  ljrf/ 5f]8]/ egL — ækf/kfr's]eGbf jxfFn] daf6 5'6\sf/f kfpg] csf]{ pkfo klg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:tf] csf]{ pkfo &lt;Æ — ;;'/fn] pmlt/ x]/],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of] 3/, of] ;dfh, of] 7fpF 5f]8]/ ;w}Fsf] lglDt hfG5' . :jf:gLn] 5f]8]/ uPkl5 nf]Ug]n] cfkm"v';L ug]{ clwsf/ t 5b}5 . To;df klg d d]/f] v';Ln] nf]Ug] 5f]8]/ uPsf] s'/f klg n]lvlb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cfˆgf] ;emfjdf k|ltls|of lbg gkfpb} afa''n] hjfkm lbO{xfn] —æ5f]/f5f]/L g} lnP/ hfg] s'/f t sxfF ldN5 / &lt; o;n] t j+z g} x/fpg ;S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;'/fsf] egfOsf] cfzo a'em]/ k"l0f{dfsf] cf]7sf] s'gfdf kftnf] d':sfg b]vf k¥of] . Tof] b]v]/ ;;'/fn] km]l/ yk] — æd]/f gfltgfltgL 6'x'/fh:tf x'g]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;'/fsf] s'/f ;'g]/ k"l0f{dfn] s7f]/ :j/df egL — æa'jf Û lhGbuLdf o:tf If0fx¿ x'G5g\ hxfF dflg;n] o:tf km};nf ug{ afWo x'g'k5{, h;n] d[To' t s], of]eGbf k/ klg k|efj kfb{5g\ . dnfO{ o:t} lg0f{o  ug'{kg]{ l:yltdf tkfO{x¿n] pEofpg' ePsf] 5 . Tof] lg0f{o gug{ d af6fx¿ agfpF5', tkfO{x¿ eTsfOlbg'x'G5 t/ s] tkfO{n] ;f]Rg' t ePsf] 5 ls d}n] lg0f{o  ug'{ afWo x'g'sf] kl/0ffd s] x'G5 eg]/ &lt; k'qk|]dkbf{n] tkfO{nfO{ w[t/fi6 agfPsf] t 5}g &lt; 5f]/f]n] cf/f]k nufpg] lalts} a'xf/L ckljq x'g] k'?if k|wfgsf] dfGotfnfO{ cFufNg'sf] cy{ t d}n] a'em]sL lyPF t/ jgaf; k;]sL ;Ltf;Fu pgsf] 5f]/f vf]:g hfg] lxDdt t tkfO{x¿n] dfq ug{ vf]Hg'eof]] . afWotfsf] k/fsfi6 g} gf/Lsf] sfnL / rl08sf ¿k xf] hxfF pm gfË} pleP/ cfnf] /ut lkP/ xfF:5], dfT5], ljeT;tfdf /dfpF5] / k|ltzf]w dfq vf]H5] . Tof] ¿kn] k'?if;dfhnfO{ ;+odL, gtd:ts / afWo agfP klg Tof] gf/Lsf] ljeT; ¿k xf] / Tof] ¿kdf k'Ug s'g} gf/L rfxGg . tkfO{x¿ klg dnfO{ afWo g ug'{xf];\ . d hf] 5' ToxL eP/ afFRg lbg'x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3gZofdn] ;f]Rof] — k"l0f{dfn] ca xf/ :jLsf/ u/L . ;;'/fn] klg pm un]sf] 7fg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t egLxfNof] — ænf]Ug]nfO{ r]tfpg vf]Hbf To:t}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fsf] c;+odnfO{ afa''n] 9fs5f]k ub}{ eg] —æk"l0f{df Û cfk;L emu8fnfO{ cGTo  ug'{ &gt;]o xf] / kl/l:ylt x]/]/ ;aeGbf kmfObf x'g] ;dfwfg :jLsf/  ug'{ a'l4dflg xf] . 3gZofd kf/fkr's] rfxG5 / o;sf] abnfdf ltdLn] ;'v;Fu afFRgsf] lglDt rflxg] ;Dklt kfp5\of} . 5f]/f] 5f]/L t ltd|f cfˆg} x'g\ lg . s;n] vf]:g ;S5 pgLx¿nfO{ ltdLaf6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;'/fsf] dg xd]zf 5f]/fsf] kf/kfr's]df g} cfwfl/t ePsf] b]v]/ k"l0f{dfnfO{ ;;'/fk|lt klg 3[0ff eof]] . 3gZofd d'v{ lyof], pb08 lyof] t/ lg0f{ofTds a'l4 ePsf] ;;'/f klg 5f]/fsf] pGdfb ;Fu;Fu} ljj]sxLg ePsf] b]v]/ p;sf] rl08sf ¿k k|s6 x'g yfNof] / p;n] egL —æd]/f] lg0f{o g} ;'Gg rfx]sf] eP n ;'Gg';\ —…d kf/kfr's] ulb{g .Ú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;'/fn] ljl:dt eP/ eg] — æk"l0f{df Û 3gZofd cbfnt hf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s7f]/ :j/df egL — æuP s] x'G5 &lt; OHht d]/f] dfq xf]Og . a]:of /fv]sf]df jxfFsf] OHht ghfnf, Tof] dnfO{ yfxf 5 . gf7f v]nfPsf] cf/f]k nfP/ d]/f] OHht lnOg]5 . Tof] klg dnfO{ yfxf 5 t/ nf]Ug]dflg;sf] OHht hfg] 7fpF sxfF 5 &lt; Tof] klg dnfO{ yfxf 5 . dnfO{ n'6\g vf]lhof] eg] d klg n'6\5' . d]/f] OHht lng nfluof] eg] d klg ln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"l0f{df Pp6L :jf:gLdflg;nfO{ Tof] sfd Tolt ;lhn} 5}g .Æ — ;;'/fn] ;Demfpg] :j/df e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nf]Ug];Fusf] n8fOFdf d PSn} x'G5' t/ cbfntdf x'g] kf/kfr's]sf] n8fOF tkfO{;Fusf] xf] . tkfO{sf] j}ej;Fusf] xf] . tkfO{sf j}ejnfO{ xf]rf] agfpg, tkfO{;Fu abnf lng tkfO{sf zq'x¿ d sxfF cfpg]5g\ / To;/L g} cfpg]5g\ d]/f lxt}ifLx¿ dnfO{ hf]ufpg . d PSn} x'G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k'/f ug{ lbgf];\ zf]v . emg{ lbgf];\ z]vL .Æ — 3gZofdn] afa''nfO{ eG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ltd|f] egfO ;To x'g ;S5 t/ tL ;xof]uLx¿nfO{ klg cfwf/ rflxG5, k|df0f rflxG5 . ltd|f] ;dy{g h'6fpg sxfF 5 ltdL;Fu Tof] k|df0f &lt;Æ—3gZofdsf afa''n] k"l0f{dfn] c8fg lng'sf cfwf/ klxNofpg vf]h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jxfFsf] cf/f]k g} d]/f] k|df0f xf] .Æ — k"l0f{dfn] lge{o :j/df egL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;sf] cf/f]k ltd|f] k|df0f &lt;Æ — s'/f ga'em]/ pgn] cfZro{ rls x'Fb} eg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cfkm"nfO{ hf]ufpg ljkIfsf] dgdf qf; pTkGg  ug'{ pko'{Q 7fgL / hjfkm lbO{ — æjxfFsf] cf/f]knfO{ c:jLsf/  ug'{eGbf Tof] cf/]fksf] ltly ldltnfO{ d]/f] ljx]eGbf cufl8 ;fl/lbPF eg] Tof] cf/]fknfO{ d}n] xf]Og tkfO{x¿n] c:jLsf/ ug{ s/ nfU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;'/fn] k"l0f{dfsf] egfOsf] cfzosf] s]xL zÍf eP/ cem k|:6\ofpg  nfpg]  ljrf/n] km]l/ ;f]w] — æTof]  k|df0f klg kof{Kt t e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/ Tof] ltly ldltn] 5f]/f]5f]/Lsf] j}wtf vNjNofOlbg]5 .Æ — k"l0f{dfsf] :j/df s'l6ntf el/Psf]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}n] eGb}df h] kfof] ToxL x'G5 .Æ — 3gZofd cln  ljrlnt eof]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] gx'g] t cbfntn] km};nf lbg] s'/f t/ d]/f 5f]/f5f]/L afa'' tkfO{ g} xf] eGg] s]jn d dfq x'F / …tkfO{ xf]Og . csf]{ sf]xL xf] &lt;Ú eGg] k|df0f klg d]/} d'vaf6 lg:sg' k5{ . lkt[Tjsf] uf]Kotf p3fg{ ;Sg] s]jn cfdf dfq ePsf]n] pm k|df0f xf], pm ;fIfL xf] .Æ — k"l0f{df km};nf ;'gfPem}F u/]/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ltd|f] 5f]/f5f]/L 3gZofdsf] xf]Og eg]/ eG5\of} xf]Og &lt;Æ — ;;'/fsf] :j/ cln kLl8t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g]sL 5}g t/ dnfO{ Rfl/qlxgtfsf] bf]if nufP/ cbfntdf pEofOof] eg] d]/f] OHhtsf] dnfO{ 8/ x'g] 5}g / d hxfF hfG5' d]/f 5f]/f]5f]/L ToxLF hfg]5g\ . clxn];Dd afa''sf] gfd dfq kfPsf lyP eg] kl5 klg d gfdsf] afa'' pgLx¿sf] ;fd' pEofOlbg ;S5' . /Xof] afh]sf] ;Dkltsf] s'/f . h'g ;DklQ cfˆgL cfdfnfO{ ahf/sL j]Zof k|dfl0ft ug{ k|of]u ul/G5 Tof] ;Dkltdf nf]e s'g 5f]/f5f]/Lsf] x'G5 &lt; cfdf elgg] Tof] …;t\Ú ;TonfO{ n5f/]/ 5f]/f5f]/L cfˆgf agfpg ;Sg'x'Gg  lsgsL tkfO{x¿sf ;a} c;To ;Qf / ;DkQLsf andf ;To k|dfl0ft x'g ;Snfg\ t/ cfdf csf6\o ;To xf] / p;sf ;To To;} d]l6b}gg\ . lg0f{o tkfO{x¿ cfkm}F ugf]{;\ — tkfO{x¿ s] rfxg'x'G5 &lt; cfdf / 5f]/f5f]/L b'j}nfO{ leq x'g lbg rfxg'x'G5 ls b'j}nfO{ kl/jf/ aflx/ lgsfN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sf] s]xL egfO 3gZofdn] a'‰of] . To;}n] pm af]n]g . afa''n] emg\ w]/} a'em]sfn] pgn] emg\ af]Ng] s'/} ePg . s]xL ;dokl5 a'9fn] a'xf/LnfO{ s]xL ;DemfO{ a'emfO{ u/]kl5 afa'' 5f]/f b'j} lg:s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cfZro{rls eO{ — sxfFaf6 cfof] p;df of] ;fdYo{ &lt; h'g s'/f d'vdf Nofpg Pp6L :jf:gLdflg; PSn} x'Fbf klg lxRlsrfpg ;S5] s;/L eGg ;sL nf]Ug] / ;;'/fnfO{ of] ;a} s'/f  &lt;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p;n] nfdf] ;f; km]/L . h] ePklg p;n] elg;s]sL 5 / To;sf] h];'s} kl/0ffd klg x'g ;S5 . o;af6 arf]6sf] nflu ;xf/f clgn dfq} lyof] . zfob oxL ;fxf/f kfP/ p;n] eGg ;s]sL klg x'g ;S5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m p7]/ clgnsf] gDa/ 3'dfpg yfn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n] eg]sf] s'/f c;To lyPg . 3gZofdsf afa'' uhfw/n] k"l0f{dfsf] rfnrng / n]vfhf]vf /fVg vf; dflg;x¿ nufPsf lyP / k"l0f{dfsf k|To]s kfOnfsf] hfgsf/L pgLx¿ pgnfO{ lbGy] . To;}n] clgnn;Fu ePsf] e]6 klg pgn] yfxf kfO;s]sf lyP t/ Tof] e]63f6 w]/} ;dokl5 s]jn Psk6s / Tof] klg 5f]6f] ePsf]n] clgnaf6 ;Nnfx kfP/ k"l0f{dfn] oqf] kfOnf rfNg;s]sL xf] eGg] pgn] ljZjf; gu/] klg clgn;Fu o; ;DaGwdf ca s]xL hfgsf/L lng'kg]{ cfjZos eg] pgn] 7fg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6]lnkmf]g kQf nufpg uhfw/nfO{ s'g} ;d:of k/]g / pgn] clgnnfO{ p;sf] sfof{nodf g} kmf]g u/] . clgnn] 6]nLkmf]g lnPkl5 pgn] eg] —æclgn afa'' Û d uhfw/ af]n]s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 gfd clgnsf] lglDt gf}nf] klg lyPg / p;n] pg} uhfw/ x'g ;S5g\ eGg] nv klg sf6\of] t/ o;/L crfgs pg}n] kmf]g ug]{ cfzf klg p;n] u/]sf] lyPg . To;}n] clgn cfZro{ rls eP/ p;n] ;f]Wof] — æuhfw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cGof}ndf k/]sf] cfef; kfP/ uhfw/n] hjfkm lbP — æxf] uhfw/ Û 3gZofdsf] afa'' / k"l0f{dfsf] ;;'/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a clgn ;fdfGotofdf cfO;s]sf] lyof] / ;+oldt :j/df eGof] — æHo]i7tfsf] gftfn] d]/f] clejfbg :jLsf/L lbgf];\ / elglbgf];\ d]/f] ;Demgf lsg eof]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;+od b]v]/ uhfe/n] c;+odL cfˆgf 5f]/f]nfO{ ;Dem] / clgnnfO{ hjfkm lbP — æclgn afa'' Û d}n] PskN6 e]6\g rfx]sf] tkfO{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sf/f]af/L sfdsf] nflu of JolStut &lt;Æ — clgnn] k|Zg u¥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z'4 JolStut . To;}n] sfof{noeGbf s'g} PsfGt 7fpF g} a]; 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s'g} :yfg r'Gg'xf];\ hxfF d]/f] k|j]z x'g ;s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f]ln nGr;Fu} vfFbf s'g} cfklQ 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gfjZos si6 kb}{g eg] oxfFnfO{ dnfO{ s'g} cfklQ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d ! ah] sfof{nodf g} lng cfpF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/l;e/ /flv;s]kl5 clgnn] dgdg} eGof] — æk"l0f{dfsf] k|xf/sf] kl/0ffd kSs} x'g k5{ . gq d;Fu of] ;Dks{ lsg cfjZos kYof]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Grsf] lglDt uhfw/n] cfˆgf] 3/ gnu]/ zx/sf] pRr /]i6'/]G6df lnP/ uP . clgn !÷@ k6s t cfPsf] lyof] ToxfF t/ nGrsf] lglDt eg] slxn] k;]sf] lyPg . uhfw/nfO{ b]Vg]lalQs} x]8 lao/fn] ;fy lnP/ lxF8]sfn] pgL Tof] xf]6ndf a/fa/ cfpg] s'/f :ki6 x'GYof] . x]8lao/fn] b]vfPsf] ljz]if gd|tfn] pgL pRRf ;dfhsf] rlr{t JolSt x'g\ eGg] klg hgfpFYof] . emG8}emG8} PsfGth:tf] v'nf 7fpFsf] 6]andf k'¥ofP/ x]8lao/f cbj;fy pleP kl5 uhfw/n] clgnlt/ x]b}{ eg] —æof] v'nf 7fpFdf a;]/ vfg] s'/fdf t tkfO{nfO{ s'g} cfklQ g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d':s'/fpFb} hjfkm lbof] — æd}n] t ;8ssf] k]6Ldf klg a;]/ vfPsf] 5' . To;}n] of] nGhsf] 6]andf a;]/ vfg dnfO{ s'g} cfklQ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d':s'/fpFb} clgnnfO{ d]r b]vfP/ cfkm" klg a:b} eg] — æs'g} k]o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;'Gtnfsf] /; /f]Hof] . a"9fn] klg /; g} duf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vfgfsf] c8{/ lnP/ a]o/f uPkl5 uhfw/n] clgnnfO{ ;f]Wf] — æd}n] tkfO{nfO{ e]6 ug{ rfx]sf]df tkfO{nfO{ cfZro{ t nfu]sf] 5}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pgsf] d'v gx]/L t/ ;xh efj / :j/df hjfkm lbof]— æc;dfg pd]/, c;dfg ;fdflhs :t/ / c;dfg l:ylt ePsf b'O{{ dflg;x¿sf aLr tof/ ul/Psf] of] e]6 To;} klg cfZro{ 36gf t dfGg} k5{ . To;df klg d]/f] rf;f]rflx+ a9L ;xh x'g ;SYof] t/ ;DkGgsf] c;DkGgk|ltsf] of] rf;f] egf}+ of cfjZostf egf}+ d}n] ;fdfGo 7fGg ;s]sf]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}klg cGbfh t ug'{ePsf] xf]nfgL &lt;Æ — uhfw/n] clgnsf] dgf]lj1fgnfO{ a'em]/ c8\sn ug{ vf]Hb} eg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…cGbfhÚ of] cfTd ;Gt'li6sf] ;fwgnfO{ t cfkm" cK7]/f] l:yltdf k/]sf] a]nf dfq k|of]u ul/G5 . d To:tf] l:yltdf eP h:tf] dnfO{ nfu]s} 5}g .Æ — clgnn] d':s'/fP/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a'em]– clgn cfj]zdf cfpg} ;Sb}g / ljgf cfjZosf  ljrf/ of /fo klg JoS ub}{g . To;}n] pgn] eg] — æclgn afa'' Û h'g ;d:of d p7fpg rfxG5' Tof] ;d:of tkfO{sf] klg xf] ls xf]Og, d eGg ;lSbg t/ Tof] tkfO{;Fu klg ;DalGwt 5 eGg] rflxF dnfO{ yfxf 5 . To;}n] dfq d tkfO{;Fu ;Nnfx lng nfu]sf] x'F . tkfO{sf] /fo ;sf/fTds g} xf]nf eGg] klg dnfO{ cfzf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 Ps l5g /f]lsP t/ clgnn] s'g} k|lts[of gb]vfPsfn] km]l/ eGb} uP — æJolStut of kfl/jf/Ls s'/fx¿ ;fdfGot 3/sf] rf/ leQfeGbf aflx/ k'¥ofpg s'g} klg kl/jf/sf] d"nk'?ifn] rfxFb}g . o:tf] kl/l:yltsf] l;h{gf g} x'g lbg' klg x'Fb}g p;n] . o:tf] x'g uof] eg] p;nfO{ c;kmn d"nk'?if dfGg'k5{ / d o:t} ePsf] 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 af]n]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;a} efUodfgL ;kmn x'g ;Snfg\ t/ ;a} dflg;x¿ efUodfgL x'G5g\ eGg] s]xL klg 5}g . d]/f] cfˆgf] ljifo klg To:t} 5 . d]/f] ;kmntfsf] w]/}nfO{ 8fxL 5 . dnfO{ eg] csf{sf] efUo b]v]/ 8fxL nfU5 . s] of] lj8Dagf xf]Og lhGbuLsf] &lt;Æ — uhfw/sf] d':sfg lj:dofTds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kfO{sf] hlt nfdf] cg'ej d]/f] 5}g . To;}n] cfˆgf] cg'ejsf] cfwf/df tkfO{sf] egfOnfO{ ;dy{g ug{ klg ;lSbg / sf6\g klg . d]/f] syf  5f]6f]] 5 / cg'ej h:t} ;fdflhs bfo/f klg ;fgf] 5 . cem kl/jf/ t 5Fb} 5}g . cfˆgf lrghfgsf @÷$ hgf dfq x'g\ d]/f] ;dfh eGg' / d]/f] ;kmntf of c;kmntf, efUo of b'ef{Uo p;nfO{ 5'6\ofP/ 8fxL ug]{ of v';L x'g] JolSt 5Fb} 5}gg\ . To;}n] hf] 5 d cfkm}F ef]U5', d cfkm}F a]xf]5'{ .Æ — clgnn] hjfkm lb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km"n] u/]sf] kl/0ffdsf] kmn cfkm"n] ef]Ug], a]xfg]{ s'/f t :jefljs xf] t/ csf]{sf] sfdsf] kl/0flt cefuLn] dfq ef]Ug' kb{5 / d ltg} dWo]sf] x'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d':s'/fpFb} eGof] — æ;dfhsf] ;DkGg / cfb/l0fo JolStn] klg ;fdfGo dflg; ;/x b'v ef]Ug'k¥of] s;/L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flx/af6 vGofOPsf] b'v xTs]nfn] klg 5]Sg ;lsG5 t/ leqaf6 knfP/ cfPsf] b'ef{Uo g aflx/ b]vfpg ;lsG5 g vf:6f]n] 5f]Kg . To;df klg …b'i6 efo{f z7f] k'qÚ ePkl5 t 3/nfO{ g/s agfpg c¿ s]xL klg rflxF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3gZofd cfj]zdf cfpg ;Snf t/ s'g} d'v{ t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b08tf g} d'v{tfsf] Pp6f ¿k xf] . pb08tfn] a'l4 e|i6 agfpF5, dflg;sf] lg0f{ofTds zlSt z"Go ul/lbG5 / pm x7jfbL aGb5 . d]/f] 5f]/f]sf] xsdf o:t}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5f]/f]sf] xsaf6 oxfFnfO{ ;Gtf]if x'g ;s]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Gtf]if t dnfO{ slxn] klg lyPg t/ clxn];Dd pb08tfsf] kl/0ffd a]xf]g{ ;lsg];Dd lyof] . ca t a]xf]g}{ klg ufxf/f] eof]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s]xL af]n]g . uhfw/ eGb} u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nfO{ d}n] cfˆgf] 5f]/fsf] af/]df eg]sf] ;'Gbf cfZro{ cjZo nfUnf lsgsL tkfO{ d]/f] ldq klg xf]Og, ;dsflng bf}Ft/L klg xf]Og of d]/f] lxt};Ldf btf{ ePsf] dflg; klg xf]Og . k|ToIf ¿kdf klxnf] e]6 xf] of] tkfO{sf] / d]/f] . t}klg tkfO{sf] af/]df d}n] w]/} s'/f cGbfh u/]sf] 5' / Pp6f ljklQdf k/]sf] JolStnfO{ ;xof]u gu/] klg dfu{bz{g  ug'{x'g]5 eGg] cfzf u5'{ d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xfF:b} eGof — æcfjZoseGbf a9L a9fOF t eO{ ;s]g / d]/f] &lt; oxfFn] daf6 clt cfzf /fVg' slt pko'S xf]n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clgnsf] 76\6fnfO{ jf:tf gu/L uDeL/ g} eP/ eg] — æclgn afa'' Û cfh d x7;+s6sf]  aLrdf clNemPsf] 5' . Psflt/ 5f]/f] a'xf/L;Fu kf/kfr's] lng] x7df cl8Psf] 5 t csf]{lt/ a'xf/L clglZrt eljiosf] zÍfn] kf/fkr's] glbg] b[9tf lnP/ a;]sL 5 . cfkm"n] rfx]sf] s'/f gkfP 5f]/f] cbfnt hfG5 . Tof] s'/f lglZrt 5 / cfkm" xfg'{kg]{ l:ylt b]v]kl5 a'xf/Ln] lab|f]x ug]{5 h;df p;n] d]/f] 3/;Fusf] ;DaGw clttdf klg slxn] gePsf] p;n] bfjL ug]{5 clg d]/f] j+z g} nf]k x'g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:tf] klg ug{ ldN5 / &lt;Æ — clgnn] a"9fsf] clGtd /fo a'‰g ;+zo p7f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5f]/f] x7wdL{ 5 / d]/L a'xf/L b[9 lgZroL . b'j}sf] cfgLafgL tkfO{n] klg  clnslt ef]u] hfg]s} s'/f xf] .Æ — uhfw/n] clgnnfO{ klg ;d:ofdf tfg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eof]] tkfO{sf] ;d:of . d]/f] cfjZostf s]df k¥of] &lt;Æ —  clgnn] l;w} ;f]W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5f]/f a'xf/Lsf] aLrdf dw'/ ;DaGw t slxn] klg ePg . nf]Ug]:jf:gL aLr x'g] xflb{s ;DaGw of ;b\efjgf slxn] klg b]lvPg pgLx¿df . 5f]/f5f]/L ePsf]n] zf/Ll/s ;DaGw t gsfg{ ;lsg] lyPg t/ cK7\of/f] l:yltdf d]/f] a'xf/L ToxL ;DaGw klg gsfg{ tof/ eP/ plePsL 5 / 5f]/f] a'xf/Lsf] Tof] r'gf}tLnfO{ kmf];|f] wfs eg]/ kG5fpg vf]H5 . n eGgf];\, d a"9f] sxfF uP/ c8"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kfO{sf] kfl/jf/Ls emu8fdf d}n] /fo lbg' 7Ls xf]Og .Æ — clgn cem} klg cnUu} a:g rfxG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t/ uhfw/ sfFrf] df6f]n] ag]sf] dflg; lyPgg\ . pgLnfO{ yfxf lyof] clgn of] hfnf]af6 kG;g vf]h]klg kG;g ;Sb}g eg]/ . k"l0f{dfn] nfdf] ;do;Dd klg clgnnfO{ ge]6]sLn] s'g} e]6\g] rfxgf;Dd klg gb]vfPsLn] clgn;Fu  p;sf] ;DaGw 5 eg]/ pgn] kTofPsf t lyPgg\ t/ 3gZofdsf] tkm{af6 cfˆgf] bafa k"l0f{dfdf  kg{ yfn]kl5 p;n] crfgs clgnfO{ af]nfPsL / pm;Fu e]6 u/]kl5 p;df b[9tf alnof] ePsf]n] clgnk|lt p;sf] cf:yf alnof] ePsf] / clgnn] klg p;nfO{ ;xfotfsf] kSsf jrg lbPsf] lyof] eGg] s'/fdf eg] pgL lglZrt lyP . o;/L b'O{{ hgfsf]  aLrdf cf:yf / ;xfotfsf] efjgf x'Fb}df 3gZofdn] ;f]r] h:tf] gfhfoh of clZnn ;DaGw 5 eGg]  zÍf pgL ug{ ;Sb}gy] . pgLnfO{ yfxf lyof] nf]Ug]sf] tkm{af6 gfhfoh bafa lbOPsL :jf:gLdflg;n] dfOtL lgj{n ePkl5 s'g} ljZjf;L ;dy{jfg nf]Ug]dflg;sf] z/0fdf hfg'k5{ eGg] a'‰y] / …a'xf/L uO{Ú eGb}df p;sf] rl/qdf cf/f]k nufpg] cfwf/ pgL;Fu lyPg . pgL 5f]/fa'xf/L b'j}sf] enf] x'g] u/L clgnsf] ;xof]u rfxGy] / k"l0f{dfsf] enf] x'g] s'/fdf clgnn] ;xof]u ug]{5 eGg]df pgL ljZj:t ly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clgnsf] s'/fnfO{ ck|ToIf ¿kdf hjfkm lbP — æd]/f] nflu t ;k{ klg dfl/g' x'Gg / nf7L klg efFlrg' x'GGf . 5f]/f a'xf/L b'j}sf] ;d:of ;dfwfg x'g'k5{ / b'j}sf] s'g} clgi6 klg x'g' x'F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fn] cfˆgf] egfOnfO{ jf:tf gu/]/ cfˆg} l9lkdf cl8Psf] b]v]/ clgnn] …dnfO{ s]xL dtnj 5}gÚ sf] l:ylt cfkm"nfO{ lemSb} eGof]–æTo;f]eP ;d:of s;/L ;dfwfg x'G5 &lt; eGg] s'/f t cjZo ;f]Rg' ePsf] xf]nf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dfwfgsf af6fx¿ t d}n] ;f]r]sL 5' t/ ;DalGwt kIfx¿af6 ;b\efjgf / ;xof]u geO{ ;dfwfg x'g] 5}g . tkfO{sf] ;xfotf o;}nfO{ rflxPsf]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yf{t\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;+/If0f kIf cyf{t\ a'xf/L kIfsf] lxt ug]{ / p;sf] tkm{af6 jftf{ ul/lbg] sfd tkfO{sf]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lhDDf]jf/L d lng rfxG5' of rfxGg To;nfO{ Psl5g k/ /fv]/ klg k"l0f{dfhLn] Tof] clwsf/ dnfO{ lbg'x'G5 of x'Gg Tof] tkfO{n] ;f]Rg'ePsf] 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nfO{ lbg' afx]s p;sf] c¿ ljsNk g} 5}g . pm;Fu csf]{ JolSt klg 5}g ljZjf; ug{ ;Sg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sf] ljZjf;sf] cfwf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L a'xf/Lsf] ljZjf; ul/g] dflg; d x'F t/ of] 36gfdf d klg cljZjf;df k/]F lsgsL p;sf] zÍfnfO{ d]6\g d}n] cfkm"nfO{ lgikIf k]z ug{ ;lsgF . cem p;sf] b[li6df d}n] 5f]/fsf] kIf lnPsf] b]lvof] . p;n] tkfO{sf] ;xfotf dfUg hfg'sf] sf/0f klg ToxL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n] cljZjf;sf] b[li6n] uhfw/nfO{ x]¥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eg]–ætkfO{nfO{ e]6]sf] s'/f k"l0f{dfn] klg uf]Ko /flvg . a? d}n} Tof] yfxf kfPF eg]/ cfkm"n] tkfO{;Fu e]6 u/]sf] d]/f] dflg;x¿nfO{ kof{Kt hfgsf/L lbO{ . To;}n] ;dfwfgdf tkfO{sf] dWo:ttf p;n] klg cfjZos 7fg]sf] d dx;'; ub{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a'xf/Lsf] ljjfbdf tkfO{n] lg/k/fw a'xf/Lsf] ljkIfdf pleg s'g} g}ltsf klg t lyPg . pm klg 5f]/f] hlQs} k/ljf/sf] ;b:o xf] . …5f]/f] / k/fof dflg;sf] åGbsf r]kdf k/]sL a'xf/Ln] a9L uNtL u/L ls 5f]/f]n] a9L u¥of] &lt;Ú eg]/ t tkfO{x¿n] ;f]Rg'kYo]f{ . cfˆgL a'xf/Lsf] g}lts b[9tfdf s] tkfO{x¿nfO{ zÍf lyof] &lt; zÍf ug]{ 7fpF k¥of] eGb}df zÍf ug{ x'GYof] tkfO{h:tf] hfGg] a'‰g]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L a'xf/Lk|lt dnfO{ k6Ss} zÍf lyPg / 5}g . vfln 5f]/f] TofUg g;Sg] afWotfnfO{ p;n] 5f]/f]sf] kIf lnPsf] 7fg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Gofo / cGofosf, ;t\ / c;t\sf åGbdf dflg;n] 7Ls kIf /f]Hg g;s]kl5 o:tf] cf/f]k cfpg' s'g} cfZro{ xf]Og . alQ;k'tnL cfzgdf al;;s]kl5 dflg; Gofo stf{ dfq x'g'k5{ . p;n] afa'' of ;;'/f] x'g] clwsf/ kfpF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o; k|;+udf ljjfb ug{ rfxGg, clgn afa'' . d]/f] t Pp6f dfq cg'/f]w 5 — Tof] Gofostf{sf] cfzgdf tkfO{ al;lbg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nfO{ Tof] a:g'kg]{ cfjZosf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nfO{ Tolt d'v{ g7x¥ofpg'xf];\, clgn afa'' . tkfO{F d'vn] …cfjZosf t 5}gÚ t eGg'eof]] t/ sfdn] T;f] ug{ ;Sg' ePsf] 5}g . cfh d}n] tkfO{nfO{ af]nfPF, tkfO{n] …lsgÚ &lt; eg]/ ;f]Wg'ePg . …Tof] cfjZos 5 ls 5}gÚ eg]/ ;f]Rg' klg ePg . tkfO{ cfpg'eof]] lsgsL h;/L d}n] tkfO{;Fu s'/f ug{ cfjZos lyof] To;/L g} tkfO{nfO{ klg d;Fu s'/f ug{ cfjZos lyof] . xfd|f] cfˆgf] cfˆgf] :jfy{ 5 oxfF cfpg'df . tkfO{ / d cfkm"x¿nfO{ d]/f] 5f]/f] 3gZofd h:tf] cfˆgf] 3d08 / :jfy{df dfq} ;Lldt /fVg ;Sb}gf} / xfdLnfO{ ldNb}g . k"l0f{dfsf] :jfy{sf] /Iff ug]{ dflg; tkfO{eGbf csf]{ x'g klg ;Sb}g / tkfO{ o;sf] nflu tof/ klg eP/ cfpg'ePsf] 5 . o;f] eGb}df tkfO{nfO{ k"l0f{df;Fu  ufF:g vf]h]sf] egL g7fGg' xf]nf l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ufF:b} klg x'g'xG5 clg ufFl:bg klg eG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Jofjxf/df t 5f]/LnfO{ klg afa'';Fu ufF:g ldN5 . tkfO{n] 7fGg'ePsf] xf]nf k"l0f{df / tkfO{sf] ;DaGwdf d}n] cFWof/f]df uf]nL rnfO{/x]5' . k6Ss} xf]Og . d]/L a'xf/Ln] tkfO{nfO{ :jtGq t 5f]8LlbO{ t/ d'lSt lbOg . of] p;}n] eg]sf] s'/f xf] . slt aif{kl5 cfh ljkbdf k/]kl5 p;n] tkfO{F;Fu ;xof]u dfu]sf] s'/fnfO{ tkfO{ c:jLsf/ ug'{x'Gg xf]nf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sf s'/fnfO{ :jLsf/ of c:jLsf/ gu/]/ p;n] clgnn] eGof]–æljifoj:t'sf] s'/f p7fpg'xf];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clgnsf] :jfledfgdf wSsf gnfUg] :j/df eGb} uP–æclgn afa'' Û tkfO{ d]/f] 5f]/fa'xf/Lsf] :jfledfg of 3d08sf o'4df sxLFaf6 km:g cfOk'Ug'eof]] . pgLx¿ cfk;sf] aLrdf of] åGbo'4 ljx]sf] ef]nLkN6b]lv g} rln/x]sf] lyof] . s]jn pko'St ;do / pko'St kfqsf] cefjn] !@ aif{;Dd aflx/ lg:s]sf] lyPg . To;}n] tkfO{ efjL xf]Og . tkfO{ lgldQ dfq xf] / tkfO{n] o;nfO{ cfˆgf] :jfledfgsf] ljifo agfpg'kg]{ cfjZostf 5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 Psl5g yfldP/ km]l/ eGg yfn] — æd]/f] 5f]/f] ;lhn}l;t kf/kfr's] gkfP cbfnt hfg]5 . k/kL8gsf] cfgGbsf] lglDt ePklg p;n] To;f] ug]{5 / p;n] p;sf] pb08tfn] To;df ;xof]u k'¥ofpg]5 . p;n] tkfO{sf] gfd l3;fg]{5 cbfntdf . km]l/ a'xf/L klg sd 5}g . nf]Ug]n] cfkm"nfO{ lbg vf]h]sf] si6 p;}nfO{ a'emfpg klg cem yk tkfO{sf] g} gfddf hf]8 lbg]5 . kl/0ffd t b'v kfpg] xfdL b'O{{ hgf x'g]5f}F lsgsL 5f]/f] / a'xf/Lsf] k|ToIf rf]6 d]/f afFsL kl/jf/df kl/xfN5 / pgLx¿sf] ljjfbsf] d"n sf/0f tkfO{ dflgPkl5 tkfO{ klg ;xh d'lSt kfpg' x'Gg . cfkm"n] gu/]sf] ck/fwsf] ;hfosf] efuL a]sf/df tkfO{ x'g' x'g]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f] tkfO{sf] sNkgf dfq xf] .Æ — clgnn] ljZjf; u/]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sNkgf xf] t/ jf:tljs sNkgf, ljsNk /lxt sNkgf . d]/f 5f]/fsf] nIf tkfO{ x'g'x'GYof] s'g} lbg t/ cfh tkfO{ xf]Og p;sL :jf:gL Tof] nIfdf k/]sL 5 . klxn]sL k"l0f{df eP nf]Ug]sf] pb08tf / ;;'/fsf] ;fdYo{sf] cufl8 cfˆgf] xf/ :jLsf/ ug]{ lyO{ t/ tkfO{sf] g}lts cf8n] pm klg cfkm"nfO{ alnof] 7fG5] . p;sf] o'4 Gofo cGofosf] nflu xf]Og, cfˆgf] :jfledfgsf] lglDt xf] . ;of}F ck/fw ug]{ nf]Ug]n] cfˆgf] ;fgf] uNtLnfO{ 7"nf] agfP/ b08 lbg vf]h]sf]df lj/f]w xf] . gf/L efjgfsf] ljb|f]x xf] .Æ</w:t>
                  </w:r>
                </w:p>
                <w:p>
                  <w:pPr>
                    <w:pStyle w:val="Normal"/>
                    <w:spacing w:lineRule="auto" w:line="360" w:before="120" w:after="0"/>
                    <w:ind w:left="720" w:hanging="0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d}n] ug{ ;Sg] s'/f t s]xL klg b]lvP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xfd|f] ;dfh lj8Dagf 5 ls gf/L dl'St kfpg} ;lSbg . pm Pp6f nf]Ug]dflg;;Fu ljb|f]x u/]/ s]jn csf]{ nf]Ug]sxfF dfq k'Ug;S5] . cyjf pm Pp6f nf]Ug]dflg;sf] g}lts ;dy{g kfP dfq csf]{ nf]Ug]dflg;;Fu åGb ug{ ;S5] . tkfO{n] k"l0f{dfnfO{ ;xof]usf] s] slt jrg lbg'ePsf] 5 Tof] dnfO{ yfxf 5}g t/ k"l0f{df tkfO{af6 zt k|ltzt e/f];f ub{5] . To;}n] k"l0f{dfsf] enf] x'g] s'/f tkfO{n] klg ;f]Rg} k5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/ klg 5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 s/ klg . ljZjf;df k/]sf] dflg;sf] lglDt  ug'{ t kl/xfNof] tkfO{n] t/ …;fk klg d/f]; n6\7L klg geflrof];\Ú Tof] ;dfwfg rflxF tkfO{ lgsfNg ;Sg'x'Gg . d]/f] ;xof]u rflxG5 tkfO{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9f Psl5g /f]lsP t/ clgn af]n]g . pm gaf]n]sf] b]v]/ p;n] km]l/ eg] — ætkfO{nfO{ ljZjf; nfu]g . ljZjf;sf cfwf/ d lbG5' . 5f]/f] / a'xf/L;Fu a:g] ca s'/f ePg . 5f]/fsf] c¿ ;Gtfg x'g] ;+efjgf klg 5}g . To;}n] d]/f] 3/df 5f]/f] x'g'k5{ / gflt  gfltgf klg /xg} k5{ . a'xf/Lsf] lrQ ga'emfO{ d}n] 5f]/fsf] s'/f dfGg yfn]+ eg] a'xf/L 5f]/f]5f]/L l6k/] dfG5]sf] ;d'Gb|df ljnfOlbg ;S5] . clg sxfF vf]Hg hfpF tL s]6fs]6L &lt; To;}n] a'xf/Lsf] lrQ a'emfpg'df d]/f] klg :jfy{ 5 . k"l0f{dfnfO{ cfkm"af6 cfˆgf 5f]/f]5f/L vf];Lg] 8/ 5 . gflt / gfltgLsf] lglDt d clxn] g} cfˆgf] ;Dkltsf] cfwf efu 5'6\ofO{lbG5' / To;sf] ;Grfng ug]{ k"0f{ clwsf/ d k"l0f{dfnfO{ lbG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nfO{ g} lsg lbg'x'G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:jf:gLsf] ;Dklt nf]Ug]sf] x'G5 / k"l0f{dfn] csf]{ ljx] ug{ kfpFlbg eg]/ ;t{ /fVg t d ;lSbgF . To;}n] ;Dklt k"l0f{dfsf] dfq geO{ 3gZofd / k"l0f{dfsf] x'g'kg]{ Joj:yf s'g} ck/fw xf]Og bf]&gt;f]], jo:s gx'Gh] 5f]/f5f]/L cfdf;Fu g} a:g]5g\ . To;kl5 pgLx¿sf] OR5f unf{g\ . olt s'/fdf k"l0f{dfnfO{ dgfpg'k¥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3gZofdhLn] dflg;Sg'eof]]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n] c¿ s'/f t dfG5 t/ 5f]/f5f]/L lbGg eGnf t/ Tof] dgfpg] cleef/f d]/f] eof]] . ePg t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of]], ePg d}n] eGg] s'/f klg xf]Og . d}n] eg]/ x'g] klg xf]Og . d t tkfO{sf] cg'/f]w k'¥ofOlbg] dfq} x'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x'nfsL xf]Og, tkfO{ dWo:y xf] / dWo:ysf] sfd b'O{{ tkm{nfO{ lrQ a'emfpg] sfd  ug'{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d':s'/fP/ eGof] — æn dWo:y g} ;xL . d}n] ;s];Dd k|of; t u?Fnf t/ k"l0f{dfnfO{ gf]S;fg x'g] s'/fdf dWo:ytf ug{ ;lSbgF lg .  clxn] g} elglbPsf] 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7Ls 5 d klg To:t} rfxG5' .Æ — a'9fn] :jLsf/ u/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s 8]9 306fkl5 b'j} hgf 5'l6\6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d'vaf6 ;;'/fsf] k|:tfj ;'g]kl5 k"l0f{dfn] ;aeGbf klxn] clgnnfO{ g} k|Zg u/L — æltd|f] /fo s] 5 o;d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 ;'?df g} cfˆgf]  ljrf/ k|:6\ofpg grfx]sfn] hjfkm lbof] — æklxn] ltdL o;dfly ulx/f]  ljrf/ u/ . To;kl5 d}n] /fo lbg] j]; xf]n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o;dfly klxn] g} uf}8 ul/;s]sL 5' . To;}n] ltd|f] ljrf/ klg hfGg rfx]sL .Æ — k"l0f{dfn] t'?Gt hjfkm lb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sf] hjfkm ;'g]/ clgnn] cfZro{ dfGb} ;f]Wof] — æha k|:tfj lnP/ d ev{/ cfpb}5' ltdLn] s;/L klxn] g}  ljrf/ u¥of}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nfdf] ;f; km]/]/ egL — æ:jf:gLdflg;nfO{ afFRg nf]Ug]dflg;nfO{ hlt ;lhnf] x'Fb}g . p;n] jt{dfgdf s] eO/x]5 &lt; Tof] dfq hfg]/ x'Fb}g . p;n] eljiodf s] x'G5 eg]/ klxn] g} cGbfh ug{ ;Sg'k5{ cGoyf pm l6Sg} ;lSbg . To;}n] cfhsf] kl/l:yltdf d]/f] ;;'/faf6 cfpg ;Sg] k|:tfj s:tf s:tf x'g ;Snfg\ &lt; eg]/ d}n] ljleGg ljsNkx¿n] ;dfwfg vf]h]sL lyPF . tLdWo] Pp6f of] klg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d]/f] s] sfd x'g]5 &lt; Tof] klg ltdLn] ;f]lr;s]sL xf}nL lg .Æ — clgn d':s'/fP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km"n] eGg'eGbf cufl8 d]/f] d'vaf6 g} egfpg]  ljrf/ ltd|f] eP d klg elglbG5', lsgsL d]/f] lghL ljifodf ltdLn] /fo lbg}kg]{ afWotf ltdLnfO{ 5}g . gf/L ljifoj:t' af/] af]Ng'kbf{ ;a} nf]Ug]dflg;sf] wf/0ff Pp6} x'G5 . s]jn eGg] z}nL / zAbdf dfq km/s x'G5 . To;}n] ltd|f] /fo klg d]/f] ;;'/fsf]eGbf km/s cjZo x'g] 5}g xf]nf . Tof] /fodf ltd|f] lrQ ga'emsf] eP ltdL o;nfO{ dsxfF lnP/ cfpg] g} lyPgf} . ToxL a]nf g} c:jLsf/ ul/lbg] lyof} . gf/Lsf] tkm{af6 af]Ng] clwsf/ t cj;/ dfq} kfP klg  k'?ifn] sxfF 5f]8\5g\ / ltdLn] klg 5f]8\g] lyof} xf]n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n n ltdL To;} cfj]zdf cfpg yfNof} .Æ — clgnn] o;nfO{ zfGt kfg{ rfx]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cfZro{ dfg] em}F u/]/ egL — æd &lt; cfj]zdf &lt; ltdL klg s]6f s]6Lh:t} s'/f ug{ yfNof} . d cfj]zdf Ps}kN6 klg cfPsL eP d}n] of] wtL{df 6]Sg b'O{{ kfOnf hldg klg kfpg] lyOgF . :jf:gLdflg;n] t km's]/ kfOnf rfNg'k5{ of] k'?ifk|wfg ;dfhdf . To;df klg d]/f]h:tf] nf]Ug] x'g] :jf:gLdflg;n] t wf]Psf] ;Fud/d/df 6]s] klg lxnf] nfu]sf] b]V5g\ ;a}n] . clg cfj]zdf cfpg kfp5' / d}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a} s'/f ;do ;fk]If x'G5, k"l0f{df . ltd|f] ;;'/fsf] k|:tfj dnfO{ ltd|f] / ltd|f] 5f]/f5f]/Lsf] :jfy{sf] a9L ;+/If0f x'G5 eGg] nfU5 eg] d To:tf] k|:tfjnfO{ c:jLsf/ ug{ ;lSbgF . d]/f] nflu ltdLx¿sf] :jfy{ k|d'v xf] . s;}sf] ho k/fhosf] t/fh' em'sfpg of] :jfy{nfO{ alnbfg ug{ ;lsG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d|f] :jfy{ s] xf] &lt; of d]/f] :jfy{ s] xf] &lt; / d]/f] 5f]/f5f]/Lsf] :jfy{ s] xf] &lt; kl/jf/sf ;b:o 6'ls|g' cyjf 5f]/f5f]/L 5'6fOg' klg s'g} :jfy{ x'g ;S5 &lt; of] ck/fwsf] klg sxLF Ifltk"lt{ x'g ;S5 &lt; ltdL d]/f] ;;'/fn]h:t} ;Dkltn] d]/f] gftf lsGg tof/ ePsf 5f} / d]/f] nf]Ug]n] wgsf] dbn] dfgjtf a]Rg tof/ xF'bf klg :jLs[ltlbg nfu]sf 5f} . g};lu{s kf}?ifTj t ltdLdf klg b]vf k/]g . lsg &lt; ltdL klg ;j{;fwf/0fsf] tkm{af6 wgf8\osf] txdf plSn;Sof} hxfF h'g;'s} ljifo of] j:t'nfO{ b|Jodf dfq cfFlsG5 &lt; s] dflg;sf] k|]d, jfT;No, xflb{sfsf] :jo+df s'g} d"No 5}g t dfgj ;dfhd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 of] jf:tljs ;+;f/ xf] . kljq j:t' dfq x'g] s'g} tLy{:yn xf]Og . oxfF k|]d / jfT;No cfˆg} lsl;dn] tf}lnOG5 . dfgjtfsf] cfˆg} &gt;]i7tf 5 / j}ejsf] u/Ldf klg p:t} 5 . Pp6fnfO{ ;sfg{ csf{]nfO{ gsfg'{ kg]{ cfjZostf klg 5}g / Tof] ug{ klg ldNb}g . Pp6f s'/f lglZrt dfg ls 3gZofdsf] nIf g} of] kf/kfr's] ePsf] 5 / s'g} d"Nodf pm rfxG5, lsg &lt; of] k|Zgsf] pQ/ vf]Hg'kg]{ cfjZostf 5}g lsgsL of] k|Zgsf] pQ/ km]nf kbf{ of] kf/kfr's] /f]lsg] xf]Og . /f]lsg ;Sg] eP uhfw/n] o;nfO{ /f]Sg] g} lyP . pgL o:tf] ;DkGg / k|ltli7t JolStsf] lglDt 5f]/fa'xf/Lsf] emu8f ;fdflhs a]OHhlt xf] / cbfnt k'Ug'kg]{ afWotf pgL emg\ a]xf]g{ rfxFb}g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pgL cfˆgf] k'q k|]ddf cGwf 5g\ . 5f]/fsf] lglDt a'xf/L, gfltgfltgL;Dd TofUg klg tof/ 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k"l0f{df, xf]Og . k'q k]|d pgLdf 5 t/ Tof] k]|ddf g} pgL cGwf eg] 5}gg\ . a'xf/L / 5f]/fsf]  aLrdf 4Gb x'Fbf 5f]/fsf] kIfdf 9Nsg' cdfgljo klg xf]Og . cfdfafa''sf] afWotfnfO{ lg/Lx :jfy{ dfq klg dfGg ;lsb}g . ltdL, xfdL sf]xL klg of] afWotfaf6 lkl8t x'g ;S5 . o:tf] kl/l:yltdf klg a'xf/L / gflt gfltgLsf] cfˆgf] lhDd]jf/L pgn] la;]{ h:tf] nfUb}g . ;a} kIfsf] sdeGbf sd gf]S;fg x'g ;Sg] ljsNk pgL rfxG5g\ . c3f]/Lsf] x7 t s;}n] klg 6fg{ ;Sb}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 kf/kfr's]nfO{ clGtd ljsNk 7fG5f} d}n] grfxFbf grfxFbf klg / To;nfO{ ;fdlos klg dfG5f} . s:tf] ljsNk xf] of] ltdLx¿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nsf] uf]? ljlIfKt eO;s]kl5 xn gfl//xg ;lsb}g, k"l0f{df . kfun uf]?af6 5'6sf/f lbnfpg ;2] uf]?dfly  bafa kg{ cfpF5 / ltdLdfly kg{ cfPsf] bafa klg To:t} xf] . ltdLn] kf/kfr's] lbg gvf]Hg' klg 3gZofdk|lt ltd|f] df]xn] t xf]Og lg . s]jn 5f]/f5f]/Ldf cfdf of afa''sf] cg'kl:yltsf] cfef; gxf]];\ / o;sf] b':k|efj pgLx¿dfly gk/f];\\ eGg] rfxgf g xf] t/ ltdL slt 9fs]/ /fV5f} xTs]nfn] ;"o{nfO{ &lt; Pp6fn] grfx]kl5 csf{n] dfq tfg]/ tflGg5 / hLjgsf] /y &lt; n'sfpg ;lsGg 5f]/f5f]/Laf6 klg o:tf  s'/fx¿ &lt; ;Defljt ;dfwfgx¿dWo]af6 ;aeGbf nfek|b 5fg]/ c¿ 5f]l8lbg'k5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/ oxL ljsNknfO{ ;aeGbf nfek|b 7fG5f} ltdL &lt;Æ — k"l0f{dfn] ;+zo / ljido b'j} b]vfP/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sf] efjJolStk|lt s'g} ljif]z rf;f] gb]vfP/ clgnn] eGof] — æxf], oxL ljsNknfO{ xfdLn] plrt 7x¥ofof}F t/ xfdLn] 7x¥ofpg' s'g} km};nf xf]Og . km};nf ltd|f] xf] . km]l/ :jLs[lt dfq klg s'g} km};nf xf]Og . vf; ;dfwfg t To;sf] sfof{Gjg xf] . To;}n] ltdLn] ;dfwfgnfO{  :jLs[lt lbPkl5 klg To;sf] s;/L sfof{Gog ug]{ eGg] t ltdLdf cem} afFsL /xG5 . olt nfdf] k|s[ofdf xfd|f] /fo Tolt 7"nf] s'/f xf]Og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cf]7df s6' d':sfg NofP/ egL — ælglj{sNk ;dfwfg d]/f] ;fd' /fv]/ dnfO{ 5gf]6 ug]{ clwsf/ lbG5f} ltdLx¿ / cem eG5f} klg …km};nf ltd|f] xf] .Ú lrxfg k'Ug] af6f]df 8f]xf]¥ofP/ dGbL/ k'luGg / dGbL/ hfg] af6f]df lxF8]/ lrxfg klg k'luGg . ltdLx¿sf] egfO t …gf/L :jtGq 5Ú eg]/ em'Sofpg] ;fwg dfq}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n] cfk'm ckdflgt ePsf] 7fg]/ — æ7Ls 5 t, of] ;dfwfgdf lrQ a'em]g eg] ltdL csf]{ ;dfwfg lgsfn g t . To;df klg d ;xof]u ug{ tof/ 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lgnsf] :j/df s6'tf cg'ej u/]/ k"l0f{dfn] egL — æclgn, d]/f] egfO ltdLnfO{ xf]Og . ltdLnfO{ dfq t k6Ss} xf]Og . d}n] t ;dfhsf] kf}?if x7sf] lj/f]w u/]sL x'F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/ of] k'?if ;dfhsf]k|ltlglw t d dfq x'F clxn] oxfF eg] d]/f] nflu ePg / &lt;Æ — clgnn] em} klg lrQ a'emfP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gf/L ;dfhnfO{ cf/f]k nfu] en} s'g} :jf:gLdflg;n] a]xf]g'{ knf{ / Tof] ;dfhsf ljs[ltx¿sf] efu]bf/ p;n] klg x'g'knf{ t/ Tof] ;dfhsf cju'0fx¿ Tof] lglb{i6 gf/Ldf x'g}k5{ eGg] 5}g . s'g} JolSt ljz]if k'?ifn] klg ckjfb x'g kfpg] clwsf/ 5 . ltdL d]/f] enf] rfxG5f} / d]/f 5f]/f5f]/Lsf] klg enf] rfxG5f} . o;df ;+zo ePsf] eP d ltdL;Fu ;xfotf g} dfUg] lyOgF . ltd|f] lg0f{ofTds ljj]sdfly klg dnfO{ k6Ss} zÍf 5}g . To;}n] ltdL lrQ gb'vfpm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 Û ltd|f s'/fx¿ cfk;df g} ljjfbf:kb 5g\ . ltdL ljZjf; u5'{ eG5\of} t/ u/fO{df cgljZjf; klg b]vfp5\of} . o;af6 t oxL emlNsG5 ls ltdL nf]Ug]dflg;k|lt k"jf{u|x lkl8t 5f} . ltdL zfob 3gZofdnfO{ k|ltd"lt{ 7fG5\\of} h;nfO{ k/kL8g Kof/f] 5, k/ bf/fdf nf]e 5 . pmk|ltsf] 3[0ff g} nf]Ug]dflg;k|ltsf] efjgf t xf]Og ltd|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clgn, xf]Og , d]/f] nf]Ug]k|lt dnfO{ s'g} 3[0ff 5}g . pm t of] ;dfhsf] k'?ifbDesf] ljs[t ¿k xf] / ljs[ltk|lt h;/L k|]d x'Fb}g, To;/L g} 3[0ff klg x'Fb}g . df]xL km'Sg]n] kf] lrg]sf] x'G5 tftf] b'wsf] kf]nfO t . To;}n] d]/f] t;f{Odf ltdLn] lrQ b'vfpg'kg]{ 5}g . d]/f ;;'/fsf k|To]s lg0f{ox¿ cfˆgf kIfdf x'G5g\ / pgn] grfx] To;af6 c¿ s;}n] kmfObf lng ;Sb}g . 5f]/fa'xf/L  aLrsf] åGbdf pgsf] kIf 5f]/fsf] ePkl5 o;df d]/f] :jfy{sf] /Iff s;/L x'G5 / d}n] :jLsf/ ug]{ o;nfO{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 Û 5f]/f] a'xf/Lsf] emu8fdf afa''n] 5f]/fsf] kIf lng' :jefljs xf] / ltdLn] zÍf  ug'{ klg 7Ls} xf] t/ 5f]/fa'xf/Lsf  aLrdf klg uhfw/sf :jfy{sf c¿ b'O{{ j6f uf]6L klg 5g\ . tL x'g\ ltd|f 5f]/f5f]/L . a'xf/Ldflysf] bafan] gfltgfltgL u'Dg ;Sg] eo pgsf] Psbd jf:tljs xf] . To;}n] pgL a'xf/Lsf] clxt ug{ g;Sg] l:yltdf 5g\ / pgsf] k|:tfj ;j{sNof0fsf/L x'g' cfjZos 5 . pgLk|lt ltd|f] ljZjf; 5}g eGg] s'/f t pgn] dfg]s} s'/f xf] / o;nfO{ pgn] c:jefljs klg 7x¥ofPsf 5}gg\ . pgL oyf{yjfbL x'g\ / pgn] d]/f] pkl:ylt vf]Hg' oxL oyf{yjfbsf] sf/0f xf] . pgsf] k|:tfj oyf{yjfbsf] pbfx/0f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o;n] clxt ub}{g t d]/f 5f]/f5f]/Lsf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|f 5f]/f5f]/Lsf] clxt t 3gZofdn] klg ub}{g lsgsL sf]xL klg pgLx¿sf] clxt ug]{ kIfdf t 5Fb} 5}g . lxt clxtsf] k|Zg t ltd|f] dfq xf] . 3gZofdsf] cfqmd0fsf] j:t' ltdL xf} . d]/f] jrfj6sf] kIf klg ltdL xf} / uhfw/sf] ;Demf}tfsf] kIf klg ltdL xf} . xfdL tLg hgf nf]Ug]dflg;sf] b[li6df ltdL gf/LbDesL k|lts xf} . 3gZofd Tof] gf/LbDenfO{ cfˆgf] k'?if cledfgn] w'hfw'hf agfP/ cfˆgf] ckdfgsf] k|ltzf]w lng rfxG5 / k/kL8g cfGGbsf] lglDt s'g} klg d"No a'emfpg tof/ ePsf] 5 pm . p;nfO{ p;sL cfdfn] klg ;fy lbPsL 5g\ p;nfO{ . d cfˆgf] uNtLsf] k|folZrt :j¿k Pp6f gf/L cl:tTjnfO{ hf]ufpg k|lt/f]w ul//x]5' . 5f]/fsf] cgfjZos bafadf ljlIfKt eP/ a'xf/Ln] cfˆgf] j+zsf] gfd lgzfgf ge]6f];\ eg]/ uhfw/ ltd|f] ;+/If0fsf] lglDt kof{Kt ef}lts ;fwg h'6fpg tof/ 5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;;'/fn] d]/f] xTof u/fP/ klg t cfˆgf gfltgfltgLdfly clwsf/ agfpg t ;S5g\ gL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gsf] lglDt of] klg c;+ej s'/f xf]Og . pgsf] ;Dkbfn] ltd|f] Tof] d[To'nfO{ ;fwf/0f b'3{6gfdf kl/0ft ul/lbg klg ;S5 t/ pgn] o;f] ug{ rfx]gg\ cyjf ;sgg\] . …pgsf zq'x¿ / ltd|f ldqx¿ ltd|f ;xof]udf cfpg]5g\Ú eGGf] egfO g} ltd|f] 9fn eof]] . km]l/ ltd|f] d[To' xTof xf]Og :jefljs xf] eg]/ uhfw/n] ;lhn};Fu k|dfl0ft u/]/ ;kmfO{ klg lng ;S5g\ t/ ltd|f] d[To' xTof xf] eGg] k|Zgn] ltd|f] 5f]/f5f]/Ln] cfh g;xL s'g} g s'g} lbg Tof] xTofsf] abnf vf]Hg]5g\ . Tolt s'/f t uhfw/ klg a'‰5g\ . a'9f] pgLnfO{ klg x'g' 5 / pgnfO{ 5f]/fsf] cfz geP klg gfltgfltgLsf] 5 . To;}n], k"l0f{df, uhfw/sf] k|:tfjdf, ltd|f] xf]Og pgsf] cfˆgf] :jfy{ 5 . ltd|f] ;+/If0fdf pgsf] cfˆgf] ;+/If0f 5 . pgL a'l4fdfg x'g\, 3gZofdh:tf] z7 xf]Ogg\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f]eP d}n] pgsf] k|:tfj :jLsf/  ug'{ ltdL pko'St 7fG5f} . xf]O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ha ljsNkx¿ X'Fbgg\, ePsf] Pp6} kIfsf] u'g a}u'g s]nfP/ Tof] kIf :jLsfo{ 5 jf 5}g lg0f{o  ug'{k5{ . d]/f] ;Nnfx oxL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s]xL af]ln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sf] 3/df dxfef/t dlRrPsf] lyof] . Psflt/ pgsL :jf:gL /f]O/x]sL lyOg\ . csf]{ sf]7fdf 3gZofd PSn} a8a8fO/x]sf] lyof] . gf]s/ rfs/ /ge'Nn lyP . cl3Nnf] lbgb]lv g} vfg' lkpg' aGb lyof] 3gZofdsf] / 5f]/fn] gvfFbf cfdf klg efu a:g ;lsgg\ . cfdf 5f]/fsf] clxtsf/L cgzgdf afa''n];fy lbg rfx]gg\ / lbPgg\ klg . t}klg tLg hgfsf] kl/jf/df b'O{hgf gvfg] ePkl5  3/ ef]s} g} ePh:tf] lyof] . Tof] u[xo'4sf] ;dodf uhfw/ cfˆgf ;a}eGbf glhssf] gft]bf/ 5f]/L / h'jfOFnfO{ af]nfpg afWo ePsf ly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Lh'jfOF cfO{ k'Ubf 3gZofd ljb|f]xL eP/ afa''sf] cufl8 plePsf] lyof] / p;sL cfdf s]xL 3'Sof{P/ s]xL 5f]/fnfO{ ;DemfP/ dWo:ytf ug]{ k|of; ul//x]sL lyOg\ . Tof] cK7\of]/f] l:yltdf h'jfOFnfO{ s]xL c;lhnf] eof]] t/ o:tf 36gfl;t cEo:t ePsL ljhofn] leq k:g] ljlQs} s'/f a'em]/ bfh'nfO{ luHofpFb} t'?Gt egL  — æd'dfsf] of] ;'k'q cfh of] s'g /fHo lhTgnfO{ cfsd0fsf] d'b|fdf plePsf] lg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l/;fP/ hjfkm lbof] — ætFnfO{ s;}n] af]nfPsf] 5}g oxfF af7L eP/ s'/f ug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 lsg bAbyL &lt; bfh'sf] l/; p;n] gb]v]sL eP kf] 8/fpFyL xf]nL . bfh'sf] egfO e'OFdf v:g gkfpb} k|ltjfb u/L — æt}n] lgDtf lbg'k5{ dnfO{ d]/f] cfdfafa''sf]df cfpg &lt; t}n] 5f]/f5f]/L nv]6]h:tf] dnfO{ nv]6]sf] xf] / cfdfafa''n] &lt; lbg'kg]{ hft lbPsf] kf] t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Ufhfw/n] 5f]/LnfO{ /f]sgg\  lsgsL cfdfn] k'Nk'NofP/ /fv]sf] 3gZofdsf] dfgdb{g  ug'{ cfjZos lyof] / ;f] sfd ljhofn] dfq ug{ ;SyL . To;df klg bfh' / alxgLsf] emu8f of ljjfbdf afa''sf] kIf hlxn] klg 5f]/Lsf] kIfdf 9Ns]sf] x'gfn] cfdfsf] cufl8 5f]/f] k'Nk'lnP h:t} afa''sf] cf8df 5f]/L klg Tolt g} k'Nk'lnPsL lyO{ . b'O{df km/s olt dfq lyof] ls ljhof 3gZofd em}F b'a'{l4 / ljj]sxLg lyOg . 5f]/L 5f]/f]eGbf w]/} 1fgL ePsLn] cfdfn] klg alxgLdfly cfs|d0f ug{ ;fg}b]lv lgif]w u/]sLn] 3gZofdn] p;nfO{ zfl/l/s ¿kn] t slxn] klg cfs|d0f u/]g t/ afa''sf] Kof/L / cfdfåf/f ;+/lIft Tof] alxgLk|lt p;sf] å]if eg"F of 8fxL s]6fs]6Lb]lv g}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ˆgf] k|xf/n] klg bfh' grNdnfPsf] b]v]/ 7"n} lhl4 lnP/ c8]sf] 5 eGg] a'em]kl5 ljhofn] km]l/ cfs|d0f u/L — æ:jf:gL 5f]/f5f]/L ;a} 3/af6 nv]6]kl5 ca s]sf] 3'sL{ xf] lg &lt; ls cfdf afa'' klg jgaf; k7fpg vf]Hb}5 o;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F gs/f x}, ljhof, hfGg] eP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]/f] 3/df cfP/ s]xL u/]sL 5}g d}n] &lt; of] d]/f] cfdfafa''sf] ;Dklt, cfdfafa''sf] 3/ a'lem;\ . xfdL :jf:gLdflg;sf] t b'O{{6} 3/df xs x'G5 afa''sf] 3/df klg, nf]Ug]sf] 3/df klg . tF emf;em';h:tf xf]Ogf} xfdL . yfxf 5 tFnfO{ &lt;Æ — ljhof p;nfO{ k|xf/ ug{ r'lsg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bfh'k|ltsf] alxgLsf] k|xf/sf] afa''n] klg s'g}k|ltjfb gu/]sf]n] ;xg g;s]/ cfdfn] elGg] –ælsg s/fpg'k¥of] tFnfO{ of] bfh'l;t &lt; leq k:g kfPsL 5}g s's'/nfO{h:t} emD6]sL 5, emD6]sL 5 p;nfO{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 t lg, x ls . d cfˆgf] 3/ uO{;s]sL dflg;n] klg To;f] ug{ x'G5 &lt; t/ cfdfafa''n] klg ljj]sxLg ;Tk'qsf] kIf lng'eGbf klxn] cfˆgL 5f]/Llt/ x]gf]{;\ . of] 5f]/Ln] klg of] 3/sL Psdfq a'xf/Ln] em}F afns 5f]/f5f]/L Rofk]/ Pp6L ljwjfn] em}+ afFRg jfWo x'g' k/]sf] eP of] 3/sL cfdfsf] 5ftL s:tf] x'GYof] xf]nf &lt; Totflt/ ;f]Rgf];\ g . cfˆgf] syf / Joyf lnP/ efph" ?g uPsL t 5}gg\ t}klg pgsf cfdf afa''sf] 5ftLdf slt kL/ xf]nf &lt; xfdL cGbfh ug{ ;S5f}F &lt; s] o;sf] sf/0f tkfO{sf] ;'k'q xf]Og &lt; ;Hhg h'jfO{F kfP/ tkfO{ v'zL x'g] clwsf/ 5 t cfˆgf] of] lglj{j]sL 5f]/f]nfO{ s;}sf] h'jfO{ agfP/ kfk klg t sd  ug'{ePsf] 5}g tkfO{n] . ;f]Rg'ePsf] 5 of] s'/f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ˆgf] dgsf] cfzo a'lemlbP/ 5f]/Ln] cfdfsf] bDedf klg k|xf/ ul/lbPsLn] 3/a'9fn] k|+sª\u cufl8 a9fpg t'?Gt elgxfn] — æljhof Û oxfF d}n] ltdLx¿nfO{ af]nfPsf] t Tof]eGbf klg emg\ ;d:of lg:s]/ kf] t . o;nfO{ kf/kfr's] rflxof] /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n] afa''lt/ kms]{/ egL — æ;'g+], a'jf, Tof] klg t/ lsg rflxof] kf/kfr's] o;nfO{ &lt; km]l/ afa'' cfdfnfO{ csL{ a'xf/Lleq x'Ng rflxof] ls kf/kfr's] &lt; o;nfO{ :jf:gL Nofpg s'g} afwf ljWffg eof]] ls &lt; gq lsg vf]:g' 5 tL afnv 5f]/f5f]/Laf6 cfdf &lt; tF clxn] e';lt3|] eP/ t cfdfsf] sfv vf]H5;\ . tL afnvsf] sfv vf]:g  tFnfO{ nfh nfUb}g &lt; ljj]slxgtfsf] klg xb x'G5 . cfdfn] o;nfO{;fy lbg'sf] klg t ;Ldf 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jhof Û hf] x'g] s'/f t eO;Sof] . To;nfO{ bf]xf]¥ofP/ s] kmfObf &lt; cem cfhsf] ;d:of s] xf] &lt; Tof] a'jfnfO{ eGg b]pm g .Æ — nf]Ug]n] ljhofnfO{ ;Demf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] r'k nf]usLn] uhfw/n] eGg  ;'?  u/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hlxn] klg cfˆgf] lz/ 7f8f] kf//] lxF8\g l;s]sf] lyPF / ;fg}df klg bftf eP/ afFRg l;s]sf] lyPF . d]/f] of] :jefj ltdLx¿n] b]v] hfg]s} s'/f xf] . uhfw/sf] OHht ;Ddfg ToxL 7f8f] lz/ / ToxL :jefjn] lbPsf] lyof] t/ cfh d]/f] 5f]/f / a'xf/Lsf]  aLrdf pAh]sf] snx sxLF klg d'v b]vfpg uf¥xf] x'g] u/L ugfpg yfn]sf] 5 . cfˆgf] lrhdf vf]6 eP klg To;nfO{ n'sfP/ cfˆgf] OHht hf]ufpg] db{sf] :jefj x'g'kg]{df 5f]/f] cfˆg} :jf:gLnfO{ k/flht ug{ cfˆg} :jf:gLsf] rl/qxLgtfsf] avfg u/L lxF8\5 / a'xf/L nf]Ug]åf/f ul/Psf] em'6f] k|rf/nfO{ k|ltjfb u/]/ c;To ;fljt ug{ rfxGg . pm t o;/L lnO{/x]sL 5, dfgf}F p;n]  ug'{kg]{ sfd nf]Ug]n] u/L/x]sf] 5 . 5f]/fsf] d'v{tfsf] sf/0f t d a'‰5' t/ a'xf/Lsf] x7sf] sf/0f a'‰g ;s]sf] 5}g . of] d]/f] 5f]/f] hlts} d'v{ a'xf/L ePsL eP t p;sf] x7nfO{ z7tf dfGg] lyPF xf]nf t/ d]/L a'xf/L d'v{ xf]Og . p;df t d]/f] a'l4 / IfdtfnfO{ ;d]t k/f:t ug]{ a'l4 / Ifdtf 5 . p;sf] kl5Nnf] k|xf/kl5 d}n] p;sf] ;fd' xf/ :jLsf/ u/]/ p;sf] ;fd' ;Demf}tfsf] k|:tfj k]z ug{ s/ nfU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|xf/ t ltd|} bfh'sf] pkl:yltdf ePsf] xf] / rf]6 dnfO{eGbf p;nfO{ nfUg'kg]{ xf] t/ kz' / d'v{nfO{ h'gj]nf k|xf/ ul/of] ToxLa]nf dfq b'V5 / ?G5 . ltd|f] bfh'n] t lal;{;Sof] tL rf]6sf s'/f . ef]ln csf]{ k|xf/n] ;lDemof] eg] eSs'n] 3fOt] kf/]sf] /fFuf]n] bz{snfO{ emD6]h:t} :jf:gLsf] k|xf/n] /GylgP/ dnfO{, cfdfnfO{ of c¿ s;}nfO{ emD6g k'Unf . a'l4dfg a'xf/LnfO{ Tofu]/ d'v{ 5f]/f] ;dfpg] afa''cfdfn] b'v kfpg' s'g} crDd klg xf]Og . To;}n] d o;df b'v klg dfGg ;lSbg . s]jn cfhsf] jf:tljsfnfO{ d}n] ;s];Dd ;/n agfpg k|of; u/L/x]sf] 5'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sf] ;d:of p;}nfO{ ;dfwfg ug{ lbg'xf];\ g, a'jf Û ;w}F tkfO{n] 9fSg' kg]{ lsg &lt;Æ — ljhofn]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n] ;fdgf t sxfF u5{ / &lt; pm t To;nfO{ a6f/]/, layf]n]/ rf}af6f]sf] la:s'gh:t} 5/k:6 agfpF5 . p;nfO{ cfˆgf] OHhtsf] s'g} jf:tf 5}g . s;}sf] dof{bfsf] klg rf;f] 5}g . km]l/ ca t ;d:of p;sf] dfq} sxfF /Xof] / &lt; ca t o;nfO{ d]/f] OHhtsf] ljifoj:t' agfO{ lbO{ ;s] b'O{{ hgf eP/ .Æ — uhfw/n] nfdf] ;f; km]b}{ eg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bfh'n] rfxg'eof]] eg] t ;d:of rfF8} ;'lNemxfN5 lg .Æ — ljhofsf] nf]Ug]n] 3gZofdlt/ x]/]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of] 3/sf] emu8fsf] ljpnfO{ g} kmfNg] s'/} u/L/fv]sf] 5' lg .Æ — 3gZofdn] 3d08sf;fy hjfkm lb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mu8fsf] ljp s] tF efph"nfO{ dfq b]V5;\ &lt; emu8fsf] ljp t cfdf / a'jf xf] – tFh:tfnfO{ a'xf/L NofOlbg] . pgLx¿nfO{ kmflnb]g . emg\ d"n g} l;l4G5 . cfˆgf 5f]/f5f]/LnfO{ klg kG;fO{ b] . ltgLx¿ Klg emu8fsf ljp x'g\ .Æ — ljhofn] km]l/ bfh'nfO{ emD6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grflxFbf] s'/f gu/ t,F ljhof Û oxfF cfP/ s'/f ldnfpnL eg]sf] t pN6} lj/f]N5] kf] .Æ — cfdfn] of] k6s k|ltjfb ul/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cfdfn] eGg'ePsf] 7Ls} xf] . s'/fnfO{ a6fg'{eGbf oyfl:yltnfO{ ;FefNg', ;dfwfg vf]Hg' a'l4dfgL xf], ljhof ÛÆ — ljhofsf] nf]Ug]n] ;f;"sf] kIf ln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Ug]sf] s'/fnfO{ ljhofn] sfl6g . Tof]  b]v]/ uhfw/n] cfˆgf] s'/f ;'gf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] / a'xf/Lsf] emu8fn] clGtd ¿k lnPsf] 5 . 5f]/f] kf/kfr's] rfxG5, a'xf/L lbg rfxGg . 5f]/f] 3/sf] OHht ahf/df nfg] wDsL lbG5 cbfntdf a'xf/L pEofP/ . a'xf/L cem k/ k'U5] eG5] …5f]/f5f]/L g} nf]Ug]sf x}gg\Ú eg]/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'v{sf] lglDt d'ª\u|f] alnof] p7fO5g\ efph"n] .Æ —ljhofsf] :j/df ljhosf] pNnf;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;n] eGb}df x'g] xf] / &lt; k|df0f rflxG5 .Æ — 3gZofdn] gfssf] kf]xf]/f km'nfP/ eG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n] eGb}df x'g] lyPg olb kl/l:ylt ljifo cs}{ ePsf] eP  . hxf tF p;nfO{ rl/qxLg ePsf] k|df0f ug{ rfxG5;\ ToxL+ pm kljqtfsf] k|df0fkq k];  ug'{sf] ;f6]f To;nfO{ k'li6 ul/lbG5] . of] lbg;Dd kljq lyO{ / of] lbgb]lv Jolerf/L eO{ eg]/ s;nfO{ egfpF5;\ tF cbfntdf &lt; 5f]/f5f]/Lsf] afa'' tF xf]Og;\ eg]/ a'xf/Ln] egL eg] t]/} x'g\ eGg] c¿sf egfO Joy{ x'G5g\ ;a} . Tolt t tF klg a'‰g ;S5;\ .Æ — afa'' cln emf]lSs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fph"n] elGng\ / To;f] &lt;Æ —  ljhofn] zÍf p7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G5' eg]/ elg;sL / p;sf] b[9tf b]Vbf eG5] klg h:tf] dnfO{ nfU5 . k"l0f{df d'v{ t xf]Og t/ a'l4dfgx¿ Klg d'v{tfsf xltof/ k|of]u ug{ ;S5g\ . cfkm" crfgf]df k/]kl5, 3/, nf]Ug] ;Dklt / cem 5f]/f]5f]/L ;d]t TofUg' kg]{ / cfˆgf] OHht ;d]t u'dfpg'kg]{ l:yltdf 5f]/f5f]/L cfˆgf agfP/ sxLF efUg rfxG5] xfdL s;}n] klg gb]Vg] / ge]6\g] 7fpFdf . k|To]s JolStsf] ;xgzlSt / ;fdYo{sf] Pp6f ;Ldf x'G5 / p;nfO{ ToxL ;Ldfleq afFWg ;Sg'k5{ . p;nfO{ Tof] ;Ldf g3fPkl5 p;sf] Tof] ;f]rfO{ ljs[t x'g yfN5 / p;sf] u/fO{ ljeT; . ;Ldf clGtd ljs[t eP/ lg:sG5 . d k"l0f{dfnfO{ Tof] ljGb"df k'Ug lbg rfxGgF . o;n] xfd|f] cxd\, xfd|f] OHht / xfd|f] s"n g} gi6 eP/ hf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 /f]lsPsf] b]v]/ h'jfOFn] eg] — æxf]Og, xh"/ . k"l0f{df lbbLnfO{ g} lsg lgsfNg'k¥of] / &lt; 3gZofd bfO{ / jxfFsf] ;Demf}tf u/fpg] k|of;  ug'{ a]z xf]Og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nfdf] ;f; km]/]/ eg] — æÚh'jfO{;fx]j Û ldNg ;Sg] ljGb"af6 k/ k'u;Sof] jf xbeGbf a9L eO;Sof] . d]/f] 5f]/f]sf] 7fpFdf d ePsf] eP Tof] tLg aif{ cl3sf] lbg g} cfpg lbg] g} lyOgF . a'xf/L hlQs} a'l4dfg d]/f] :jf:gL ePsL eP d]/f] 5f]/f] o:tf] pb08 klg x'g] lyPg . h] xf];\ uPsf] s'/f ;Dem]/ s]xL x'g] klg xf]Og / gkfOg] lrh slNkP/ kfOg] klg xf]Og . d cfhsf] kl/l:ylt ;'Nempg vf]Hb}5' . d]/f] 5f]/f] kf/kfr's] lbg rfxG5, a'xf/L lbg rfxGg lsgsL kf/kfr's] u/]kl5 p;nfO{ cfˆgf ;Gtfg u'dfpg] 8/ 5 hf] s]xL xb;DDf ;To klg xf] . kf/kfr's] lbg'kbf{ pm g/eIfL aGg rfxG5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sg Toqf] 8/ tkfO{nfO{ p;sf] &lt; …d /08L x'FÚ eGg'k5{ cfˆg} d'vn] p;n] . Toqf] cfF6 ug{ ;S5] p;n] &lt; :jf:gLdflg; xf] pm klg / :jf:gL dflg;sf] 3fF6L y'lGg5 To;f] eGg'kbf{ .Æ — 3gZofdsL cfdfn] klg 5f]/f]sf] s'/fdf ;xL yflk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lt 7"nf] vt/f df]Ng'x'Gg .Æ — h'jfO{n] cg'/f]w u/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uf]df l3p gyf]Kgf];\, cfdf . o;n] t cfˆg} 3/df cfuf] ;NsfO/x]5 .Æ — ljhofn] klg cg'/f]w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;fd' csf]{ ljsNk 5}g, ljhof . 5f]/f] kmfNg d ;lSbgF .Æ — cfdfn] 5f]/f]nfO{ hjfkm lbO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n] l/;fP/ hjfkm lbO{ — ætkfO{sf] of] bf]ifL xl/nDkm' 5f]/f]sf] lglDt efph" /  afns 5f]/f]5f]/L anL lbg lsg tof/ x'g'x'G5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dfn] hjfkm lbO{g\ — æa'xf/L hfFb}df d]/f gflt gfltgL cgfy x'G5g\ eGg] 5}g dnfO . s] xfdL 5}gf} /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ÞÞ5f]l8 b,] ljhof . t]/f] cfdf / bfh'n] ddtfsf] s'/} 5f]l8lbpmF dfgjtf;Dd klg a'‰g 5f8]sf 5g\Þ Þcfhsn . pgLx¿sf] dg kufNg vf]Hg' klg a]sf/ xf] clxn] . clxn] tL zt{x¿df s'/f u/f}+ hf] a'xf/Ln] dfGg ;Sg] ;+efjgf 5 f p;sf s]xL Þzt{ kfng ul/ÞlbP/ p;nfO{ dgfpg ;lsg] ;+efjgf 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:tf zt{x¿ &lt;Æ — ljhofn] afa''sf] d'v x]/]/ ;f]w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;Dkltsf] cfwf efu k"l0f{df / gfltgfltgLnfO{ hfG5 / cfwf efu xfdL tLg hgfdf x'g]5 . gfltgfltgL / k"l0f{dfnfO{ lbPsf] ;+kQLsf] ef]u clwsf/ pgLx¿nfO{ x'g]5 / s]6fs]6Lsf] pd]/ gk'u'Gh]n ;f] ;+kQLsf] ;+/If0f k"l0f{df / d}n] tf]s]sf] ;+/Ifsx¿n] ug]{5g\ .Æ — uhfw/n] k|:tfjsf] ¿k/]vf k|:t't u/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flG5g\ / efph"n] &lt;Æ — ljhofn] zÍf p7f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a'xf/Lsf] t s'/f 5f]l8lbpmF . oxfF t cfdf 5f]/f] g} Ps k};f glbg] kIfdf s'ln{/x]sf 5g\ .Æ — uhfw/n] lbSs eP/ eg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qf] ;Dklt lbg x'G5 t nf]Ug] 5f]8]/ a:g]sf] xftdf &lt;Æ — cfdfn] cfˆgf] k|ltjfb ul/xfln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t r'gbfd klg lbGg .Æ — 3gZofd s'ln{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sg lbFb}g;\ tF &lt; ;'g"F t .Æ — ljhofn] ;fFRr} uDeL/ eP/ k|Zg u/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km"nfO{ ;w}F xf]Rofpg], lvHofpg] / lh:Sofpg] alxgLsf] uDeL/ k|Zg ;'g]/ 3gZofd Psl5g 5Ss k¥of] / hjfkm lbof] — ænf]Ug] 5f]8\g]n] sxfF kfPsf 5g\ Toqf] ;+kQL Þ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F kf] nf]Ug] 5f]8]sf] eG5;\ . efph" t nf]Ug]n] 5f]8]sf] elG5g\ . cbfnt uP/ rl/qxLg ePsf] k|dfl0ft u5'{ egL 7fG5;\ tF t/ t]/f ;fIfL b;L klg a'jfsf] ;Dkltn] lsGg'k5{ . sf] cfpF5 t]/f] kIfdf efph"nfO{ rl/qxLg ePsf] cf/f]k nufpg] &lt; km]l/ t]/f] rl/qxLgtfsf] s'/f klg t p7fpF5g\ lg . s;} g s;}n] t ahf/df 5l/Psf t]/f] rl/qlxgtfsf s'/fx¿ cjZo klg lgsfNg]5 . cbfntn] Ps kIf dfq} t x]b}{g .Æ —ljhofsf] cfsd0f ;'? eof]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;n] dnfO{ km/s kfb}{g .Æ — 3gZofd 8]u rn]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FnfO{ gknf{ t/ cfdfnfO{ k5{, a'jfnfO{ k5{, of] 3/nfO{ k5{ / xfdL ;a}nfO{ k5{ . k"l0f{df d'v{ 5}g / cem p;nfO{ ;xof]u ug]{x¿ t sfueGbf klg af7f 5g\ . pgLx¿n] lxsf{pg yfn]kl5 7fpF s'7fpFsf] 5\ofg Aofg ul//xg] 5}gg\ . hxfF lxsf{pg ;lhnf] k5{ ToxLF lxsf{pg]5g . of] rl/qxLgtfsf] cf/f]k tFdf of efph"df dfq ;Lldt x'g]5}g . a'jfnfO{ klg of] cf/f]k cfpg]5 / cem cfdf klg gaRg ;Sg'x'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s] u/]sL 5' / dnfO} bf]if nfUg] &lt;Æ — cfdfsf] lj/f]w tf/df cf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t/Ghg ePg /, ljhof &lt;Æ — afa'n] cfkQL p7f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a'jf, clt/Ghg xf]Og . s;}dfly kmf]xf]/ kmfn]kl5 To;sf jl/kl/ a:g]</w:t>
                  </w:r>
                  <w:r>
                    <w:rPr>
                      <w:rFonts w:cs="Preeti" w:ascii="Preeti" w:hAnsi="Preeti"/>
                      <w:bCs/>
                      <w:color w:val="FFFFFF"/>
                      <w:sz w:val="28"/>
                      <w:szCs w:val="28"/>
                    </w:rPr>
                    <w:t xml:space="preserve">x¿df l56f t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5{g\ g} . bfOn] 3/df ug]{ /f;lnnfnfO{ cfdfn] s] eg]/ 5f]Kg'x'G5 &lt; km]l/ # jif{;Dd lgisfl;t a'xf/LnfO{ z/0f lbg] ;;'/f]dfly s;}n] lxnf] 5\ofKof] eg] s] eg]/ kG;fpg' x'G5 &lt;Þ ljkIfnfO{ s]jn dfWod rflxPsf] 5 / efph"h:tf ;an dfWod kfpg' df}sf 7fG5g\ pgLx¿n] &lt; To;}n], bfO, of] afnx7 5f]8L b] . ca tFnfO{ afns x'g ;'xfpFb}g . h'g dflg;sf ;+/If0fdf Þ efph" hfg' ePsf] 5, Tof] cjZo klg cljj]sL 5}g . p;sf] k|:tfj ;'Gbf pm efph" / s]6fÞs]6Lsf] ;'/Iff rfxG5 / Tolt dfq p;sf] rfxgf b]lvG5 . o:tf] l:yltsf] kmfObf lng l;s\ tF klg .Æ — ljhofsf] :j/df k"0f{ k|f}9tf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Ln] jf:tljsf cufl8 /flvllbFbf lhNn k/]sL cfdfn] nf]Ug]lt/ x]/]/ egL — æs] s] s'/f x'g'k5{ eg]sL 5 t a'xf/Ln]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fhfw/n] hjfkm lbP — æc¿ s'/f t cl3 g} elgxfn]F . 6«li6x¿sf] 5gf}6 k"l0f{df / d b'j}sf] :jLs[ltaf6 x'g]5 / pgLx¿sf] ;+Vof tLg hgfdf g} l;dLt x'g]5 . s]jn 5f]/f5f]/L / ;Dklt af/] lg0f{o lng'kbf{ ;j{;Ddltaf6 lng'kg]{5 . bf]&gt;f]] 5f]/f5f]/L cfdfaf6 Þ5'6fOg] 5}gg\ . tLgj6} 6«|li6n] 5'6fpg] lg0f{o u/] eg] cs}{ s'/f x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] sf] x'G5g\ t 6«li6df &lt;Æ —  cfdfn] km]l/ k|Zg ul/g\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kl5 lg0f{o ug]{ s'/f xf] . klxn] k|f/lDes s'/f ldNg'k¥o . a'Fbf a'Fbf t kl5 ldnfpg' k5{ .Æ —  uhfw/n] hjfkm lb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s l5g;Dd sf]xL klg af]n]g . Tof] b]v]/ h'jfO{Fn] eGf] — æ3gZofd bfO Û s]xL glbO{ s]xL klg kfO{b}g . To;}n] ls kf/kfr's] vf]Hg'ePg ls a'jfsf] ;fd' jxFFfsf] zt{x¿ dfGg'k¥of]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dfGg}k5{ eGg] klg s] 5 / &lt;Æ — 3gZofd cem} klg cl8of]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fGg'kg]{ afWotf b]V5' d t . a'jfsf] cf8 / e/f];f lagf of] kf/kfr's] tkfO{ n8]/ lhTg ;Sg'x'Gg / tkfO{sf] lglDt a'jfn] n8L lbg' kg]{ cfwf/ d kfpFlbg . k"l0f{df efph"sf] xf/df jxfFn] clgi6 b]Vg'x'G5 . b'O{6} gfltgfltgL cs}{sf] agfP/ jxfF uO{ lbg ;Sg'x'G5 / k"l0f{df efph" cfkm" xfg{ n8\g] s'/f lglZrt k|fo 5 . a'jfh:tf] ;an dflg;n] lsg ;Demf}tf ug{ vf]Hg'kYof]{ gq &lt; hodf k/fho x'g] x7 5f]8\g'xf];\ .Æ — pgn] l:ylt k|:6\ofP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h'jfO{sf] egfOsf] cfzo a'em]/ 3gZofdn] eGof] — ækf/kfr's] t dnfO{ h;/L eP klg rflxG5 .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Tof] egfOnfO{ 3gZofdsf] l:s[lt 7fg]/ sf]xL klg af]ng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k"l0f{dfsf] k|Ztfj dfGg s/ nfu]kl5 cfkm"n] eg]kl5 cfdf afa''n] h] klg dfG5g\ eGg] 3gZofdsf] cledfg r'0f{ eof]] . Tof] lbg p;n] a'‰of]– Tof] 3/df k"l0f{dfsf] cl:tTj p;sf]eGbf sd /x]g5 . To;df klg ljhofn] v'ndv'Nnf ¿kdf efph"sf] kIf lnPsL / afa''n] klg p;nfO{ k6Ss} g/f]s]sfn] afa'' 5f]/L Ps kIf 5g\ eGg] p;n] a'‰of] / cfdfn] klg pgLx¿sf];fy lbPsLn] cfkm"n] pgLx¿sf] s'/f dfGg' g} &gt;]o 7fGof] . h'jfO{sf] egfOn] oxL s'/f nIf u/]sf] lyof]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 rfxGYof] k"l0f{dfsf] abgfdL xf];\ . p;sf kL8fsf efjx¿ Af9"g\ / p;n] tL kL8fefj  b]v]/ ;Gtf]if ug{ ;sf];\ t/ ;a}n] k"l0f{dfnfO{ abgfdLaf6 hf]ufO{ /x]sf lyP / k"l0f{dfn] To;nfO{ g/f]Sg vf]Hbf klg ;a} ldn]/ /f]Sg rfx]sf lyP . uhfw/n], pgsL 5f]/LÞ ljhofn] klg a'em]sf lyP ls k"l0f{dfsf] kL8f p;sf] cfˆgf] PSnf] xf]Og / gfjfns aRrfb]lv a'9f;Dd ;a}nfO{ To;n] ;f]xf]/]/ Pp6} vf8nleq xfNg] lyof] / s;}n] klg s;sf] ho, s;sf] k/fho eGg] s]nfpg] ;Sg] lyPg . of] jf:tljsfnfO{ gftfn] dfq afFlwPsf] aflxl/of h'jfO{n] aflx/af6 cem k|i6 b]lv/x]sf] lyof]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Þ3gZofdnfO{ Pp6f k|:tfj t :jLs[t u/fOof] t/ oxL k|:tfj k"l0f{dfnfO{ k"0f{ :jLs[t u/fpg] sfd Tolt ;lhnf] lyPg . cfˆgf] ;+/If0fdf a;]sL k"l0f{df;Fu 5nkmn, ;dGjo / ;Demf}tfsf] nflu k6s k6s clgnnfO{ u'xfg{ klg uhfw/n] 7Ls 7fg]sf lyPgg\ . To;}n] pgsf] / k"l0f{dfsf]  aLrdf dWo:ysf] ¿kdf k"l0f{dfn] ljZjf; ug{ ;Sg] ljhofnfO{ :yflkt ug]{  ljrf/ u/]/ csf]{ lbg p;nfO{ eg] — æljhof, lsg tF PskN6 efph"nfO{ e]l6\bg;\ &lt;Æ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'g d'vn] e]6\g] efph"nfO bfh'sf] o:tf] rfnf ePkl5 &lt; dnfO{ 8/ / nfh nfU5 pgsf] cufl8 kg{ klg .Æ — ljhofn] hjfkm lbO{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}Fn] s] u/]sL 5;\ / tFnfO{ To:tf] xLgefjgf x'g &lt;Æ — uhfw/n] ts{ lbP . 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t s]xL u/]sL 5}g / h;n] ul//x]sf 5g\ d pgsL alxgL x'F / 5f]/L x'F . gftf g} ck/fwL eO{ xfNg] JolSteGbf klg . efph";Fusf] gftf t bfh' dfkm{t\ ufFl;Psf] xf] . nf]Ug] g} cfˆgf] gePkl5 gGb;Fu s] gftf /xL /xg ;Snf / efph"sf] &lt;Æ — ljhofn] egL .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ljhof, t/ klxnf] s'/f, k"l0f{df Tolt ;fF3'/f]  ljrf/sL cfOdfO{ xf]Og / bf]&gt;f]], tF p;sL gGb dfq xf]Og;\ . p;sf 5f]/f5f]/LsL km'k" klg xf];\ . kl5Nnf] gftf hGdhft xf] h;nfO{ k"l0f{dfn] d]6\g ;lSbg .Æ —uhfw/n] t}klg ljhofsf s'/f :jLstf/]gg\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:tf] s'/f ug'{x'G5, a'jf, tkfO{ &lt; h'g :jf:gLdflg; nf]Ug]nfO{ oL ltd|f 5f]/f5f]/L</w:t>
                  </w:r>
                  <w:r>
                    <w:rPr>
                      <w:rFonts w:cs="Preeti" w:ascii="Preeti" w:hAnsi="Preeti"/>
                      <w:b/>
                      <w:color w:val="FFFFFF"/>
                      <w:sz w:val="28"/>
                      <w:szCs w:val="28"/>
                    </w:rPr>
                    <w:t>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xf]Ogg\ eGg ;S5' eg]/ eGg ;S5], k|dfl0ft ug{ ;S5' eg]/ eGg ;S5], s] To;n] Tof] nf]Ug]kl§sf] ÞgftfnfO{ sfod /fVb5] / &lt; p;n] ;a} lrh Tofu]/, dfof df/]/, lj;]{/ cfkm"nfO{ tof/ kf/]sL x'G5] . k"lf0{df efph"n] cfh;Dd tkfO{ xfdL;Fu af]n]sL 5g\ eg] klg xfd|f] lgot / gftfnfO{ c;n 7fg]/ of dfg]/ xf]Og ls cfkm" / 5f]/f5f]/Lsf] :jfy{ aRg ;S5 ls eg]/ dfq} xf] . tkfO{ ;d]t nfu]/ lsg 7]Ng' x'G5 pgnfO{ Tolt k/ &lt; dfgjtf g} lj;{g' eof]] eg] klg tkfO{x¿n] cfˆgf] :jfy{ t lj;]{sf] 5}g . efph"sf] ljlIfKttfsf] kl/0ffd s] x'g ;S5 &lt; yfxf 5 tkfO{nfO{ &lt; lx|+;s h+uln hgfj/nfO{ efUg] af6f] lbOPg eg] pm lx+|;s x'G5 . p;nfO{ lx|;+s x'g afWo u/fOG5 . hgfj/sf] h:t} efph" lx+|;s aGg'sf] sf/0f afFRgsf] lglDt xf] . tkfO{x¿n] pgnfO{ lx+|;s agfpg'ePsf] 5 . ca d s] eGg hfpmF pgLsxfF &lt; s;nfO{ 7Ls / s;nfO{ a]7Ls eg"F &lt;Æ —ljhofn] cfˆgf]  ljrf/ lbO{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}n] s;}sf] kIf of ljkIf lsg lng'k¥of] &lt; k"l0f{dfsf] /fo s] 5 Tolt a'em]/ cfP t eOxfNof] lg .Æ — uhfw/n] cfˆgf] kIf k]z u/]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ffa'sf] kIfkftdf lrQ ga'em]/ ljhofn] elgxfnL — ædflg; :jfy{df ;Lldt ePkl5 ;dembf/ dflg; klg cljj]sL eP/ lg:sG5 /] . tkfO{ klg ToxL x'g'ePsf] 5 . bfh'sf] ljj]sxLgtfdf dnfO{ b'v 5}g lsgsL pm hGdhft cljj]sL xf] t/ tkfO{ t ljj]slzn x'g'x'GYof] . cfh t tkfO{ klg  Þ;fF3'l/O{ ;Sg' ePsf] 5 . o;n] rflxF dnfO{ kf]n]sf] 5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f cfˆgf] j+z ;+/If0fsf] lglDt afWo 5' / k"l0f{dfsf] lglDt cfˆgf] Tof] :jfy{ TofUg ;lSbg . d]/f :jfy{ d]/f gfltgfltgL x'g\, d]/f] 5f]/f] klg xf] . k"l0f{dfÞ;Fu pgLx¿ ;fl6g ;lsb}gg\, d]l6g ;lsb}gg\ . of] Pp6f afa''sf], Pp6f afh]sf] afWotf xf] .Æ — ljhofnfO{ ;Demfpg vf]h] pgn]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nf, d o;df ts{ ug{ klg rfxGg, t/ d klg d]/f] :jfy{df afWo 5' . Pp6Ln] clwsf/ gkfpgfn], p;sf] :jfy{ ;+/If0f gx'gfn] s'g} csL{ a'xf/L of :jf:gLsf] clwsf/ klg lslrG5 . ef]ln d]/f] bfh'sf] pkdf lnP/ ddfly cTofrf/ of cGofo eP tkfO{x¿n] 9fn ag]/ /f]Sg' klg  x'g] 5}g, /f]Sg klg ;Sg' x'g] 5}g . hxFf csf{sL 5f]/Ldfly cGofo x'G5, ToxfF cfˆgL 5f]/Ldfly x'g] cGofo klg 6'n'6'n' x]/]/ a:g' x'g]5 tkfO{x¿ . of] tkfO{x¿sf] g}lts k/fho xf] . To;}n] d cfˆgf] clwsf/ d cfkm}F d]6\g ;lSbgF . xf], d efph"sxfF hfG5' t/ tkfO{x¿sf] kIfdf jsfnt ug{ eg] xf]Og . a? d ;s]F eg] pgsf] 3fpdf cfˆgf] lr;f] xft  /flvlbG5'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jZjf; gunL{ k"l0f{dfn]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;df klg dnfO{ s'g} cfklQ 5}g . efph"sf] l:yltdf x'g] dflg;n] ljZjf; gug'{Þ klg crDd xf]Og . To;}n], a'jf, d h'g ljifd kl/l:yltdf pgLsxfF hfFb}5' ToxfF d}n] dfg klg vf]Hg' x'Gg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Lsf] s'/fn] uhfw/ s]xL k|efljt t eP t/ pgn] o;nfO{ s]6fs]6L efj'stf 7fg] . afa''sf] wf/0ffnfO{ ljhofn] klg a'emL / p;n] klg o;nfO{ k|f}9sf] a8Kkg 7fgL . afa'' 5f]/L  aLrsf] of] ljkl/t wf/0ff ;dosf] cGt/n] hGdfPsf] lyof] / To;nfO{ Ps csf]{n] g d]6\g] k|of; u/], g To;sf] ;+efjgf g} lyof]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PsfPs k"l0f{dfaf6 ljhofnfO{ af]nfj6 eof] . k"l0f{dfsxfF hfg]  ljrf/ t ljhofsf] klxn] g} lyof] t/ p;sxfF hfgsf] lglDt p;n] oy]i6 sf/0f agfpg ;s]sL lyOg . efph"k|lt bfh'sf], cem afa''sf] ;d]t, cdfgljo Jofjxf/n] p;nfO{ efph"sf] cufl8 ck/flw 7fGg' kg]{ l:ylt l;h{gf u/]sf] lyof] . x'g t o; ;+3{ifdf pm ;w}F efph"sf] kIfdf lyO{ t/ klg afa'' bfh'sf] j+zfk/fw :jt p;sf] yfKnf]df cfOk/]sf] lyof] . nf]Ug]åf/f </w:t>
                  </w:r>
                  <w:r>
                    <w:rPr>
                      <w:rFonts w:cs="Preeti" w:ascii="Preeti" w:hAnsi="Preeti"/>
                      <w:bCs/>
                      <w:color w:val="FFFFFF"/>
                      <w:sz w:val="28"/>
                      <w:szCs w:val="28"/>
                    </w:rPr>
                    <w:t xml:space="preserve">ul/Psf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ltko s'/fx¿n] klg p;nfO{ ck/fwsf] lx:;]bf/ agfpy] / slxn]sxLF cfˆgf Þcufl8 ul/Psf tL ck/fwsf] hjfkm cfkm"n] lbg'kbf{ p;nfO{ cfTdUnfgL x'GYof] . csf]{åf/f ul/Psf ck/fwsf] ;hfoefuL cfkm" x'g'kg]{ lgbf]{ifx¿sf] afWotf sd si6s/ x'Fb}g . efph"nfO{ s;}sf] cf8 rflxPsf] lyof] t/ nf]Ug] oL s'/f a'‰g ;Sb}gYof] / c¿sf] ;xof]u p;nfO{ ;+ej lyPg . o:tf] cK7\of/f] kl/l:yltdf c8\s]sL ljhofnfO{ efph"sxfFaf6 cfPsf]  jf]nfj6n] ;d:of ;dfwfg ul/lbof]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sxfF k'Ubf k"l0f{df km"nx¿ Uff]8d]n ub}{ ldnfpg nfu]sL lyO{ . cfk"mnfO{ Jo:t /fv]/ cfˆgf] ;d:of c¿af6 n'sfpg] k"l0f{dfsf] :jefj lyof] / p;sf ;do;dodf b]vf kg{ cfpg] lgwf/sf /]vfx¿df Wofg glbg xf] eg] p;sf] ;d:of / kL8f 5 eGg klg uf¥xf] x'GYof] . ;fdfGo ;dodf klg Þsd / a9L uDeL/tf dfq x'g ;SYof] . To;}n] of] 5'6\ofpg klg uf¥xf] x'GYof] . ;'vL 5 of b'lv, s;};Fu zq'tf 5 of ldqtf . efph"sf] Tof] :jefj b]v]/ ljhofnfO{ b'v klg x'GYof] / uj{ klg . uj{ o;sf nflu ls Pp6L gf/L s:t} ljs6 kl/l:yltdf klg k'?ifh:t} lg8/ eP/ sfd ul//x]sL lyO{ / b'v o;sf nflu ls p;sf] Tof] gf/L xssf] n8fOFdf klg efph"nfO{ p;n] ;fy lbg ;s]sL lyOg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nfO{ cfPsf] b]v]/ k"l0f{dfn] cfˆgf] sfd dfnLnfO{ 5f]8]/ p7\b} egL — æPs h'u eof]], Þxf]Og, gcfPsf] Û gaf]nfO{ sg t d]/L ;fgL gGbn] efph"sxfF cfpg' klg x'Fbf] /x]g5 lg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efph"sf] Tof] k|z+;lgo egfOn] ljhofsf] ;+odsf] afFw km'6fOlbof] / p;sf] cfFvfaf6 cfF;' v;] . o;/L ljhof /f]Psf] b]v]/ k"l0f{dfn] lj:dft\ ub}{ egL — æn, n, n Û lsg /f]PsL &lt;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]xL a]/kl5 ljhof ;fdfGo l:yltdf cfO{ / k"l0f{dfnfO{ cfFvf uf8]/ x]b}{ egL — æefph" Û ÞtkfO{nfO{ cfˆgf ;d:ofn], cfˆgf b'vn] slxn]  ljrlnt u/fpFb}g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of] k|Zg ;'g]/ lemgf] d':sfg Nofpb} k"l0f{dfn] hjfkm lbO{ — ægfgL, ;d:of / b'v hLjgsf s6' ;To x'g\ . ;a} g} dflg;n] Ps g Ps kN6 To;nfO{ a]xfg}{ k5{ . vfln s;}nfO{ b'v cfO{ kbf{ ;xof]u, ;xfg'e"lt lbg] w]/} x'g ;S5g\, s;}n] Tof] PSn} a]xf]g'{ k5{ . To;df ;efNg ;lsg] of g;lsg]] s'/} p7\b}g . gk?Gh]n;Dd dfq …cxf] Û s;/L a]xf]g'{ of] ;d:of &lt;Ú h:tf] nfUg], k/L ;s]kl5 t Tof] cfkm}F ;fgf] x'G5 cfkm"n] ;FefNg ;lsg]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ef]nL s] xf]nf &lt; s;n] ;fy b]nf &lt; eGg] kL/ nfUb}g tkfO{nfO{ &lt;Æ — ljhofn] efph"sf] d'vdf x]/]/ ;f]wL . 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f] kL/ eGg] s'/f klg a8f] ;fk]lIfs 5 . ;'s]sf] v/sf  aLrdf a:g]n] cfuf]sf] lemNsfsf] 8/ lnP/ a:g ;Sb}g . kfgLdf af; a:g]n] 8'Ag] 8/ lng' x'Gg . d?e"lddf a:g]n] t[i0ffsf] ;+qf; la;f{O{ ;s]sf x'G5g . oL lrhsf] kL/ u/]/, 8/ dfg]/ t a:g} ;lsGg . afFRgsf] nflu ;w}F g} ;sf/fTds kIf g} x]g'{k5{ . gsf/fTds kIf t d[To' xf] hf] cjZoDeflj 5 / pm;Fu t Ps}kN6 clGtd k6s dfq e]6 ul/G5 . t/ lsg rflxof] tkfO{nfO{ o:tf s'/f &lt; 5f]8Llbgf];\ . au}Frfdf ePsf] k"mnsf] ‰ofªdf sfF8f vf]Hg t s] lrofpg;Dd klg gvf]Hgf];\ . sfF8f b]vf k/]sf] lbg To;nfO{ x6fpg} kl/xfN5 eg] gb'v]sf] skfn 8f]/L nufP/ lsg b'vfpg]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a;L / d':s'/fpFb} km]l/ ykL — ætkfO{nfO{ t ;Gr} h:t} b]V5' . h'jfOF ;fx]anfO{ s:tf] 5 &lt; a'jfcfdfnfO{ / tkfO{s} bfh'nfO{ klg s:tf] 5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n] p;sf] k|Zgdf s'g} rf;f] gb]vfP/ egL — æefph" h'g k|Zgx¿ cf}krfl/sf dfq x'g\ ltgLx¿sf] d s] hjfkm lbpFm &lt; a? tkfO{ g} tkfO{sf af/] s]xL eGgf];\ . s] tkfO{sf] d?Bfgdf s'g} xnrn t cfPsf] 5}g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nfdf] ;f; km]/]/ egL — æd]/f] hLjgsf] d?Bfgdf t d]/f 5f]/f5f]/Lsf] pkl:yltn] dnfO{ ;Gtf]if lbG5, lztntf lbG5 / pgLx¿ clxn];Dd d]/f] cFufnf]df 5g\ . eljiosf] xft t d}n] x]/]sf] 5}g t/ u|x0fsf] lbg gcfpnf eGg d ;lSbgF . d /x'Gh]n;Dd t d lbof] afn]/ eP klg pHofnf] lbpFnf t/ d klg t cd/ 5}g / d}n] klg dg}{ k5{ . d klg t k/flht x'g}k5{ . cfh;Dd d]/f] ;+/If0fdf a;]sf tL afns d /lxgF eg] s;/L u'hf/f unf{g\ &lt; s'g} b'3{6gf kg{ uof] eg] Tof] ;f+3flts rf]6nfO{ s;/L cfTd;ft ug{ ;Snfg\ &lt; d]/f] lglDt oxL dfq Pp6f kL8f xf]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kL/ tkfO{nfO{ lsg k¥of] efph" &lt; tkfO{ a"9L klg xf]Og, /f]uL klg xf]Og . tkfO{ d]l6P/ hfg s;/L ;Sg' x'G5 &lt; syd\ sbflrt To:tf] eOxfNof] eg] klg pgLx¿ J]fjfl/; t xf]Ogg\ . pgLx¿sf afh] 5g\, ah} 5g\ . tkfO{sf] cl:tTj k/fO{ dflgP klg / tkfO{k|lt ltgLx¿sf] s'g} ;b\efjgf geP klg tL afnsk|lt t pgLx¿sf] s'g} k"jf{u|x x'g ;Sb}g .Æ — ljhofn] efph"sf] s'/fsf] lj/f]w u/L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5}g / pgLx¿k|lt s'efjgf Nofpg k|To]snfO{ cfˆgf] :jfy{n] lbFb}g . pgLx¿sf] ;+/If0f g}  ug]{5g\ ;a}n] t/ x/]ssf b[li6df d]/f 5f]/f5f]/L pgLx¿sf ;+/If0fsf uf]6L dfq} x'g\ . cGoyf logLx¿ k"l0f{dfsf] b'w vfPsf aRrfx¿ x'g\ . To;}n] pgLx¿n] k|]d of :g]x kfpg] ;Defjgf Psbd sd 5 . pgLx¿n] ;+/If0f dfq lbg ;S5g\ . cfdfsf] k"lt{ cfdfn] dfq ug{ ;S5g\ t/ :g]xsf] Pp6f ;fgf] efu csL{ :jf:gLdflg;n] klg lbg ;s] x'GYof]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gLx¿sL ah}n] ug{ ;Sg'x'G5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…;Sg' x'GYof]Ú eg]/ eG5' t/ jxFfsf] dgdf klg ca …d]/f] 5f]/fsf / k"l0f{dfsf 5f]/f]5f]/LÚ eg]/ ljefhgsf] wsf]{ sf]l/Psf] 5 . gfltgfltgL 5'g'kbf{ jxfFnfO{ ca k"l0f{df, Pp6L kltt a'xf/L ugfpF5] / rfxFbf rfxb} klg :g]x ug{ ;Sg'x'Gg . of] b'ef{Uo xf] d]/f] lglDt, d]/f] 5f]/f5f]/Lsf] lglDt / of] 3/kl/jf/sf] lglDt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To;df bfOnfO{ klg d'5\g' ePsf] 5 tkfO{n] &lt;Æ — ljhofn] k|Zg lrGx 78\ofO{ . 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sf] bfOnfO{ d}n] cfˆgf] g}ltsfsf] bfo/fleq /fVg ;lSbgF . jxfFsf] cfˆgf] dof{bf 5}g . dof{bfxLg dflg;x¿sf] s'/fsf] 7]ufg x'Fb}g . pgLx¿sf] sfo{ ts{;+ut klg x'Fb}g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p;nfO{ dflg; dfGg klg tof/ x'g' x'Gg To;f]eP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gdfGb}df ;To of c;To x'g] xf]Og . d]/f] dfGg' gdfGg' d cfkm}Fdf dfq ;Lldt 5 . e}uf], ca 5f]l8lbpmF of] s'/f . d}n] tkfO{nfO{ af]nfO{ k7fPsL t tkfO{ d]/f] ;d:ofnfO{ cln xn'sf agfO lbg'x'G5 ls elg 7fg]/ xf]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:tf] ;d:o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cl3 g} eg] lg d]/f 5f]/f5f]/Ln] :g]xsf] Pp6f TofGb|f] e]6\6fpg klg uf¥xf] x'Gf ;S5 . pgLx¿nfO{ lgof;|f]</w:t>
                  </w:r>
                  <w:r>
                    <w:rPr>
                      <w:rFonts w:cs="Preeti" w:ascii="Preeti" w:hAnsi="Preeti"/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Unf . sxLF s;}af6 ddtf vf]Hnfg\</w:t>
                  </w:r>
                  <w:r>
                    <w:rPr>
                      <w:rFonts w:cs="Preeti" w:ascii="Preeti" w:hAnsi="Preeti"/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/ olb s]xL u/L d eOgF eg] tkfO{n] cfˆgf] :g]xsf] ;fgf] efu logLx¿sf] lglDt klg k/ ;fg'{xf]nf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 s'/f ug'{ePsf]tkfO{n] &lt; tkfO{ sxfF hfg'x'G5 / d}n] lbg'kg]{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 hfGgF / d hfg klg rfxGgF t/ dflg;n] ;a lsl;dsf] l:yltsf] lglDt aGbf]a:t ug'{k5{ . d]/f 5f]/f5f]/Lsf] clwsf/ ;+/If0f 6«:6Låf/f x'g]5 . tL 6«:6Lsf] 5gf}6 d}n] / a'jfn] ug]{5f}+ . Pp6f d]/f] kIfsf] dflg; x'g]5, Pp6f a'jfsf] / t]&gt;|f]df xfdL b'j}sf] :jLs[lt x'g'kg]{5 . Pp6f 6«:6Lsf] sfd tkfO{ ul/lbgf];\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Þælsg dnfO{ /f]Hg'eof]] tkfO{n] 6«l:6sf] lglDt &lt; c¿ b'O{{hgf sf] sf] x'G5g\ gL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nfO{ /f]Hg'sf] klxnf] sf/0f, tkfO{k|lt d]/f] ljZjf; xf] . tkfO{n] d]/f] 5f]/f5f]/Lsf] lxt ug'{ x'g]5 eGg] dnfO{ ljZjf; 5 . bf]&gt;f]] sf/0f, tkfO{nfO{ tkfO{sf] a'jfn] cjZo :jLsf/ ug'{ x'g]5 eGg] nfu]sf] 5 . gq xfdL b'j}åf/f ljZjf; ug{ ;lsg] JolSt kfpg Tolt ;lhnf] 5}g . a'jfaf6 dgf]lgt x'g] JolSt sf] x'g]5 &lt; Tof] dnfO{ yfxf 5}g t/ To;n] 7"nf] cGt/ NofpFb}g lsgsL cfˆgf gfltgfltgLsf] ;+/If0f ug]{ JlSt cjZo g} pko'St 5fGg' x'g]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ˆgf] tkm{af6 tkfO{n] clgnnfO{ lng'x'g]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;Fu lngnfO{ csf]{ dflg; klg t 5}g . d]/f] ;dfh g} olt ;Lldt 5 ls cfkm"n] ljZjf; ug{ ;Sg] dflg; kfpg klg uf¥xf] 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Og, efph" . ljZjf; ug{ ;lsg] dflg; gkfOg] x]fOg, kfOG5 t/ cfˆgf] dgn] vfPsf] dflg; kfpg eg] uf¥xf] x'G5 . clgn tkfO{sf] dgn] vfPsf] dflg; xf] . To;}n] tkfO{ hxfF klg p;sf] pkl:ylt vf]Hg' x'G5 . tkfO{ d'vn] s]xL klg eGg'x'Gg t/ pm klg tkfO{sf] d?e"lddf Pp6f d?Bfg xf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dnfO{ yfxf 5}g, gfgL . hLjgsf] Tof] v08nfO{ d}n] slxn] klg ef]u]sL 5}g t d To;nfO{ s;/L JofVof u¿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sf] ;'if'Kt sfdgf cK7\of/f] l:yltdf cs}{ dfWofdaf6 aflx/ lg:sG5 . clgnÞk|ltsf] tkfO{sf] k|]d olt ulx/f] 5 ls tkfO{ cfFvf lrDn]/ p;nfO{ ljZjf;  ug'{x'G5 . ljklQsf] ;dodf p;nfO{ vf]Hg'x'G5, ;xof]u dfUg'x'G5 . sxLF clgnn] c:jLsf/ unf{ eg]/ 8/fpg' x'G5 . slt kG;fpg'x'G5 tkfO{ hLjgsf] of] ;TonfO{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of Û tkfO{n] eg]sf] ;To g} x'g'k5{ eGg] s]xL 5}g t/ To;nfO{ c;To agfpg klg d ÞrfxGGfF lsgsL d]/f] lglDt Tof] c;To kL8fbfos x'g;S5 . tkfO{ To;nfO{ k|]d klg 7fGg'x'G5 . ca d klg To;nfO{ c:jLsf/ ulb{gF . tkfO{n] t k|]d kfpg'ePsf] 5, k]|d  ug'{ePsf] 5 . To;}n lrGg'x'G5 k|]d s] xf] &lt; d}n] Pp6f bf}Ft/L nf]Ug]dflg;af6 slxn] klg dfof kfOgF . d s;/L lrg"F To;nfO{ &lt; clgnk|ltsf] d]/f] Jofjxf/nfO{ tkfO{ k|]]d eGg'x'G5 / tkfO{ eGg'x'G5 eg] d klg dflglbG5' t/ s] kfpF5' / d o;af6 &lt; eGgf];\ t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lgnn] dfof u5{ ls ub{}g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;f]w]sL 5}g . zfob Tof] ;f]Wg] s'/f klg xf]Og . a'‰g] s'/f xf] . t/ d}n] a'lemgF . Þd ;+1fxLg 5' of k]|d d]/f] efudf g} 5}g . lbg' dfq zfob d]/f] s{Jo xf] . kfpg] xs d]/f] x}g . dnfO{ t nfU5 d yfls;s]F / ca lj&gt;fd rfxG5' . ljhosf] n8fO{ t PSn} n8\g ;lsb}g eg] of] t k/fhosf] n8fO{F xf] . x'g t l9nf] xf];\ of rfF8f] ;a}n] xfg}{ k5{ . s]jn d eg] ;+3if{sf]  ;'?df g} x¿jf 7xl/PF .Þ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5f]/f5f]/L x's{b} uPkl5 tkfO{nfO{ ljhosf] cfef; ldNg]5 . clxn] g} lsg o:tf] ;f]Rg'k¥of], efph"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of] k':tfsf] 3fp Tof] k':tfdf sxfF k'U5 /, d}ofF &lt; cfdf afa''sf kL8f a'em]/ lrQ b'vfpg yfNg] xf] eg] t b'lgof g} rNb}g . ;Gtfgn] t cfˆgf] jftfj/0fsf] k[i7e"lddf cfˆgf] ;f]rfO tof/ ug]{ 5g\ . pgLx¿sf] ;f]rfO cg'¿k cfdfÞafa''sf] sfo{nfO{ tf}ng] 5g\ . cfkm" gldNbf] sfdnfO{ unt egL lbg]5g\ . o;df pgLx¿sf] bf]if klg 5}g lsgsL cfkm" ;+3if{ u/]/ afFRg h'g ljifon] afwf u5{ To;nfO{ lgGbf  ug'{ dfgljo xf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/ sxfF cfof] t lgGbf / ;x|gLsf] s'/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of] t hlxn] klg 5 . clxn] g} d]/f] sfo{nfO{ s;}n] ;x|gL u/]sf 5g\, s;}n] lGGbf . tL ;x|gL / lGGbf ug]{x¿df dnfO{ dfof ug]{ / 3[0ff ug]{ b'j} kb{5g\ . To;}n] ;a} g} ;Xo x'G5 . ha dfof ug]{x¿ 3[0ff ug{ yfNb5g\ Tof] lbg eg] c;Xo x'g yfNg]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zÍf lsg p7\g yfNof] tkfO{sf] dgd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fdf Pp6f kljq gfd xf] / Tof] kljqtfdf s'g} bfu b]lvg 'x'Gg . s'g} klg 5f]/f5f]/Ln] To;df bfu x'G5 eGg] ljZjf; ub}{gg\ . xfd|f] ;dfhdf nf]Ug]åf/f 5f]8LPsf To:tf gf/Lsf] ;Gdfg To;} klg 36\5 . cem ;DaGwljR5]b g} eO;s]kl5 t afa'' lagfsf] ;Gtfg hGdfpg] hlQs} lgs[i6 7xl/G5] pm . egfO g} 5 …d/]sf] dfG5] e]l6b}g, kf]Onf uPsf] e]l6G5 .Ú kf/kfr's]n] t d kf]On uPsf] g b]lvof] . Þ;DaGwljR5]b u/] klg cfOdfO{df ckljqtfsf] bf]if t nflu g} xfN5 . kmf]xf]/L b[li6 t k/L g} xfN5g\ . 5f]/f5f]/Ln] o;sf] cg'ej ug{ yfN5g\ . 5f]/f5f]/Lsf lglDt bfuL cfdfeGbf t xh"/cfdf dof{lbt x'G5], k"hgLo x'G5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efph" Û tkfO{ grlxbf] zÍf / pkzÍf ghGdfpg'xf];\ . hLjgdf gsf/ftds kIfeGbf ;sf/fTds kIf x]g'{k5{ afFRgsf] lglDt eg]/ tkfO{ cfkm}F eGg' x'G5 / tkfO{ g} km]l/ gsf/fTds ;f]rfO /fVg' x'G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}n] d[To'nfO{ cjZoDeflj klg t eg]sL 5' . o;nfO{ klg s;}n] 6fNg / 6fg{ ;Sb}g . h;/L hLjgsf] ;b'kof]u ul/G5 To;/L g} d[To'sf] klg ;b'kof]u ug{ ;Sg'k5{ dflg;n] . hLjg / d[To' ;w}F ;Fu;Fu} /xg] b'O{{ w'|j x'g\ . e}uf] oL s'/f 5f]8LlbpFm . cF t, d]/f] sfd t tkfO{ ul/lbg'x'G5 . xf]Og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'G5 . d]/f ebfxfeb}sf] nflu ug{' kg]{ sfd s;/L …gfOFÚ eGg ;S5' / &lt; t/ tkfO{n] yfxf gkfP em}F u/]/ t]&gt;|f] JolStsf] klg ;+/If0f lbg vf]Hb} x'g'x'G5, Tof] eg] cK7\of/f] 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sf] lgotdfly zÍf gubf{ x'G5 . p;sf] tkm{af6 s'g} cdof{bf x'g]5}g / p;n] sf]xL dflg;nfO{ xfgL klg ub}{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pbfx/0f t tkfO{ :jo+ x'g'x'G5 lg .Æ — ljhofsf] :j/df s]xL Joª\Uo lyof] . 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n] ljhofsf] egfOsf] jf:t} gu/]/ hjfkm lbO{ — æp;sf] afgL klg s]6fs]6Lsf] h:t} 5 c¿ s'/fdf Jofjxfl/s eP klg . To;}n] slxn]sxLF p;nfO{ klg lgb]{zg lbg'k5{ . cGoyf pmaf6 8/ lng' kg]{ cfjZosf 5}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;sf gsf/fTds kIf tkfO{ b]Vb} b]Vg 'x'G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nfg\ gsf/fTds kIf t/ ltgn] xfdLnfO{ s'g} gfkmf gf]S;fg ub}{gg\ . ltgLx¿nfO{ s]nfpg' kg]{ cfjZostf klg 5}g . km]l/ tkfO{nfO{ p;sf] cfgLafgL af/] s]sf] rf;f] &lt; cfˆgf] sfd;Fu rf;f] dfq lnP eO{ xfN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n] c¿ Tfs{ ul/g lsgsL ToxFf ts{sf] s'g] 7fpF lyPg . k"l0f{df ts{ ;'Gg] l:yltdf klg lyOg . cfk"mn] ;dfPsf] cfwf/nfO{ s;}u/] klg 5f]8\g] l:yltdf lyOg pm . km]l/ ljhofn] p;nfO{ csf]{ ljsNk lbPsL klg lyOg /  lagfljsNk 5f]8\g' s'g} a'l4dfgL klg ePg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flv/ Tof] lbg klg cfof] h'g lbgsf] rfxgf Pp6f 3gZofdn] afx]s c¿ s;}n] klg u/]sf] lyPg . k"l0f{df a;]sf] Tof] 3/df ljhof ljxfg} cfO{ k'u]sL lyO{ k"l0f{dfs} lgDtf]df . uhfw/sf;fy pgsL kTgL / pgsf] 5f]/f] 3gZofd !) ah]kl5 cfOk'u]sf lyP . pgn] lgDtf] u/]sf jlsnx¿ pgLx¿eGbf sl/a cfwf 306f kl5 cfOk'u] . ;a}eGbf kl5 clgn cfO{ k'Uof] k"l0f{dfn] cfpg'k5{ eg]/ hf]8 u/]sL cyjf cfb]z lbPsLn] / uhfw/n] cfpg cg'/f]w u/]sf]n] . clgnn] ;a}nfO{ clejfbg u¥of] / s]jn 3gZofdn] clejfbg kmsf{Pg . 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*÷!) hgf dflg; Ps} 7fpFdf a;]kl5 s'/fsfgLsf] lglDt s'g} ljz]if ljifo grflxg] ePsf]n] jftf{nfk slxn] dgf]/~hs, slx]n] uDeL/, slxn] xfjfbf/L ljleGg df]8df s'bL /x]sf] lyof] . clgn gcfpGh]n s;}n] klg To;nfO{ /f]Sg' cfjZos 7fg]sf] lyPg t/ clgn cfOk'u]kl5 cfjZos dflg;x¿ ;a} cfO{ k'u]sfn] Tof] jftfj/0fdf gldNbf], ;w}F xtf/ g} eO/xg], ;w}F sfddf g} Jo:t eO{/xg'kg]{ n]vGbf;sf] w}o{n] wfGg ;s]g / jlsnlt/ kms]{/ eGof] — æjlsn ;fx]a Û ca sfd yfNg] xf]Og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vgbf;n] ;dosf] 1fg u/fOlbPsfn] jlsnn] rln/x]sf] s'/fsfgLsf  aLrdf vfnL ;do kfpg] lalQs} ufhw/nfO{ nIf u/]/ eg] — æcF, uhfw/ Û t]/f] 3/sf] dxfef/t ca sxfF uP/ 6'+lug] eof]] t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Jlsn uhfw/sf] ;fyL ePsf]n] pgLx¿df tF tF sf] ;DaGw ;fdfGo lyof] / jlsnnfO{ uhfw/sf] 3/sf] xfnt ;a} yfxf eP klg 3/sf] d"nk'?ifnfO{ g} jftfj0f lgoGq0f ug{ lbg rfxGy] pgL / s'/fsf] yfngL klg p;}af6 xf];\ eGg] rfxGy] . ToxFf pkl:yt ;a}nfO{ / clgnnfO{ klg uhfw/ g} sfo{sf] xtf{sf{ xf] eGg] hgfpg klg rfxGy] . ;fyLsf] Tof] cfzo a'em]/ uhfw/n] pg}nfO{ nIf u/]/ eGGf yfn] — ædf]xg/fh Û d]/f] ;Dklt / zlStn] aflx/sf] snxnfO{ slxn] klg 3/leq l5g{ lbOgF t/ Tof] d]/} 3/leq pld|of] / d]/f kl/jf/sf ;b:ox¿ g} To;nfO{ dnhn ug{ yfn] . d}n] yfxf kfPF zlSt / ;DkQLn] dfq k'Ubf] /x]g5 dflg;sf] 3/ wfg]/ /fVg, To;nfO{ pEofO{ /fVg . k|To]s ;b:osf] ;+oldt cfr/0f klg rflxg] /x]5 . c;+odsf] Pp6f ;fgf] wSsfn] klg 3/ etfe'ª\u kfbf]{ /x]5 . d]/f] 3/ o:t} etfe'ª\usf] l:yltdf 5 clxn] . clxn] oxfF aflx/sf] tF, n]vgbf; / clgnafa'' ltdLx¿ tLg hgf dfq xf] / ltdLx¿af6 klg d]/f] 3/sf] s'/f n's]sf] 5}g . cfuf] nfu]sf] 3/af6 s]xL hf]ufpg ;S5' ls eg]/ cfh af]nfPsf] d}n] ;a}nfO{ . 5f]/fa'xf/Lsf] kf/kfr's] of] kl/jf/sf lxt}ifL s;}n] grfx]sf] ljkQL xf] . n, tF g} logLx¿nfO{ ;Demf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ff]xg/fh jlsnn] uDeL/ eP/ eGg yfn] — æuhfw/ t+}n] g} k|z:t ;DemfO;\ xf]nf . t}klg d jlsn ePsf] sf/0f s'g} s'/f lg0f{o lng'eGbf cufl8 To;sf kmfObf a]kmfObf d}n] ;Demfpg s/ nfU5 3gZofdnfO{ / k"l0f{dfnfO{ klg . d b'j}nfO{ eG5' hf] ltdLx¿n] ug{ vf]lh/x]sf 5f} Tof] s'g} kl/jf/n] klg rfxFb}g . ltdLx¿sf] kl/jf/leq ltdLx¿ b'O{{ hgf dfq 5}gf} . oxfF uhfw/ 5, efph" x'g'x'G5, gfltgfltgL 5g\ . oL t k|ToIf x'g\ . k/f]Ifdf ljhof 5g\, h'jfO{ x'g'x'G5, 3gZofdsf c¿ gftfuf]tf 5g\, k"l0f{dfsf klg 5g\ . Oi6ldq 5g\, Pp6f l;Fuf] ;dfh 5 . ef]ln ltdLx¿sf] of] ;DaGw  ljR5]bn] of] 3/sL Þ:jf:gL, a'xf/L, efph" of c¿ s'g} ;fOgf]sL u[xnIdL ljbf eP/ hfG5] . jiff}{+ ÞnufP/ agfPsf] of] kl/jf/sf] bfo/f RofltG5 . ljx]sf] lbg  ;'?  u/]/ :yflkt ul/;s]sf] gftf af6f]df e]l6Fbf klg gf}nf] eP/ lx8\g' kg]{ aG5 . To;}n], 3gZofd Û of] b'3{6gfnfO{ x'g glbg' j'l4dfgL xf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s;}sf] d'v gx]/L hjfkm lbof] — æsfsf Û b'ef{Uo d}n] lgDTofPsf] xf]Og . b'ef{Uo cfPkl5 d}n] 5'l6\6g] lg0f{o u/]sf] x'F . To;}n] dnfO{ t eGg] s'/} 5}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}n] cfˆgf] 5f]/f5f]/Lsf] af/]df t s]xL ;f]r]sf] 5;\ &lt; cfdf / afa''sf] ;Dagw g/x] kl5Þ Þ5f]/f5f]/L s;sf] kIfdf hfg] &lt; sxfF hfg] &lt; pgLx¿n] s;sf] s'/f 7Ls dfGg] / s;sf] j]l7s &lt; pgLx¿sf] b'ef{Uo t ltdLx¿sf] ;DaGw  ljR5]baf6 ;'? x'G5 . ta t pgLx¿ g cfdfsf g afa''sf x'g k'U5g\ . ltdLx¿ b'j}hgf s]6fs]6L xf]Ogf} . ltdLx¿n] olt t kSs} a'lem;s]sf 5f} .Æ —  jlsnn] cem} ts{ lbP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x}g, sfsf csf{sL eO;s]sL :jf:gL klg d}n] /fVg k5{ / &lt;Æ — 3gZofdn] Rofl6\7P/ hjfkm lbof] . 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ff]xg/fhn] o:tf s'/f g;'g]sf klg xf]Ogg\ . of]eGbf w]/} l3gnfUbf lh/xx¿ Gfs]nfPsf klg xf]Ogg\ . To;}n] zAb :jo+n] pgnfO{ c;/ kfg]{ lyPg t/ cfˆgf] lxt}ifL ;fyLsf] 5f]/f]n] cfˆg} cfdf, afa'', :jf:gL / alxgLsf cufl8 oL zAbx¿ pRrf/0f u/]sfn] pgL nfhn] /ftf] eP . nfhn] /ftf] x'g'kg]{ pd]/ geP klg pgsf] xfnt b]v]/ k"l0f{dfn] jrfj6 ub}{ egL — æsfsf Û c;Dej s'/fx¿ s]nfP/ ;Dej agfpg ;lsb}g . ;Hhg s;}n] p/fNb}df b'h{g aGb}g . oL zf:jt ;TonfO{ pN6fpg gvf]Hg' g} &gt;]os/ x'G5 lsgls pN6fpg vf]Hbf hlxn] klg To;sf] ljs[t kIfdf dfq lg:sG5 . x]gf]{;\, oxFf ;a} d]/f gftfuf]tfsf k"hgLo x'g'x'G5 Pp6L gGb afx]s / ;a}n] d]/f ;;'/fn] eg] em}F 3/sL u[xnIdLsf lxtsf] /Iff ;w}F ug'kg]{ xf] t/ jxFfx¿n], d t eG5', ug{ rfxg' ePg . To;sf] lglDt ca dnfO{ s'g} u'gf;f] 5}g lsgls b'Mzfzg rL/x/0fsf ck/fwL xf]nfg\ t/ c¿ ;dodf OGb|k|:y bfg g} lbP klg Tof] ck/fw /f]Sg ;Sg] w[t/fi6« klg b'of]{wg / b'Mzfzg hlQs} ck/fwL x'g\ rL/x/0fsf . b'of]{wgsf s'sd{sf] lgGbf t u/]sf x'g\ lg w[t/fi6«n] t/ b'of]{wgnfO{ Tof] s'sd{af6 /f]s]gg\, cfkm" ;dy{ eP/ klg /f]s]gg\ . k|To]s o'usf ljb'/sf] sfd lga{n gd/f];\ eg]/ x]g]{ xf] / d klg tkfO{;Fu oxL cg'/f]w u5'{ ls d]/f 5f]/f5f]/Ln] afFRg] clwsf/ kfpg\ . pgLx¿sf] Gofof]lrt  ;+/If0f xf];\ . tkfO{n] d]/f nflu u/L lbg ;Sne olt dfq} xf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k"l0f{df Û oL 5f]/f5f]/L ltd|f dfq xf]Ogg\ . 3gZofdsf klg x'g . afh] ah}sf gfltgfltgL klg x'g . pgLx¿nfO{ ltdLnfO{ hlQs} s/ nfU5 tL afnv afnsfsf] ;+/If0f ug{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sf hxfF ljj]s / Gofo db{5 ToxfF s;}sf] klg clwsf/ ;|/If0f x'g ;Sb}g . ToxfF ljsNknfO{ klxn] g} tof/ u/]/ /fVg' k5{ . d]/f] / d]]/f] 5f]/f5f]/Lsf] ;+/If0f gePdf of] 3/sf] klg ;+/If0f x'g g;Sg] ljsNksf] d}n] l;h{gf gu/]sL eP tkfO{nfO{ Gofostf{ of dWo:ysf] ¿kdf af]nfOg] klg lyPg .  bfg of levsf ¿kdf clwsf/ t dfu]sf xf]Ogf} xfdLn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a'xf/Lsf] Tof] k|xf/ uhfw/nfO{ klg nfu]sfn] pgn] eg] — æk"l0f{df Û cfˆgf] uNtL klg x]/ g ltdLn] . Psf]xf]/f] xfdL a'9fa'9LnfO{ dfq bf]if lbP/ t x'Fb}g l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uNtL ug]{n] ;hfo kfpg] eP t 7Ls} lyof] . a'xf/Ln] uNtL u/L p;sf] lglDt ;hfo dfqf tf]lsof] . 5f]/fn] uNtL u¥of] p;nfO{ dfkmL lbOof] . cem 5f]/fn] a'xf/Ldfly cGofo ug{ nfUbf klg 5f]/fsf] kIfdf g} km};nf  ug'{ eof]] tkfO{x¿n] . d}n] tkfO{sf 5f]/faf6 t s'g} ljj]ssf cfzf /fv]sL lyOgF of] 3/df kfOnf 6]s]sf] lbgb]lv g} t/ tkfO{x¿ klg ljj]sxLg aGg' x'Gf]5 eGg] ;f]r]sL lyOgF . d]/f] Ps Hofg t h;/L eP klg u'hf/f rnfp5' t/ d]/f gfafns 5f]/f5f]/L ljj]slxgx¿sf] ;+/If0fdf t lbg ;lSbgF .Æ —  k"l0f{dfn] cfˆgf] wf/0ff k|:6\ofO{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Pp6f nf]Ug]nfO{ l/emfpg g;s]kl5 To:t} x'G5 . s;nfO{ bf]if lbG5\of} ca &lt;Æ — 3gZofdsL cfdfn] k"l0f{dfnfO{ lGg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æ5f]/f] l/emfpg ;Sg] a'xf/L leq\ofpg d}n]  klxn] g} v'nf 5f]8LlbPsf] 5' . </w:t>
                  </w:r>
                  <w:r>
                    <w:rPr>
                      <w:rFonts w:cs="Preeti" w:ascii="Preeti" w:hAnsi="Preeti"/>
                      <w:bCs/>
                      <w:color w:val="FFFFFF"/>
                      <w:sz w:val="28"/>
                      <w:szCs w:val="28"/>
                    </w:rPr>
                    <w:t xml:space="preserve">ca t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sfg'gL clwsf/ g} lbg tof/ ePsL 5' . To;}n] dnfO{ elg/xg' kg]{ cfjZostf 5}g . cfˆgf eljiosf lbgx¿nfO{ klv{P/ a;] x'G5 .Æ — k"l0f{dfn] ;f;"sf] lj/f]w u/L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tkfO{ lsg  aLrdf kg'{x'G5, cfdf &lt; s] tkfO{nfO{ 5f]/fsf] sdfO vfg cem} k'u]sf] 5}g &lt;Æ — ljhof cfdf;Fu l/;fO{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Lsf] egfO vfPkl5 a'xf/LnfO{ hjfkm nufpg tof/ a'9Lof ;]nfOg\ /  aLrdf gofF ljjfb pAhg nfu]sf] b]v]/ jlsnn] s'/f ;'? u/] — æljjfb hlt u/] klg cGTo x'b}g / ltdLx¿ ldNg] s'/fdf t s;} u/] klg /x]g5f . To;}n]  d sfdsf] s'/fÞ yfNb5' . n, 3gZofd, t]/f] eGg] s'/f s] 5 &lt; eg\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5f]6f] hjfkm lbof] — æsfsf Û d t kf/kfr's] rfxG5'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Tof] s'/f olt ;lhn};Fu eGof] ls dfgf}F kf/kfr's] k;ndf /flvPsf] lrh xf] / df]xg/fh Tof] k;nsf] b'sfgbf/ x'g\ . p;sf] s'/fn] nfdf] ;f; kmb}{ pgn] k"l0f{dfnfO{ ;f]w] — æltd|f] s] egfO 5, k"l0f{d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jxFfsf] Tof] cg'/f]wnfO{ Ifl0fs cfj]u 7fg]/ klxn] t c:jLsf/ u/]sL lyPF . clxn] c:jLsf/ ulb{gF . t/ To;nfO{ :jLsf/  ug'{kbf{ d]/f] klg zt{x¿ 5g\ . tL zt{x¿ k'/f x'Gg Þeg] ;DaGw  ljR5]b ug{ d tof/ 5}g . ddfly anhˆmtL ug{ vf]lhof] eg] To;sf] kl/0ffd s] x'g ;S5 &lt; Tof] ;a}nfO{ yfxf 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sf] r]tfjgL o'S egfO ;'g]/ jlsnn] eg] — æs] x'g\ tL ltd|f zt{x¿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l;lnªlt/ cfFvf uf8]/ egL — æafa''cfdfaf6 5'l6\6g] b'ef{Uon] d]/f 5f]/f5f]/Lsf] ;+/If0f afa''cfdfn] ug{ kfpg]  5}gf}+ . pgLx¿sf] ;+/If0f xfdLåf/f tf]lsPsf 6«li6n] ug]{5g\ . cfdfn] cfdfsf] clwsf/ kfpg] 5}g / afa''n] afa''sf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f]xg/fhn] lhNn k/]/ eg] — æcfkm}Fdfly lsg o:tf]k|ltaGw, k"l0f{d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fsf Û h'g cfdfafa'' cfˆgf 3/ hf]8]/ /fVg ;Sb}gg\ pgLx¿sf 5f]/f5f]/L j]jfl/;] x'g\ / j]jfl/;]sf] ;+/If0f ug{ t 6«li6 rflxG5 g} . cfˆgf] lhDd]jf/L k'/f ug{ g;Sg]n] clwsf/ klg t vf]Hg' x'b}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af6 5f]/f5f]/L vf]:g] rfxgfnfO{ :jo+ k"l0f{dfn] k"/f ul/lbPsfn] 3gZofd leqleq} v';L ePsf] lyof] . To;}n] jlsnn] ;f]Wg'eGbf cufl8 g} p;n] cfˆgf] /fo lbof]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bookmarkStart w:id="0" w:name="check"/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d]/f] klg dGh'</w:t>
                  </w:r>
                  <w:bookmarkEnd w:id="0"/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/L 5, sfsf o;df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ufnf]sL :jf:gL / sfvsf 5f]/f5f]/L 5'l6\6P/ hfg nfUbf v'zL x'g ;Sg] nf]Ug]dflg; b]v]/  df]xg/fhnfO{ nf]Ug]dflg; x'g'df g} ckdfg h:tf] nfUof] . ;of}F kf/kfr's] b]v]klg ;DaGwljR5]bdf /dfpg] JolSt 3gZofdnfO{ g} klxnf] b]v]sf lyP, gq t k|To]s nf]Ug]dflg; ;DaGwljR5]bnfO{ kL8fbfos afWotf / cfˆgf] j}jflxs k/fhosf] ¿kdf lng] uYof]{ . :jf:gL 5f]8\g] ljjztfsf] ;fy;fy} 5f]/f5f]/L 5f]8\g'kg]{ kL8f ufF;]/ x]Yof]{ . :jf:gLn] 5f]/f5f]/L nf]Ug]sf] xftdf slxn] klg kg{ glbg] k:tfj k|:t't ubf{ klg ;xif{ :jLsf/ ug]{ nf]Ug]dflg; of t z7d'v{ g} x'g'kb{Yof] of 5f]/f5f]/Lk|ltsf] s'g} df]x gePsf] ;j{TofuL ;Gt .  ;j{TofuL ;Gt x'g] ;+efjgf gePkl5 sf/0f klxnf] ePsf]df g} df]xg/fhn] ljZjf; u/]/ eg] — æoxfF t k|To]s s'/fdf nf]Ug]dflg;sf] s'/f ldln/x]5 . :jf:gLn] eg]sf] ;xif{ nf]Ug]n] :jLsf/ ug]{ / nf]Ug]n] /fv]sf] k|:tfj :jf:gLn] c:jLsf/ gug]{ . t]/f] 5f]/fa'xf/L, uhfw/, lsg ;DaGwljR5]b ug{ vf]H5g\ &lt; d}n] a'‰g ;lsgF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df]xg/fhsf] JoªUo ;'g]/ uhfw/n] lkl8t eP/ eg] — æ3/ ;kfg{ s'/f ldn]sf] eP t 7Ls} lyof] t/ ltgLx¿ t 3/ eTsfpg] s'/f ldnfO{ /x]5g\ cfh;Dd slxNo} gldn]sfx¿ . TfF}n] klg t a'emL ;ls;\ lg . ca s] a'em krfpF5;\ .Æ 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sf] s'/f ;'g]/ df]xg/fhn] pgsL kTgLlt/ x]/]/ ;f]w] — ætkfO{sf] egfO s] 5 lg &lt; eGgf];\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gn] lbUbf/L;fy hjfkm lbOg\ — æcf, afa'' Û xfdLn] eg]sf] dfGg] xf]Ogg\ . h;f] dg nfU5 u¿g\ Þ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gLaf6 Þklg ;dfwfg cfpg] ;+efjgf gb]v]/ ljhofn] klxn] g} egL — æsfsf Û sfFr / lx/f uNtLn] Ps} 7fpF hf]l8P eg] Pp6f rf]6 kg]{ljlQs} sfFr km'6]/ hfG5, lx/f lx/f g} /xG5 . km'6]/ hfg] sfFrsf 6's|fnfO{ Tof] lx/f;Fu hf]8\g ;lsGg . d]/f] bfh' efph'sf] ;DaGw o:t} 5 . d]/f] bfh' oxL sfFrsf] 6's|f xf] . ;dosf] uNtLn] d]/L lx/fh:tL efph";Fu hf]l8g k'Uof] . clxn] klg lx/f gwldlnPsf] b]v]/ p;sf] 5ftLdf O{iof{ / 3[0ff el/Psf] 5, / efph"nfO{ / 5f]/f5f]/LnfO{ Þ;d]t jlnbfg lbg tof/ 5 pm . d]/f] cfdfafa'' t 5f]/fsf] dfofn] ;+;f/ TofUg tof/ x'G5g\ . To;}n] efph"n] pgLx¿af6 cfˆgf 5f]/f5f]/Lsf] ;+/If0fsf] ljsNk t vf]Hg}k¥of], /f]Hg}k¥of] . efph"n] / b'j}n] :jLs[t u/]sf] Tof] ljsNknfO{ ;dfwfg dfg]/ sfd rnfpg' d t pko'St 7fGb5'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ljhofsf] s'/f ;'g]/ df]xg/fhn] clgnlt/ x]/]/ eg] — æc?sf] /fo t ;'lgof] . clgn afa''sf] dfq afFsL 5 .  x'g t tkfO{ of] 3/sf] ;b:o xf]Og / cfˆgf] /fo JoSt ug{ afWotf klg 5}g t/ d klg t of] 3/sf] gft]bf/ xf]Og . d t s]jn uhfw/sf] ldq dfq} x'F . d}n] hf] JoSt u/] Pp6f ldqsf] gftfn] xf] . tkfO{ klg k"l0f{dfsf] ldq xf], lxt}ifL xf] . To;}n] tkfO{n] klg /fo JoSt u/] ;efsf] dof{bf t k'/f x'g] lyof]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df]xg/fhsf] jsfntL efiff ;'g]/ d':s'/fpFb} clgnn] eGof] — æTfkfO{sf] :jLs[ltn] dfq af]Ng nfu]sL x'F, cGoyf d]/f] af]nfOn] klg cgy{ x'g ;S5 eGg] dnfO{ 8/ nfU5 . tkfO{x¿h:t} d k"l0f{dfhLsf] ldq / lxt}lif dfq x'F . xfd|f] of] ;DaGwnfO{ olb s;}n] of]eGbf k/ k'¥ofpF5 eg] Tof] p;sf] cfˆgf] ;d:of xf] . To;df dnfO{ s]xL eGg' 5}g, t/ ha k"l0f{dfhLsf] lxt clxtsf] s'/f p7\5, eg] d df}g a:g ;lSbgF . d}n] </w:t>
                  </w:r>
                  <w:r>
                    <w:rPr>
                      <w:rFonts w:cs="Preeti" w:ascii="Preeti" w:hAnsi="Preeti"/>
                      <w:bCs/>
                      <w:color w:val="FFFFFF"/>
                      <w:sz w:val="28"/>
                      <w:szCs w:val="28"/>
                    </w:rPr>
                    <w:t>klxn]</w:t>
                  </w:r>
                  <w:r>
                    <w:rPr>
                      <w:rFonts w:cs="Preeti" w:ascii="Preeti" w:hAnsi="Preeti"/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/]sf] uNtLsf] b08 :j¿k dnfO{ lhDd]jf/L lbOPsf] 5 / d]/f] :jfledfgn] dnfO{ tL lhDd]jf/Laf6 kG;g lbFb}g . cfˆgf] lxtsf] ;+/If0f t jxfF cfkm}F  ug'{ x'G5 . vfnL jxfFnfO{ clxt x'g;Sg] ;Defjgfsf] hfgsf/L;Dd ul/lbg' d cfˆgf] sJo{ 7fGb5' . d}n] eg]sf] …jxfFsf] lxtÚ df jxFFfsf 5f]/f5f/Lsf] lxt :jt kb{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3gZofdsf klg t 5f]/f5f]/L x'g\ ltgLx¿ .Æ — jlsnn] cfˆgf] /fo lbP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xf], 3gZofdhLstf klg x'g\ pgLx¿ . o;n] s] km/s kf5{ / &lt; 3gZofdhLk|lt d]/f] s'g} b'ZdgL 5}g ldqtf geP klg . km]l/ afnv t s;}sf klg zq' x'Fb}gg\ . pgLx¿ Tf ;dfhsf] ;'Gb/ km"nx¿ x'g\ . sfF8fs} aLrdf km'n]klg km"n ;'Gb/ x'G5, kljq x'G5 / dfofnfUbf] x'G5 . s'g} klg cfdfafa''n] 5f]/f5f]/Lk|ltsf] cfˆgf] ;+/If0f 5f]8\g' pko"St 7flGbgF  t/ cfdafa'' lng tof/ 5gg\ eg] s;n] afWo ug{ ;S5 / &lt; of] 36gf b'vbfoL xf] / of] b'vbfoL l:yltsf] aGbf]a:t ldnfpg] lhDdf tkfO{df nfu]sf]n] { …k"l0f{df hL / d]/f] ;DaGw s]Ú eg]/ tkfO{nfO k|Z6\ofpg cfjZos 7fg]/ dfq eg]sf] x'F d}n] . ;DaGw k|i6 ePkl5 tkfO{nfO{ klg sfd ug{ ;lhnf] knf{ .Æ — clgnn] k|:6\ofof]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f]xg/fhn] uhfw/lt/ x]]/]/ eg] — æuhfw/ Û h'g s'/f klxn] g} lglZrt eO;s]sf] 5, Tof] d]/f] k|ofzn] ablng] ;+efjgf lyPg / dnfO{ ablnG5 eGg] ljZjf; t s] cfzf klg lyPg t/ Pp6f jlsnn], Pp6f dWo:ystf{n]  ug'{kg]{ sfd d}n] k"/f u/]F . ca cfof] sfof{Gogsf] s'/f . ca s'g s'/f klxn] yfn"F &lt; ;DaGwljR5]b ls 5f]/f5f]/Lsf] ;+/If0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hjfkm lbP — æ;+/If0fsf] klxn] . of] sfd tof/ ul/;s] kl5 ;DjGwljR5]bsf] sfuh tof/ ug{ a]/ nfUb}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f]xg/fhn] sf/afxL ;'? u/] — æklxn] d 6«i6L sf] x'g] / 6«i6Lx¿nfO{ slt ;+/If0fclwsf/ lbg] Tof] lgSof]{n ug{ rfxG5' . oL s'/fx¿ b'j} ÞkIfaf6 dflgg'k5{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6«i6Lx¿dWo] Ps hgf cfdfsf] kIfaf6, Ps hgf afa''sf] kIfaf6 / Ps hgf b'j}af6 :jLs[t JolSt x'g]5 . cfdf / afa'' b'j}sf] ;+/If0f log} 6«i6Lx¿n] k|of]u ug]{5g\ . b'j} s]6fs]6L !* jif{sf aflnu gx'Gh]n logLx¿nfO{ ;+/If0f lbO{ /xg]5g\ . ÞTo;kl5 6\«li6x¿ :jtM lgl:s|o x'g]5g\ . oL b'j} kIfaf6 :jLs[t s'/fx¿ x'g\ .Æ — uhfw/n] k|i6 kfl/lbP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t/ jlsn jlsn g} x'g\ / ogL ;DalGwt kIfx¿af6sf] d'vaf6 ;'Gg rfxGy] / pgn] b'j}nfO{ x]/]/ ;f]w] — æxf] ltdLx¿sf] :jLs[lt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b'j}n] :jLs[lt hgfpFb} 6fpsf] xNnfP . Tof] b]v]/ df]xg/fhn] km]l/ eg] — ækl5 t ltdLx¿ b'j}sf] ;xdlt geO{ oL zt{nfO{ abNg ;Sb}gf} lg . yfxf 5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b'j}n] 6fpsf] p7fP/ hfgsf/L ePsf] s'/f hgfP . Tof] b]v]/ df]xg/fhn] uhfw/nfO{ nIf u/]/ eg] — æt}Fn] cfˆgf] ;Dkltsf] af/]df s] Joj:yf u5{;\ lg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uhfw/n] lj:tf/} eg] — æd]/f] :fDkltnfO{ ^ efu nufPsf] 5' d}n]] . d]/f] / </w:t>
                  </w:r>
                  <w:r>
                    <w:rPr>
                      <w:rFonts w:cs="Preeti" w:ascii="Preeti" w:hAnsi="Preeti"/>
                      <w:bCs/>
                      <w:color w:val="FFFFFF"/>
                      <w:sz w:val="28"/>
                      <w:szCs w:val="28"/>
                    </w:rPr>
                    <w:t>d]/L a'l9ofsf</w:t>
                  </w:r>
                  <w:r>
                    <w:rPr>
                      <w:rFonts w:cs="Preeti" w:ascii="Preeti" w:hAnsi="Preeti"/>
                      <w:b/>
                      <w:color w:val="FFFFFF"/>
                      <w:sz w:val="28"/>
                      <w:szCs w:val="28"/>
                    </w:rPr>
                    <w:t>]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 Þ xssf] efu d]/f] lhDdfdf /xg]5 . 5f]/f, a'xf/L / gfltgfltgLsf] efudf af/]df 5f]/f a'xf/L km};nf u?Fg\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uDeL/ :j/df egL — æd]/f] 5f]/f5f]/Lsf] efusf] lhDdf 6«i6Ln] lng]5g\ . d]/f] xsdf ePsf] ;Dklt d affr'Gh]n ;;'/fs} lhDdf eP dnfO{ s'g} cfklQ 5}g t/ d of jxfFdWo] Ps g/x]sf] v08df d]/f] Þefu ToxL 6«i6Lsf] lhDdfdf hfg]5 / To;sf] xs d]/f 5f]/f5f]/Ldf x'g]5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klg u¥x'Fuf] eP/ hjfkm lbof] — æd]/f] efu klg a'jfsf]df g} /xf];\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f]fxg/fhn] km]l/ eg] — æca ltd|f] ljifodf hfpFm] . n, 3gZofd, ca t]/f] kIfaf6 6«i6L s;nfO{ agfpg]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km"n] slxNo} klg ;d:of ;dfwfg gu/]sf] 3gZofdn] s'g} lg0f{o lng ;s]g] . ;f] b]v]/ uhfw/n] p;nfO{ ;xof]u u/] — ætF al;b], df]xg/fh, o;sf] tkm{af6 6«i6Ldf . tFeGbf csf]{ pko'St dflg; o;n] s;nfO{ vf]hf];\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f] s'/fsf] ;F'Osf] uhfw/n] df]xg/fhnfO{ klxn] g} lbO{ ;s]sfn] df]xh/fhn] cfkQL dfg]gg\ t/ klg l/t k'¥ofpg elgxfn] — æd a:g' knf{ /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n] …k5{ sfsfÚ eg]kl5 pgn] ljjfb p7fPgg\ / k"l0f{dflt/ x]/]/ eg] — æltdL s;nfO{ /fV5\of} &lt; k"l0f{dfn] s;}nfO{ gx]/L b[9 :j/df egL — æclgn ;fksf]6f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lgnsf] gfd ;'g]/ s;}n] klg cfZro{ dfg]g . k"l0f{dfsf] tkm{af6 clgnn] k|ltlglwTj ug]{ s'/f ;a}nfO{ yfxf lyof] / k"l0f{dfn] To;nfO{ n'sfPsL klg lyOg . ;femf 6«i6Lsf ÞnfuL k"l0f{dfn] ljhofsf] gfd lnO{ . ;f] ;'g]/ ;a}hgf rls eP . kl/jf/sf ;b:onfO{ k"l0f{dfn] k|:tfj unL{ eg]/ s;}n] klg ;f]r]sf lyPgg\ . To;sf] lj/f]w s;}n] ug{ s'/f ;Dej klg ePg . 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cfˆgf Þclwsf/ / st{Jox¿ 6«i6Lx¿nfO{ lhDdf nufO{;s] kl5 df]xg/fhn] tof/ u/]sf]  Þsfuhdf ;a}n] ;xL ul/lbP 6«i6Lsf] sfuhdf klg / ;DaGwaLR5]bsf] sfuhdf klg] .  Ps Psk|lt tLg} hgf 6«i6Ln] klg lnP . kf/kfr's]sf sfuhft Þ3gZofd / k"l0f{dfsf] lhDdfdf lbOof] .  Þk|:t't ug{ cfjZos eP ;f] ug]{ clwsf/ ;d]t 3gZofdnfO{ g} lbP . 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ef lj;h{g  ug'{eGbf cufl8 df]xh/fhn] k"l0f{dfnfO{ x]]/]/ eg] — æo:tf] t ltdLn] ;f]r]sL klg lyOgf} xf]nf, k"l0f{df &lt;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f"l0f{dfn] nfdf] ;f; km]/]/ egL — æb'vfGtsf] cfef; aiff}{+ klxn]b]lv g} ePsf] lyof] . To;}n] dnfO{ s'g} b'v 5}g .Æ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a} labf eP/ uPkl5 k"l0f{dfn] z"Go cg'ej u/L 5ftLleq klg 5ftL aflx/ klg . s'g} lbg 5ftLel/ cfzf lnP/ Tof] 3/leq lelqPsL lyO{ / clxn] lagf;fyL, lagf;fxf/f / lagf s'g} lglZrt nIf 5f]/f5f]/L csf{sf] xftdf ;'Dk]/ gofF hLjg ;'? ug{'kg]{ afWotfdf plePsL lyO{ . ;fydf 3/ lyPg, dfOtL klg lyPg . gftf uf]tf klg lyPgg\, Oi6ldq klg lyPgg\  . nf]Ug] klg lyPg, k|+]dL klg lyPg / ca t emg\ 5f]/f5f]/L klg ;fyaf6 5'6L ;s]sfn] d'8'nf] 6fpsf] x'g] 6Ssf/fF8h:tL ePsL lyO{ pm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dnfdL kmls{;s] kl5 PSn} ePsL ljwjfn] h:t} p;n] ;f]rL – ef]ln t c8\8fdf hfg]5 kf/kfr's]sf] sfuh klg . ;gfvtsf] lglDt p;nfO{ 3;fl/g]5 / Pp6f ck/fwLn]h:t} cf]xf]/f]bf]xf]/f]  ug'{ kg]{5 af6f]df] . gfª\uf cFfvfn] nf]leP/ x]g]{5g\ p;sf] zl//nfO{ ckljq 7fg]/ . sxFf 5 p;sf] dof{bf / &lt; Pp6f :jf:gLdflg;sf] dof{bf t p;sf] nf]Ug];Fu dfq a:bf] /x]5 of s'g} cljefjs;Fu . lagf;+/If0f t pd]/bf/ :jf:gLdflg; t ahf/sL df;' 7flGg5] h;n] klg …df]n slt &lt;Ú eg]/ ;f]Wg kfpg], tf}ng kfpg]] . slt lgl/x /lx5 pm . slt sdhf]/ /lx5 &lt; cfh;Dd t s;}sf] ;+/If0fdf a;]sL 5 pm . Pp6f 3/df af; kfPsL 5 . ef]ln t Tof] klg x'g] 5}g . ef]ln 3/af/, kl/jf/ljxLg lgtfGt PSn} x'g]5 pm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n] gf]sgL{nfO{ …vfgf vfGgÚ elglbO{ . p;nfO{{ ef]s nfu]sf] klg lyPg . p;n] cfkm"n] rfx]h:tf] ;a} ldnfP/ klg k/fhosf] cg'ej u/]sL lyO{ . clxn] p;nfO{ km';{b lyof] k|To]s 36gf s]nfpg, k|To]ssf cf:yf s]nfpg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nf]Ug] Pp6f nf]Ug]dflg; dfq eof]] k"l0f{dfsf] lglDt . pm g ;+/Ifs aGof], g bz{s aGof], g k|]dL] . pm p;sf 5f]/f5f]/Lsf] afa'' t aGof] t/ Þp;n] 5f]/f5f]/Lk|lt s'g} lhDd]jf/L lnPg . pb08 eof]] pm cfˆg} dfq ljho rfxg], cfˆgf] c3f]/L OR5f of lh2L k'/f  ug'{kg{] . k"l0f{dfsf] dfofn] afFlwg ;SYof] xf]nf pm t/ p;sL cfdfn] cfˆgf] sfvsf] Gofgf]af6 pDsg lbOgg\ p;nfO{ . x's{g g}  ÞlbOgg\ . clgn cfP/ p;sf] 3d08 tf]8Llbof] / k"l0f{dfn] cfgGb cg'ej u/L] . Tof] t lgb{oL nf]Ug]sf;fd' s'g} alnofn] anTsf/ ubf{ cfpg ;Sg] k|ltzf]wsf] cfgGb klg x'g;SYof] . To;}nfO{ ljhofn] k|]d eg]sL klg x'g ;S5] . clgnnfO{ p;nfO{ ljZjf; u/]sL xf]Þ klxnf] lbgb]lv g}] . olb oxL g} k|]d xf] eg] p;nfO{ s]xL eGg' lyPg . clgnÞk|lt p;nfO{ s'g} vf; rfx klg 5}g . xf], clgnsf] pkl:yltdf pm cfkm"nfO{ ;+/lIft kfpF5]] . clgnsf] egfO 7Ls / lk|o nfU5 p;nfO{ / x]/fOdf cfgGbsf] cg'e"lt x'G5 . of] t k|]d xf]Og xf]nf t/ eP klg s] eof]] / &lt;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ef]nL k|Zg p7\5 – sf];Fu ;Ns]sL, xF &lt; JolSt JolStn] cfˆgf] /fo lbg]5g\, ;j't lbg]5g\ . cfdfsf] rl/qxLgtfsf] cf/f]k 5f]/f5f]/Ln] kfOnf ÞkfOnfdf a]xf]g'{ kg]{5 . ;'?;'¿df 5f]/f5f]/Ln] ga'em]/ 6\jfNn kg]{5g\ . a'‰gyfn] kl5 b'v / nfhn] cfdfnfO{ 3[0ff ug{ yfNg]5g\ . l;ª\uf] ;dfh pgLÞx¿nfO{ b'v lbg yfNg]5 cfdfsf] sf/0fn] . To:tf]eGbf t d/]sL cfdfn] ÞkmfObf lbg ;S5 . k|To]ssf] ;xfg'e"lt dfq x'G5 6'x'/f6'x'/Ldfly . d[t cfdfnfO{ ;a}n] ;Gdfg;fy ;Djf]wg u5{g\ . p;sf] kljqtfdfly s;}n] klg zÍf p7fpb}g, ;w}F k"hgLo x'G5] 5f]/f5f]/Lsf] lglDt pm 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k"l0f{df ;f]Rb} uO{, s]jn ;f]Rb} uO{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gZofd v'l; lyof] . p;n] ljho xfl;n u/]sf] lyof] . p;n] k"l0f{df;Fu ;w}+ xf/] klg  ÞcGTodf lht]sf] lyof] . ;f]RYof] — :jf:gL eP/ klg k"l0f{dfn] p;sf] k|e"tfnfO{ slxn] klg :jLsf/ ul/g . s]jn</w:t>
                  </w:r>
                  <w:r>
                    <w:rPr>
                      <w:rFonts w:cs="Preeti" w:ascii="Preeti" w:hAnsi="Preeti"/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;sf] of}g;xefuL dfq eO{ . p;sf] k|0fo lgj]bgnfO{ k"l0f{dfn] c:jLsf/ ul/g . clgn t lgx'F dfq xf] sf/0f t :jo+d\ k"l0f{df xf] . clgnsf] cfzlSt xf]Og k"l0f{dfk|lt, k"l0f{dfsf] cfzlSt xf] . cem kljq agfpg vf]H5] cfk"mnfO{ . s'g cfOdfO{n] 3d08 u/]/ 6fpsf] p7fPsL 5 3gZofsf] cufl8 &lt; Tof] k"l0f{dfn] p7fpg] &lt; pm ca clgnn;Fu hfg] xf]nL] . of]] 3/df ca pm s] eg]/ a:g] &lt; ljhofn]  b]nL lg a:g] 7fpF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cfˆgf] ljhosf] cfgGbdf s;}nfO{ ;xefuL agfPsf] lyPg 3gZofdn] Tof] lbg . pm PSn} cg'ej ug{ rfxGYof] Tof] cfgGb . s]jn Ps af]tnn];fy lbPsf] lyof] p;nfO{ / Tof] af]tnsf] yf]kf yf]kfdf   Þd'lStsf] :jfb lyof] . k|ltzf]wsf] cfgGb lyof] . ;w}F cfkm"n] ba]/ a:g' k/]sf] kL8fsf] Ps} rf]6df abnf lnPsf] lyof] p;n] . hlxn] klg k"l0f{dfn] p;sf] …dÚ nfO{ lsr]/ /fv]sL lyO{ . p;nfO{ nfu]sf] lyof] ls k"l0f{dfn] p;nfO{ k|]dn] bafP/ /fv]sf] xf] / k"l0f{df p;sf] lglDt h] klg ug{ tof/ x'G5] . k"l0f{dfdfly p;sf] ljZjf; lyof], gq p;n] clgn;Fu afhL g} /fVg] lyPg . 3gZofd cfˆg}  ljrf/df Jo:t lyof] . cflv/ ljZjf;sf] df]n t lbg ;Sg' kYof]{ lg k"l0f{dfn] . gf/L cl:dtf klg t 7"nf] s'/f xf] . :jf:g</w:t>
                  </w:r>
                  <w:r>
                    <w:rPr>
                      <w:rFonts w:cs="Mangal" w:ascii="Preeti" w:hAnsi="Preeti"/>
                      <w:color w:val="FFFFFF"/>
                      <w:sz w:val="28"/>
                      <w:szCs w:val="28"/>
                      <w:lang w:bidi="ne-NP"/>
                    </w:rPr>
                    <w:t>L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dflg; df6fsf] efF8f] xf] PskN6 la6'lnPkl5 crnfp x'g] . sxLF bfFlhg ldN5 nf]Ug]dflg;;Fu &lt; 5f]/f5f]/L rflxg] /] p;nfO{ . lsg lbg], xF, p;nfO{ 5f]/f5f]/L &lt; cflv/ r]Tg' t kbf]{/x]5 lg cfkm}n] . 5f]/f5f]/L cfk"m;Fu Þg/fVg] k|:tfj /fvL cfkm}n] cflv/ . afa'' klg lsg To:tf] 8/fPsf &lt; s] ug{ ;SyL To;n] &lt; s;/L cfF6 k'UYof] To;nfO{ 5f]/f5f]/L cs}{sf] x'g\ eGGf &lt;  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;lhnf] 5 / nf]Ug]dflg;;Fu n8fO{F lhTg &lt; ef]ln sfuh Þk'Ug]5 c8\8fdf . ;a}n] yfxf kfpg]5g\ k"l0f{dfnfO{ 3gZofdn] 5f]8\of] eg]/ . Þ…5f]8LlbPF d}n]Ú eg]/,lsg geGg] &lt; ca k"l0f{df;Fu p;sf] ;fOgf] g} s] 5 / &lt; s'g} klg :jf:gLdflg;n] klg ca p;sf] ;fd' z]vL ug{ ;Sg] 5}g . Pp6L k"l0f{dfsf] xljut g} ;a}nfO{ kof{Kt x'g]5 . k"l0f{dfn] :jf:gLdflg; eP/ hLpg l;Sg' kYof]{ . Þclgnn] klg k"l0f{dfnfO{ z/0f gb]nf . s'df/L s]6L g} kfpg ;S5 pm eg s;}sf] h'7f] p;n] lsg p7fpg] &lt; cflv/ pm klg t nf]Ug]dflg; xf] . nf]Ug]dflg;aLr k/]sf] åGbdf u/]sf sfo{sf] p;n] lhDd]jf/L lng'k5{ / &lt; ;fF9] h'Wbf afR5f ldlrG5g\ . of] k|s'ltsf] lgod xf] . hf] z]vL u5{ Tof] 5fFl6G5 . of] klg k|s[ltsf] lgod xf]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:jtGq 5 3gZofd cfh . pm v';L 5 . pm ljhof]Nnf; ug{ ;S5 . ef]ln k"l0f{dfnfO{ kmfn]sf] b]vfOlbg]5 ;a}nfO{ . Tof] k"l0f{dfnfO{ h;n] p;sf] ckdfg u/]sL 5, h;sf] ;fd' 3gZofdn] ;w}F xLgtfaf]w a]xf]g'{ k/]sf] 5 . cfˆgf] v';L pm s;};Fu afF8\g rfxb}g . PSn} dgfpg rfxG5, pm ljhof]Nnf; . 3gZofdn] bf]&gt;f]] af]tn ;dfof] . /ftn] cfwf af6f] sfl6;s]sf] lyof] . 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fO{ lgGb|f nfu]g . pgn] slt lgbfpg k|of; u/] t}klg cfFvf lemDsg ;s]g . k]6df hf} ltn kfSg yfn]kl5 lgb|f nfuf];\ s;/L &lt;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5f]/f] a'xf/Lsf] emu8fdf h;n] lht] klg xf/ pgs} eof]] t/ of] n8fOdf t 5f]/fa'xf/L b'j}sf] k/fho eof]] . 3gZofdn] s] kfof] / s] kfO{ k"l0f{dfn] &lt; g OHht /Xof] g kl/jf/, g 5f]/f5f]/L . pgsf] j+zsf] s'g} ;Ddfg klg /x]g . ef]ln 5f]/f5f]/Ln] ;f]Wg]5g\ cfdfafa'';Fu …v} sxfF 5 xfd|f] clwsf/ &lt;Ú eg]/ . cfdfafa''sf] clwsf/ gkfpg] ;Gtfgn] hlxn] klg eGg]5g\ . cf/f]k pgLdfly klg cfpg]5 . To;dfly hf]/Lkf/Lsf cufl8 s'g gfsn] lnP/ lxF8\g] pgn] &lt; 5f]/fnfO{ klg, a'xf/LnfO{ klg prfNg 5f8\g] 5}gg\ hf]/Lkf/Ln] . ef]ln ;DaGw  ljR5]bsf] sfuh c8\8fdf hfg]5 . ;gfvt 5f]/fn] klg  ug'{kg]{5 / a'xf/Ln] klg . s]xL u/L a'xf/Ln] dGh'/ u/Lg eg] &lt; s'/f cfgsf] tfg k'Ug yfN5 . km]l/ 5f]/f] af}nfP/ ahf/ xNnfpg]5 . a}/Lx¿ a'xf/Lsf] kIfdf hfg yfNg]5g\ . pgsf] OHht df6f] eO;S5 Tof] a]nf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oL ;f]rfO{n] uhfw/nfO{ 3f]rL g} /x] / tLgn] pgnfO{ cfˆgf] hLjgdf s6' If0fx¿ ;Demg afWo u/fP . clg sxfFaf6 cfcf];\ pgnfO{ lgb|f &lt; pgL slxn] bfofF / slxn] afofF klN6/x] / lgb|fn]eGbf pgnfO{ pHofnf]n] pl5Gof] . pHofnf] ePkl5 ;'Tg] of]hgf gePsfn] p7]/ cfˆgf] kf7 / lgTo sd{ l;WofP . Tolta]nf ;Dddf ;w}Fsf] h:t} lrofsf] ;do eof]] / ;f]kmfdf a;]/ lrof lkpg yfn] . ToxL ;dodf gf]sgL{n] 6]lnkmf]g NofP/ lbFb} egL — æb'nxL;fx]a sxFfaf6 Zofd bfO{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n] 6]lnkmf]g xftdf lnP/ eg] — ælsg &lt; s] ef] Zofd]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Zofd]n] hjfkm lbof] — æxh"/ Û b'nxL;fx]asf] sf]7f g} v'Nb}g slt s/fpFbf slt 9f]sf 9s9sfpFbf klg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pgL :tJw eP/ eg] — æslt a]/ eof]]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w}F ljxfg % ah] g} 9f]sf v'NYof] cfh &amp; ah];Dd klg gv'n]sf]n] 9f]sf 3r3RofPsf] klg cfwf 306f eof]] . s]xL rfnr'n 5}g  . s;nfO{ eGg'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ltdLx¿ 9f]sf 3r3RofpFb} u/ . d cfpF5'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 xml:space="preserve">uhfw/n] 6]lnkmf]g lkmtf{ lbP . pgnfO{ c¿ lrof vfg dg nfu]g . vfFb} u/]sf] lrof 5f]8]/ n'uf km]g{ uP . pgn] 3gZofdnfO{ p7fpg]  ljrf/ u/] klg p;nfO{{ Þ!) ah]eGbf cufl8 p7fpg ;Dej lyPg . 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 k"l0f{dfsf] sf]7fdf k'Ubf ;a} gf]s/ rfs/ k"l0f{dfsf] sf]7fsf] 9f]sf cufl8 plePsf lyP . pgLx¿nfO{ b]v]/ pgn] eg] — æZofd] / uf]s'n e¥ofªaf6 afb{nLdf r9]/ ‰ofn v'nf eP vf]n]/ geP kmf]/]/ leq l5/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Zofd] / uf]s'n lgl:sP . uhfw/n] gf]sgL{nfO{ ;f]w] — æslt v]/ ;'t]sL k"l0f{df lxhf]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;w}sf] a]nfeGbf rf8} g} 9f]sf aGb  ug'{ ePsf] lyof]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s]xL s'/f elGyg\ &lt;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æcxF c¿ s]xL t eGg' ePg . …?rL 5}g cfhÚ eGg' eof]]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uhfw/ c¿ s]xL af]n]gg\ . Psl5gkl5 Zofd] k"l0f{dfsf] 9f]sf vf]n]/ leqaf6 aflx/ lg:Sof] . ;a}hgfleq k:g pT;'s eP klg cbj;fy pleP / uhfw/ p7]/ leq k;] .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3/aflx/ k"0f{ zflGt lyof] . s;}n] klg zAb lgsfn]g . ;a} w}o{;fy uhfw/nfO{ klv{/x] . lr;f] cfzÍf ;a}sf] dgdf lyof] t}klg s]xL gxf];\ eGg] rfxgf lyof] dgdf . s]xL a]/kl5 uhfw/ aflx/ lgl:sP . pgsf] cg'xf/ klxn]h:t} lyof] t/ lgwf/df /]vfx¿ ylkPsf] b]v]/ ;a}n] cgxf]gLsf] lgZro u/] klg sf]xL klg af]n]g . uhfw/n] s;}nfO{ klg nIf gu/L eg] — æk"l0f{df ca /lxgg\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both"/>
                    <w:rPr>
                      <w:rFonts w:ascii="Preeti" w:hAnsi="Preeti" w:cs="Preet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Preeti" w:ascii="Preeti" w:hAnsi="Preeti"/>
                      <w:color w:val="FFFFFF"/>
                      <w:sz w:val="28"/>
                      <w:szCs w:val="28"/>
                    </w:rPr>
                    <w:t>/ km]l/ Zofd]lt/ x]/]/ eg] — æhf, df]xg/fhnfO{ lnP/ cfOh .Æ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20"/>
                    <w:jc w:val="center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28"/>
                      <w:szCs w:val="28"/>
                      <w:u w:val="single"/>
                    </w:rPr>
                    <w:t>;dfKt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reeti" w:hAnsi="Preeti" w:cs="Preet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Preeti" w:ascii="Preeti" w:hAnsi="Preeti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28"/>
          <w:szCs w:val="28"/>
          <w:u w:val="single"/>
        </w:rPr>
      </w:pPr>
      <w:r>
        <w:rPr>
          <w:rFonts w:cs="Preeti" w:ascii="Preeti" w:hAnsi="Preeti"/>
          <w:b/>
          <w:bCs/>
          <w:color w:val="FFFFFF"/>
          <w:sz w:val="28"/>
          <w:szCs w:val="28"/>
          <w:u w:val="single"/>
        </w:rPr>
      </w:r>
    </w:p>
    <w:sectPr>
      <w:type w:val="nextPage"/>
      <w:pgSz w:w="8064" w:h="12240"/>
      <w:pgMar w:left="1354" w:right="936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Batang;바탕" w:cs="Pree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7:00Z</dcterms:created>
  <dc:creator>user</dc:creator>
  <dc:description/>
  <cp:keywords/>
  <dc:language>en-US</dc:language>
  <cp:lastModifiedBy>user</cp:lastModifiedBy>
  <dcterms:modified xsi:type="dcterms:W3CDTF">2012-12-20T04:57:00Z</dcterms:modified>
  <cp:revision>2</cp:revision>
  <dc:subject/>
  <dc:title/>
</cp:coreProperties>
</file>